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16 thaùng 10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3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20-10-2008 ñeán 26-10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ọp góp ý chương trình hành động của Thành Đoàn thực hiện Nghị quyết Hội nghị lần thứ 7 BCH Trung ương khóa X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góp ý dự thảo Nghị quyết công tác giáo dục của Đoàn giai đoạn 2008 - 2012</w:t>
      </w:r>
    </w:p>
    <w:p>
      <w:pPr>
        <w:pStyle w:val="Normal"/>
        <w:ind w:right="-562" w:hanging="0"/>
        <w:jc w:val="both"/>
        <w:rPr>
          <w:rFonts w:ascii="VNI-Brush" w:hAnsi="VNI-Brush" w:cs="VNI-Brush"/>
          <w:b/>
          <w:b/>
          <w:i/>
          <w:i/>
          <w:color w:val="000000"/>
          <w:sz w:val="6"/>
          <w:szCs w:val="24"/>
        </w:rPr>
      </w:pPr>
      <w:r>
        <w:rPr>
          <w:rFonts w:cs="VNI-Brush" w:ascii="VNI-Brush" w:hAnsi="VNI-Brush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-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lãnh đạo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ương Yến, Hiền, Hồng Yến, Tuấn Anh, Diện, Đỗ Q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chuyên đề công tác Văn phòng Hội Sinh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hương, Hưng, Châu, theo TB triệu tậ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công tác quy hoạch cán bộ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P: đ/c Mạnh Cường, Phi Công, Ngọc Hiếu, Thanh Hải, Ngọ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Quốc t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uỳnh V. Sơn, An Bình, Kh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3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ổ KTD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Tuấn Anh, Diện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1-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ụm Quận 2, 7, 9, 12,Bình Tân, Thủ Đức về công tác Đội và phong trào thiếu nhi năm học 2008 -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Phong, Thường trực HĐĐ các Quận trong cụm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7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FFFF"/>
                <w:sz w:val="22"/>
                <w:szCs w:val="22"/>
              </w:rPr>
              <w:t>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phụ trách nội dung ở nhà dân chương trình Tàu thanh niên Đông Nam Á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hanh Hải, Hạnh, Hoành, các thành viên trong nhó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Đề án đổi mới và nâng chất hoạt động trường Đoàn Lý Tự Trọng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Anh Tuấn, Phương Thảo, N.Hiếu, Ngọc Phương, Ngọc Yến, Bảo Châu, Hoành, Duẫn, Xuân D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góp ý dự thảo Nghị quyết công tác giáo dục của Đoàn giai đoạn 2008-2012 của các nhân sỹ trí thức và sở ngành, đoàn thể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Hiếu, Minh, Đan Thanh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Vườn ươm doanh nghiệp phần mềm Quang Tru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ịnh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ại học Quốc t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Đoà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ngày hội "Thắp sáng ước mơ thiếu nhi Việt Na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tham mưu Nghị quyết nâng cao chất lượng TCC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Anh Tuấn, Ngọc Hiếu, Hiền, Ngọc, thành viên tổ công tá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an Dân vận Thành ủy về thực hiện thông báo 157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V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Dân vận Thành ủy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10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chuẩn bị Hội nghị CBCC cơ quan Thành Đoàn năm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Ngọc Yến, Hồng Yến, Lương Y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ường trực BTC Giải thưởng Sinh viên NCKH - Euréka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Tĩnh, Tịnh, La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biên tập nội san Lá Trung quân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Phương Thảo, Đan Thanh, Thanh Hải, Minh Phương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xây dựng quy chế quĩ Nụ cười hồ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xây dựng đề án "Đoàn hỗ trợ TN học nghề và giải quyết việc là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ức Thắng, Tri Quang, Thanh Quang, N. Yến, H. Đạ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Hội sinh viê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hương, Đoàn, HSVTP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NTM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2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ác tổ trưởng, tổ phó tổ công tác chuẩn bị Hội nghị công tác Đội giai đoạn 2008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Vũ Anh Tuấn, N. Hiếu, T.Hải, Lương Yến, Hạnh, Lâm, Phương Thả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công tác Đoàn viên C.ty XNK và đầu tư Chợ lớ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Ngọc Yến, Ngọc, Hưng,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dự thảo Nghị quyết công tác giáo dục của Đoàn giai đoạn 2008-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inh, Đan Thanh, nhóm UV.BCH Thành Đoàn theo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án bộ Đoàn khu vực trường học góp ý chương trình hành động của Thành Đoàn thực hiện NQTW7 khóa 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Phương, tổ công tác số 2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hướng dẫn công tác Đoàn vụ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Ban Tổ chức, Ban Kiểm tra, Ban MT-ANQP-ĐBDC, Ban TNTH, Ban CNLĐ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công tác đoàn viên trường Đại học Hoa Se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 Hiếu, Ngọc Yến, Ngọc, Hưng,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 luận về văn bản pháp luật và chính sách liên quan đến thanh n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inh, An Phong, Thanh Lâm, Đoàn, Bảo Châu, Hiề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tổ thực hiện chương trình nâng cao chất lượng hoạt động hệ thống Nhà Thiếu nhi - TT Hoạt động thanh thiếu niên Quận - H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úy, Trúc Chi, Hạnh, Diện, Thanh Phong, An Pho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Cán bộ Đoàn khu vực Quận- Huyện- LLVT góp ý chương trình hành động của Thành Đoàn thực hiện NQ Hội nghị lần thứ 7 BCH TW khóa 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Q. Phong, Phương, tổ công tác số 2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riển khai thực hiện hồ sơ của các cơ sở Đoàn đến niên hạn đề nghị khen thưởng Nhà nước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ồng Yến, Hòa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oàn các trường về công tác QHCBDH và chương trình 500 TS-Th.S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Ban Tổ chức, Đoàn trường ĐH Kinh tế, ĐH Luật, HV Hành chính, ĐH Kiến trúc, ĐH KHXH &amp; NV, ĐH Bách khoa, ĐH KHTN, ĐH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phụ trách triển lãm và diễn đàn trong chương trình Liên hoan giáo viên tiêu biểu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ri Quang, Mỹ Trang, Minh Châ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ưởng các nhóm chuẩn bị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Thắng, Minh, N.Hiếu, Lương Yến, Thanh Lâm, Tri Quang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ĐỊA ĐIỂM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NĂM 23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khai mạc triển lãm cuộc thi quốc tế "Quảng trường trung tâm, công viên bờ sông và cầu đi bộ" tại Khu đô thị mới Thủ Thiêm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uấn Anh, Diện, D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ảo tàng TP. HC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Quận Đoàn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Quận Đoàn 3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cuộc bình chọn Công dân trẻ tiêu biểu TP. Hồ Chí Minh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Minh, Thanh Hương, thành viên BT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tình hình hoạt động trường BTVH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oàn, Thanh Tâm, Thanh Hải, Thạch, Qua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n bộ Đoàn khu vực CNLĐ góp ý chương trình hành động của Thành Đoàn thực hiện NQ Hội nghị lần thứ 7 BCH TW khóa X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Q. Phong, Phương, tổ công tác số 2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UVBCH Thành Đoàn góp ý đề án "Đoàn hỗ trợ thanh niên học nghề, giải quyết việc làm, góp phần xây dựng nguồn nhân lực trẻ TP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P: đ/c Tĩnh, Đức Thắng, Thanh Quang, Tri Quang, N. Yến, H. Đạt, các đ/c UVBCH Thành Đoàn khối phong trào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iển khai, hướng dẫn các nhà khoa học trẻ về đăng ký sáng chế và đăng ký tham gia giải thưởng sáng tạo khoa học công nghệ VN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rung tâm PTKH&amp;CNT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Làm việc với BTV Đoàn Sở GTVT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Thúy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GTV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ếp đoàn cựu cán bộ Đoàn tỉnh Bắc N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Tuấn, VP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4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tổng kết 5 năm Chỉ thị 11-CT/TU của BTV Thành ủ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Toàn, Thanh Qua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BHTQ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nghị quyết Đại hội Đoàn toàn quốc và Đại hội Đoàn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. HC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huyên gia góp ý đề án "Đoàn hỗ trợ thanh niên học nghề, giải quyết việc làm, góp phần xây dựng nguồn nhân lực trẻ TP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ức Thắng, Thanh Quang, Tri Quang, N. Yến, H. Đạt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kiểm tra chuyên đề công tác Đoàn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hanh Hải, Ngọc Yến, thành viên 2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an Giám đốc Hãng phim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BGĐ  Hãng phim Trẻ, tổ công tác sắp xếp Hãng phim Tr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26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Tình nguyện viên Chương trình Tàu Thanh niên Đông Nam Á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uỳnh Văn Sơn, An Bìn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spacing w:before="120" w:after="0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Lâm Đình Thắng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68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6:00Z</dcterms:created>
  <dc:creator>SOHO COMPANY, LTD.</dc:creator>
  <dc:description/>
  <cp:keywords/>
  <dc:language>en-US</dc:language>
  <cp:lastModifiedBy>MINHMANG</cp:lastModifiedBy>
  <cp:lastPrinted>2008-10-17T16:20:00Z</cp:lastPrinted>
  <dcterms:modified xsi:type="dcterms:W3CDTF">2008-10-17T15:38:00Z</dcterms:modified>
  <cp:revision>20</cp:revision>
  <dc:subject/>
  <dc:title/>
</cp:coreProperties>
</file>