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right" w:pos="9071" w:leader="none"/>
        </w:tabs>
        <w:rPr/>
      </w:pPr>
      <w:r>
        <w:rPr>
          <w:rFonts w:cs="VNI-Helve" w:ascii="VNI-Helve" w:hAnsi="VNI-Helve"/>
          <w:sz w:val="24"/>
          <w:szCs w:val="24"/>
        </w:rPr>
        <w:tab/>
      </w:r>
      <w:r>
        <w:rPr>
          <w:rFonts w:cs="VNI-Helve" w:ascii="VNI-Helve" w:hAnsi="VNI-Helve"/>
          <w:caps/>
          <w:sz w:val="24"/>
          <w:szCs w:val="24"/>
        </w:rPr>
        <w:t>Ñoaøn TNCS Hoà Chí Minh</w:t>
      </w:r>
      <w:r>
        <w:rPr>
          <w:rFonts w:cs="VNI-Helve" w:ascii="VNI-Helve" w:hAnsi="VNI-Helve"/>
          <w:b/>
          <w:caps/>
          <w:sz w:val="24"/>
          <w:szCs w:val="24"/>
        </w:rPr>
        <w:br/>
        <w:tab/>
        <w:t>Bch tp. hoà chí minh</w:t>
        <w:br/>
        <w:tab/>
        <w:t>_____</w:t>
        <w:tab/>
      </w:r>
      <w:r>
        <w:rPr>
          <w:rFonts w:cs="VNI-Helve" w:ascii="VNI-Helve" w:hAnsi="VNI-Helve"/>
          <w:i/>
          <w:sz w:val="24"/>
          <w:szCs w:val="24"/>
        </w:rPr>
        <w:t>TP. Hoà Chí Minh, ngaøy 18 thaùng 12 naêm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84200</wp:posOffset>
                </wp:positionH>
                <wp:positionV relativeFrom="paragraph">
                  <wp:posOffset>-27305</wp:posOffset>
                </wp:positionV>
                <wp:extent cx="928370" cy="1102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8210" cy="1079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5" r="-53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21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86.8pt;mso-wrap-distance-left:9.05pt;mso-wrap-distance-right:9.05pt;mso-wrap-distance-top:0pt;mso-wrap-distance-bottom:0pt;margin-top:-2.15pt;mso-position-vertical-relative:text;margin-left:4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8210" cy="1079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5" r="-53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210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/>
      </w:pPr>
      <w:r>
        <w:rPr>
          <w:rFonts w:cs="VNI-Helve" w:ascii="VNI-Helve" w:hAnsi="VNI-Helve"/>
          <w:b/>
          <w:sz w:val="24"/>
          <w:szCs w:val="24"/>
        </w:rPr>
        <w:tab/>
      </w:r>
      <w:r>
        <w:rPr>
          <w:rFonts w:cs="VNI-Helve" w:ascii="VNI-Helve" w:hAnsi="VNI-Helve"/>
          <w:b/>
          <w:caps/>
          <w:sz w:val="24"/>
          <w:szCs w:val="24"/>
        </w:rPr>
        <w:t>tuaàn leã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/>
      </w:pPr>
      <w:r>
        <w:rPr>
          <w:rFonts w:cs="VNI-Helve" w:ascii="VNI-Helve" w:hAnsi="VNI-Helve"/>
          <w:b/>
          <w:caps/>
          <w:sz w:val="24"/>
          <w:szCs w:val="24"/>
        </w:rPr>
        <w:tab/>
        <w:t>52/2008</w:t>
      </w:r>
    </w:p>
    <w:p>
      <w:pPr>
        <w:pStyle w:val="Heading1"/>
        <w:spacing w:lineRule="auto" w:line="240"/>
        <w:rPr>
          <w:rFonts w:ascii="VNI-Bodon-Poster" w:hAnsi="VNI-Bodon-Poster" w:cs="VNI-Bodon-Poster"/>
          <w:b/>
          <w:b/>
          <w:color w:val="000000"/>
          <w:sz w:val="32"/>
          <w:szCs w:val="24"/>
        </w:rPr>
      </w:pPr>
      <w:r>
        <w:rPr>
          <w:rFonts w:cs="VNI-Bodon-Poster" w:ascii="VNI-Bodon-Poster" w:hAnsi="VNI-Bodon-Poster"/>
          <w:b/>
          <w:color w:val="000000"/>
          <w:sz w:val="32"/>
          <w:szCs w:val="24"/>
        </w:rPr>
        <w:t>LÒCH LAØM VIEÄC</w:t>
      </w:r>
    </w:p>
    <w:p>
      <w:pPr>
        <w:pStyle w:val="Heading2"/>
        <w:spacing w:lineRule="auto" w:line="240"/>
        <w:rPr>
          <w:rFonts w:ascii="VNI-Helve" w:hAnsi="VNI-Helve" w:cs="VNI-Helve"/>
          <w:b/>
          <w:b/>
          <w:color w:val="000000"/>
          <w:sz w:val="28"/>
          <w:szCs w:val="24"/>
        </w:rPr>
      </w:pPr>
      <w:r>
        <w:rPr>
          <w:rFonts w:cs="VNI-Helve" w:ascii="VNI-Helve" w:hAnsi="VNI-Helve"/>
          <w:b/>
          <w:color w:val="000000"/>
          <w:sz w:val="28"/>
          <w:szCs w:val="24"/>
        </w:rPr>
        <w:t>CUÛA BAN THÖÔØNG VUÏ THAØNH ÑOAØN</w:t>
      </w:r>
    </w:p>
    <w:p>
      <w:pPr>
        <w:pStyle w:val="Normal"/>
        <w:jc w:val="center"/>
        <w:rPr/>
      </w:pPr>
      <w:r>
        <w:rPr>
          <w:rFonts w:cs="VNI-Helve" w:ascii="VNI-Helve" w:hAnsi="VNI-Helve"/>
          <w:b/>
          <w:sz w:val="24"/>
          <w:szCs w:val="24"/>
        </w:rPr>
        <w:t>(Töø 22-12-2008 ñeán 28-12-2008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</w:t>
      </w:r>
    </w:p>
    <w:p>
      <w:pPr>
        <w:pStyle w:val="Heading4"/>
        <w:spacing w:lineRule="auto" w:line="240"/>
        <w:rPr/>
      </w:pPr>
      <w:r>
        <w:rPr>
          <w:rFonts w:cs="VNI-Helve" w:ascii="VNI-Helve" w:hAnsi="VNI-Helve"/>
          <w:color w:val="000000"/>
          <w:sz w:val="22"/>
          <w:szCs w:val="24"/>
        </w:rPr>
        <w:t>Troïng taâm:</w:t>
      </w:r>
      <w:r>
        <w:rPr>
          <w:rFonts w:cs="VNI-Garam" w:ascii="VNI-Garam" w:hAnsi="VNI-Garam"/>
          <w:color w:val="000000"/>
          <w:sz w:val="26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-212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Hội nghị Ban Chấp hành Hội Sinh viên thành phố lần VII</w:t>
      </w:r>
    </w:p>
    <w:p>
      <w:pPr>
        <w:pStyle w:val="Normal"/>
        <w:numPr>
          <w:ilvl w:val="0"/>
          <w:numId w:val="2"/>
        </w:numPr>
        <w:ind w:left="360" w:right="-212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Vòng chung khảo Hội thi "Tuổi trẻ làm theo lời Bác"</w:t>
      </w:r>
    </w:p>
    <w:p>
      <w:pPr>
        <w:pStyle w:val="Normal"/>
        <w:ind w:right="-21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6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6"/>
          <w:szCs w:val="24"/>
        </w:rPr>
      </w:r>
    </w:p>
    <w:tbl>
      <w:tblPr>
        <w:tblW w:w="10365" w:type="dxa"/>
        <w:jc w:val="left"/>
        <w:tblInd w:w="-76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60"/>
        <w:gridCol w:w="1017"/>
        <w:gridCol w:w="6358"/>
        <w:gridCol w:w="1430"/>
      </w:tblGrid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35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– THÀNH PHẦN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HAI 22-12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giao ban Thường trực - Văn phòng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Thường trực, lãnh đạo VP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ăm và chúc mừng các đơn vị LLVT nhân ngày thành lập Quân đội Nhân dân Việt Nam 22-12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Hiếu, Q.Phong, Vũ, theo thông báo phân cô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c đơn vị LLVT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Hội đồng giám khảo Vòng chung khảo hội thi "Tuổi trẻ làm theo lời Bác"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inh, Thanh Hương, theo TM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lãnh đạo Văn phòng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Thắng, Hiền, Lương Yến, Tuấn Anh, Diện, Đỗ Quyê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3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BTC Chương trình "Thắp sáng ước mơ tuổi trẻ Việt Nam"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úy, Hạnh, Bảo Châu, Yến, Đoàn, X. Hải, Nguyễn Thị Hương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g3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BTC ngày hội "Thủ lĩnh thanh niên khu phố" năm 2008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Vũ, Tri Quang, Quế Sơn, thành viên BT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C6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àm việc với các bộ phận chuẩn bị Hội nghị BCH Thành Đoàn và tổng kết công tác Đoàn và phong trào thanh thiếu nhi thành phố nằm 008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Hiếu, Thắng, Minh, Hiền, Lương Yế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ự chương trình cầu truyền hình trực tiếp "Mãi mãi là Mùa xuân"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Minh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xã Vĩnh Lộc A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H.BC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THỨ B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3-1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Hội đồng bình chọn Công dân trẻ tiêu biểu TP.HCM năm 2008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Cang, Mạnh Cường, Q. Phong, Thúy, Vũ, Minh, Phương Thảo, Ng.T.Hương, thành viên Hội đồng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Hội thảo về phát triển thương hiệu thông qua Thương mại điện tử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Công Tĩnh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Hội trường VCCI tại TP.HCM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ên tịch Đại hội Đoàn trường ĐH Kỹ thuật Công nghệ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Q.Phong, Yến, Ban Tổ chức, Ban Kiểm tr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BCH Hội LHPN TP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Thú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Hội LHPN TP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àm việc với Đoàn trường Đại học CNTT về việc thực hiện phần mềm quản lý đoàn viên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Thắng, Xuân Hải, Ban Tổ chức, Đoàn trường ĐH CNT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Tổ Dự án CNTT cơ quan Thành Đoàn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Thắng, Tuấn Anh, Đạt, Min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Tổng phụ trách Đội góp ý văn kiện Hội nghị công tác Đội và phong trào thiếu nhi thành phố giai đoạn 2008 - 2012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Thúy, Hạnh, Ban Thiếu nhi, theo T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àm việc với NVH Sinh viên về chương trình công tác năm 2009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Q.Phong, Ban TNT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H SV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35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(TIẾP THEO)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Tổ công tác Dự án nâng cấp Trường Đoàn Lý Tự Trọng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Hiếu, Vũ Anh Tuấn, thành viên Tổ công tác, Tổ KTDA, BGH Trường Đoàn LT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ội nghị Ủy ban Hội LHTN TP mở rộng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Cang, Vũ, Châu, Quang, thành viên Ủy ban Hội LHTN TP, Thường trực Hội LHTN quận - huyện, Thường trực đội, nhóm cấp thàn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àm việc với Tổ KTDA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Hiếu, Thắng, Tuấn Anh, Diện, Tổ KT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g30</w:t>
            </w:r>
          </w:p>
        </w:tc>
        <w:tc>
          <w:tcPr>
            <w:tcW w:w="635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nhóm chuẩn bị chương trình 9/1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Q.Phong, Hội SV TP, NVHSV, TT.Hỗ trợ S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4-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o máy tính cho thanh niên - sinh viên khuyết tật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Vũ, Châu, Báo Tuổi Tr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ổi Trẻ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ự họp BCH Hội Bảo trợ bệnh nhân nghèo TP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Thú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ội Bảo trợ BN nghèo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g3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nhóm thực hiện kế hoạch Tết 2009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Q.Phong, Toàn, Bá Cường, Kim Chi, TT.HT TNCN, TT.HTS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yệt kế hoạch của Tiểu ban Hậu cần Đại hội Hội LHTN TP nhiệm kỳ VI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Cang, Hiếu, Mạnh Cường, Quốc Phong, Vũ, thành viên Tiểu b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Ban Thường vụ Thành Đoàn 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g00</w:t>
            </w:r>
          </w:p>
        </w:tc>
        <w:tc>
          <w:tcPr>
            <w:tcW w:w="635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Tổ công tác chuẩn bị nội dung làm việc với UBND TP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Hiếu, Q.Phong, Thắng, Diệ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  <w:r>
              <w:rPr>
                <w:rFonts w:cs="VNI-Helve" w:ascii="VNI-Helve" w:hAnsi="VNI-Helve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25-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các đơn vị quận - huyện Đoàn thống nhất phân công nội dung thực hiện trong Ngày hội "Thủ lĩnh thanh niên khu phố" năm 2008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Vũ, Tri Quang, thành viên BTC, đại diện các quận - huyện Đoà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bộ phận chuẩn bị họp mặt cán bộ Thành Đoàn các thời kỳ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Mạnh Cường, Phi Công, Minh, Thắng, Thanh Hải, Lương Yến, Thùy Hạnh, Thanh Tâ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g3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ự họp Chi bộ Báo Khăn Quàng Đỏ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Thúy, Hạn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áo KQĐ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ội nghị tổng kết công tác Đoàn và phong trào thanh thiếu nhi Quận Gò Vấp năm 2008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Thắng, Ban Mặt trận - ANQP - ĐBD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30</w:t>
            </w:r>
          </w:p>
        </w:tc>
        <w:tc>
          <w:tcPr>
            <w:tcW w:w="635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tổ trưởng, tổ phó Hội nghị công tác Độ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úy, N. Hiếu, Vũ Anh Tuấn, Yến, Thảo, Hạnh, Hải, Ban Thiếu nhi)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SÁU 26-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òng chung khảo hội thi "Tuổi trẻ làm theo lời Bác" đối tượng Nhóm 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ạnh Cường, Minh, Thanh Hương, thành viên BTC, theo TM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Tổ nội dung Hội nghị công tác Đội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Thúy, Vũ Anh Tuấn, Trúc Chi, Thế Chữ, thành viên Tổ nội du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g3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mặt các đơn vị hỗ trợ sinh viên năm 2008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Q.Phong, Ngọc Phương, Trung tâm Hỗ trợ S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Chủ Tịch Hội Đồng Đội các thời kỳ góp ý cho văn kiện Hội nghị Công tác Đội và phong trào thiếu nhi thành phố giai đoạn 2008 - 201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úy, Ban Thiếu nhi, theo TM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1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Đảng ủy cơ quan Thành Đoà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iếu và ĐUV, UV UBKT ĐUCQ Thành Đoàn)</w:t>
            </w:r>
          </w:p>
        </w:tc>
        <w:tc>
          <w:tcPr>
            <w:tcW w:w="143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35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-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(TIẾP THEO)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ội nghị Ban Chấp hành Hội Sinh viên Thành phố lần VI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.Phong, Phương, Đoàn, P.Thảo, Hưng, Đạt, Đ.Quốc, M.Châu, BCH Hội SV TP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g00</w:t>
            </w:r>
          </w:p>
        </w:tc>
        <w:tc>
          <w:tcPr>
            <w:tcW w:w="635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Đoàn đại biểu dự Đại hội đại biểu toàn quốc Hội Sinh viên Việt Nam lần VII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.Phong, Đoàn, Phương, Hưng, Đạt, đoàn đại biểu)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-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g30</w:t>
            </w:r>
          </w:p>
        </w:tc>
        <w:tc>
          <w:tcPr>
            <w:tcW w:w="635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ại hội Đoàn trường Đại học Bách khoa nhiệm kỳ XII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Q.Phong, Ban TNTH, Ban Tổ chức, Ban Kiểm tr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g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ội nghị BCH Đoàn Tổng Cty Nông nghiệp Sài Gòn mở rộng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Mạnh Cường, Ban Tổ chức, Ban CNL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ị sát sông Sài Gòn chuẩn bị thực hiện CTTN cải tạo cảnh quan sông Sài Gòn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Cang, Q.Phong, Kim Chi, theo T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ô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ài Gòn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òng chung khảo hội thi "Tuổi trẻ làm theo lời Bác" dành cho Cá nhân Nhóm 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inh, Thanh Hương, thành viên BTC, theo TM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T 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g3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òng chung khảo hội thi "Tuổi trẻ làm theo lời Bác" dành cho Tập thể Nhóm 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Cường, Minh, Thanh Hương, thành viên BTC, theo TM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g00</w:t>
            </w:r>
          </w:p>
        </w:tc>
        <w:tc>
          <w:tcPr>
            <w:tcW w:w="635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ễ kỷ niệm 10 năm giải thưởng sinh viên NCKH Eureka lần X năm 2008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Cang, Q.Phong, theo T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HT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ẬT 28-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g00</w:t>
            </w:r>
          </w:p>
        </w:tc>
        <w:tc>
          <w:tcPr>
            <w:tcW w:w="635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ại hội Đoàn trường Cao đẳng Kỹ thuật Lý Tự Trọng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Q.Phong, Đoàn, TNTH, Tổ chức, Kiểm tra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Tập huấn tuyên truyền môi trường cho Bí thư Chi đoàn khu phố (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  <w:sz w:val="24"/>
                <w:szCs w:val="24"/>
              </w:rPr>
              <w:t>TP: đ/c Q.Phong, Bá Cường, Kim Chi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Hội nghị tổng kết năm 2008, rút kinh nghiệm công tác chỉ đạo Đại hội điểm cấp xã Hội LHTN Việt Nam (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  <w:sz w:val="24"/>
                <w:szCs w:val="24"/>
              </w:rPr>
              <w:t>TP: đ/c Cang, Vũ, thành viên Ủy ban Hội, Thường trực Hội LHTN phường xã, quận huyện, CLB đội nhóm cấp thành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H TN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* Lịch làm việc thay thư mời trong nội bộ cơ quan Thành Đoàn</w:t>
      </w:r>
    </w:p>
    <w:p>
      <w:pPr>
        <w:pStyle w:val="Normal"/>
        <w:ind w:firstLine="357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b/>
          <w:bCs/>
          <w:i/>
          <w:sz w:val="22"/>
        </w:rPr>
        <w:t xml:space="preserve">Lưu ý:  </w:t>
      </w:r>
      <w:r>
        <w:rPr>
          <w:rFonts w:cs="Times New Roman" w:ascii="Times New Roman" w:hAnsi="Times New Roman"/>
          <w:i/>
          <w:sz w:val="22"/>
        </w:rPr>
        <w:t xml:space="preserve">Các đơn vị có thể download lịch công tác tuần tại website Thành Đoàn </w:t>
      </w:r>
      <w:r>
        <w:rPr>
          <w:rFonts w:cs="Times New Roman" w:ascii="Times New Roman" w:hAnsi="Times New Roman"/>
          <w:i/>
          <w:sz w:val="22"/>
          <w:szCs w:val="22"/>
        </w:rPr>
        <w:t>(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sz w:val="22"/>
            <w:szCs w:val="22"/>
          </w:rPr>
          <w:t>www.thanhdoan.hochiminhcity.gov.vn</w:t>
        </w:r>
      </w:hyperlink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2"/>
        </w:rPr>
        <w:t>vào sáng thứ 7 hàng tuần.</w:t>
      </w:r>
    </w:p>
    <w:p>
      <w:pPr>
        <w:pStyle w:val="NormalWeb"/>
        <w:numPr>
          <w:ilvl w:val="0"/>
          <w:numId w:val="3"/>
        </w:numPr>
        <w:spacing w:before="280" w:after="2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ời các cơ sở Đoàn liên hệ Ban Tư tưởng Văn hóa nhận Thông tin trong Đoàn</w:t>
      </w:r>
    </w:p>
    <w:p>
      <w:pPr>
        <w:pStyle w:val="Normal"/>
        <w:ind w:firstLine="357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6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CHÁNH VĂN PHÒNG THÀNH ĐOÀN</w:t>
      </w:r>
    </w:p>
    <w:p>
      <w:pPr>
        <w:pStyle w:val="Normal"/>
        <w:tabs>
          <w:tab w:val="clear" w:pos="720"/>
          <w:tab w:val="center" w:pos="6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(đã ký)</w:t>
      </w:r>
    </w:p>
    <w:p>
      <w:pPr>
        <w:pStyle w:val="Normal"/>
        <w:tabs>
          <w:tab w:val="clear" w:pos="720"/>
          <w:tab w:val="center" w:pos="6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Lâm Đình Thắng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418" w:gutter="0" w:header="397" w:top="899" w:footer="0" w:bottom="899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hadow">
    <w:charset w:val="00"/>
    <w:family w:val="auto"/>
    <w:pitch w:val="variable"/>
  </w:font>
  <w:font w:name="VNI-GlabXb">
    <w:altName w:val="Century"/>
    <w:charset w:val="00"/>
    <w:family w:val="roman"/>
    <w:pitch w:val="variable"/>
  </w:font>
  <w:font w:name="VNI-Brush">
    <w:charset w:val="00"/>
    <w:family w:val="auto"/>
    <w:pitch w:val="variable"/>
  </w:font>
  <w:font w:name="VNI-Helv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I-Bodon-Poster">
    <w:charset w:val="00"/>
    <w:family w:val="auto"/>
    <w:pitch w:val="variable"/>
  </w:font>
  <w:font w:name="VNI-Garam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VNI-Shadow" w:hAnsi="VNI-Shadow" w:cs="VNI-Shadow"/>
      <w:color w:val="00008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VNI-GlabXb;Century" w:hAnsi="VNI-GlabXb;Century" w:cs="VNI-GlabXb;Century"/>
      <w:color w:val="00008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both"/>
      <w:outlineLvl w:val="3"/>
    </w:pPr>
    <w:rPr>
      <w:rFonts w:ascii="VNI-Brush" w:hAnsi="VNI-Brush" w:cs="VNI-Brush"/>
      <w:b/>
      <w:color w:val="00008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Helve" w:hAnsi="VNI-Helve" w:cs="VNI-Helve"/>
      <w:b/>
      <w:cap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hanhdoan.hochiminhcity.gov.v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1:36:00Z</dcterms:created>
  <dc:creator>THC</dc:creator>
  <dc:description/>
  <cp:keywords/>
  <dc:language>en-US</dc:language>
  <cp:lastModifiedBy>THC</cp:lastModifiedBy>
  <dcterms:modified xsi:type="dcterms:W3CDTF">2008-12-19T11:46:00Z</dcterms:modified>
  <cp:revision>2</cp:revision>
  <dc:subject/>
  <dc:title/>
</cp:coreProperties>
</file>