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/>
        </w:rPr>
        <w:t>ĐOÀN TNCS HỒ CHÍ MINH</w:t>
      </w:r>
    </w:p>
    <w:p>
      <w:pPr>
        <w:pStyle w:val="Normal"/>
        <w:tabs>
          <w:tab w:val="clear" w:pos="720"/>
          <w:tab w:val="center" w:pos="18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800" w:leader="none"/>
          <w:tab w:val="right" w:pos="9292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_____</w:t>
        <w:tab/>
      </w:r>
      <w:r>
        <w:rPr>
          <w:rFonts w:cs="Times New Roman" w:ascii="Times New Roman" w:hAnsi="Times New Roman"/>
          <w:i/>
          <w:iCs/>
          <w:sz w:val="24"/>
        </w:rPr>
        <w:t>TP.Hồ Chí Minh, ngày 14  tháng 3 năm 2008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>
          <w:rFonts w:cs="Times New Roman" w:ascii="Times New Roman" w:hAnsi="Times New Roman"/>
        </w:rPr>
        <w:tab/>
        <w:t>Số 36 - QĐ/TV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</w:rPr>
        <w:t xml:space="preserve">V/v ban hành quy chế bổ sung sửa đổi Giải thưởng Hồ Hảo Hớn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pacing w:val="0"/>
          <w:szCs w:val="30"/>
        </w:rPr>
      </w:pPr>
      <w:r>
        <w:rPr>
          <w:rFonts w:cs="Times New Roman" w:ascii="Times New Roman" w:hAnsi="Times New Roman"/>
          <w:spacing w:val="0"/>
          <w:szCs w:val="30"/>
        </w:rPr>
        <w:t>BAN THƯỜNG VỤ THÀNH ĐOÀN TP. HỒ CHÍ MINH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30"/>
        </w:rPr>
      </w:pPr>
      <w:r>
        <w:rPr>
          <w:rFonts w:cs="Times New Roman" w:ascii="Times New Roman" w:hAnsi="Times New Roman"/>
          <w:spacing w:val="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ăn cứ vào chức năng, nhiệm vụ, quyền hạn của Ban Thường vụ Thành Đoàn Thành phố Hồ Chí Mi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ăn cứ vào quyết định ban hành quy chế giải thưởng Hồ Hảo Hớn số 21/QĐ-TV ngày 01/10/2001 của Ban Thường vụ Thành Đoàn Thành phố Hồ Chí Mi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ăn cứ vào kết luận của Ban Thường vụ Thành Đoàn tại cuộc họp ngày 01/3/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0"/>
          <w:szCs w:val="30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Điều 1:</w:t>
      </w:r>
      <w:r>
        <w:rPr>
          <w:rFonts w:cs="Times New Roman" w:ascii="Times New Roman" w:hAnsi="Times New Roman"/>
        </w:rPr>
        <w:tab/>
        <w:t>Ban hành Quy chế bổ sung sửa đổi Giải thưởng Hồ Hảo Hớn thay thế cho Quy chế ban hành kèm theo quyết định số 21/QĐ-TV ngày 01/10/2001 của Ban Thường vụ Thành Đoàn Tp.Hồ Chí Minh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Điều 2:</w:t>
      </w:r>
      <w:r>
        <w:rPr>
          <w:rFonts w:cs="Times New Roman" w:ascii="Times New Roman" w:hAnsi="Times New Roman"/>
        </w:rPr>
        <w:t xml:space="preserve"> </w:t>
        <w:tab/>
        <w:t xml:space="preserve">Giao cho Hội đồng xét duyệt Giải thưởng Hồ Hảo Hớn và Ban Tổ chức, </w:t>
        <w:br/>
        <w:t xml:space="preserve"> </w:t>
        <w:tab/>
        <w:t xml:space="preserve">Văn phòng Thành Đoàn có trách nhiệm theo dõi, thực hiện quyết định </w:t>
        <w:br/>
        <w:t xml:space="preserve"> </w:t>
        <w:tab/>
        <w:t>này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Cs w:val="24"/>
        </w:rPr>
        <w:t>TM. BAN THƯỜNG VỤ THÀNH ĐOÀN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PHÓ BÍ THƯ THƯỜNG TRỰC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Nguyễn Văn Hiếu</w:t>
        <w:tab/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tandou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Standout" w:hAnsi="VNI-Standout" w:cs="VNI-Standou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800" w:leader="none"/>
      </w:tabs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264"/>
      <w:ind w:firstLine="709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52:00Z</dcterms:created>
  <dc:creator>Ulysses R. Gotera</dc:creator>
  <dc:description/>
  <cp:keywords>FoxChit SOFTWARE SOLUTIONS</cp:keywords>
  <dc:language>en-US</dc:language>
  <cp:lastModifiedBy>QUYNH CHI</cp:lastModifiedBy>
  <cp:lastPrinted>2008-03-10T17:41:00Z</cp:lastPrinted>
  <dcterms:modified xsi:type="dcterms:W3CDTF">2009-02-06T07:43:00Z</dcterms:modified>
  <cp:revision>3</cp:revision>
  <dc:subject/>
  <dc:title/>
</cp:coreProperties>
</file>