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5657215</wp:posOffset>
                </wp:positionV>
                <wp:extent cx="48958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445.45pt;width:38.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5115560</wp:posOffset>
                </wp:positionV>
                <wp:extent cx="42291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402.8pt;width:33.25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6915</wp:posOffset>
                </wp:positionH>
                <wp:positionV relativeFrom="paragraph">
                  <wp:posOffset>10795</wp:posOffset>
                </wp:positionV>
                <wp:extent cx="1313180" cy="686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8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6.45pt;margin-top:0.85pt;width:103.35pt;height:5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3134995" cy="6840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pt;margin-top:0pt;width:246.8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126740" cy="6840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246.15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3133090" cy="6841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07g45 - 08g00:</w:t>
                              <w:tab/>
                              <w:t xml:space="preserve">Đón tiếp đại biểu 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bCs/>
                              </w:rPr>
                              <w:t>08g00 - 08g10:</w:t>
                              <w:tab/>
                              <w:t>Văn nghệ đầu giờ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8g10 - 08g20:</w:t>
                              <w:tab/>
                              <w:tab/>
                              <w:t>- Tuyên bố lý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ab/>
                              <w:tab/>
                              <w:t>- Giới thiệu đại biể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8g20 - 08g25:</w:t>
                              <w:tab/>
                              <w:tab/>
                            </w:r>
                            <w:r>
                              <w:rPr>
                                <w:bCs/>
                                <w:spacing w:val="-8"/>
                                <w:lang w:val="pt-BR"/>
                              </w:rPr>
                              <w:t>Phát biểu của Ban Tổ chức hội t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spacing w:val="-8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8g25 - 08g50:</w:t>
                              <w:tab/>
                              <w:t xml:space="preserve"> Trao giải Bảng B, cá nhân, các giải ph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8g50 - 09g00: Công tác chuẩn bị truyền hình trực tiế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9g00 - 09g05: Văn ngh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>09g05 - 09g10:</w:t>
                              <w:tab/>
                              <w:tab/>
                              <w:t>- Tuyên bố lý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ab/>
                              <w:tab/>
                              <w:t>- Giới thiệu đại biể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/>
                            </w:pPr>
                            <w:r>
                              <w:rPr>
                                <w:bCs/>
                                <w:lang w:val="pt-BR"/>
                              </w:rPr>
                              <w:t xml:space="preserve">09g10 - 09g15: </w:t>
                            </w:r>
                            <w:r>
                              <w:rPr>
                                <w:bCs/>
                                <w:spacing w:val="-6"/>
                                <w:lang w:val="pt-BR"/>
                              </w:rPr>
                              <w:t>Phát biểu của lãnh đạo thành phố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ind w:left="1560" w:hanging="1560"/>
                              <w:rPr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09g15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 xml:space="preserve"> – 10g45</w:t>
                            </w:r>
                            <w:r>
                              <w:rPr>
                                <w:lang w:val="pt-BR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lang w:val="pt-BR"/>
                              </w:rPr>
                              <w:t>Trận chung kết xếp hạng Bảng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rPr>
                                <w:spacing w:val="-6"/>
                                <w:lang w:val="pt-BR"/>
                              </w:rPr>
                            </w:pPr>
                            <w:r>
                              <w:rPr>
                                <w:spacing w:val="-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0g45 – 11g00: Phát giải Bảng A</w:t>
                            </w:r>
                          </w:p>
                          <w:p>
                            <w:pPr>
                              <w:pStyle w:val="Normal"/>
                              <w:ind w:left="1560" w:hanging="156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" cy="405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lang w:val="pt-BR"/>
                              </w:rPr>
                              <w:t xml:space="preserve">* Trận chung kết xếp hạng Bảng A được truyền hình trực tiếp trên HTV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38.7pt;mso-wrap-distance-left:9.05pt;mso-wrap-distance-right:9.05pt;mso-wrap-distance-top:0pt;mso-wrap-distance-bottom:0pt;margin-top:-0.3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0"/>
                          <w:szCs w:val="26"/>
                        </w:rPr>
                        <w:t>CHƯƠNG TRÌNH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***</w:t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/>
                      </w:pPr>
                      <w:r>
                        <w:rPr>
                          <w:bCs/>
                        </w:rPr>
                        <w:t>07g45 - 08g00:</w:t>
                        <w:tab/>
                        <w:t xml:space="preserve">Đón tiếp đại biểu </w:t>
                      </w:r>
                    </w:p>
                    <w:p>
                      <w:pPr>
                        <w:pStyle w:val="Normal"/>
                        <w:ind w:left="1560" w:hanging="15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1560" w:hanging="1560"/>
                        <w:rPr/>
                      </w:pPr>
                      <w:r>
                        <w:rPr>
                          <w:bCs/>
                        </w:rPr>
                        <w:t>08g00 - 08g10:</w:t>
                        <w:tab/>
                        <w:t>Văn nghệ đầu giờ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/>
                      </w:pPr>
                      <w:r>
                        <w:rPr>
                          <w:bCs/>
                          <w:lang w:val="pt-BR"/>
                        </w:rPr>
                        <w:t>08g10 - 08g20:</w:t>
                        <w:tab/>
                        <w:tab/>
                        <w:t>- Tuyên bố lý 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ab/>
                        <w:tab/>
                        <w:t>- Giới thiệu đại biể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/>
                      </w:pPr>
                      <w:r>
                        <w:rPr>
                          <w:bCs/>
                          <w:lang w:val="pt-BR"/>
                        </w:rPr>
                        <w:t>08g20 - 08g25:</w:t>
                        <w:tab/>
                        <w:tab/>
                      </w:r>
                      <w:r>
                        <w:rPr>
                          <w:bCs/>
                          <w:spacing w:val="-8"/>
                          <w:lang w:val="pt-BR"/>
                        </w:rPr>
                        <w:t>Phát biểu của Ban Tổ chức hội t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spacing w:val="-8"/>
                          <w:lang w:val="pt-BR"/>
                        </w:rPr>
                      </w:pPr>
                      <w:r>
                        <w:rPr>
                          <w:bCs/>
                          <w:spacing w:val="-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/>
                      </w:pPr>
                      <w:r>
                        <w:rPr>
                          <w:bCs/>
                          <w:lang w:val="pt-BR"/>
                        </w:rPr>
                        <w:t>08g25 - 08g50:</w:t>
                        <w:tab/>
                        <w:t xml:space="preserve"> Trao giải Bảng B, cá nhân, các giải ph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>08g50 - 09g00: Công tác chuẩn bị truyền hình trực tiế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/>
                      </w:pPr>
                      <w:r>
                        <w:rPr>
                          <w:bCs/>
                          <w:lang w:val="pt-BR"/>
                        </w:rPr>
                        <w:t>09g00 - 09g05: Văn ngh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/>
                      </w:pPr>
                      <w:r>
                        <w:rPr>
                          <w:bCs/>
                          <w:lang w:val="pt-BR"/>
                        </w:rPr>
                        <w:t>09g05 - 09g10:</w:t>
                        <w:tab/>
                        <w:tab/>
                        <w:t>- Tuyên bố lý 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  <w:tab/>
                        <w:tab/>
                        <w:t>- Giới thiệu đại biể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/>
                      </w:pPr>
                      <w:r>
                        <w:rPr>
                          <w:bCs/>
                          <w:lang w:val="pt-BR"/>
                        </w:rPr>
                        <w:t xml:space="preserve">09g10 - 09g15: </w:t>
                      </w:r>
                      <w:r>
                        <w:rPr>
                          <w:bCs/>
                          <w:spacing w:val="-6"/>
                          <w:lang w:val="pt-BR"/>
                        </w:rPr>
                        <w:t>Phát biểu của lãnh đạo thành phố</w:t>
                      </w:r>
                      <w:r>
                        <w:rPr>
                          <w:bCs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ind w:left="1560" w:hanging="1560"/>
                        <w:rPr>
                          <w:bCs/>
                          <w:lang w:val="pt-BR"/>
                        </w:rPr>
                      </w:pPr>
                      <w:r>
                        <w:rPr>
                          <w:bC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09g15</w:t>
                      </w:r>
                      <w:r>
                        <w:rPr>
                          <w:bCs/>
                          <w:lang w:val="pt-BR"/>
                        </w:rPr>
                        <w:t xml:space="preserve"> – 10g45</w:t>
                      </w:r>
                      <w:r>
                        <w:rPr>
                          <w:lang w:val="pt-BR"/>
                        </w:rPr>
                        <w:t xml:space="preserve">: </w:t>
                      </w:r>
                      <w:r>
                        <w:rPr>
                          <w:spacing w:val="-6"/>
                          <w:lang w:val="pt-BR"/>
                        </w:rPr>
                        <w:t>Trận chung kết xếp hạng Bảng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rPr>
                          <w:spacing w:val="-6"/>
                          <w:lang w:val="pt-BR"/>
                        </w:rPr>
                      </w:pPr>
                      <w:r>
                        <w:rPr>
                          <w:spacing w:val="-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</w:rPr>
                        <w:t>10g45 – 11g00: Phát giải Bảng A</w:t>
                      </w:r>
                    </w:p>
                    <w:p>
                      <w:pPr>
                        <w:pStyle w:val="Normal"/>
                        <w:ind w:left="1560" w:hanging="1560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center"/>
                        <w:rPr>
                          <w:bCs/>
                          <w:sz w:val="26"/>
                          <w:szCs w:val="26"/>
                          <w:lang w:val="pt-BR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4335" cy="405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szCs w:val="23"/>
                          <w:lang w:val="pt-BR"/>
                        </w:rPr>
                        <w:t xml:space="preserve">* Trận chung kết xếp hạng Bảng A được truyền hình trực tiếp trên HT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3222625" cy="683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n Thường vụ Thành Đoàn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ành phố Hồ Chí Minh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iCs/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Đảng ủy - BGH các trường có đội tuyển dự th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Ban Th</w:t>
                            </w:r>
                            <w:r>
                              <w:rPr>
                                <w:b/>
                                <w:sz w:val="22"/>
                                <w:lang w:val="vi-VN"/>
                              </w:rPr>
                              <w:t>ường vụ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cơ sở Đoàn khu vực Trường học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Đến tham d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>
                                <w:rFonts w:ascii="VNI-Vari" w:hAnsi="VNI-Vari" w:cs="VNI-Va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ascii="VNI-Vari" w:hAnsi="VNI-Vari" w:cs="VNI-Va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hời gian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08g00, ngày 18/5/2009 (Thứ hai)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Địa điểm: </w:t>
                            </w:r>
                            <w:r>
                              <w:rPr/>
                              <w:t>Hội trường 1 – NVH Thanh niê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ab/>
                              <w:t xml:space="preserve">          Số 04, Phạm Ngọc Thạch, Quận 1.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/>
                            </w:pPr>
                            <w:r>
                              <w:rPr/>
                              <w:t>Trân trọng được đón tiếp.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M. BAN THƯỜNG VỤ THÀNH ĐOÀN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Ó BÍ THƯ THƯỜNG TRỰC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Lê Quốc Pho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38pt;mso-wrap-distance-left:9.05pt;mso-wrap-distance-right:9.05pt;mso-wrap-distance-top:0pt;mso-wrap-distance-bottom:0pt;margin-top:0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n Thường vụ Thành Đoàn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ành phố Hồ Chí Minh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iCs/>
                          <w:sz w:val="26"/>
                        </w:rPr>
                      </w:pPr>
                      <w:r>
                        <w:rPr>
                          <w:iCs/>
                          <w:sz w:val="26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Đảng ủy - BGH các trường có đội tuyển dự thi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Ban Th</w:t>
                      </w:r>
                      <w:r>
                        <w:rPr>
                          <w:b/>
                          <w:sz w:val="22"/>
                          <w:lang w:val="vi-VN"/>
                        </w:rPr>
                        <w:t>ường vụ</w:t>
                      </w:r>
                      <w:r>
                        <w:rPr>
                          <w:b/>
                          <w:sz w:val="22"/>
                        </w:rPr>
                        <w:t xml:space="preserve"> cơ sở Đoàn khu vực Trường học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Đến tham dự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rPr>
                          <w:rFonts w:ascii="VNI-Vari" w:hAnsi="VNI-Vari" w:cs="VNI-Vari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VNI-Vari" w:ascii="VNI-Vari" w:hAnsi="VNI-Vari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ascii="VNI-Vari" w:hAnsi="VNI-Vari" w:cs="VNI-Vari"/>
                          <w:b/>
                          <w:b/>
                        </w:rPr>
                      </w:pPr>
                      <w:r>
                        <w:rPr>
                          <w:rFonts w:cs="VNI-Vari" w:ascii="VNI-Vari" w:hAnsi="VNI-Vari"/>
                          <w:b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Thời gian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/>
                        <w:t>08g00, ngày 18/5/2009 (Thứ hai)</w:t>
                      </w:r>
                    </w:p>
                    <w:p>
                      <w:pPr>
                        <w:pStyle w:val="Normal"/>
                        <w:ind w:left="240" w:right="0" w:firstLine="240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first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Địa điểm: </w:t>
                      </w:r>
                      <w:r>
                        <w:rPr/>
                        <w:t>Hội trường 1 – NVH Thanh niên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</w:rPr>
                        <w:tab/>
                        <w:t xml:space="preserve">          Số 04, Phạm Ngọc Thạch, Quận 1.</w:t>
                      </w:r>
                    </w:p>
                    <w:p>
                      <w:pPr>
                        <w:pStyle w:val="Normal"/>
                        <w:ind w:left="24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right="0" w:hanging="0"/>
                        <w:rPr/>
                      </w:pPr>
                      <w:r>
                        <w:rPr/>
                        <w:t>Trân trọng được đón tiếp.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M. BAN THƯỜNG VỤ THÀNH ĐOÀN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HÓ BÍ THƯ THƯỜNG TRỰC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(Đã ký)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238" w:right="0" w:hanging="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Lê Quốc Pho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967740</wp:posOffset>
            </wp:positionV>
            <wp:extent cx="1057275" cy="1152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26670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BCH TP. HỒ CHÍ M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pt;mso-wrap-distance-left:9.05pt;mso-wrap-distance-right:9.05pt;mso-wrap-distance-top:0pt;mso-wrap-distance-bottom:0pt;margin-top:4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vi-VN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BCH TP. HỒ CHÍ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49580</wp:posOffset>
                </wp:positionV>
                <wp:extent cx="838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35.4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30pt;margin-top:233.4pt;width:215.95pt;height:170.95pt;mso-wrap-style:none;v-text-anchor:middle" type="_x0000_t136">
            <v:path textpathok="t"/>
            <v:textpath on="t" fitshape="t" string="Trận chung kết xếp hạng Bảng A và trao giải&#10;Hội thi Olympic &#10;các môn khoa học Mác - Lênin&#10;và Tư tưởng Hồ Chí Minh&#10;&quot;Tầm nhìn xuyên thế kỷ&quot;&#10;Lần V - Năm 2009" style="font-family:&quot;Times New Roman&quot;;font-size:12pt"/>
            <v:fill o:detectmouseclick="t" type="solid" color2="#e8c9a2" opacity="0.83"/>
            <v:stroke color="#365f91" weight="12600" joinstyle="miter" endcap="flat"/>
            <w10:wrap type="none"/>
          </v:shape>
        </w:pict>
        <w:pict>
          <v:shape id="shape_0" fillcolor="red" stroked="t" o:allowincell="f" style="position:absolute;margin-left:66pt;margin-top:170.4pt;width:147.7pt;height:37.05pt;mso-wrap-style:none;v-text-anchor:middle" type="_x0000_t136">
            <v:path textpathok="t"/>
            <v:textpath on="t" fitshape="t" string="THƯ MỜI" style="font-family:&quot;Times New Roman&quot;;font-size:12pt"/>
            <v:fill o:detectmouseclick="t" type="solid" color2="aqua" opacity="0.83"/>
            <v:stroke color="#c00000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821680</wp:posOffset>
                </wp:positionV>
                <wp:extent cx="21336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-THÁNG 5/200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458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-THÁNG 5/200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pict>
          <v:shape id="shape_0" fillcolor="#17365d" stroked="t" o:allowincell="f" style="position:absolute;margin-left:578.5pt;margin-top:75.65pt;width:203.95pt;height:71.95pt;mso-wrap-style:none;v-text-anchor:middle" type="_x0000_t136">
            <v:path textpathok="t"/>
            <v:textpath on="t" fitshape="t" string="Trận chung kết xếp hạng Bảng A và trao giải&#10;Hội thi Olympic &#10;các môn khoa học Mác - Lênin&#10;và Tư tưởng Hồ Chí Minh&#10;Tầm nhìn xuyên thế kỷ&#10;Lần V - Năm 2009" style="font-family:&quot;Tahoma&quot;;font-size:12pt"/>
            <v:fill o:detectmouseclick="t" type="solid" color2="#e8c9a2" opacity="0.83"/>
            <v:stroke color="#365f91" weight="12600" joinstyle="miter" endcap="flat"/>
            <w10:wrap type="none"/>
          </v:shape>
        </w:pict>
      </w:r>
    </w:p>
    <w:sectPr>
      <w:type w:val="nextPage"/>
      <w:pgSz w:orient="landscape" w:w="16838" w:h="11906"/>
      <w:pgMar w:left="28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  <w:font w:name="VNI-V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3:00Z</dcterms:created>
  <dc:creator>Mosel</dc:creator>
  <dc:description/>
  <cp:keywords/>
  <dc:language>en-US</dc:language>
  <cp:lastModifiedBy>MINHMANG</cp:lastModifiedBy>
  <cp:lastPrinted>2009-05-12T17:52:00Z</cp:lastPrinted>
  <dcterms:modified xsi:type="dcterms:W3CDTF">2009-05-15T02:30:00Z</dcterms:modified>
  <cp:revision>6</cp:revision>
  <dc:subject/>
  <dc:title>                              </dc:title>
</cp:coreProperties>
</file>