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ĐOÀN TNCS HỒ CHÍ MINH</w:t>
      </w:r>
    </w:p>
    <w:p>
      <w:pPr>
        <w:pStyle w:val="Normal"/>
        <w:tabs>
          <w:tab w:val="clear" w:pos="720"/>
          <w:tab w:val="center" w:pos="1818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CH TP. HỒ CHÍ MINH</w:t>
      </w:r>
    </w:p>
    <w:p>
      <w:pPr>
        <w:pStyle w:val="Normal"/>
        <w:tabs>
          <w:tab w:val="clear" w:pos="720"/>
          <w:tab w:val="center" w:pos="1818" w:leader="none"/>
        </w:tabs>
        <w:jc w:val="both"/>
        <w:rPr>
          <w:rFonts w:ascii="Times New Roman" w:hAnsi="Times New Roman" w:cs="Times New Roman"/>
        </w:rPr>
      </w:pPr>
      <w:r>
        <w:rPr/>
        <w:tab/>
        <w:t>***</w:t>
        <w:tab/>
        <w:tab/>
        <w:tab/>
        <w:tab/>
        <w:tab/>
        <w:tab/>
      </w:r>
    </w:p>
    <w:p>
      <w:pPr>
        <w:pStyle w:val="Heading2"/>
        <w:spacing w:lineRule="auto" w:line="268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ớp bồi dưỡng chức danh Bí thư, Phó Bí th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oàn trường Trung học phổ thông năm học 2010 - 2011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12"/>
        <w:gridCol w:w="4848"/>
        <w:gridCol w:w="2929"/>
      </w:tblGrid>
      <w:tr>
        <w:trPr/>
        <w:tc>
          <w:tcPr>
            <w:tcW w:w="20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Ụ TRÁCH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ày 23/10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hứ bảy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</w:rPr>
              <w:t>7g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ọc viên tập trung tại Hội trường Thành Đoàn </w:t>
            </w:r>
            <w:r>
              <w:rPr>
                <w:rFonts w:cs="Times New Roman" w:ascii="Times New Roman" w:hAnsi="Times New Roman"/>
                <w:i/>
              </w:rPr>
              <w:t>(Số 01, Phạm Ngọc Thạch, Q1, TP. Hồ Chí Minh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viên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</w:rPr>
              <w:t>7g30 - 8g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tập thể (hát, múa, thi băng reo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Quang Minh</w:t>
            </w:r>
          </w:p>
        </w:tc>
      </w:tr>
      <w:tr>
        <w:trPr>
          <w:trHeight w:val="19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00 - 10g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ai mạc lớp tập huấn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Hướng dẫn hoạt động Đoàn và phong trào học sinh THPT năm học 2010 – 2011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Hướng dẫn củng cố hoạt động và đẩy mạnh thành lập các CLB, Đối, Nhóm học thuật trong khối trường THPT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Tổ chức lớp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00 - 11g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Lao động của Bí thư, Phó Bí thư Đoàn trường THP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ường Đoàn Lý Tự Trọng</w:t>
            </w:r>
          </w:p>
        </w:tc>
      </w:tr>
      <w:tr>
        <w:trPr>
          <w:trHeight w:val="9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</w:rPr>
              <w:t>11g00 - 13g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</w:rPr>
              <w:t>- Dùng cơm trưa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trư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Tổ chức lớp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Học viên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5g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Kỹ năng tuyên truyền miệng và nói chuyện trước đám đô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</w:rPr>
              <w:t xml:space="preserve">- Mời đ/c </w:t>
            </w:r>
            <w:r>
              <w:rPr>
                <w:rFonts w:cs="Times New Roman" w:ascii="Times New Roman" w:hAnsi="Times New Roman"/>
                <w:b/>
              </w:rPr>
              <w:t>Dương Thành Truyền</w:t>
            </w:r>
            <w:r>
              <w:rPr>
                <w:rFonts w:cs="Times New Roman" w:ascii="Times New Roman" w:hAnsi="Times New Roman"/>
              </w:rPr>
              <w:t xml:space="preserve"> – Phó Tổng 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ên tập Báo Tuổi trẻ </w:t>
            </w:r>
          </w:p>
        </w:tc>
      </w:tr>
      <w:tr>
        <w:trPr>
          <w:trHeight w:val="8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0 - 17g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Tâm lý ứng xử trong học đường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Kỹ năng làm việc nhó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ầy Đinh Phương Duy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g00 - 19g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 chuyển đến Nhà văn hóa Sinh viên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ùng cơm tối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ác nhó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Tổ chức lớp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Học viên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</w:rPr>
              <w:t>19g00 - 21g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tập thể (hát, múa, thi băng reo)</w:t>
            </w:r>
          </w:p>
          <w:p>
            <w:pPr>
              <w:pStyle w:val="Normal"/>
              <w:spacing w:lineRule="auto" w:line="2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Chương trình giao lưu </w:t>
            </w:r>
            <w:r>
              <w:rPr>
                <w:rFonts w:cs="Times New Roman" w:ascii="Times New Roman" w:hAnsi="Times New Roman"/>
                <w:bCs/>
              </w:rPr>
              <w:t>Tuyên dương, giao lưu với cựu cán bộ Đoàn học sinh THPT trúng tuyển các trường Đại học, Cao đẳng năm 20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</w:rPr>
              <w:t>- Ban Tổ chức lớp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hi</w:t>
            </w:r>
          </w:p>
        </w:tc>
      </w:tr>
      <w:tr>
        <w:trPr>
          <w:trHeight w:val="8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g30 - Sáng hôm sa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Học viên ở xa ở lại nhà của các học viên trong nội thàn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</w:rPr>
              <w:t>- Ban Tổ chức lớp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viên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12"/>
        <w:gridCol w:w="4848"/>
        <w:gridCol w:w="2929"/>
      </w:tblGrid>
      <w:tr>
        <w:trPr>
          <w:trHeight w:val="35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ày 24/10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Chủ nhật)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ọc viên tập trung tại Hội trường Thành Đoàn </w:t>
            </w:r>
            <w:r>
              <w:rPr>
                <w:rFonts w:cs="Times New Roman" w:ascii="Times New Roman" w:hAnsi="Times New Roman"/>
                <w:i/>
              </w:rPr>
              <w:t>(Số 01, Phạm Ngọc Thạch, Q1, TP. Hồ Chí Minh)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viên</w:t>
            </w:r>
          </w:p>
        </w:tc>
      </w:tr>
      <w:tr>
        <w:trPr>
          <w:trHeight w:val="1069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</w:rPr>
              <w:t>8g00 - 9g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Phương pháp tương tác thông tin dư luận giới trẻ thông qua công cụ interne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Minh Nhựt – Giám đốc Nhà xuất bản Trẻ</w:t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00 - 10g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ao lưu với Ban Biên tập báo Mực tím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Tổ chức, báo Mực tím</w:t>
            </w:r>
          </w:p>
        </w:tc>
      </w:tr>
      <w:tr>
        <w:trPr>
          <w:trHeight w:val="864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ổng kết lớp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Tổ chức lớp</w:t>
            </w:r>
          </w:p>
        </w:tc>
      </w:tr>
    </w:tbl>
    <w:p>
      <w:pPr>
        <w:pStyle w:val="Normal"/>
        <w:spacing w:lineRule="auto" w:line="26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6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Ổ CHỨC LỚ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NI-Times" w:hAnsi="VNI-Times" w:cs="VNI-Times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19:00Z</dcterms:created>
  <dc:creator>Ban TNTH</dc:creator>
  <dc:description/>
  <cp:keywords/>
  <dc:language>en-US</dc:language>
  <cp:lastModifiedBy>thanhnientruonghoc4</cp:lastModifiedBy>
  <cp:lastPrinted>2010-09-27T15:43:00Z</cp:lastPrinted>
  <dcterms:modified xsi:type="dcterms:W3CDTF">2010-10-02T06:19:00Z</dcterms:modified>
  <cp:revision>2</cp:revision>
  <dc:subject/>
  <dc:title>ÑOAØN TNCS HOÀ CHÍ MINH</dc:title>
</cp:coreProperties>
</file>