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t xml:space="preserve">         </w:t>
      </w:r>
      <w:r>
        <w:rPr>
          <w:rFonts w:cs="Times New Roman" w:ascii="Times New Roman" w:hAnsi="Times New Roman"/>
          <w:i/>
          <w:iCs w:val="false"/>
          <w:szCs w:val="26"/>
        </w:rPr>
        <w:t>TP. Hồ Chí Minh, ngày 19 tháng 10 năm 2010</w:t>
      </w:r>
    </w:p>
    <w:p>
      <w:pPr>
        <w:pStyle w:val="Normal"/>
        <w:tabs>
          <w:tab w:val="clear" w:pos="720"/>
          <w:tab w:val="center" w:pos="1820" w:leader="none"/>
        </w:tabs>
        <w:jc w:val="both"/>
        <w:rPr/>
      </w:pPr>
      <w:r>
        <w:rPr>
          <w:rFonts w:cs="Times New Roman" w:ascii="Times New Roman" w:hAnsi="Times New Roman"/>
          <w:szCs w:val="26"/>
        </w:rPr>
        <w:tab/>
        <w:t>Số: 71/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w:t>
      </w:r>
    </w:p>
    <w:p>
      <w:pPr>
        <w:pStyle w:val="Normal"/>
        <w:jc w:val="center"/>
        <w:rPr/>
      </w:pPr>
      <w:r>
        <w:rPr>
          <w:rFonts w:cs="Times New Roman" w:ascii="Times New Roman" w:hAnsi="Times New Roman"/>
          <w:b/>
          <w:bCs/>
          <w:szCs w:val="26"/>
        </w:rPr>
        <w:t>tháng 9/2010</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_______</w:t>
      </w:r>
    </w:p>
    <w:p>
      <w:pPr>
        <w:pStyle w:val="Normal"/>
        <w:jc w:val="both"/>
        <w:rPr>
          <w:rFonts w:ascii="Times New Roman" w:hAnsi="Times New Roman" w:cs="Times New Roman"/>
          <w:b/>
          <w:b/>
          <w:bCs/>
          <w:sz w:val="25"/>
          <w:szCs w:val="26"/>
        </w:rPr>
      </w:pPr>
      <w:r>
        <w:rPr>
          <w:rFonts w:cs="Times New Roman" w:ascii="Times New Roman" w:hAnsi="Times New Roman"/>
          <w:b/>
          <w:bCs/>
          <w:sz w:val="25"/>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pPr>
      <w:r>
        <w:rPr>
          <w:rFonts w:cs="Times New Roman" w:ascii="Times New Roman" w:hAnsi="Times New Roman"/>
          <w:b/>
          <w:bCs/>
          <w:szCs w:val="26"/>
        </w:rPr>
        <w:t>1. Công tác giáo dục:</w:t>
      </w:r>
      <w:r>
        <w:rPr>
          <w:rFonts w:cs="Times New Roman" w:ascii="Times New Roman" w:hAnsi="Times New Roman"/>
          <w:bCs/>
          <w:szCs w:val="26"/>
        </w:rPr>
        <w:t xml:space="preserve"> </w:t>
      </w:r>
    </w:p>
    <w:p>
      <w:pPr>
        <w:pStyle w:val="Normal"/>
        <w:ind w:firstLine="720"/>
        <w:jc w:val="both"/>
        <w:rPr/>
      </w:pPr>
      <w:r>
        <w:rPr>
          <w:rFonts w:cs="Times New Roman" w:ascii="Times New Roman" w:hAnsi="Times New Roman"/>
        </w:rPr>
        <w:t>Ngày 2/9/2010, Ban Thường vụ Thành Đoàn, Hội Liên hiệp Thanh niên Việt Nam, Hội Sinh viên Việt Nam, Hội Đồng Đội TP. Hồ Chí Minh và 200 cán bộ Đoàn, đoàn viên, thanh thiếu nhi thành phố tham dự lễ dâng hoa trước tượng đài Bác Hồ nhân kỷ niệm 65 năm Cách mạng tháng Tám và Quốc khánh nước Cộng hòa Xã hội Chủ nghĩa Việt Nam. Kỷ niệm Quốc khánh 2/9, trước tượng đài Bác, đoàn viên, thanh thiếu nhi thành phố vui mừng báo công những thành tích đạt được, thể hiện quyết tâm luôn đoàn kết, không ngừng học tập, tiếp thu truyền thống vẻ vang của dân tộc Việt Nam và của Đảng Cộng sản Việt Nam quang vinh, cống hiến tuổi thanh xuân, trí tuệ với nhiệt huyết cháy bỏng của mình cho sự nghiệp cách mạng của Đảng và của toàn dân tộ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an Thường vụ Thành Đoàn và Sở Văn hóa, Thể thao và Du lịch tỉnh Bến Tre cùng phối hợp khởi công xây dựng, phục hồi di tích căn cứ khu ủy Sài Gòn - Gia Định tại ấp Tân Hòa Ngoài, xã Tân Phú Tây, huyện Mỏ Cày Bắc, tỉnh Bến Tre.. Căn cứ khu ủy Sài Gòn - Gia Định ở Bến Tre là nơi hoạt động cách mạng và làm việc của lãnh đạo và cán bộ, chiến sĩ Y4 trong giai đoạn tháng 7/1969 đến tháng 10/1970. Công trình được đầu tư khoảng 17 tỉ đồng, khu phục hồi sau khi hoàn thiện sẽ rộng khoảng 2ha, bao gồm nhà trưng bày các hiện vật lịch sử, hầm làm việc bí mật của các lãnh đạo khu ủy và các công trình liên quan khác... Sau khi hoàn thành, công trình sẽ trở thành một trong những điểm đến của các hoạt động dã ngoại, về nguồn của thanh thiếu nhi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sz w:val="25"/>
          <w:szCs w:val="25"/>
        </w:rPr>
      </w:pPr>
      <w:r>
        <w:rPr>
          <w:rFonts w:cs="Times New Roman" w:ascii="Times New Roman" w:hAnsi="Times New Roman"/>
        </w:rPr>
        <w:t>Ban Thường vụ Thành Đoàn tổ chức chuyến về nguồn tại Côn Đảo từ ngày 17 đến 19/09/2010 dành cho 3 đội thi đạt giải nhất, nhì, ba và giảng viên, giáo viên trẻ Hội thi tìm hiểu Chủ nghĩa Mác – Lênin và Tư tưởng Hồ Chí Minh “Ánh sáng thời đại” lần thứ IV – năm 2010. Theo đó, các giáo viên, giảng viên trẻ đã thắp hương, viếng Nghĩa trang Hàng Dương, viếng mộ Cố Tổng Bí thư Lê Hồng Phong, anh hùng liệt sĩ Võ Thị Sáu, nhà yêu nước Nguyễn An Ninh và anh hùng Lê Văn Việt, đến thăm các di tích nhà tù chuồng cọp Pháp, chuồng cọp Mỹ, chuồng bò. Đồng thời, đoàn đã giao lưu và tặng 60 phần phần quà cho các em học sinh nghèo hiếu học của Trường Tiểu học Cao Văn Ngọc – Côn Đảo.</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rPr>
      </w:pPr>
      <w:r>
        <w:rPr>
          <w:rFonts w:cs="Times New Roman" w:ascii="Times New Roman" w:hAnsi="Times New Roman"/>
        </w:rPr>
        <w:t>Ban Thường vụ Thành Đoàn ban hành hướng dẫn số 14/HD-ĐTN, về việc tổ chức sinh hoạt chủ điểm tháng 9 và tháng 10/2010, qua đó các cấp bộ Đoàn tổ chức nhiều buổi sinh hoạt chủ điểm “Tiếp bước truyền thống, xây dựng tương lai” với nhiều hình thức đa dạng, phong phú như: xem phim tư liệu, thi kiến thức và văn nghệ về Thăng Long - Hà Nội; về Đảng, về Bác Hồ, về lịch sử dân tộc, thuyết trình về các di tích, danh lam thắng cảnh tại Hà Nội....Thông qua các buổi sinh hoạt, góp phần giáo dục truyền thống lịch sử cho Đoàn viên, thanh niên, học sinh; giáo dục lòng tự hào dân tộc, truyền thống uống nước nhớ nguồn và cùng hướng về Hà Nội - Thủ đô ngàn năm văn hiế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
        <w:spacing w:lineRule="auto" w:line="264"/>
        <w:ind w:firstLine="720"/>
        <w:jc w:val="both"/>
        <w:rPr/>
      </w:pPr>
      <w:r>
        <w:rPr>
          <w:rFonts w:cs="Times New Roman" w:ascii="Times New Roman" w:hAnsi="Times New Roman"/>
          <w:szCs w:val="26"/>
        </w:rPr>
        <w:t>Thiết thực chào mừng Đại hội Đảng bộ Thành phố Hồ Chí Minh lần thứ IX, tiến tới Đại hội Đảng toàn quốc lần thứ XI, chào mừng sự kiện 1000 năm Thăng Long – Hà Nội; đồng thời, tạo diễn đàn để thanh niên thành phố có cơ hội thể hiện ý chí, nguyện vọng và ý kiến, hiến kế đóng góp vào các nội dung, văn kiện trình Đại hội Đảng bộ Thành phố Hồ Chí Minh lần thứ IX và Đại hội Đảng toàn quốc lần thứ XI. Ban Thường vụ Thành Đoàn tổ chức các diễn đàn “Thanh niên với Đảng” trong các ngày 21, 28 và 30/9/2010 dành cho thanh niên, giảng viên trẻ và doanh nhân trẻ tiêu biểu đ</w:t>
      </w:r>
      <w:r>
        <w:rPr>
          <w:rFonts w:cs="Times New Roman" w:ascii="Times New Roman" w:hAnsi="Times New Roman"/>
        </w:rPr>
        <w:t>óng góp ý kiến vào các nội dung dự thảo văn kiện Đại hội Đảng bộ Thành phố lần thứ IX. Các diễn đàn đã nhận được nhiều đề xuất, hiến kế cụ thể, khả thi vào giải pháp, phương hướng nhiệm vụ và các chương trình đột phá trong nhiệm kỳ IX của Đảng bộ Thành phố.</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ày 11/9/2010, Ban Thường vụ Thành Đoàn khởi công xây dựng Trung tâm Hướng nghiệp, dạy nghề và giới thiệu việc làm thanh niên tại Quận Gò Vấp. Công trình được xây dựng trên diện tích 2.652,8 m</w:t>
      </w:r>
      <w:r>
        <w:rPr>
          <w:rFonts w:cs="Times New Roman" w:ascii="Times New Roman" w:hAnsi="Times New Roman"/>
          <w:vertAlign w:val="superscript"/>
        </w:rPr>
        <w:t>2</w:t>
      </w:r>
      <w:r>
        <w:rPr>
          <w:rFonts w:cs="Times New Roman" w:ascii="Times New Roman" w:hAnsi="Times New Roman"/>
        </w:rPr>
        <w:t> gồm với tổng vốn đầu tư 60 tỉ đồng dự kiến hoàn thành vào tháng 8/2011. Khi đi vào hoạt động, mỗi năm sẽ hướng nghiệp, tư vấn việc làm cho 100.000 đoàn viên thanh niên, học sinh; dạy nghề ngắn hạn 8.000 học viên; tư vấn hướng nghiệp, bổ sung kỹ năng nghề nghiệp cho người lao động có đủ kiến thức tìm được công việc phù hợp với khả năng của m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ằm đa dạng hóa các hoạt động của học sinh – sinh viên Thành phố chào mừng Đại lễ 1000 năm Thăng Long – Hà Nội, cùng với mục đích kêu gọi và phát động ý thức bảo vệ môi trường chống ô nhiễm làm biến đổi khí hậu trái đất; gây quỹ hỗ trợ cho học sinh – sinh viên nghèo hiếu học, Nhà văn hoá Sinh viên Thành phố phối hợp với và công ty SM tổ chức chương trình Xe đạp đồng hành “Hành động xanh” thu hút 1000 học sinh, sinh viên thành phố tham gia trong 2 ngày 25 – 26/9/2010 với lộ trình dài khoảng 25km xuất phát từ Thảo Cầm Viên theo trục đường Lê Duẩn – Đinh Tiên Hoàng – Điện Biên Phủ - Xa lộ Hà Nội đến Công viên lịch sử văn hóa dân tộc Thành phố. Trong chuyến hành trình, các bạn trẻ đã tham gia nhiều hoạt động xanh, các hoạt động hội trại, vẽ tranh cổ động, xác lập kỉ lục Hành trình xanh với số lượng sinh viên tham gia đông nhất và thực hiện tác phẩm “Dấu ấn 1000 năm” in dấu bàn tay lên bức tranh vẽ hình con rồng do 1000 bạn sinh viên thực hiện… </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Nhân dịp Trung thu năm 2010, Trung tâm Công tác xã hội Thanh niên Thành phố vận động và phối hợp với các đoàn thể thành phố đã tổ chức 10 chương trình “Đêm hội trăng rằm”, “Vui Trung thu cùng trẻ em ngoại thành”, tặng 6.883 phần quà cho trẻ em nghèo với tổng trị giá hơn 500 triệu đồng, 150 suất học bổng trị giá 50 triệu đồng. Ngoài ra, các các cấp bộ Đoàn cũng đã tổ chức nhiều đợt tặng quà, hỗ trợ học bổng, rước đèn,vui Tết trung thu, … thể hiện sự quan tâm, chăm lo của xã hội đối với các em thiếu nhi có hoàn cảnh khó khăn, vượt khó học giỏi trên địa bàn.</w:t>
      </w:r>
    </w:p>
    <w:p>
      <w:pPr>
        <w:pStyle w:val="Normal"/>
        <w:jc w:val="both"/>
        <w:rPr>
          <w:rFonts w:ascii="Times New Roman" w:hAnsi="Times New Roman" w:cs="Times New Roman"/>
          <w:i/>
          <w:i/>
          <w:sz w:val="25"/>
          <w:szCs w:val="25"/>
        </w:rPr>
      </w:pPr>
      <w:r>
        <w:rPr>
          <w:rFonts w:cs="Times New Roman" w:ascii="Times New Roman" w:hAnsi="Times New Roman"/>
          <w:i/>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ab/>
        <w:t xml:space="preserve">Hưởng ứng và cụ thể hóa các nội dung chỉ đạo của Ủy ban Nhân dân thành phố và Ban Thường vụ Thành Đoàn về thực hiện Tháng An toàn Giao thông Quốc gia năm 2010; phát huy vai trò xung kích của đoàn viên, thanh niên tham gia cùng các cơ quan chức năng làm hạn chế các điểm đen về an toàn giao thông, các cơ sở Đoàn tổ chức nhiều hoạt động </w:t>
      </w:r>
      <w:r>
        <w:rPr>
          <w:rFonts w:cs="Times New Roman" w:ascii="Times New Roman" w:hAnsi="Times New Roman"/>
          <w:bCs/>
          <w:sz w:val="25"/>
          <w:szCs w:val="25"/>
        </w:rPr>
        <w:t>tuyên truyền, vận động nhân dân, đoàn viên, thanh thiếu niên chấp hành Luật Giao thông đường bộ, xây dựng Văn hóa giao thông, thực hiện tốt công tác bảo vệ an ninh, trật tự, an toàn giao thông đường sắt, đường thủy; tham gia giữ gìn trật tự, an toàn giao thông tại các giao lộ, “điểm nóng”; tổ chức các buổi diễn đàn “Thanh niên với Văn hóa Giao thông”,</w:t>
      </w:r>
      <w:r>
        <w:rPr>
          <w:rFonts w:cs="Times New Roman" w:ascii="Times New Roman" w:hAnsi="Times New Roman"/>
          <w:b/>
        </w:rPr>
        <w:t xml:space="preserve"> </w:t>
      </w:r>
      <w:r>
        <w:rPr>
          <w:rFonts w:cs="Times New Roman" w:ascii="Times New Roman" w:hAnsi="Times New Roman"/>
        </w:rPr>
        <w:t>Hội thi tìm hiểu Luật giao thông đường bộ “Tuổi trẻ thành phố với văn hoá giao thông” năm 2010,…</w:t>
      </w:r>
    </w:p>
    <w:p>
      <w:pPr>
        <w:pStyle w:val="Normal"/>
        <w:jc w:val="both"/>
        <w:rPr>
          <w:rFonts w:ascii="Times New Roman" w:hAnsi="Times New Roman" w:cs="Times New Roman"/>
          <w:bCs/>
          <w:sz w:val="25"/>
          <w:szCs w:val="26"/>
        </w:rPr>
      </w:pPr>
      <w:r>
        <w:rPr>
          <w:rFonts w:cs="Times New Roman" w:ascii="Times New Roman" w:hAnsi="Times New Roman"/>
          <w:bCs/>
          <w:sz w:val="25"/>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Công tác xây dựng Đoàn:</w:t>
      </w:r>
    </w:p>
    <w:p>
      <w:pPr>
        <w:pStyle w:val="Normal"/>
        <w:ind w:firstLine="720"/>
        <w:jc w:val="both"/>
        <w:rPr/>
      </w:pPr>
      <w:r>
        <w:rPr>
          <w:rFonts w:cs="Times New Roman" w:ascii="Times New Roman" w:hAnsi="Times New Roman"/>
        </w:rPr>
        <w:t xml:space="preserve">Ngày 9/9/2010, Ban Thường vụ Thành Đoàn phối hợp với Trường cán bộ Thành phố tổ chức khóa học </w:t>
      </w:r>
      <w:r>
        <w:rPr>
          <w:rFonts w:cs="Times New Roman" w:ascii="Times New Roman" w:hAnsi="Times New Roman"/>
          <w:bCs/>
          <w:szCs w:val="26"/>
        </w:rPr>
        <w:t xml:space="preserve">Trung cấp lý luận Chính trị - Hành chính (hệ tại chức) niên khóa 2010 – 2012 </w:t>
      </w:r>
      <w:r>
        <w:rPr>
          <w:rFonts w:cs="Times New Roman" w:ascii="Times New Roman" w:hAnsi="Times New Roman"/>
        </w:rPr>
        <w:t>dành cho cán bộ Đoàn thuộc các Quận, Huyện Đoàn và tương đương, Đoàn cơ sở trực thuộc Thành Đoàn và cán bộ, công nhân viên các đơn vị sự nghiệp, doanh nghiệp trực thuộc Thành Đoàn. Hơn 300 cán bộ Đoàn tham gia khóa học được trang bị và nâng cao lý luận chính trị, nâng cao trình độ nghiệp vụ công tác vận động thanh niên cho cán bộ Đoàn các cấp thực hiện theo Nghị quyết Đại hội Đoàn thành phố lần thứ VIII, đồng thời tạo nguồn cán bộ Đoàn được đào tạo bài bản, vững về chính trị, giỏi về nghiệp vụ, đáp ứng nhu cầu của Đoàn TNCS Hồ Chí Minh Thành phố Hồ Chí Minh trong thời gian tớ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ể nắm rõ tình hình cũng như gặp gỡ, trao đổi các vấn đề trong công tác Đoàn và phong trào thanh niên khu vực công nhân lao động. Ban Thường vụ Thành Đoàn tổ chức Hội nghị giao ban công tác Đoàn và phong trào thanh niên khu vực công nhân lao động quý 3 và quý 4 năm 2010 với sự tham dự của 37 cơ sở Đoàn khu vực Công nhân lao động và 24 quận, huyện Đoàn. Hội nghị nhằm thông tin kết quả công tác Đoàn và phong trào thanh niên khu vực Công nhân lao động quý II và quý III năm 2010, triển khai các hoạt động trọng tâm công tác Đoàn trong quý IV năm 2010 với trọng tâm là đợt hoạt động cao điểm chào mừng Đại hội Đảng thành phố lần IX và kỷ niệm 28 năm Ngày truyền thống Thanh niên công nhân Thành phố (15/10/1982 - 15/10/2010) mang tên “Tuổi trẻ công nhân thành phố anh hùng” (từ 1/10 - 31/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gày 27/9/2010, Ban Thường vụ Thành Đoàn tổ chức khai giảng lớp cán bộ nguồn với 12 học viên là cán bộ Đoàn - Hội từ các khu vực trên địa bàn thành phố tham gia. Chương trình đào tạo được tổ chức theo phương pháp hiện đại, có tính tương tác cao giữa giảng viên và học viên, nội dung chương trình học được thiết kế khoa học và phù hợp nhằm trang bị các kiến thức tổng quát về công tác Đoàn - Hội - Đội và phong trào thanh thiếu nhi thành phố, các chuyên đề và các kỹ năng thực hành xã hội cần thiết cho cán bộ như: kỹ năng sinh hoạt dã ngoại, tổ chức trò chơi, hoạt náo…Trên cơ sở kết quả tổ chức lớp năm 2010, Ban Thường vụ Thành Đoàn dự kiến thực hiện định kỳ hằng năm với quy mô lớn hơn nhằm tạo nguồn cán bộ Đoàn đáp ứng cho sự phát triển của tổ chức Đoàn TNCS Hồ Chí Minh Thành phố trong thời gian t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rPr>
        <w:t>10</w:t>
      </w:r>
      <w:r>
        <w:rPr>
          <w:rFonts w:cs="Times New Roman" w:ascii="Times New Roman" w:hAnsi="Times New Roman"/>
          <w:b/>
          <w:szCs w:val="26"/>
          <w:lang w:val="vi-VN"/>
        </w:rPr>
        <w:t>/20</w:t>
      </w:r>
      <w:r>
        <w:rPr>
          <w:rFonts w:cs="Times New Roman" w:ascii="Times New Roman" w:hAnsi="Times New Roman"/>
          <w:b/>
          <w:szCs w:val="26"/>
        </w:rPr>
        <w:t>10</w:t>
      </w:r>
      <w:r>
        <w:rPr>
          <w:rFonts w:cs="Times New Roman" w:ascii="Times New Roman" w:hAnsi="Times New Roman"/>
          <w:b/>
          <w:szCs w:val="26"/>
          <w:lang w:val="vi-VN"/>
        </w:rPr>
        <w:t xml:space="preserve">: </w:t>
      </w:r>
    </w:p>
    <w:p>
      <w:pPr>
        <w:pStyle w:val="Normal"/>
        <w:numPr>
          <w:ilvl w:val="0"/>
          <w:numId w:val="1"/>
        </w:numPr>
        <w:jc w:val="both"/>
        <w:rPr>
          <w:rFonts w:ascii="Times New Roman" w:hAnsi="Times New Roman" w:cs="Times New Roman"/>
          <w:bCs/>
          <w:szCs w:val="26"/>
          <w:lang w:val="vi-VN"/>
        </w:rPr>
      </w:pPr>
      <w:r>
        <w:rPr>
          <w:rFonts w:cs="Times New Roman" w:ascii="Times New Roman" w:hAnsi="Times New Roman"/>
          <w:bCs/>
          <w:szCs w:val="26"/>
          <w:lang w:val="vi-VN"/>
        </w:rPr>
        <w:t>Các hoạt động kỷ niệm 96 năm ngày sinh đồng chí Lý Tự Trọng (20/10/1914 – 20/10/2010).</w:t>
      </w:r>
    </w:p>
    <w:p>
      <w:pPr>
        <w:pStyle w:val="Normal"/>
        <w:numPr>
          <w:ilvl w:val="0"/>
          <w:numId w:val="1"/>
        </w:numPr>
        <w:jc w:val="both"/>
        <w:rPr>
          <w:rFonts w:ascii="Times New Roman" w:hAnsi="Times New Roman" w:cs="Times New Roman"/>
          <w:bCs/>
          <w:szCs w:val="26"/>
          <w:lang w:val="vi-VN"/>
        </w:rPr>
      </w:pPr>
      <w:r>
        <w:rPr>
          <w:rFonts w:cs="Times New Roman" w:ascii="Times New Roman" w:hAnsi="Times New Roman"/>
          <w:szCs w:val="26"/>
          <w:lang w:val="vi-VN" w:eastAsia="en-US"/>
        </w:rPr>
        <w:t>Đợt hoạt động “Sức trẻ công nhân thành phố anh hùng” kỷ niệm 28 năm Ngày Truyền thống thanh niên công nhân thành phố Hồ Chí Minh (15/10/1982 - 15/10/2010) và 54 năm ngày truyền thống Hội LHTN Việt Nam (15/10/1956 – 15/10/2010).</w:t>
      </w:r>
    </w:p>
    <w:p>
      <w:pPr>
        <w:pStyle w:val="Normal"/>
        <w:numPr>
          <w:ilvl w:val="0"/>
          <w:numId w:val="1"/>
        </w:numPr>
        <w:jc w:val="both"/>
        <w:rPr>
          <w:rFonts w:ascii="Times New Roman" w:hAnsi="Times New Roman" w:cs="Times New Roman"/>
          <w:bCs/>
          <w:szCs w:val="26"/>
          <w:lang w:val="vi-VN"/>
        </w:rPr>
      </w:pPr>
      <w:r>
        <w:rPr>
          <w:rFonts w:cs="Times New Roman" w:ascii="Times New Roman" w:hAnsi="Times New Roman"/>
          <w:bCs/>
          <w:szCs w:val="26"/>
          <w:lang w:val="vi-VN"/>
        </w:rPr>
        <w:t>Các hoạt động chào mừng Đại Lễ 1000 năm Thăng Long Hà Nội và Đại hội Đảng Thành phố lấn thứ IX.</w:t>
      </w:r>
    </w:p>
    <w:p>
      <w:pPr>
        <w:pStyle w:val="Normal"/>
        <w:ind w:firstLine="520"/>
        <w:jc w:val="center"/>
        <w:rPr>
          <w:rFonts w:ascii="Times New Roman" w:hAnsi="Times New Roman" w:cs="Times New Roman"/>
          <w:bCs/>
          <w:spacing w:val="-4"/>
          <w:sz w:val="25"/>
          <w:szCs w:val="25"/>
          <w:lang w:val="vi-VN"/>
        </w:rPr>
      </w:pPr>
      <w:r>
        <w:rPr>
          <w:rFonts w:cs="Times New Roman" w:ascii="Times New Roman" w:hAnsi="Times New Roman"/>
          <w:bCs/>
          <w:spacing w:val="-4"/>
          <w:sz w:val="25"/>
          <w:szCs w:val="25"/>
          <w:lang w:val="vi-VN"/>
        </w:rPr>
      </w:r>
    </w:p>
    <w:p>
      <w:pPr>
        <w:pStyle w:val="Normal"/>
        <w:spacing w:before="120" w:after="0"/>
        <w:ind w:firstLine="522"/>
        <w:jc w:val="both"/>
        <w:rPr/>
      </w:pPr>
      <w:r>
        <w:rPr>
          <w:rFonts w:cs="Times New Roman" w:ascii="Times New Roman" w:hAnsi="Times New Roman"/>
          <w:spacing w:val="-4"/>
          <w:sz w:val="25"/>
          <w:szCs w:val="25"/>
          <w:lang w:val="vi-VN"/>
        </w:rPr>
        <w:t>* Tính đến 17g00 ngày 30/9, Văn phòng Thành Đoàn đã nhận được báo cáo tháng 9/2010 của các đơn vị sau:</w:t>
      </w:r>
    </w:p>
    <w:p>
      <w:pPr>
        <w:pStyle w:val="Normal"/>
        <w:spacing w:before="120" w:after="0"/>
        <w:ind w:firstLine="522"/>
        <w:jc w:val="both"/>
        <w:rPr/>
      </w:pPr>
      <w:r>
        <w:rPr>
          <w:rFonts w:cs="Times New Roman" w:ascii="Times New Roman" w:hAnsi="Times New Roman"/>
          <w:i/>
          <w:sz w:val="25"/>
          <w:szCs w:val="25"/>
          <w:lang w:val="vi-VN"/>
        </w:rPr>
        <w:t>- Khu vực Địa bàn dân cư (15/24):</w:t>
      </w:r>
      <w:r>
        <w:rPr>
          <w:rFonts w:cs="Times New Roman" w:ascii="Times New Roman" w:hAnsi="Times New Roman"/>
          <w:sz w:val="25"/>
          <w:szCs w:val="25"/>
          <w:lang w:val="vi-VN"/>
        </w:rPr>
        <w:t xml:space="preserve">  Quận Đoàn 1, 2, 3, 4, 5, 6, 7, 9 ,10, 11, Tân Bình, Tân Phú, Gò Vấp, Phú Nhuận, Củ Chi.</w:t>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r>
    </w:p>
    <w:p>
      <w:pPr>
        <w:pStyle w:val="Normal"/>
        <w:ind w:firstLine="522"/>
        <w:jc w:val="both"/>
        <w:rPr/>
      </w:pP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Khu vực Công nhân lao động</w:t>
      </w: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 xml:space="preserve">(11/36): </w:t>
      </w:r>
      <w:r>
        <w:rPr>
          <w:rFonts w:cs="Times New Roman" w:ascii="Times New Roman" w:hAnsi="Times New Roman"/>
          <w:iCs w:val="false"/>
          <w:sz w:val="24"/>
          <w:lang w:val="vi-VN"/>
        </w:rPr>
        <w:t>Đoàn Khối Bộ Nông nghiệp – PTNT (T), Đoàn Khối Bộ Tài nguyên – Môi trường (T), Đoàn TCT Xây dựng CTGT 6 (T), Đoàn TCT Xây dựng Sài Gòn, Đoàn TCT Thương mại Sài Gòn, Đoàn TCT Nông Nghiệp Sài Gòn, Đoàn Sở Lao Động - TB&amp;XH, Đoàn Sở Y Tế, Đoàn Cty Vàng bạc đá quý SJC, Đoàn TCT XNK và Đầu tư Chợ Lớn, Đoàn Cty Dệt may Gia Định.</w:t>
      </w:r>
    </w:p>
    <w:p>
      <w:pPr>
        <w:pStyle w:val="Normal"/>
        <w:ind w:firstLine="522"/>
        <w:jc w:val="both"/>
        <w:rPr>
          <w:rFonts w:ascii="Times New Roman" w:hAnsi="Times New Roman" w:cs="Times New Roman"/>
          <w:iCs w:val="false"/>
          <w:spacing w:val="-2"/>
          <w:sz w:val="25"/>
          <w:szCs w:val="25"/>
          <w:lang w:val="vi-VN"/>
        </w:rPr>
      </w:pPr>
      <w:r>
        <w:rPr>
          <w:rFonts w:cs="Times New Roman" w:ascii="Times New Roman" w:hAnsi="Times New Roman"/>
          <w:iCs w:val="false"/>
          <w:spacing w:val="-2"/>
          <w:sz w:val="25"/>
          <w:szCs w:val="25"/>
          <w:lang w:val="vi-VN"/>
        </w:rPr>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 xml:space="preserve">- </w:t>
      </w:r>
      <w:r>
        <w:rPr>
          <w:rFonts w:cs="Times New Roman" w:ascii="Times New Roman" w:hAnsi="Times New Roman"/>
          <w:i/>
          <w:szCs w:val="26"/>
          <w:lang w:val="vi-VN"/>
        </w:rPr>
        <w:t>Khu vực ĐH-CĐ-TCCN (23/57)</w:t>
      </w:r>
      <w:r>
        <w:rPr>
          <w:rFonts w:cs="Times New Roman" w:ascii="Times New Roman" w:hAnsi="Times New Roman"/>
          <w:i/>
          <w:spacing w:val="-2"/>
          <w:sz w:val="25"/>
          <w:szCs w:val="25"/>
          <w:lang w:val="vi-VN"/>
        </w:rPr>
        <w:t>:</w:t>
      </w:r>
      <w:r>
        <w:rPr>
          <w:rFonts w:cs="Times New Roman" w:ascii="Times New Roman" w:hAnsi="Times New Roman"/>
          <w:iCs w:val="false"/>
          <w:sz w:val="24"/>
          <w:lang w:val="vi-VN"/>
        </w:rPr>
        <w:t xml:space="preserve"> Đoàn Trường ĐH KHXH-NV (T), Đoàn Trường ĐH Bách Khoa, Đoàn Trường ĐH Khoa học tự nhiên (T), Đoàn Trường ĐH Kinh tế, Đoàn Trường ĐH Luật (T), Đoàn Trường ĐH Sư phạm (T), Đoàn ĐH Y dược (T), Đoàn Trường ĐH Ngoại thương CS 2, Đoàn Trường ĐH Tôn Đức Thắng, Đoàn Trường ĐH Công nghệ SG, Đoàn Trường ĐH Hùng Vương, Đoàn Trường ĐH GTVT CS 2 (T), Đoàn Trường ĐH Kỹ thuật công nghệ, Đoàn Trường ĐH Quốc tế, Đoàn Học viện Hành chính quốc gia (T), Đoàn Trường dự bị Đại học (T), Đoàn Trường ĐH Công nghệ thông tin, Đoàn Trường ĐH Kinh tế - Luật, Đoàn Trường CĐ Kỹ thuật Lý Tự Trọng, Đoàn Trường CĐ Kinh tế - Kỹ thuật Phú Lâm, Đoàn Trường CĐ Công nghệ Thủ Đức, Đoàn Trường TH KTNV Nguyễn  Hữu Cảnh, Đoàn Trường ĐH Nông lâm (T).</w:t>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r>
    </w:p>
    <w:p>
      <w:pPr>
        <w:pStyle w:val="Normal"/>
        <w:spacing w:before="120" w:after="0"/>
        <w:ind w:firstLine="522"/>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Khu vực Lực lượng vũ trang (02/04)</w:t>
      </w:r>
      <w:r>
        <w:rPr>
          <w:rFonts w:cs="Times New Roman" w:ascii="Times New Roman" w:hAnsi="Times New Roman"/>
          <w:sz w:val="25"/>
          <w:szCs w:val="25"/>
          <w:lang w:val="vi-VN"/>
        </w:rPr>
        <w:t>: Đoàn Thanh niên Công an Thành phố, Đoàn Thanh niên Sở Cảnh sát PC&amp;CC Thành phố.</w:t>
      </w:r>
    </w:p>
    <w:p>
      <w:pPr>
        <w:pStyle w:val="Normal"/>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KT. CHÁNH VĂN PHÒNG</w:t>
      </w:r>
    </w:p>
    <w:p>
      <w:pPr>
        <w:pStyle w:val="Normal"/>
        <w:tabs>
          <w:tab w:val="clear" w:pos="720"/>
          <w:tab w:val="center" w:pos="6760" w:leader="none"/>
        </w:tabs>
        <w:ind w:firstLine="520"/>
        <w:jc w:val="both"/>
        <w:rPr/>
      </w:pPr>
      <w:r>
        <w:rPr>
          <w:rFonts w:cs="Times New Roman" w:ascii="Times New Roman" w:hAnsi="Times New Roman"/>
          <w:b/>
          <w:sz w:val="25"/>
          <w:szCs w:val="25"/>
          <w:lang w:val="vi-VN"/>
        </w:rPr>
        <w:tab/>
      </w:r>
      <w:r>
        <w:rPr>
          <w:rFonts w:cs="Times New Roman" w:ascii="Times New Roman" w:hAnsi="Times New Roman"/>
          <w:sz w:val="25"/>
          <w:szCs w:val="25"/>
          <w:lang w:val="vi-VN"/>
        </w:rPr>
        <w:t>PHÓ VĂN PHÒNG</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rPr>
        <w:tab/>
        <w:t>(Đã ký)</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ab/>
      </w:r>
      <w:r>
        <mc:AlternateContent>
          <mc:Choice Requires="wps">
            <w:drawing>
              <wp:anchor behindDoc="1" distT="0" distB="0" distL="114935" distR="114935" simplePos="0" locked="0" layoutInCell="0" allowOverlap="1" relativeHeight="5">
                <wp:simplePos x="0" y="0"/>
                <wp:positionH relativeFrom="column">
                  <wp:posOffset>-120650</wp:posOffset>
                </wp:positionH>
                <wp:positionV relativeFrom="paragraph">
                  <wp:posOffset>17399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3.7pt;mso-position-vertical-relative:text;margin-left:-9.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4865</wp:posOffset>
                </wp:positionH>
                <wp:positionV relativeFrom="paragraph">
                  <wp:posOffset>173990</wp:posOffset>
                </wp:positionV>
                <wp:extent cx="181800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818005" cy="282575"/>
                        </a:xfrm>
                        <a:prstGeom prst="rect"/>
                        <a:solidFill>
                          <a:srgbClr val="FFFFFF">
                            <a:alpha val="0"/>
                          </a:srgbClr>
                        </a:solidFill>
                      </wps:spPr>
                      <wps:txbx>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wps:txbx>
                      <wps:bodyPr anchor="t" lIns="92075" tIns="46355" rIns="92075" bIns="46355">
                        <a:spAutoFit/>
                      </wps:bodyPr>
                    </wps:wsp>
                  </a:graphicData>
                </a:graphic>
              </wp:anchor>
            </w:drawing>
          </mc:Choice>
          <mc:Fallback>
            <w:pict>
              <v:rect fillcolor="#FFFFFF" style="position:absolute;rotation:-0;width:143.15pt;height:22.25pt;mso-wrap-distance-left:9.05pt;mso-wrap-distance-right:9.05pt;mso-wrap-distance-top:0pt;mso-wrap-distance-bottom:0pt;margin-top:13.7pt;mso-position-vertical-relative:text;margin-left:264.95pt;mso-position-horizontal-relative:text">
                <v:fill opacity="0f"/>
                <v:textbox inset="0.100694444444444in,0.0506944444444444in,0.100694444444444in,0.0506944444444444in">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v:textbox>
                <w10:wrap type="square"/>
              </v:rect>
            </w:pict>
          </mc:Fallback>
        </mc:AlternateContent>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4">
    <w:name w:val="style1"/>
    <w:basedOn w:val="DefaultParagraphFont"/>
    <w:qFormat/>
    <w:rPr>
      <w:rFonts w:cs="Times New Roman"/>
    </w:rPr>
  </w:style>
  <w:style w:type="character" w:styleId="Style21">
    <w:name w:val="style2"/>
    <w:basedOn w:val="DefaultParagraphFont"/>
    <w:qFormat/>
    <w:rPr>
      <w:rFonts w:cs="Times New Roman"/>
    </w:rPr>
  </w:style>
  <w:style w:type="character" w:styleId="Style31">
    <w:name w:val="style3"/>
    <w:basedOn w:val="DefaultParagraphFont"/>
    <w:qFormat/>
    <w:rPr>
      <w:rFonts w:cs="Times New Roman"/>
    </w:rPr>
  </w:style>
  <w:style w:type="character" w:styleId="Style41">
    <w:name w:val="style4"/>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Grame">
    <w:name w:val="grame"/>
    <w:basedOn w:val="DefaultParagraphFont"/>
    <w:qFormat/>
    <w:rPr>
      <w:rFonts w:cs="Times New Roman"/>
    </w:rPr>
  </w:style>
  <w:style w:type="character" w:styleId="Clslabel">
    <w:name w:val="clslabel"/>
    <w:basedOn w:val="DefaultParagraphFont"/>
    <w:qFormat/>
    <w:rPr>
      <w:rFonts w:cs="Times New Roman"/>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ascii="Cambria" w:hAnsi="Cambria" w:cs="Times New Roman"/>
      <w:i/>
      <w:color w:val="4F81BD"/>
      <w:spacing w:val="15"/>
      <w:sz w:val="24"/>
      <w:szCs w:val="24"/>
    </w:rPr>
  </w:style>
  <w:style w:type="character" w:styleId="Style101">
    <w:name w:val="style10"/>
    <w:basedOn w:val="DefaultParagraphFont"/>
    <w:qForma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ahoma" w:hAnsi="Tahoma" w:cs="Tahoma"/>
      <w:iCs/>
      <w:sz w:val="16"/>
      <w:szCs w:val="16"/>
    </w:rPr>
  </w:style>
  <w:style w:type="character" w:styleId="CharChar">
    <w:name w:val=" Char Char"/>
    <w:basedOn w:val="DefaultParagraphFont"/>
    <w:qFormat/>
    <w:rPr>
      <w:rFonts w:ascii="VNI-Times" w:hAnsi="VNI-Times" w:cs="VNI-Time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ind w:left="720" w:hanging="0"/>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ubtitle">
    <w:name w:val="Subtitle"/>
    <w:basedOn w:val="Normal"/>
    <w:next w:val="Normal"/>
    <w:qFormat/>
    <w:pPr>
      <w:numPr>
        <w:ilvl w:val="0"/>
        <w:numId w:val="0"/>
      </w:numPr>
      <w:ind w:hanging="0"/>
    </w:pPr>
    <w:rPr>
      <w:rFonts w:ascii="Cambria" w:hAnsi="Cambria" w:cs="Cambria"/>
      <w:i/>
      <w:iCs w:val="false"/>
      <w:color w:val="4F81BD"/>
      <w:spacing w:val="15"/>
      <w:sz w:val="24"/>
    </w:rPr>
  </w:style>
  <w:style w:type="paragraph" w:styleId="Style111">
    <w:name w:val="style11"/>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2:00Z</dcterms:created>
  <dc:creator>Mosel</dc:creator>
  <dc:description/>
  <cp:keywords/>
  <dc:language>en-US</dc:language>
  <cp:lastModifiedBy>vanthu3</cp:lastModifiedBy>
  <cp:lastPrinted>2010-10-18T18:21:00Z</cp:lastPrinted>
  <dcterms:modified xsi:type="dcterms:W3CDTF">2010-10-19T08:26:00Z</dcterms:modified>
  <cp:revision>50</cp:revision>
  <dc:subject/>
  <dc:title/>
</cp:coreProperties>
</file>