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ác đơn vị phụ trách thăm căn cứ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uân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9 (*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Bình Tâ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Bình Thạn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Thủ Đức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Tân Bìn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Tân Ph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Phú Nhuậ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Quận Đoàn Gò Vấp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Đoàn Bình Chán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Đoàn Hóc Môn (*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Đoàn Củ Chi (*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Đoàn Cty TNHH MTV Vàng bạc đá quý Sài Gòn (SJC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Đoàn Cty XNK &amp; Đầu tư Chợ Lớn (Cholimex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Cục Hải quan TP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Khối bưu chính viễn thông TP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Khối Dân-Chính-Đảng TP.HC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Khối Doanh nghiệp Công nghiệp TW TP. HC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Khối Doanh nghiệp Thương Mại TW TP. HC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Khối Ngân hà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LH HTX Thương Mại TP. HCM (SG Coop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CT Bến Thàn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CT Cơ Khí GTVT Sài Gòn (Samco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CT Du lịch Sài Gò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CT Thương Mại Sài Gòn - Satr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CT Xây dựng Sài Gò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khối Bộ Giao thông vận tả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khối Bộ Xây dự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CT Cấp nước Sài Gò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CT Công nghiệp Sài Gò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CT Dệt may Gia Địn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CT Địa ốc Sài Gò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oàn TCT Văn hoá Sài Gò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H Bách kho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rường CĐ Công nghệ Thủ Đức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rường ĐH Công nghệ Sài Gò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Đoàn trường ĐH Khoa học Tự nhiê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rường ĐH KHXH và Nhân vă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rường ĐH Kỹ thuật Công nghệ TP.HC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 trường ĐH Sài Gò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5:00Z</dcterms:created>
  <dc:creator>VANTHU</dc:creator>
  <dc:description/>
  <cp:keywords/>
  <dc:language>en-US</dc:language>
  <cp:lastModifiedBy>VANTHU</cp:lastModifiedBy>
  <dcterms:modified xsi:type="dcterms:W3CDTF">2010-11-23T07:08:00Z</dcterms:modified>
  <cp:revision>1</cp:revision>
  <dc:subject/>
  <dc:title>Danh sách </dc:title>
</cp:coreProperties>
</file>