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both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OÀN TNCS HỒ CHÍ MI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804" w:leader="none"/>
        </w:tabs>
        <w:spacing w:lineRule="auto" w:line="264"/>
        <w:ind w:right="544" w:hanging="0"/>
        <w:jc w:val="both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BCH TP. HỒ CHÍ MINH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_________</w:t>
        <w:tab/>
        <w:tab/>
        <w:tab/>
        <w:t xml:space="preserve">  </w:t>
        <w:tab/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    tháng     năm  2011.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ĐĂNG KÝ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am gia hội thi làm đoạn phim giới thiệu về Chi đoàn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ủ đề “Sức sống Chi đoàn”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</w:t>
      </w:r>
    </w:p>
    <w:p>
      <w:pPr>
        <w:pStyle w:val="Normal"/>
        <w:ind w:right="544"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Tên tập thể đăng ký dự thi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Họ và tên người đại diện tập thể đăng ký dự thi: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chỉ: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Điện thoại liên hệ: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Chủ đề đoạn phim dự th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Giới thiệu khái quát về nội dung đoạn phim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right="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Ban Thường vụ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àn cấp trên trực tiếp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ập thể đăng ký dự thi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ý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64"/>
        <w:ind w:right="544" w:hanging="0"/>
        <w:jc w:val="both"/>
        <w:outlineLvl w:val="4"/>
        <w:rPr/>
      </w:pPr>
      <w:r>
        <w:rPr/>
      </w:r>
    </w:p>
    <w:sectPr>
      <w:type w:val="nextPage"/>
      <w:pgSz w:w="12240" w:h="15840"/>
      <w:pgMar w:left="1259" w:right="90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0:00Z</dcterms:created>
  <dc:creator>tuyengiao3</dc:creator>
  <dc:description/>
  <cp:keywords/>
  <dc:language>en-US</dc:language>
  <cp:lastModifiedBy>Lê Thanh Xuân Huy</cp:lastModifiedBy>
  <cp:lastPrinted>2010-06-14T09:05:00Z</cp:lastPrinted>
  <dcterms:modified xsi:type="dcterms:W3CDTF">2010-12-22T02:18:00Z</dcterms:modified>
  <cp:revision>5</cp:revision>
  <dc:subject/>
  <dc:title>ĐOÀN TNCS HỒ CHÍ MINH</dc:title>
</cp:coreProperties>
</file>