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1683" w:leader="none"/>
          <w:tab w:val="center" w:pos="4153" w:leader="none"/>
          <w:tab w:val="right" w:pos="8306" w:leader="none"/>
        </w:tabs>
        <w:rPr>
          <w:sz w:val="26"/>
          <w:szCs w:val="26"/>
        </w:rPr>
      </w:pPr>
      <w:r>
        <w:rPr>
          <w:sz w:val="26"/>
          <w:szCs w:val="26"/>
        </w:rPr>
        <w:tab/>
        <w:t>ĐOÀN TNCS HỒ CHÍ MINH</w:t>
      </w:r>
    </w:p>
    <w:p>
      <w:pPr>
        <w:pStyle w:val="Normal"/>
        <w:tabs>
          <w:tab w:val="clear" w:pos="720"/>
          <w:tab w:val="center" w:pos="1683" w:leader="none"/>
        </w:tabs>
        <w:rPr>
          <w:bCs/>
          <w:i/>
          <w:i/>
          <w:sz w:val="26"/>
          <w:szCs w:val="26"/>
        </w:rPr>
      </w:pPr>
      <w:r>
        <w:rPr>
          <w:bCs/>
          <w:sz w:val="26"/>
          <w:szCs w:val="26"/>
        </w:rPr>
        <w:tab/>
        <w:t>BCH TP. HỒ CHÍ MINH</w:t>
        <w:tab/>
        <w:tab/>
        <w:tab/>
        <w:tab/>
        <w:tab/>
      </w:r>
    </w:p>
    <w:p>
      <w:pPr>
        <w:pStyle w:val="Normal"/>
        <w:tabs>
          <w:tab w:val="clear" w:pos="720"/>
          <w:tab w:val="center" w:pos="1683" w:leader="none"/>
          <w:tab w:val="left" w:pos="3366" w:leader="none"/>
        </w:tabs>
        <w:rPr/>
      </w:pPr>
      <w:r>
        <w:rPr>
          <w:sz w:val="26"/>
          <w:szCs w:val="26"/>
        </w:rPr>
        <w:tab/>
        <w:t>***</w:t>
        <w:tab/>
        <w:tab/>
        <w:t xml:space="preserve">     </w:t>
      </w:r>
      <w:r>
        <w:rPr>
          <w:i/>
          <w:iCs/>
          <w:sz w:val="26"/>
          <w:szCs w:val="26"/>
        </w:rPr>
        <w:t>TP. Hồ Chí Minh, ngày 28 tháng 12 năm 2010</w:t>
      </w:r>
    </w:p>
    <w:p>
      <w:pPr>
        <w:pStyle w:val="Normal"/>
        <w:tabs>
          <w:tab w:val="clear" w:pos="720"/>
          <w:tab w:val="center" w:pos="1683" w:leader="none"/>
        </w:tabs>
        <w:rPr/>
      </w:pPr>
      <w:r>
        <w:rPr>
          <w:sz w:val="26"/>
          <w:szCs w:val="26"/>
          <w:lang w:val="en-US" w:eastAsia="en-US"/>
        </w:rPr>
        <w:tab/>
        <w:t>Số: 609/TB-ĐTN</w:t>
      </w:r>
    </w:p>
    <w:p>
      <w:pPr>
        <w:pStyle w:val="Normal"/>
        <w:jc w:val="center"/>
        <w:rPr>
          <w:sz w:val="26"/>
          <w:szCs w:val="26"/>
          <w:lang w:val="en-US" w:eastAsia="en-US"/>
        </w:rPr>
      </w:pPr>
      <w:r>
        <w:rPr>
          <w:sz w:val="26"/>
          <w:szCs w:val="26"/>
          <w:lang w:val="en-US" w:eastAsia="en-US"/>
        </w:rPr>
      </w:r>
    </w:p>
    <w:p>
      <w:pPr>
        <w:pStyle w:val="Normal"/>
        <w:jc w:val="center"/>
        <w:rPr>
          <w:b/>
          <w:b/>
          <w:bCs/>
          <w:kern w:val="2"/>
          <w:sz w:val="28"/>
          <w:szCs w:val="28"/>
        </w:rPr>
      </w:pPr>
      <w:r>
        <w:rPr>
          <w:b/>
          <w:sz w:val="32"/>
        </w:rPr>
        <w:t>THÔNG BÁO</w:t>
        <w:br/>
        <w:t>K</w:t>
      </w:r>
      <w:r>
        <w:rPr>
          <w:b/>
          <w:bCs/>
          <w:kern w:val="2"/>
          <w:sz w:val="28"/>
          <w:szCs w:val="28"/>
        </w:rPr>
        <w:t>ết quả thẩm định, bình chọn công trình thanh niên tiêu biểu</w:t>
      </w:r>
      <w:r>
        <w:rPr>
          <w:b/>
          <w:kern w:val="2"/>
          <w:sz w:val="28"/>
          <w:szCs w:val="28"/>
        </w:rPr>
        <w:t xml:space="preserve"> năm 2010</w:t>
      </w:r>
    </w:p>
    <w:p>
      <w:pPr>
        <w:pStyle w:val="Normal"/>
        <w:jc w:val="center"/>
        <w:rPr>
          <w:sz w:val="26"/>
          <w:szCs w:val="26"/>
        </w:rPr>
      </w:pPr>
      <w:r>
        <w:rPr>
          <w:sz w:val="26"/>
          <w:szCs w:val="26"/>
        </w:rPr>
        <w:t>_____</w:t>
      </w:r>
    </w:p>
    <w:p>
      <w:pPr>
        <w:pStyle w:val="Normal"/>
        <w:tabs>
          <w:tab w:val="clear" w:pos="720"/>
          <w:tab w:val="center" w:pos="1800" w:leader="none"/>
        </w:tabs>
        <w:spacing w:lineRule="auto" w:line="264"/>
        <w:rPr>
          <w:sz w:val="26"/>
          <w:szCs w:val="26"/>
        </w:rPr>
      </w:pPr>
      <w:r>
        <w:rPr>
          <w:sz w:val="26"/>
          <w:szCs w:val="26"/>
        </w:rPr>
      </w:r>
    </w:p>
    <w:p>
      <w:pPr>
        <w:pStyle w:val="Normal"/>
        <w:ind w:firstLine="720"/>
        <w:jc w:val="both"/>
        <w:rPr>
          <w:sz w:val="26"/>
          <w:szCs w:val="26"/>
        </w:rPr>
      </w:pPr>
      <w:r>
        <w:rPr>
          <w:sz w:val="26"/>
          <w:szCs w:val="26"/>
        </w:rPr>
        <w:t xml:space="preserve">Thực hiện Kế hoạch số 57/KH - ĐTN ngày 05/10/2010 của Ban Thường vụ Thành Đoàn về việc giới thiệu, bình chọn công trình thanh niên tiêu biểu năm 2010, Ban Thường vụ Thành Đoàn đã nhận được </w:t>
      </w:r>
      <w:r>
        <w:rPr>
          <w:b/>
          <w:sz w:val="26"/>
          <w:szCs w:val="26"/>
        </w:rPr>
        <w:t>149</w:t>
      </w:r>
      <w:r>
        <w:rPr>
          <w:sz w:val="26"/>
          <w:szCs w:val="26"/>
        </w:rPr>
        <w:t xml:space="preserve"> hồ sơ do các cơ sở Đoàn giới thiệu bình chọn là công trình thanh niên tiêu biểu năm 2010 (trong đó Khu vực Quận huyện Đoàn có </w:t>
      </w:r>
      <w:r>
        <w:rPr>
          <w:b/>
          <w:sz w:val="26"/>
          <w:szCs w:val="26"/>
        </w:rPr>
        <w:t>71</w:t>
      </w:r>
      <w:r>
        <w:rPr>
          <w:sz w:val="26"/>
          <w:szCs w:val="26"/>
        </w:rPr>
        <w:t xml:space="preserve"> hồ sơ, Khu vực Công nhân lao động có </w:t>
      </w:r>
      <w:r>
        <w:rPr>
          <w:b/>
          <w:sz w:val="26"/>
          <w:szCs w:val="26"/>
        </w:rPr>
        <w:t>50</w:t>
      </w:r>
      <w:r>
        <w:rPr>
          <w:sz w:val="26"/>
          <w:szCs w:val="26"/>
        </w:rPr>
        <w:t xml:space="preserve"> hồ sơ, Khu vực Trường học có </w:t>
      </w:r>
      <w:r>
        <w:rPr>
          <w:b/>
          <w:sz w:val="26"/>
          <w:szCs w:val="26"/>
        </w:rPr>
        <w:t>20</w:t>
      </w:r>
      <w:r>
        <w:rPr>
          <w:sz w:val="26"/>
          <w:szCs w:val="26"/>
        </w:rPr>
        <w:t xml:space="preserve"> hồ sơ, Khu vực lực lượng vũ trang có </w:t>
      </w:r>
      <w:r>
        <w:rPr>
          <w:b/>
          <w:sz w:val="26"/>
          <w:szCs w:val="26"/>
        </w:rPr>
        <w:t>8</w:t>
      </w:r>
      <w:r>
        <w:rPr>
          <w:sz w:val="26"/>
          <w:szCs w:val="26"/>
        </w:rPr>
        <w:t xml:space="preserve"> hồ sơ).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Ban Thường vụ thành Đoàn đã thành lập 3 tổ công tác tiến hành thẩm định việc triển khai thực hiện công trình thanh niên thực tế tại đơn đơn vị và tiến hành họp bình chọn. Kết quả bình chọn có </w:t>
      </w:r>
      <w:r>
        <w:rPr>
          <w:b/>
          <w:sz w:val="26"/>
          <w:szCs w:val="26"/>
        </w:rPr>
        <w:t>69</w:t>
      </w:r>
      <w:r>
        <w:rPr>
          <w:sz w:val="26"/>
          <w:szCs w:val="26"/>
        </w:rPr>
        <w:t xml:space="preserve"> công trình thanh niên đạt và được công nhận là công trình thanh niên tiêu biểu năm 2010, trong đó, Ban Thường vụ Thành Đoàn cũng đã xem xét và tuyên dương </w:t>
      </w:r>
      <w:r>
        <w:rPr>
          <w:b/>
          <w:sz w:val="26"/>
          <w:szCs w:val="26"/>
        </w:rPr>
        <w:t>21</w:t>
      </w:r>
      <w:r>
        <w:rPr>
          <w:sz w:val="26"/>
          <w:szCs w:val="26"/>
        </w:rPr>
        <w:t xml:space="preserve"> công trình thanh niên điển hình (</w:t>
      </w:r>
      <w:r>
        <w:rPr>
          <w:i/>
          <w:sz w:val="26"/>
          <w:szCs w:val="26"/>
        </w:rPr>
        <w:t>xem</w:t>
      </w:r>
      <w:r>
        <w:rPr>
          <w:sz w:val="26"/>
          <w:szCs w:val="26"/>
        </w:rPr>
        <w:t xml:space="preserve"> </w:t>
      </w:r>
      <w:r>
        <w:rPr>
          <w:i/>
          <w:sz w:val="26"/>
          <w:szCs w:val="26"/>
        </w:rPr>
        <w:t>danh sách công trình trên website Thành Đoàn).</w:t>
      </w:r>
    </w:p>
    <w:p>
      <w:pPr>
        <w:pStyle w:val="Normal"/>
        <w:ind w:firstLine="720"/>
        <w:jc w:val="both"/>
        <w:rPr>
          <w:sz w:val="26"/>
          <w:szCs w:val="26"/>
        </w:rPr>
      </w:pPr>
      <w:r>
        <w:rPr>
          <w:sz w:val="26"/>
          <w:szCs w:val="26"/>
        </w:rPr>
      </w:r>
    </w:p>
    <w:p>
      <w:pPr>
        <w:pStyle w:val="Normal"/>
        <w:ind w:firstLine="720"/>
        <w:jc w:val="both"/>
        <w:rPr/>
      </w:pPr>
      <w:r>
        <w:rPr>
          <w:sz w:val="26"/>
          <w:szCs w:val="26"/>
        </w:rPr>
        <w:t>Các công trình thanh niên không được Thành Đoàn chọn, cộng nhận và tuyên dương là tiêu biểu, đề nghị các cơ sở Đoàn căn cứ hiệu quả thực tế tiến hành biểu dương khen thưởng tại đơn v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Ban Thường vụ Thành Đoàn sẽ trao giấy công nhận công trình thanh niên tiêu biểu và biểu dương khen thưởng công trình thanh niên tiêu biểu điển hình trong hội nghị tổng kết công tác Đoàn và phong trào thanh thiếu nhi Thành phố năm 2010. </w:t>
      </w:r>
    </w:p>
    <w:p>
      <w:pPr>
        <w:pStyle w:val="Normal"/>
        <w:ind w:firstLine="72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3418" w:hRule="atLeast"/>
        </w:trPr>
        <w:tc>
          <w:tcPr>
            <w:tcW w:w="4248" w:type="dxa"/>
            <w:tcBorders/>
          </w:tcPr>
          <w:p>
            <w:pPr>
              <w:pStyle w:val="Normal"/>
              <w:snapToGrid w:val="false"/>
              <w:spacing w:lineRule="auto" w:line="264"/>
              <w:rPr>
                <w:b/>
                <w:b/>
                <w:sz w:val="22"/>
                <w:szCs w:val="22"/>
              </w:rPr>
            </w:pPr>
            <w:r>
              <w:rPr>
                <w:b/>
                <w:sz w:val="22"/>
                <w:szCs w:val="22"/>
              </w:rPr>
            </w:r>
          </w:p>
          <w:p>
            <w:pPr>
              <w:pStyle w:val="Normal"/>
              <w:spacing w:lineRule="auto" w:line="264"/>
              <w:rPr>
                <w:b/>
                <w:b/>
                <w:sz w:val="22"/>
                <w:szCs w:val="22"/>
              </w:rPr>
            </w:pPr>
            <w:r>
              <w:rPr>
                <w:b/>
                <w:sz w:val="22"/>
                <w:szCs w:val="22"/>
              </w:rPr>
              <w:t>Nơi nhận:</w:t>
            </w:r>
          </w:p>
          <w:p>
            <w:pPr>
              <w:pStyle w:val="Normal"/>
              <w:spacing w:lineRule="auto" w:line="264"/>
              <w:rPr>
                <w:sz w:val="20"/>
                <w:szCs w:val="20"/>
              </w:rPr>
            </w:pPr>
            <w:r>
              <w:rPr>
                <w:sz w:val="20"/>
                <w:szCs w:val="20"/>
              </w:rPr>
              <w:t>- Ban Thường vụ Thành Đoàn;</w:t>
            </w:r>
          </w:p>
          <w:p>
            <w:pPr>
              <w:pStyle w:val="Normal"/>
              <w:spacing w:lineRule="auto" w:line="264"/>
              <w:rPr>
                <w:sz w:val="20"/>
                <w:szCs w:val="20"/>
              </w:rPr>
            </w:pPr>
            <w:r>
              <w:rPr>
                <w:sz w:val="20"/>
                <w:szCs w:val="20"/>
              </w:rPr>
              <w:t xml:space="preserve">- Các cơ sở Đoàn; </w:t>
            </w:r>
          </w:p>
          <w:p>
            <w:pPr>
              <w:pStyle w:val="Normal"/>
              <w:spacing w:lineRule="auto" w:line="264"/>
              <w:rPr>
                <w:sz w:val="20"/>
                <w:szCs w:val="20"/>
              </w:rPr>
            </w:pPr>
            <w:r>
              <w:rPr>
                <w:sz w:val="20"/>
                <w:szCs w:val="20"/>
              </w:rPr>
              <w:t>- Các đơn vị gửi hồ sơ CTTN;</w:t>
            </w:r>
          </w:p>
          <w:p>
            <w:pPr>
              <w:pStyle w:val="Normal"/>
              <w:spacing w:lineRule="auto" w:line="264"/>
              <w:jc w:val="both"/>
              <w:rPr>
                <w:sz w:val="26"/>
                <w:szCs w:val="26"/>
              </w:rPr>
            </w:pPr>
            <w:r>
              <w:rPr>
                <w:sz w:val="20"/>
                <w:szCs w:val="20"/>
              </w:rPr>
              <w:t>- Lưu.</w:t>
            </w:r>
          </w:p>
        </w:tc>
        <w:tc>
          <w:tcPr>
            <w:tcW w:w="5400" w:type="dxa"/>
            <w:tcBorders/>
          </w:tcPr>
          <w:p>
            <w:pPr>
              <w:pStyle w:val="Normal"/>
              <w:snapToGrid w:val="false"/>
              <w:spacing w:lineRule="auto" w:line="264"/>
              <w:jc w:val="center"/>
              <w:rPr>
                <w:b/>
                <w:b/>
                <w:sz w:val="16"/>
                <w:szCs w:val="16"/>
              </w:rPr>
            </w:pPr>
            <w:r>
              <w:rPr>
                <w:b/>
                <w:sz w:val="16"/>
                <w:szCs w:val="16"/>
              </w:rPr>
            </w:r>
          </w:p>
          <w:p>
            <w:pPr>
              <w:pStyle w:val="Normal"/>
              <w:spacing w:lineRule="auto" w:line="264"/>
              <w:jc w:val="center"/>
              <w:rPr>
                <w:b/>
                <w:b/>
                <w:sz w:val="26"/>
                <w:szCs w:val="26"/>
              </w:rPr>
            </w:pPr>
            <w:r>
              <w:rPr>
                <w:b/>
                <w:sz w:val="26"/>
                <w:szCs w:val="26"/>
              </w:rPr>
              <w:t>TL. BAN THƯỜNG VỤ THÀNH ĐOÀN</w:t>
            </w:r>
          </w:p>
          <w:p>
            <w:pPr>
              <w:pStyle w:val="Normal"/>
              <w:spacing w:lineRule="auto" w:line="264"/>
              <w:jc w:val="center"/>
              <w:rPr>
                <w:sz w:val="28"/>
                <w:szCs w:val="28"/>
              </w:rPr>
            </w:pPr>
            <w:r>
              <w:rPr>
                <w:sz w:val="26"/>
                <w:szCs w:val="26"/>
              </w:rPr>
              <w:t>CHÁNH VĂN PHÒNG</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Đã ký)</w:t>
            </w:r>
          </w:p>
          <w:p>
            <w:pPr>
              <w:pStyle w:val="Normal"/>
              <w:spacing w:lineRule="auto" w:line="264"/>
              <w:jc w:val="center"/>
              <w:rPr>
                <w:sz w:val="28"/>
                <w:szCs w:val="28"/>
              </w:rPr>
            </w:pPr>
            <w:r>
              <w:rPr>
                <w:sz w:val="28"/>
                <w:szCs w:val="28"/>
              </w:rPr>
            </w:r>
          </w:p>
          <w:p>
            <w:pPr>
              <w:pStyle w:val="Normal"/>
              <w:spacing w:lineRule="auto" w:line="264"/>
              <w:jc w:val="center"/>
              <w:rPr>
                <w:b/>
                <w:b/>
                <w:sz w:val="26"/>
                <w:szCs w:val="26"/>
              </w:rPr>
            </w:pPr>
            <w:r>
              <w:rPr>
                <w:b/>
                <w:sz w:val="28"/>
                <w:szCs w:val="28"/>
              </w:rPr>
              <w:t>Nguyễn Hoàng Nguyên</w:t>
            </w:r>
          </w:p>
        </w:tc>
      </w:tr>
    </w:tbl>
    <w:p>
      <w:pPr>
        <w:pStyle w:val="Normal"/>
        <w:jc w:val="both"/>
        <w:rPr/>
      </w:pPr>
      <w:r>
        <w:rPr/>
      </w:r>
      <w:r>
        <w:br w:type="page"/>
      </w:r>
    </w:p>
    <w:p>
      <w:pPr>
        <w:pStyle w:val="Footer"/>
        <w:tabs>
          <w:tab w:val="center" w:pos="1683" w:leader="none"/>
          <w:tab w:val="center" w:pos="4153" w:leader="none"/>
          <w:tab w:val="right" w:pos="8306" w:leader="none"/>
        </w:tabs>
        <w:rPr/>
      </w:pPr>
      <w:r>
        <w:rPr/>
      </w:r>
    </w:p>
    <w:p>
      <w:pPr>
        <w:pStyle w:val="Normal"/>
        <w:jc w:val="center"/>
        <w:rPr>
          <w:b/>
          <w:b/>
          <w:bCs/>
          <w:color w:val="000000"/>
          <w:sz w:val="28"/>
          <w:szCs w:val="26"/>
        </w:rPr>
      </w:pPr>
      <w:r>
        <w:rPr>
          <w:b/>
          <w:bCs/>
          <w:color w:val="000000"/>
          <w:sz w:val="28"/>
          <w:szCs w:val="26"/>
        </w:rPr>
        <w:t>DANH SÁCH CÔNG TRÌNH THANH NIÊN TIÊU BIỂU</w:t>
      </w:r>
    </w:p>
    <w:p>
      <w:pPr>
        <w:pStyle w:val="Normal"/>
        <w:jc w:val="center"/>
        <w:rPr>
          <w:b/>
          <w:b/>
          <w:bCs/>
          <w:color w:val="000000"/>
          <w:sz w:val="28"/>
          <w:szCs w:val="26"/>
        </w:rPr>
      </w:pPr>
      <w:r>
        <w:rPr>
          <w:b/>
          <w:bCs/>
          <w:color w:val="000000"/>
          <w:sz w:val="28"/>
          <w:szCs w:val="26"/>
        </w:rPr>
        <w:t>ĐƯỢC TUYÊN DƯƠNG NĂM 2010</w:t>
      </w:r>
    </w:p>
    <w:p>
      <w:pPr>
        <w:pStyle w:val="Normal"/>
        <w:rPr>
          <w:b/>
          <w:b/>
          <w:bCs/>
          <w:color w:val="000000"/>
          <w:sz w:val="26"/>
          <w:szCs w:val="26"/>
        </w:rPr>
      </w:pPr>
      <w:r>
        <w:rPr>
          <w:b/>
          <w:bCs/>
          <w:color w:val="000000"/>
          <w:sz w:val="26"/>
          <w:szCs w:val="26"/>
        </w:rPr>
      </w:r>
    </w:p>
    <w:tbl>
      <w:tblPr>
        <w:tblW w:w="10774" w:type="dxa"/>
        <w:jc w:val="left"/>
        <w:tblInd w:w="-856" w:type="dxa"/>
        <w:tblLayout w:type="fixed"/>
        <w:tblCellMar>
          <w:top w:w="0" w:type="dxa"/>
          <w:left w:w="108" w:type="dxa"/>
          <w:bottom w:w="0" w:type="dxa"/>
          <w:right w:w="108" w:type="dxa"/>
        </w:tblCellMar>
      </w:tblPr>
      <w:tblGrid>
        <w:gridCol w:w="710"/>
        <w:gridCol w:w="2551"/>
        <w:gridCol w:w="4536"/>
        <w:gridCol w:w="29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ĐĂNG K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ÊN CÔNG TRÌN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HỰC HIỆN</w:t>
            </w:r>
          </w:p>
        </w:tc>
      </w:tr>
      <w:tr>
        <w:trPr>
          <w:trHeight w:val="449"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CẤP QUẬN - HUYỆN VÀ TƯƠNG ĐƯƠNG</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Quận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000 túi giấ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ận Đoàn</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Quận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hiện 32 bảng tuyên truyền về nhân vật lịch sử mà con đường mang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ận Đoàn</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Quận 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ội hình thanh niên phản ứng nhanh tham gia giải quyết ùn tắc giao thông trên địa bàn qu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Quận Đoàn </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Quận Tân Bì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ây dựng nhà truyền thống Đoàn TNCS Hồ Chí Minh Quận Tân B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ận Đoàn </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Đoàn Bình Chá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ầu treo bắc qua kênh Xáng Ngang nối liền Ấp 1 xã Bình Lợi với  Ấp 5 xã Lê Minh Xuâ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yện Đoàn</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Quận Đoàn Thủ Đứ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am gia phòng chống rải đinh và kéo giảm tai nạn giao thông trên địa bàn Qu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ận Đoàn </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Trường ĐH Kinh t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ệ thống quản lý theo dõi, đánh giá ĐV, Hội viên bằng mã vạch trên thẻ Sinh vi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oàn trường </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trường ĐH Tài chính - Market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áng Lao động công 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trường ĐH Tài chính - Marketing</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trường ĐH   Nông lâ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ôn tạo, nâng cấp công viên Nguyễn Thái B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oàn trường </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LH HTX Thương Mại T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ội hình bán hàng lưu động Co.opM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Liên hiệp  HTX</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Tổng Cty Thương mại Sài Gò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ỗi ĐV-TN là một nhân viên Marketing để quảng bá và phát triển thương hiệu SATRA Gro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Cty Thương mại Sài Gòn</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Khối Bưu Chính Viễn T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ầm hóa cáp điện thoại viễn thông tuyến đường Lê Thánh Tôn – Quận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khối</w:t>
            </w:r>
          </w:p>
        </w:tc>
      </w:tr>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CẤP CHI ĐOÀN CƠ SỞ - BỘ PHẬN</w:t>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i Đoàn ĐD 32B3</w:t>
              <w:br/>
            </w:r>
            <w:r>
              <w:rPr>
                <w:color w:val="000000"/>
                <w:sz w:val="26"/>
                <w:szCs w:val="26"/>
              </w:rPr>
              <w:t>Đoàn trường Y Khoa Phạm Ngọc Thạ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ến với bệnh nhân H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ĐD 32B3</w:t>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Quận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áng kiến sử dụng dàn nâng thủy lực mở và đóng nắp Dall hầm 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Đoàn Cty DVCI Quận 6</w:t>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Quận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ỉnh trang nâng cấp hẻm 1428/1 KP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 KP1 Phường Phú Mỹ</w:t>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Cty Nông nghiệp Sài Gò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ải tiến dây truyền sơn tự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Đ nhà máy chế biến gỗ Forimex 2, Cty TNHH 1 TV Lâm nghiệp SG</w:t>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Sở LĐTB và X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iểm tra hệ thống tiếp đất chống sét, tiếp đất an toàn cho các cơ sở xã hội thuộc S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TT Kiểm định huấn luyện kỹ thuật an toàn lao động TP</w:t>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Sở LĐTB và X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ủ xanh trung tâm – bảo vệ môi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TT Bảo trợ xã hội Tân Hiệp</w:t>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Khối doanh nghiệp công nghiệp T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ải tiến công nghệ nhuộ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iên Chi Đoàn Cty dệt gia dụng Phong Phú – Đoàn Tổng Cty Cổ phần Phong Phú</w:t>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Khối doanh nghiệp công nghiệp T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âng cấp hệ thống đo đếm điện nă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ty TNHH nhà nước MTV nhiệt điện Thủ Đức</w:t>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Khối doanh nghiệp công nghiệp T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iết kế hệ thống hoàn lưu nước giải nhiệt máy sấy â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xí nghiệp ác quy Sài Gòn – Đoàn Cty Cổ phần Pin ác quy miền Nam</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____________</w:t>
      </w:r>
      <w:r>
        <w:br w:type="page"/>
      </w:r>
    </w:p>
    <w:p>
      <w:pPr>
        <w:pStyle w:val="Normal"/>
        <w:jc w:val="center"/>
        <w:rPr/>
      </w:pPr>
      <w:r>
        <w:rPr>
          <w:b/>
          <w:sz w:val="26"/>
          <w:szCs w:val="26"/>
        </w:rPr>
        <w:t>DANH SÁCH CÔNG TRÌNH THANH NIÊN ĐƯỢC CÔNG NHẬN</w:t>
      </w:r>
    </w:p>
    <w:p>
      <w:pPr>
        <w:pStyle w:val="Normal"/>
        <w:jc w:val="center"/>
        <w:rPr>
          <w:b/>
          <w:b/>
          <w:sz w:val="26"/>
          <w:szCs w:val="26"/>
        </w:rPr>
      </w:pPr>
      <w:r>
        <w:rPr>
          <w:b/>
          <w:sz w:val="26"/>
          <w:szCs w:val="26"/>
        </w:rPr>
        <w:t>LÀ CÔNG TRÌNH THANH NIÊN TIÊU BIỂU NĂM 2010</w:t>
      </w:r>
    </w:p>
    <w:p>
      <w:pPr>
        <w:pStyle w:val="Normal"/>
        <w:rPr>
          <w:b/>
          <w:b/>
          <w:sz w:val="26"/>
          <w:szCs w:val="26"/>
        </w:rPr>
      </w:pPr>
      <w:r>
        <w:rPr>
          <w:b/>
          <w:sz w:val="26"/>
          <w:szCs w:val="26"/>
        </w:rPr>
      </w:r>
    </w:p>
    <w:tbl>
      <w:tblPr>
        <w:tblW w:w="10774" w:type="dxa"/>
        <w:jc w:val="left"/>
        <w:tblInd w:w="-856" w:type="dxa"/>
        <w:tblLayout w:type="fixed"/>
        <w:tblCellMar>
          <w:top w:w="0" w:type="dxa"/>
          <w:left w:w="108" w:type="dxa"/>
          <w:bottom w:w="0" w:type="dxa"/>
          <w:right w:w="108" w:type="dxa"/>
        </w:tblCellMar>
      </w:tblPr>
      <w:tblGrid>
        <w:gridCol w:w="709"/>
        <w:gridCol w:w="2552"/>
        <w:gridCol w:w="4483"/>
        <w:gridCol w:w="30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ĐĂNG KÝ</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ÔNG TRÌN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HỰC HIỆN</w:t>
            </w:r>
          </w:p>
        </w:tc>
      </w:tr>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0" w:name="_GoBack"/>
            <w:bookmarkEnd w:id="0"/>
            <w:r>
              <w:rPr>
                <w:b/>
                <w:bCs/>
                <w:iCs/>
                <w:color w:val="000000"/>
                <w:sz w:val="26"/>
                <w:szCs w:val="26"/>
              </w:rPr>
              <w:t>CẤP QUẬN - HUYỆN VÀ TƯƠNG ĐƯƠNG</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Quận Đoàn 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ắp đặt thùng rác công cộng kiểu dáng mới theo phương thức xã hội hó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Quận</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Quận Đoàn 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000 túi giấy</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ận Đoàn</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Quận Đoàn 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hiện 32 bảng tuyên truyền về nhân vật lịch sử mà con đường mang tê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ận Đoàn</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hiện bộ sưu tập hình ảnh về những câu nói, lời dạy của Chủ tịch Hồ Chí Min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ận Đoàn 8</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Quận Đoàn 1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yến đường thanh niên Ngô Gia Tự văn minh - hiện đạ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ận đoàn 10</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Quận Đoàn 1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ội hình thanh niên phản ứng nhanh tham gia giải quyết ùn tắc giao thông trên địa bàn quậ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ận Đoàn</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Quận Tân Bìn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ây dựng nhà truyền thống Đoàn TNCS Hồ Chí Minh Quận Tân Bìn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ận Đoàn</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Quận Đoàn Tân Bìn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ân chơi thể dục thể thao ngoài trờ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ận Đoàn</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Quận Đoàn Thủ Đức</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am gia phòng chống rải đinh và kéo giảm tai nạn giao thông trên địa bàn Quậ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ận Đoàn</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ồng cây nhớ ơn Bác</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ận Đoàn</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Quận Đoàn Phú Nhuận</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yến đường sắt sạch, đẹ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ận Đoàn</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Đoàn Bình Chán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treo bắc qua kênh Xáng Ngang nối liền Ấp 1 xã Bình Lợi với  Ấp 5 xã Lê Minh Xuâ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yện Đoàn</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Đoàn Cần Giờ</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ây dựng 7/7 xã, thị trấn đều có 1 khu phố, ấp không rác, 1 tuyến đường lề thông hè thoá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yện Đoàn</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Trường ĐH Kinh t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ệ thống quản lý theo dõi, đánh giá ĐV, Hội viên bằng mã vạch trên thẻ Sinh viê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trường</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ệ thống cung cấp nhà trọ cho sinh viên qua trực tuyế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trường</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trường ĐH Tài chính - Marketing</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áng Lao động công íc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trường ĐH Tài chính - Marketing</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trường ĐH   Nông lâm</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ôn tạo, nâng cấp công viên Nguyễn Thái Bìn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trường</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H Ngoại Thương        cơ sở 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ách song ngữ - Những mẫu chuyện về Bác H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trường</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LH HTX Thương Mại TP</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ội hình bán hàng lưu động Co.opMa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Liên hiệp  HTX</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Tổng Cty Thương mại Sài Gòn</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ỗi ĐV-TN là một nhân viên Marketing để quảng bá và phát triển thương hiệu SATRA Grou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Cty Thương mại Sài Gòn</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TCty Cấp nước Sài Gòn</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ây dựng khu văn hóa liên xã Tân Nhựt -Lê Minh Xuân-Bình Lợi huyện Bình Chán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TCty</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Khối Bưu Chính Viễn Thông</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ầm hóa cáp điện thoại viễn thông tuyến đường Lê Thánh Tôn – Quận 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khối</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p thị 15.000 bảo hiểm xe gắn máy – Phúc lưu hàn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khối</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Sở LĐTB và X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ắp cánh ước m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Sở</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Ban Thanh niên Sở CSPC và CC TP</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uyển hóa khu dân cư có nguy cơ cháy, nổ ca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Đoàn Sở</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an TN CATP</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ăn nhà đồng độ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an TN CATP</w:t>
            </w:r>
          </w:p>
        </w:tc>
      </w:tr>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iCs/>
                <w:sz w:val="26"/>
                <w:szCs w:val="26"/>
              </w:rPr>
              <w:t>CẤP PHƯỜNG XÃ THỊ TRẤN- ĐOÀN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Quận Đoàn 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ai thông nhánh rạch Bà Bướ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phường Phú Th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Quận Đoàn 1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ê tông hóa 300m đường giao thô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Phường Tân Thới 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Quận Bình Tân</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yến hẻm xanh sạch đẹ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Phường Bình Trị Đông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Bình Chán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ê tông hóa đường hẻm của Tổ 4 - Ấp 2 xã Quy Đứ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xã Quy Đ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trường Đại học Marketing</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00 tập trắng vì học sinh nghè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khoa Thẩm định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trường Đại học Hùng Vương</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ung tay góp sứ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khoa tài chính Ngân h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khối Dân chính Đảng</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 phiên tòa giả địn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CS Viện Kiểm sát nhân dân 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ải tạo và xây dựng khu căn cứ lịch sử Núi Din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Cơ quan Thành Đoà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ang thông tin điện tử "Tiến tới Đại hội Đả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cơ sở Đài truyền hình 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Sở Giao thông vận tải</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iết kế và thi công cầu nông thôn ở Long A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Cty TNHH MTV Quản lý công trình Cầu ph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Tổng Công ty Bến Thàn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ội bán hàng lưu động – Quảng bá thương hiệu</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CS Cty CP VHTH Bến T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Công ty dệt may Gia Địn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ải tiến quy trình dệt mã khăn 34 x 34 x 50 – 026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Cty Dệt Sài Gò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Khối BCV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ái sử dụng túi đựng bưu phẩm, bưu kiệ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cơ sở Bưu điện TT Sài Gò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p thị phát triển thuê bao FiberVNN và MegaVN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cơ sở Cty điện thoại Đông 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Khối doanh nghiệp công nghiệp TW</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a công , lắp đặt nắp hầm và soạn thảo tài liệu chuyển giao công nghệ, sản xuất cọc D300-D1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Cty cổ phần bê tông ly tâm Thủ Đ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an TNCA TP</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yên truyền pháp luật phòng chông tội phạm, bạo lực học đườ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phòng CSĐ tội phạm về trật tự xã hội</w:t>
            </w:r>
          </w:p>
        </w:tc>
      </w:tr>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sz w:val="26"/>
                <w:szCs w:val="26"/>
              </w:rPr>
              <w:t>CẤP CHI ĐOÀN CƠ SỞ - BỘ PH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Quận Đoàn 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am gia hệ thống phòng thí nghiệm đạt chuẩn ISO 15189 tại viện Pasteu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Viện Pasteu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Quận Đoàn 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ẩm nang thủ tục hành chín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cơ quan - Đoàn Phường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áng kiến sử dụng dàn nâng thủy lực mở và đóng nắp Dall hầm g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Đoàn Cty DVCI Quận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Quận Đoàn 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ỉnh trang nâng cấp hẻm 1428/1 KP 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 KP1 Phường Phú M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trường trung cấp Nguyễn Hữu Cản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e đạp tình bạ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TCO 08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i Đoàn ĐD 32B3</w:t>
              <w:br/>
            </w:r>
            <w:r>
              <w:rPr>
                <w:color w:val="000000"/>
                <w:sz w:val="26"/>
                <w:szCs w:val="26"/>
              </w:rPr>
              <w:t>Đoàn trường Y Khoa Phạm Ngọc Thạc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ến với bệnh nhân HIV</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ĐD 32B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Sở Y t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ì Sức khỏe sinh sản Thanh niê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khối phòng khám - BV Từ D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khối Dân chính Đảng</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ục vụ sức khỏe cộng đồ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Nhà thi đấu TDTT Phú Thọ- Đoàn Sở VH, TT và Du lịch 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Khối Bộ xây dựng</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a công, lắp đặt hệ thống bồn chứa - kho xăng dầu ngoại quan Vân Pho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Đội công trình số 06, cty CP Lilama 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m sát công trình Nhà ga hành khách Cảng hàng không Cần Thơ, hạng mục: cọc móng nhà ga và đường tầ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Chi nhánh Cty CP tư vấn CNTB và kiểm định xây dựng CONIN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TCTy Nông nghiệp Sài Gòn</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ải tiến dây truyền sơn tự độ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Đ nhà máy chế biến gỗ Forimex 2, Cty TNHH 1 TV Lâm nghiệp S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lấy chả bằng khí né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XN Nam Phong, Cty chăn nuôi chế biến thực phẩm S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t kiệm vật tư nguyên vật liệu trong sản xuất dàn cày 7 chả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Cty Công nghiệp cơ khí S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Tổng Công ty Cấp nước Sài Gòn</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ắp đặt hệ thống nước uống tại vò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khối sản xuất - Đoàn CS Cty CP Cấp nước Gia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ải tạo hệ thống cấp nước sinh hoạt nội bộ tại trường Mầm non Thủy Tiên tại ấp 2 xã Bình Hưng, Bình Chán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Cty TNHH 1 TV nước ngầm Sài Gò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Đoàn TCty dệt may Gia Địn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ải tiến thiết bị mắc sợ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Đ Xí nghiệp Dệt Kim thuộc Đoàn Cty Dệt Sài Gò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Khối BCV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ầm hóa cáp viễn thông khu vực Thành Ủy chào mừng ĐH Đảng bộ T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viễn thông hệ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n học hóa chương trình quản lý bưu cụ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VP Bưu điện 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oàn Sở LĐTB và X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iểm tra hệ thống tiếp đất chống sét, tiếp đất an toàn cho các cơ sở xã hội thuộc S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TT Kiểm định huấn luyện kỹ thuật an toàn lao động 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ủ xanh trung tâm – bảo vệ môi trườ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TT Bảo trợ xã hội Tân 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ây dựng phòng ở văn hóa nhân rộng trong học viê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TT Giáo dục Lao động Xã hội Phú Đ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Khối doanh nghiệp công nghiệp TW</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ải tiến công nghệ nhuộ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iên Chi Đoàn Cty dệt gia dụng Phong Phú – Đoàn Tổng Cty Cổ phần Phong P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âng cấp hệ thống đo đếm điện nă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ty TNHH nhà nước MTV nhiệt điện Thủ Đ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iết kế hệ thống hoàn lưu nước giải nhiệt máy sấy â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xí nghiệp ác quy Sài Gòn – Đoàn Cty Cổ phần Pin ác quy miền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 lý thi công dự án lắp máy biến áp thứ 2 trạm biến áp 110KV Linh Trung 2 – phấn đấu đóng điện dự án vượt tiến độ hợp đồ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BQL lý điện TP  - Đoàn Tcty điện lực Sài Gò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éo dây khoảng néo vi trí 0401 đến vị trí 0409 đường dây 500KV Phú Mỹ - Sông Mây</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Chi Nhánh 1 – Đoàn Cty TNHH MTV Xây lắp điện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CH Bộ đội Biên phòng</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ây dựng đơn vị chính quy Xanh - sạch đẹ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oàn Trạm KS BP cửa khẩu Bến Nghé</w:t>
            </w:r>
          </w:p>
        </w:tc>
      </w:tr>
    </w:tbl>
    <w:p>
      <w:pPr>
        <w:pStyle w:val="Normal"/>
        <w:rPr>
          <w:sz w:val="26"/>
          <w:szCs w:val="26"/>
        </w:rPr>
      </w:pPr>
      <w:r>
        <w:rPr>
          <w:sz w:val="26"/>
          <w:szCs w:val="26"/>
        </w:rPr>
      </w:r>
    </w:p>
    <w:p>
      <w:pPr>
        <w:pStyle w:val="Footer"/>
        <w:tabs>
          <w:tab w:val="center" w:pos="1683" w:leader="none"/>
          <w:tab w:val="center" w:pos="4153" w:leader="none"/>
          <w:tab w:val="right" w:pos="8306" w:leader="none"/>
        </w:tabs>
        <w:jc w:val="center"/>
        <w:rPr>
          <w:b/>
          <w:b/>
        </w:rPr>
      </w:pPr>
      <w:r>
        <w:rPr>
          <w:b/>
        </w:rPr>
        <w:t>__________</w:t>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Shadow" w:hAnsi="VNI-Shadow" w:cs="VNI-Shadow"/>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47:00Z</dcterms:created>
  <dc:creator>Doanhungvuhung</dc:creator>
  <dc:description/>
  <cp:keywords/>
  <dc:language>en-US</dc:language>
  <cp:lastModifiedBy>vanthu3</cp:lastModifiedBy>
  <cp:lastPrinted>2010-12-28T14:04:00Z</cp:lastPrinted>
  <dcterms:modified xsi:type="dcterms:W3CDTF">2010-12-28T07:04:00Z</dcterms:modified>
  <cp:revision>9</cp:revision>
  <dc:subject/>
  <dc:title>ĐƠN VỊ: …………………………………………</dc:title>
</cp:coreProperties>
</file>