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OÀN TNCS HỒ CHÍ MINH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BCH TP.HỒ CHÍ MINH</w:t>
      </w:r>
    </w:p>
    <w:p>
      <w:pPr>
        <w:pStyle w:val="Normal"/>
        <w:ind w:left="720" w:right="78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</w:t>
      </w:r>
      <w:r>
        <w:rPr>
          <w:rFonts w:cs="Times New Roman;Times New Roman" w:ascii="Times New Roman;Times New Roman" w:hAnsi="Times New Roman;Times New Roman"/>
          <w:b/>
        </w:rPr>
        <w:t xml:space="preserve">***                                      </w:t>
      </w:r>
      <w:r>
        <w:rPr>
          <w:rFonts w:cs="Times New Roman;Times New Roman" w:ascii="Times New Roman;Times New Roman" w:hAnsi="Times New Roman;Times New Roman"/>
          <w:i/>
        </w:rPr>
        <w:t>TP. Hồ Chí Minh, ngày 10 tháng 5 năm 2010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Số: 65 / ĐTN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0"/>
        </w:rPr>
      </w:pPr>
      <w:r>
        <w:rPr>
          <w:rFonts w:cs="Times New Roman;Times New Roman" w:ascii="Times New Roman;Times New Roman" w:hAnsi="Times New Roman;Times New Roman"/>
          <w:b/>
          <w:sz w:val="34"/>
        </w:rPr>
        <w:t>THƯ MỜ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an Thường vụ Thành Đoàn Thành phố Hồ Chí Mi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rân trọng kính mờ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Đại biểu tham dự Đại hội Thanh niên tiên tiến TP. Hồ Chí Mi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làm theo lời Bác – Năm 20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Đến tham dự buổi họp quán triệt toàn thể Đại biểu tham dự Đại hộ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Thời gi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10g30 ngày 14/5/2010 (Thứ sáu)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Địa điểm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Hội trường I – Nhà Văn hóa Thanh niê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>(Số 4  Phạm Ngọc Thạch – Quận 1, TP. HCN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Vì tính chất quan trọng của cuộc họp, Ban Thường vụ Thành Đoàn rất mong các anh, chị quan tâm, sắp xếp thời gian tham dự đầy đủ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</w:r>
      <w:r>
        <w:rPr>
          <w:rFonts w:cs="Times New Roman;Times New Roman" w:ascii="Times New Roman;Times New Roman" w:hAnsi="Times New Roman;Times New Roman"/>
          <w:b/>
        </w:rPr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  <w:i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Times New Roman;Times New Roman" w:ascii="Times New Roman;Times New Roman" w:hAnsi="Times New Roman;Times New Roman"/>
          <w:b/>
        </w:rPr>
        <w:tab/>
        <w:t>Lâm Đình Thắng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3:00Z</dcterms:created>
  <dc:creator>tuyengiao3</dc:creator>
  <dc:description/>
  <cp:keywords/>
  <dc:language>en-US</dc:language>
  <cp:lastModifiedBy>VANTHU</cp:lastModifiedBy>
  <cp:lastPrinted>2010-05-10T15:53:00Z</cp:lastPrinted>
  <dcterms:modified xsi:type="dcterms:W3CDTF">2010-05-10T11:19:00Z</dcterms:modified>
  <cp:revision>6</cp:revision>
  <dc:subject/>
  <dc:title>ĐOÀN TNCS HỒ CHÍ MINH</dc:title>
</cp:coreProperties>
</file>