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>***</w:t>
        <w:tab/>
      </w:r>
      <w:r>
        <w:rPr>
          <w:i/>
          <w:sz w:val="26"/>
        </w:rPr>
        <w:t>TP. Hồ Chí Minh, ngày 21 tháng 5 năm 2010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ố: 69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 Thường vụ Thành Đoàn trân trọng kính mờ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/c Chỉ huy trưởng (Chỉ huy phó) Chiến dịch tình ng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a Phượng Đỏ năm 2010 các Quận – Huyệ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họp Thường trực BCH Chiến dịch tình nguyện Hoa Phượng Đỏ năm 20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5g00 ngày 27/5/2010 (thứ năm)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Phòng A2 Thành Đoàn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ố 01, Phạm Ngọc Thạch, Quận 1.</w:t>
      </w:r>
    </w:p>
    <w:p>
      <w:pPr>
        <w:pStyle w:val="Normal"/>
        <w:spacing w:lineRule="auto" w:line="264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Nội dung:</w:t>
      </w:r>
      <w:r>
        <w:rPr>
          <w:sz w:val="28"/>
          <w:szCs w:val="28"/>
        </w:rPr>
        <w:t xml:space="preserve">  triển khai các nội dung chuẩn bị Chiến dịch tình nguyện Hoa Phượng Đỏ năm 2010.</w:t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Đề nghị các đồng chí tham dự đúng thời gian và thành phần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</w:rPr>
        <w:tab/>
      </w:r>
      <w:r>
        <w:rPr>
          <w:b/>
          <w:sz w:val="28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i/>
          <w:sz w:val="28"/>
        </w:rPr>
        <w:tab/>
      </w:r>
      <w:r>
        <w:rPr>
          <w:i/>
          <w:sz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</w:rPr>
        <w:tab/>
        <w:t>Nguyễn Hoàng Ng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5:00Z</dcterms:created>
  <dc:creator>C.HONG</dc:creator>
  <dc:description/>
  <cp:keywords/>
  <dc:language>en-US</dc:language>
  <cp:lastModifiedBy>vanthu</cp:lastModifiedBy>
  <cp:lastPrinted>2010-05-21T09:10:00Z</cp:lastPrinted>
  <dcterms:modified xsi:type="dcterms:W3CDTF">2010-05-21T03:07:00Z</dcterms:modified>
  <cp:revision>14</cp:revision>
  <dc:subject/>
  <dc:title>ĐOÀN TNCS HỒ CHÍ MINH </dc:title>
</cp:coreProperties>
</file>