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ÀN TNCS HỒ CHÍ MI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CH TP.HỒ CHÍ MINH</w:t>
      </w:r>
    </w:p>
    <w:p>
      <w:pPr>
        <w:pStyle w:val="Normal"/>
        <w:ind w:left="720" w:right="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TP. Hồ Chí Minh, ngày 21 tháng 5 năm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ố: 71 /TM-ĐTN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34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rân trọng kính mờ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Đồng chí đại diện Ban thường vụ 24 Quận – Huyện Đoà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ến tham dự buổi họp tiếp nhận danh sách thí sinh và danh sách phần mềm sáng tạo đăng ký tham gia Hội thi Tin học trẻ Thành phố; phổ biến và quán triệt các nội dung chuẩn bị tham gia cho Hội thi Tin học trẻ Thành phố lần thứ 19 năm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: 16g30 ngày 28/5/2010 (Thứ sáu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Địa điểm:</w:t>
      </w:r>
      <w:r>
        <w:rPr>
          <w:rFonts w:cs="Times New Roman" w:ascii="Times New Roman" w:hAnsi="Times New Roman"/>
          <w:sz w:val="28"/>
          <w:szCs w:val="28"/>
        </w:rPr>
        <w:t xml:space="preserve"> Phòng A2 – Thành Đoà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Số 01  Phạm Ngọc Thạch – Quận 1, TP. Hồ Chí Min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Vì tính chất quan trọng của cuộc họp, Ban Thường vụ Thành Đoàn rất mong các đồng chí quan tâm, sắp xếp thời gian tham dự đầy đủ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T.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imes New Roman" w:ascii="Times New Roman" w:hAnsi="Times New Roman"/>
          <w:b/>
        </w:rPr>
        <w:tab/>
        <w:t>Nguyễn Hoàng Nguyê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58:00Z</dcterms:created>
  <dc:creator>tuyengiao3</dc:creator>
  <dc:description/>
  <cp:keywords/>
  <dc:language>en-US</dc:language>
  <cp:lastModifiedBy>vanthu3</cp:lastModifiedBy>
  <cp:lastPrinted>2010-05-21T14:40:00Z</cp:lastPrinted>
  <dcterms:modified xsi:type="dcterms:W3CDTF">2010-05-21T09:55:00Z</dcterms:modified>
  <cp:revision>6</cp:revision>
  <dc:subject/>
  <dc:title>ĐOÀN TNCS HỒ CHÍ MINH</dc:title>
</cp:coreProperties>
</file>