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5657215</wp:posOffset>
                </wp:positionV>
                <wp:extent cx="489585" cy="4781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7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pt;margin-top:445.45pt;width:38.5pt;height:37.6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5115560</wp:posOffset>
                </wp:positionV>
                <wp:extent cx="422910" cy="3949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9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25pt;margin-top:402.8pt;width:33.25pt;height:31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6915</wp:posOffset>
                </wp:positionH>
                <wp:positionV relativeFrom="paragraph">
                  <wp:posOffset>10795</wp:posOffset>
                </wp:positionV>
                <wp:extent cx="1313180" cy="6865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68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6.45pt;margin-top:0.85pt;width:103.35pt;height:540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10400</wp:posOffset>
                </wp:positionH>
                <wp:positionV relativeFrom="paragraph">
                  <wp:posOffset>635</wp:posOffset>
                </wp:positionV>
                <wp:extent cx="3134995" cy="68402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68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pt;margin-top:0pt;width:246.8pt;height:5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3126740" cy="6840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6600" cy="68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pt;width:246.15pt;height:5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-4445</wp:posOffset>
                </wp:positionV>
                <wp:extent cx="3133090" cy="6841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84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64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0"/>
                                <w:szCs w:val="26"/>
                              </w:rPr>
                              <w:t>CHƯƠNG TRÌN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120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800" w:hanging="180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07g30 – 07g45: </w:t>
                              <w:tab/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Đón tiếp đại biểu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800" w:hanging="180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800" w:hanging="180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07g45 – 08g00: </w:t>
                              <w:tab/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Văn nghệ đầu giờ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800" w:hanging="180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spacing w:before="120" w:after="120"/>
                              <w:ind w:left="1800" w:hanging="180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08g00 – 08g10: </w:t>
                              <w:tab/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Tuyên bố lý do - Giới thiệu đại biể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spacing w:before="120" w:after="120"/>
                              <w:ind w:left="1800" w:hanging="180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spacing w:before="0" w:after="120"/>
                              <w:ind w:left="1797" w:hanging="1797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08g10 – 09g10: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- Trình bày báo cáo tổng kết năm học 2009 - 2010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Giới thiệu mô hình, giải pháp mới, hiệu quả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Triển khai chương trình năm học 2010- 2011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</w:tabs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9g10 – 10g00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Khen thưởng các cá nhân, tập thể xuất sắc trong công tác Đoàn và phong trào thanh niên năm học 2009 – 2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0" w:leader="none"/>
                              </w:tabs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spacing w:before="120" w:after="120"/>
                              <w:ind w:left="1800" w:hanging="18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g00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Bế mạ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96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38.7pt;mso-wrap-distance-left:9.05pt;mso-wrap-distance-right:9.05pt;mso-wrap-distance-top:0pt;mso-wrap-distance-bottom:0pt;margin-top:-0.35pt;mso-position-vertical-relative:text;margin-left:281.65pt;mso-position-horizontal-relative:text">
                <v:fill opacity="0f"/>
                <v:textbox>
                  <w:txbxContent>
                    <w:p>
                      <w:pPr>
                        <w:pStyle w:val="Heading"/>
                        <w:spacing w:lineRule="auto" w:line="26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"/>
                        <w:spacing w:lineRule="auto" w:line="264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0"/>
                          <w:szCs w:val="26"/>
                        </w:rPr>
                        <w:t>CHƯƠNG TRÌN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**</w:t>
                      </w:r>
                    </w:p>
                    <w:p>
                      <w:pPr>
                        <w:pStyle w:val="Normal"/>
                        <w:spacing w:lineRule="auto" w:line="264" w:before="120" w:after="120"/>
                        <w:jc w:val="both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1800" w:hanging="180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07g30 – 07g45: </w:t>
                        <w:tab/>
                      </w:r>
                      <w:r>
                        <w:rPr>
                          <w:bCs/>
                          <w:sz w:val="26"/>
                          <w:szCs w:val="26"/>
                        </w:rPr>
                        <w:t xml:space="preserve">Đón tiếp đại biểu </w:t>
                      </w:r>
                    </w:p>
                    <w:p>
                      <w:pPr>
                        <w:pStyle w:val="Normal"/>
                        <w:spacing w:before="120" w:after="120"/>
                        <w:ind w:left="1800" w:hanging="180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1800" w:hanging="180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07g45 – 08g00: </w:t>
                        <w:tab/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Văn nghệ đầu giờ.</w:t>
                      </w:r>
                    </w:p>
                    <w:p>
                      <w:pPr>
                        <w:pStyle w:val="Normal"/>
                        <w:spacing w:before="120" w:after="120"/>
                        <w:ind w:left="1800" w:hanging="180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spacing w:before="120" w:after="120"/>
                        <w:ind w:left="1800" w:hanging="180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08g00 – 08g10: </w:t>
                        <w:tab/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Tuyên bố lý do - Giới thiệu đại biể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spacing w:before="120" w:after="120"/>
                        <w:ind w:left="1800" w:hanging="180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spacing w:before="0" w:after="120"/>
                        <w:ind w:left="1797" w:hanging="1797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08g10 – 09g10: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- Trình bày báo cáo tổng kết năm học 2009 - 2010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Giới thiệu mô hình, giải pháp mới, hiệu quả.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 Triển khai chương trình năm học 2010- 2011</w:t>
                      </w:r>
                    </w:p>
                    <w:p>
                      <w:pPr>
                        <w:pStyle w:val="Normal"/>
                        <w:ind w:firstLine="3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0" w:leader="none"/>
                        </w:tabs>
                        <w:spacing w:before="120" w:after="1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09g10 – 10g00:</w:t>
                      </w:r>
                      <w:r>
                        <w:rPr>
                          <w:sz w:val="26"/>
                          <w:szCs w:val="26"/>
                        </w:rPr>
                        <w:t xml:space="preserve"> Khen thưởng các cá nhân, tập thể xuất sắc trong công tác Đoàn và phong trào thanh niên năm học 2009 – 20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0" w:leader="none"/>
                        </w:tabs>
                        <w:spacing w:before="120" w:after="1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spacing w:before="120" w:after="120"/>
                        <w:ind w:left="1800" w:hanging="1800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10g00:</w:t>
                      </w:r>
                      <w:r>
                        <w:rPr>
                          <w:sz w:val="26"/>
                          <w:szCs w:val="26"/>
                        </w:rPr>
                        <w:tab/>
                        <w:t>Bế mạ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496" w:leader="none"/>
                        </w:tabs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3352800" cy="6832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83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238"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an Thường vụ Thành Đoàn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rFonts w:ascii="VNI-Helve-Condense" w:hAnsi="VNI-Helve-Condense" w:cs="VNI-Helve-Condens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238" w:right="0" w:hanging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iCs/>
                                <w:sz w:val="28"/>
                              </w:rPr>
                              <w:t>Trân trọng kính mời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38" w:right="7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</w:rPr>
                              <w:t>Tập th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an Thường vụ Đoàn trường ĐH-CĐ-TCCN, Bí thư Đoàn khoa – LCĐ Khoa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38" w:right="73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Đ/c Bí thư (Phó bí thư) Quận – Huyện Đoàn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38" w:right="73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Đ/c đại diện BTV Đoàn khu vực công nhân lao động có trường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38" w:right="73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 Đ/c UVTV Quận – Huyện Đoàn Phụ trách trường học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38" w:right="7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- Đ/c Trợ lý thanh niên trường THPT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238" w:right="73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Đ/c Bí thư Đoàn trường THPT.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ind w:left="244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NI-Helve-Condense" w:cs="VNI-Helve-Condense" w:ascii="VNI-Helve-Condense" w:hAnsi="VNI-Helve-Condense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Đến tham dự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 xml:space="preserve">Hội nghị tổng kết 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rFonts w:ascii="VNI-Cooper" w:hAnsi="VNI-Cooper" w:cs="VNI-Cooper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Công tác Đoàn và phong trào thanh niên khu vực trường học năm học</w:t>
                            </w:r>
                            <w:r>
                              <w:rPr>
                                <w:rFonts w:cs="VNI-Cooper" w:ascii="VNI-Cooper" w:hAnsi="VNI-Cooper"/>
                                <w:b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4"/>
                              </w:rPr>
                              <w:t>2009- 2010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>
                                <w:rFonts w:ascii="VNI-Cooper" w:hAnsi="VNI-Cooper" w:cs="VNI-Coope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NI-Cooper" w:ascii="VNI-Cooper" w:hAnsi="VNI-Cooper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hời gian: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07g30, ngày 23/6/2010 (thứ tư)</w:t>
                            </w:r>
                          </w:p>
                          <w:p>
                            <w:pPr>
                              <w:pStyle w:val="Normal"/>
                              <w:ind w:left="240" w:right="0" w:first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Địa điểm: </w:t>
                            </w:r>
                            <w:r>
                              <w:rPr>
                                <w:sz w:val="26"/>
                              </w:rPr>
                              <w:t xml:space="preserve">Hội trường 1 NVH Thanh niên 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</w:rPr>
                              <w:t>Số 04 Phạm Ngọc Thạch, Quận 1</w:t>
                            </w:r>
                          </w:p>
                          <w:p>
                            <w:pPr>
                              <w:pStyle w:val="Normal"/>
                              <w:ind w:left="240" w:right="0" w:firstLine="240"/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ân hạnh được đón tiếp.</w:t>
                            </w:r>
                          </w:p>
                          <w:p>
                            <w:pPr>
                              <w:pStyle w:val="Normal"/>
                              <w:ind w:left="240" w:right="0"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rân trọng.</w:t>
                            </w:r>
                          </w:p>
                          <w:p>
                            <w:pPr>
                              <w:pStyle w:val="Normal"/>
                              <w:ind w:left="240" w:right="0"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M. BAN THƯỜNG VỤ THÀNH ĐOÀN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PHÓ BÍ THƯ 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ind w:left="240" w:right="0" w:hanging="0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fr-FR"/>
                              </w:rPr>
                              <w:t>Bùi Tá Hoàng V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</w:tabs>
                              <w:rPr>
                                <w:rFonts w:ascii="VNI-Times" w:hAnsi="VNI-Times" w:cs="VNI-Times"/>
                                <w:b/>
                                <w:b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38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left="238" w:righ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8"/>
                        </w:rPr>
                        <w:t>Ban Thường vụ Thành Đoàn</w:t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rFonts w:ascii="VNI-Helve-Condense" w:hAnsi="VNI-Helve-Condense" w:cs="VNI-Helve-Condense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NI-Helve-Condense" w:ascii="VNI-Helve-Condense" w:hAnsi="VNI-Helve-Condense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left="238" w:right="0" w:hanging="0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iCs/>
                          <w:sz w:val="28"/>
                        </w:rPr>
                        <w:t>Trân trọng kính mời:</w:t>
                      </w:r>
                    </w:p>
                    <w:p>
                      <w:pPr>
                        <w:pStyle w:val="Normal"/>
                        <w:spacing w:lineRule="auto" w:line="264"/>
                        <w:ind w:left="238" w:right="73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</w:rPr>
                        <w:t>Tập thể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Ban Thường vụ Đoàn trường ĐH-CĐ-TCCN, Bí thư Đoàn khoa – LCĐ Khoa;</w:t>
                      </w:r>
                    </w:p>
                    <w:p>
                      <w:pPr>
                        <w:pStyle w:val="Normal"/>
                        <w:spacing w:lineRule="auto" w:line="264"/>
                        <w:ind w:left="238" w:right="73" w:hanging="0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 xml:space="preserve"> Đ/c Bí thư (Phó bí thư) Quận – Huyện Đoàn;</w:t>
                      </w:r>
                    </w:p>
                    <w:p>
                      <w:pPr>
                        <w:pStyle w:val="Normal"/>
                        <w:spacing w:lineRule="auto" w:line="264"/>
                        <w:ind w:left="238" w:right="73" w:hanging="0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 xml:space="preserve"> Đ/c đại diện BTV Đoàn khu vực công nhân lao động có trường;</w:t>
                      </w:r>
                    </w:p>
                    <w:p>
                      <w:pPr>
                        <w:pStyle w:val="Normal"/>
                        <w:spacing w:lineRule="auto" w:line="264"/>
                        <w:ind w:left="238" w:right="73" w:hanging="0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 xml:space="preserve"> Đ/c UVTV Quận – Huyện Đoàn Phụ trách trường học;</w:t>
                      </w:r>
                    </w:p>
                    <w:p>
                      <w:pPr>
                        <w:pStyle w:val="Normal"/>
                        <w:spacing w:lineRule="auto" w:line="264"/>
                        <w:ind w:left="238" w:right="73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- Đ/c Trợ lý thanh niên trường THPT;</w:t>
                      </w:r>
                    </w:p>
                    <w:p>
                      <w:pPr>
                        <w:pStyle w:val="Normal"/>
                        <w:spacing w:lineRule="auto" w:line="264"/>
                        <w:ind w:left="238" w:right="73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Đ/c Bí thư Đoàn trường THPT.</w:t>
                      </w:r>
                    </w:p>
                    <w:p>
                      <w:pPr>
                        <w:pStyle w:val="Normal"/>
                        <w:spacing w:before="240" w:after="120"/>
                        <w:ind w:left="244" w:right="0" w:hanging="0"/>
                        <w:jc w:val="both"/>
                        <w:rPr/>
                      </w:pPr>
                      <w:r>
                        <w:rPr>
                          <w:rFonts w:eastAsia="VNI-Helve-Condense" w:cs="VNI-Helve-Condense" w:ascii="VNI-Helve-Condense" w:hAnsi="VNI-Helve-Condense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Đến tham dự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 xml:space="preserve">Hội nghị tổng kết </w:t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rFonts w:ascii="VNI-Cooper" w:hAnsi="VNI-Cooper" w:cs="VNI-Cooper"/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4"/>
                        </w:rPr>
                        <w:t>Công tác Đoàn và phong trào thanh niên khu vực trường học năm học</w:t>
                      </w:r>
                      <w:r>
                        <w:rPr>
                          <w:rFonts w:cs="VNI-Cooper" w:ascii="VNI-Cooper" w:hAnsi="VNI-Cooper"/>
                          <w:b/>
                          <w:sz w:val="34"/>
                        </w:rPr>
                        <w:t xml:space="preserve"> </w:t>
                      </w:r>
                      <w:r>
                        <w:rPr>
                          <w:b/>
                          <w:sz w:val="34"/>
                        </w:rPr>
                        <w:t>2009- 2010</w:t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>
                          <w:rFonts w:ascii="VNI-Cooper" w:hAnsi="VNI-Cooper" w:cs="VNI-Cooper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NI-Cooper" w:ascii="VNI-Cooper" w:hAnsi="VNI-Cooper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Thời gian:</w:t>
                      </w:r>
                      <w:r>
                        <w:rPr>
                          <w:b/>
                          <w:i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07g30, ngày 23/6/2010 (thứ tư)</w:t>
                      </w:r>
                    </w:p>
                    <w:p>
                      <w:pPr>
                        <w:pStyle w:val="Normal"/>
                        <w:ind w:left="240" w:right="0" w:firstLine="2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jc w:val="both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Địa điểm: </w:t>
                      </w:r>
                      <w:r>
                        <w:rPr>
                          <w:sz w:val="26"/>
                        </w:rPr>
                        <w:t xml:space="preserve">Hội trường 1 NVH Thanh niên 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 </w:t>
                      </w:r>
                      <w:r>
                        <w:rPr>
                          <w:sz w:val="26"/>
                        </w:rPr>
                        <w:t>Số 04 Phạm Ngọc Thạch, Quận 1</w:t>
                      </w:r>
                    </w:p>
                    <w:p>
                      <w:pPr>
                        <w:pStyle w:val="Normal"/>
                        <w:ind w:left="240" w:right="0" w:firstLine="240"/>
                        <w:rPr>
                          <w:bCs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>Hân hạnh được đón tiếp.</w:t>
                      </w:r>
                    </w:p>
                    <w:p>
                      <w:pPr>
                        <w:pStyle w:val="Normal"/>
                        <w:ind w:left="240" w:right="0"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40" w:right="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Trân trọng.</w:t>
                      </w:r>
                    </w:p>
                    <w:p>
                      <w:pPr>
                        <w:pStyle w:val="Normal"/>
                        <w:ind w:left="240" w:right="0" w:first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2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TM. BAN THƯỜNG VỤ THÀNH ĐOÀN</w:t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/>
                      </w:pPr>
                      <w:r>
                        <w:rPr/>
                        <w:t xml:space="preserve">PHÓ BÍ THƯ </w:t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đã ký)</w:t>
                      </w:r>
                    </w:p>
                    <w:p>
                      <w:pPr>
                        <w:pStyle w:val="Normal"/>
                        <w:ind w:left="240" w:right="0" w:hanging="0"/>
                        <w:jc w:val="center"/>
                        <w:rPr>
                          <w:rFonts w:ascii="VNI-Times" w:hAnsi="VNI-Times" w:cs="VNI-Times"/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fr-FR"/>
                        </w:rPr>
                        <w:t>Bùi Tá Hoàng Vũ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520" w:leader="none"/>
                        </w:tabs>
                        <w:rPr>
                          <w:rFonts w:ascii="VNI-Times" w:hAnsi="VNI-Times" w:cs="VNI-Times"/>
                          <w:b/>
                          <w:b/>
                          <w:sz w:val="26"/>
                          <w:lang w:val="fr-FR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4290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ĐOÀN TNCS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CH TP. HỒ CHÍ MI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ĐOÀN TNCS HỒ CHÍ MI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BCH TP. HỒ CHÍ MI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2670</wp:posOffset>
            </wp:positionH>
            <wp:positionV relativeFrom="paragraph">
              <wp:posOffset>449580</wp:posOffset>
            </wp:positionV>
            <wp:extent cx="1355725" cy="13716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21.45pt;margin-top:206.4pt;width:227.95pt;height:206.95pt;mso-wrap-style:none;v-text-anchor:middle" type="_x0000_t136">
            <v:path textpathok="t"/>
            <v:textpath on="t" fitshape="t" string="Hội nghị tổng kết&#10;Công tác Đoàn và phong trào&#10;thanh niên khu vực trường học&#10;năm học 2009 - 2010" style="font-family:&quot;Times New Roman&quot;;font-size:12pt"/>
            <v:fill o:detectmouseclick="t" type="solid" color2="#e8c9a2" opacity="0.83"/>
            <v:stroke color="#365f91" weight="12600" joinstyle="miter" endcap="flat"/>
            <w10:wrap type="none"/>
          </v:shape>
        </w:pict>
        <w:pict>
          <v:shape id="shape_0" fillcolor="red" stroked="t" o:allowincell="f" style="position:absolute;margin-left:60pt;margin-top:143.4pt;width:147.7pt;height:37.05pt;mso-wrap-style:none;v-text-anchor:middle" type="_x0000_t136">
            <v:path textpathok="t"/>
            <v:textpath on="t" fitshape="t" string="THƯ MỜI" style="font-family:&quot;Tahoma&quot;;font-size:12pt"/>
            <v:fill o:detectmouseclick="t" type="solid" color2="aqua" opacity="0.83"/>
            <v:stroke color="#c00000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935980</wp:posOffset>
                </wp:positionV>
                <wp:extent cx="21336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--- Ngày 23/6/2010 ---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467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2"/>
                        </w:rPr>
                        <w:t>--- Ngày 23/6/2010 ---</w:t>
                      </w:r>
                      <w:r>
                        <w:rPr>
                          <w:b/>
                          <w:sz w:val="20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67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NI-Helve-Condense">
    <w:charset w:val="00"/>
    <w:family w:val="auto"/>
    <w:pitch w:val="variable"/>
  </w:font>
  <w:font w:name="VNI-Coop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Times" w:hAnsi="VNI-Times" w:cs="VNI-Times"/>
      <w:b/>
      <w:bCs/>
      <w:i/>
      <w:i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43:00Z</dcterms:created>
  <dc:creator>User</dc:creator>
  <dc:description/>
  <cp:keywords/>
  <dc:language>en-US</dc:language>
  <cp:lastModifiedBy>HSV</cp:lastModifiedBy>
  <cp:lastPrinted>2009-06-19T12:39:00Z</cp:lastPrinted>
  <dcterms:modified xsi:type="dcterms:W3CDTF">2010-06-18T04:30:00Z</dcterms:modified>
  <cp:revision>25</cp:revision>
  <dc:subject/>
  <dc:title>                              </dc:title>
</cp:coreProperties>
</file>