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  <w:t>THÀNH ĐOÀN – BAN AN TOÀN GIAO THÔ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  <w:t>THÀNH PHỐ HỒ CHÍ MI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  <w:t>PHIẾU TÁC PHẨM DỰ THI CUỘC THI Ả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 xml:space="preserve">VĂN HÓA GIAO THÔNG – </w:t>
      </w:r>
      <w:r>
        <w:rPr>
          <w:b/>
          <w:sz w:val="26"/>
          <w:lang w:val="en-US"/>
        </w:rPr>
        <w:t>CON NGƯỜI VÀ CON ĐƯỜN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Mã số (do BTC ghi)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Họ và tên tác giả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Ngày tháng năm sinh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Số CMND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Địa chỉ tác giả: …...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Điện thoại tác giả: 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Tác phẩm dự thi số: …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Tổng số tác phẩm dự thi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Tên tác phẩm: …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Năm sáng tác: …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Địa điểm sáng tác: ………………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Bình luận về tác phẩ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Tôi xin cam đoan đây là tác phẩm do tôi sáng tác, không vi phạm bản quyền tác giả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sz w:val="26"/>
        </w:rPr>
      </w:pPr>
      <w:r>
        <w:rPr>
          <w:sz w:val="26"/>
        </w:rPr>
        <w:tab/>
        <w:t>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/>
      </w:pPr>
      <w:r>
        <w:rPr>
          <w:sz w:val="26"/>
        </w:rPr>
        <w:t> </w:t>
      </w:r>
      <w:r>
        <w:rPr>
          <w:sz w:val="26"/>
        </w:rPr>
        <w:tab/>
      </w:r>
      <w:r>
        <w:rPr>
          <w:i/>
          <w:sz w:val="26"/>
        </w:rPr>
        <w:t>(ghi rõ họ tê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  <w:t>THÀNH ĐOÀN – BAN AN TOÀN GIAO THÔ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  <w:t>THÀNH PHỐ HỒ CHÍ MI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jc w:val="center"/>
        <w:rPr>
          <w:b/>
          <w:b/>
          <w:spacing w:val="-14"/>
          <w:sz w:val="26"/>
        </w:rPr>
      </w:pPr>
      <w:r>
        <w:rPr>
          <w:b/>
          <w:spacing w:val="-14"/>
          <w:sz w:val="26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lang w:val="en-US"/>
        </w:rPr>
      </w:pPr>
      <w:r>
        <w:rPr>
          <w:sz w:val="26"/>
          <w:lang w:val="en-US"/>
        </w:rPr>
        <w:t>PHIẾU TÁC PHẨM DỰ THI CUỘC THI Ả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 xml:space="preserve">VĂN HÓA GIAO THÔNG – </w:t>
      </w:r>
      <w:r>
        <w:rPr>
          <w:b/>
          <w:sz w:val="26"/>
          <w:lang w:val="en-US"/>
        </w:rPr>
        <w:t>CON NGƯỜI VÀ CON ĐƯỜNG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</w:rPr>
        <w:t>Mã số (do BTC ghi):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Họ và tên tác giả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Ngày tháng năm sinh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Số CMND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Địa chỉ tác giả: …...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Điện thoại tác giả: 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Tác phẩm dự thi số: ……………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sz w:val="26"/>
        </w:rPr>
        <w:t>Tổng số tác phẩm dự thi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Tên tác phẩm: …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Năm sáng tác: ………………………………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6"/>
        </w:rPr>
      </w:pPr>
      <w:r>
        <w:rPr>
          <w:sz w:val="26"/>
        </w:rPr>
        <w:t>Địa điểm sáng tác: ……………………………………………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Bình luận về tác phẩ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</w:rPr>
      </w:pPr>
      <w:r>
        <w:rPr>
          <w:sz w:val="26"/>
        </w:rPr>
        <w:t>Tôi xin cam đoan đây là tác phẩm do tôi sáng tác, không vi phạm bản quyền tác giả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sz w:val="26"/>
        </w:rPr>
      </w:pPr>
      <w:r>
        <w:rPr>
          <w:sz w:val="26"/>
        </w:rPr>
        <w:tab/>
        <w:t>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i/>
          <w:i/>
          <w:sz w:val="26"/>
        </w:rPr>
      </w:pPr>
      <w:r>
        <w:rPr>
          <w:sz w:val="26"/>
        </w:rPr>
        <w:t> </w:t>
      </w:r>
      <w:r>
        <w:rPr>
          <w:sz w:val="26"/>
        </w:rPr>
        <w:tab/>
      </w:r>
      <w:r>
        <w:rPr>
          <w:i/>
          <w:sz w:val="26"/>
        </w:rPr>
        <w:t>(ghi rõ họ tê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00" w:leader="none"/>
        </w:tabs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7:00Z</dcterms:created>
  <dc:creator>User</dc:creator>
  <dc:description/>
  <cp:keywords/>
  <dc:language>en-US</dc:language>
  <cp:lastModifiedBy>vanthu3</cp:lastModifiedBy>
  <cp:lastPrinted>2010-06-17T15:02:00Z</cp:lastPrinted>
  <dcterms:modified xsi:type="dcterms:W3CDTF">2010-07-02T01:32:00Z</dcterms:modified>
  <cp:revision>4</cp:revision>
  <dc:subject/>
  <dc:title>THÀNH ĐOÀN – BAN AN TOÀN GIAO THÔNG</dc:title>
</cp:coreProperties>
</file>