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ĐOÀN TNCS HỒ CHÍ MIN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2780</wp:posOffset>
                </wp:positionH>
                <wp:positionV relativeFrom="paragraph">
                  <wp:posOffset>-152400</wp:posOffset>
                </wp:positionV>
                <wp:extent cx="941705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76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86.85pt;mso-wrap-distance-left:9.05pt;mso-wrap-distance-right:9.05pt;mso-wrap-distance-top:0pt;mso-wrap-distance-bottom:0pt;margin-top:-12pt;mso-position-vertical-relative:text;margin-left:51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76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   BCH TP. HỒ CHÍ MINH </w:t>
      </w:r>
      <w:r>
        <w:rPr>
          <w:rFonts w:cs="Times New Roman" w:ascii="Times New Roman" w:hAnsi="Times New Roman"/>
          <w:b/>
          <w:caps/>
          <w:sz w:val="24"/>
          <w:szCs w:val="24"/>
        </w:rPr>
        <w:br/>
        <w:tab/>
        <w:t xml:space="preserve">  _____</w:t>
        <w:tab/>
        <w:t xml:space="preserve">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 Hồ Chí Minh, ngày 02 tháng 7 năm 2010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28/2010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(Từ 05-7-2010 đến 11-7-201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20" w:right="-212"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Ra quân Chiến dịch tình nguyện Mùa hè xanh năm 2010</w:t>
      </w:r>
    </w:p>
    <w:p>
      <w:pPr>
        <w:pStyle w:val="Normal"/>
        <w:ind w:left="480" w:right="3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24"/>
        </w:rPr>
      </w:r>
    </w:p>
    <w:p>
      <w:pPr>
        <w:pStyle w:val="Normal"/>
        <w:ind w:right="-21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24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1017"/>
        <w:gridCol w:w="6571"/>
        <w:gridCol w:w="143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57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 05-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kỳ họp thứ 18, Hội đồng Nhân dân Thành phố khóa VI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ND TP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ao ban Thường trực - VP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Thường trực, lãnh đạo V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oàn Liên hiệp Hợp tác xã Thương mại Thành phố về công tác Đoàn và phong trào thanh niên 6 tháng đầu năm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Ban CNLĐ, TT HTTNC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>
          <w:trHeight w:val="74" w:hRule="atLeast"/>
        </w:trPr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Làm việc với cụm thi đua số 3 Hội LHTN về công tác 6 tháng đầu nă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(TP: đ/c Vũ, Duy Phương, VP Hội LHTN TP, cơ sở Hội cụm 3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Qu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ủ Đức</w:t>
            </w:r>
          </w:p>
        </w:tc>
      </w:tr>
      <w:tr>
        <w:trPr>
          <w:trHeight w:val="74" w:hRule="atLeast"/>
        </w:trPr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ên tịch với cấp ủy Tổng Công ty Cấp nước Sài Gòn về công tác tổ chức Đại hội Đoàn tại đơn v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Q.Phong, Nguyên, Ban Tổ chức, Ban Kiểm tra, Ban CNLĐ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Văn phòng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Nguyên, Lương Yế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6-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00</w:t>
            </w:r>
          </w:p>
        </w:tc>
        <w:tc>
          <w:tcPr>
            <w:tcW w:w="65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ra quân Chiến dịch tình nguyện Mùa hè xanh trường Đại học Kinh t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đại diện Ban TNTH Thành Đoà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Cục thống kê thành phố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M.Cường, Thanh Hải, Li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ục Thống kê TP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Hội đồng Đội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Hạnh, Ban Thiếu nhi, Ủy viên Hội đồng Đội T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oàn Khu quản lý đường bộ 7 và BTV Đoàn khối Bộ GTVT về công tác 6 tháng đầu năm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.Minh, Ban Tuyên giáo, Ban CNLĐ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 Ng.V.Đậu P6 Q.B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oàn Công ty Xuất nhập khẩu và Đầu tư Chợ Lớn về công tác Đoàn và phong trào thanh niên 6 tháng đầu năm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Ban CNLĐ, TT HTTN C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Nhà Văn hóa Sinh viên về hoạt động 6 tháng đầu năm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Vũ, Đoàn, Ban TNTH, Tổ Tài chí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góp ý Kế hoạch tham gia tổ chức đợt hoạt động 1.000 năm Thăng Long - Hà Nộ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à Nội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Làm việc với Trung tâm Hỗ trợ Sinh viên về hoạt động 6 tháng đầu năm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(TP: đ/c Q.Phong, Vũ, Đoàn, Ban TNTH, Tổ Tài chí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oàn Bệnh viện Chợ Rẫy về công tác Đoàn và phong trào thanh niên 6 tháng đầu năm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Lễ, Ban CNLĐ, TT HTTN C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571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ao ban công tác Hè và các chiến dịch tình nguyện hè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Vũ, Thường trực BCH các cơ sở, Ban Thiếu nhi, cán bộ phụ trách cơ sở, Thường trực 24 quận - huyện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57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6-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Họp đoàn kiểm tra số 2 công tác Đội và phong trào thiếu nhi năm học 2009 -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(TP: đ/c Q.Phong, Nguyên, Mỹ Trang, Chinh, K.Hư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TIẾP THEO)</w:t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571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chủ nhiệm CLB các nhà Khoa học trẻ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Đức Sự, theo TM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7-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57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ại hội Đảng bộ huyện Củ Ch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uyệ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ủ Chi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Ban Thường vụ Thành Đoà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P: Ban Thường vụ, V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oàn KCX &amp; CN TP về công tác Đoàn và phong trào thanh niên 6 tháng đầu năm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Ban CNLĐ, TT HTTN C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Vì sự tiến bộ nữ thanh niên TP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M.Cường, Vũ, Minh, Thanh Hải, Phi Công, Đoàn, Hạ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Làm việc với Tổ Kinh tế dự á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(TP: đ/c Q.Phong, Tuấn Anh, tổ KTDA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nhóm BCH khối phong trào góp ý các nội dung chuẩn bị Hội nghị sơ kết giữa nhiệm k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UV BCH TĐ khối phong trào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ổ công tác sửa đổi quy chế lãnh đạo của BTV Thành Đoàn đối với Báo Khăn Quàng Đ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M.Cường, Thúy, Thế Chữ, Phi Công, Tuấn Anh, Huỳnh Yến, Thanh Hải, Xuân Hả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NĂ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-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30</w:t>
            </w:r>
          </w:p>
        </w:tc>
        <w:tc>
          <w:tcPr>
            <w:tcW w:w="657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ội nghị sơ kết giữa nhiệm kỳ công tác Đoàn và phong trào thanh niên Đoàn khối Bộ Nông nghiệp và phát triển nông thô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àn, V.Hưng, Ban TNTH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Thường vụ Đoàn Công ty Vàng bạc đá quý thành phố về công tác Đoàn và phong trào thanh thiếu nhi 6 tháng đầu năm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Ban Thiếu nh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TC đợt hoạt động kỷ niệm ngày 27/7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Mạnh Cường, Bá Cường, thành viên BT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oàn TCT Thủy Sản Việt Nam về công tác Đoàn và phong trào thanh niên 6 tháng đầu năm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Ban CNLĐ, TT HTTNC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Dự Đại hội Đại biểu Đoàn TNCS Hồ Chí Minh Tcty Cấp nước Sài Gòn - cả ngày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(TP: đ/c Q.Phong, Nguyên, VP, Ban TC, Ban CNLĐ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chuẩn bị cho CDTN Mùa hè xanh 2010 khu vực các trườ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Đoàn, Tĩnh, Hoành, Vũ Hưng, Lộc, Chỉ huy trưởng các trườ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nhóm chuẩn bị Hội nghị sơ kết giữa nhiệm kỳ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Q.Phong, M.Cường, Vũ, Thúy, Văn Minh, Nguyên, Lương Yế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Thường vụ Đoàn khối bộ Xây dựng về công tác Đoàn và phong trào thanh thiếu nhi 6 tháng đầu năm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Ban Thiếu nh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oàn Cục Hải quan TP về công tác Đoàn và phong trào thanh niên 6 tháng đầu năm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Ban CNLĐ, TT HT TNC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Họp cán bộ Thành Đoàn các Ban phong trào góp ý kế hoạch 80 năm thành lập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Q.Phong, các bộ các Ban phong trào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chuẩn bị hoạt động Lễ ra quân Chiến dịch tình nguyện Mùa hè xa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Vũ, Đoàn, Tri Quang, D.Phương, Vũ Hưng, B.Cường, Hoành, Kim Chi, Anh Tuấn, các đồng chí phụ trách hè các Quận - Huyệ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571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hông tin kết quả thi đua hoạt động Đội đoàn số 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đoàn kiểm tra số 2, cơ sở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57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09-7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giao ban các tỉnh, thành Đoàn cụm miền Đông Nam bộ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Thúy, Nguyên, D.Phươ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 Dương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sơ kết giữa nhiệm kỳ Quận Đoàn Phú Nhuậ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B.Cường, Ban Kiểm tra, TT CTX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 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oàn đại biểu của Đảng bộ cơ quan Thành Đoàn dự Đại hội Đảng bộ khối góp ý dự thảo Văn kiện Đại hội Đảng các cấ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Q.Phong, V.Minh, N.Hiếu, Phi Công, Thanh Hải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Ban Dân vận Thành ủy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ác đơn vị tham gia hoạt động Kỳ nghỉ hồng tại tỉnh Bến Tre, tỉnh Long An, tỉnh Tây Ninh, huyện Củ Ch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Lộc, Tiến, Tuấn Thanh, Cương, Răng, cơ sở Đoàn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hư ký Hội Sinh viên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Đoàn, BTK Hội SV T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Đoàn Chủ tịch Trung ương Hội LHTN Việt Na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à Nội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 10-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571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ạt động của Chiến dịch Thanh niên công nhân tình nguyện Kỳ nghỉ hồng 2010 tại tỉnh Bến Tre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Lộc, Ban CNLĐ, cơ sở Đoàn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ến Tre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kỷ niệm 60 năm Ngày truyền thống Thanh niên xung phong Việt Nam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Vũ, Minh, Duy Phương, Thanh Hải, theo phân cô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VV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ầm Se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Thường vụ Đoàn sở Lao động, Thương binh và Xã hội về công tác Đoàn và phong trào thanh thiếu nhi 6 tháng đầu năm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úy, Ban Thiếu nh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ổng dợt Lễ ra quân Chiến dịch tình nguyện Mùa hè xa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Thanh Đoàn, Tri Quang, Vũ Hưng, Anh Tuấn, chỉ huy trưởng MHX 24 Quận - Huyện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ảo Cầm Viê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57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ễ ra quân Chiến dịch tình nguyện Mùa hè Xanh lần thứ 17 - năm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>(TP: đ/c Hiếu, Quốc Phong, Vũ, BCH Chiến dịch, cán bộ Thành Đoàn được phân công, BCH các Quận - Huyện, các trường, theo T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ảo Cầm Viê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571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TV Thành Đoàn gặp gỡ Bí thư Đoàn cơ sở các đơn vị kinh tế ngoài quốc doanh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iếu, BTV Thành Đoàn, các quận - huyện Đoàn và tương đương khu vực CNLĐ, theo TM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1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14"/>
          <w:szCs w:val="24"/>
        </w:rPr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ưu ý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vào sáng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color w:val="000000"/>
          <w:sz w:val="1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br/>
      </w:r>
    </w:p>
    <w:p>
      <w:pPr>
        <w:pStyle w:val="Normal"/>
        <w:tabs>
          <w:tab w:val="clear" w:pos="720"/>
          <w:tab w:val="center" w:pos="74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KT. CHÁNH VĂN PHÒNG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HÓ VĂN PHÒNG</w:t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đã ký)</w:t>
      </w:r>
    </w:p>
    <w:p>
      <w:pPr>
        <w:pStyle w:val="Normal"/>
        <w:tabs>
          <w:tab w:val="clear" w:pos="720"/>
          <w:tab w:val="center" w:pos="74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7440" w:leader="none"/>
        </w:tabs>
        <w:rPr/>
      </w:pPr>
      <w:r>
        <w:rPr/>
        <w:tab/>
      </w:r>
      <w:r>
        <w:rPr>
          <w:rFonts w:cs="Times New Roman" w:ascii="Times New Roman" w:hAnsi="Times New Roman"/>
          <w:b/>
        </w:rPr>
        <w:t>Nguyễn Hoàng Nguyên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397" w:top="1077" w:footer="0" w:bottom="90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25:00Z</dcterms:created>
  <dc:creator>SOHO COMPANY, LTD.</dc:creator>
  <dc:description/>
  <cp:keywords/>
  <dc:language>en-US</dc:language>
  <cp:lastModifiedBy>User</cp:lastModifiedBy>
  <cp:lastPrinted>2010-07-03T17:07:00Z</cp:lastPrinted>
  <dcterms:modified xsi:type="dcterms:W3CDTF">2010-07-03T10:19:00Z</dcterms:modified>
  <cp:revision>26</cp:revision>
  <dc:subject/>
  <dc:title>      ĐOÀN TNCS HỒ CHÍ MINH</dc:title>
</cp:coreProperties>
</file>