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 TỔ THẢO LU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SƠ KẾT NỬA NHIỆM KỲ ĐẠI HỘI ĐOÀN THÀNH PHỐ LẦN THỨ VIII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rPr/>
      </w:pPr>
      <w:r>
        <w:rPr/>
      </w:r>
    </w:p>
    <w:tbl>
      <w:tblPr>
        <w:tblW w:w="10944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9"/>
        <w:gridCol w:w="530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Hội trường 1 NVH TN (dãy phải của SK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Trần Thị Diệu Thúy</w:t>
            </w:r>
            <w:r>
              <w:rPr/>
              <w:t xml:space="preserve"> – Phó Bí thư Thành Đoà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Lưu Phước Duy Phương</w:t>
            </w:r>
            <w:r>
              <w:rPr>
                <w:i/>
              </w:rPr>
              <w:t xml:space="preserve"> – </w:t>
            </w:r>
            <w:r>
              <w:rPr/>
              <w:t>UV.BCH, Phó ban MT-ANQP-ĐBDC TĐ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hư k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Lê Thanh Xuân Hu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n bộ Ban Tổ chức T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3)</w:t>
            </w:r>
            <w:r>
              <w:rPr/>
              <w:t xml:space="preserve">: </w:t>
            </w:r>
            <w:r>
              <w:rPr>
                <w:spacing w:val="-4"/>
              </w:rPr>
              <w:t>Quận Đoàn 1</w:t>
            </w:r>
            <w:r>
              <w:rPr/>
              <w:t>, 9, Bình Tâ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4):</w:t>
            </w:r>
            <w:r>
              <w:rPr>
                <w:spacing w:val="-4"/>
              </w:rPr>
              <w:t xml:space="preserve"> Đoàn Khối Bộ NN PTNT</w:t>
            </w:r>
            <w:r>
              <w:rPr/>
              <w:t>, Đoàn TCty Thương mại SG, Đoàn TCty XD CTGT 6, Đoàn Cty Hải sản Biển Đô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KV Trường học (5): </w:t>
            </w:r>
            <w:r>
              <w:rPr/>
              <w:t>Đoàn trường ĐH KHXH&amp;NV, ĐH Y Dược, ĐH Tài chính Marketing, CĐ Kinh Tế, CĐ Vạn Xuâ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Nhà Thiếu nhi thành phố, Cty CP Du lịch Thanh niên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Hội trường 1 NVH TN (dãy trái của SK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Trường: </w:t>
            </w:r>
            <w:r>
              <w:rPr/>
              <w:t xml:space="preserve">Đ/c </w:t>
            </w:r>
            <w:r>
              <w:rPr>
                <w:b/>
                <w:i/>
              </w:rPr>
              <w:t>Vũ Anh Tuấn</w:t>
            </w:r>
            <w:r>
              <w:rPr/>
              <w:t xml:space="preserve"> – UV.BTV, Hiệu trưởng Trường Đoàn Lý Tự Trọ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phó</w:t>
            </w:r>
            <w:r>
              <w:rPr/>
              <w:t xml:space="preserve">: Đ/c </w:t>
            </w:r>
            <w:r>
              <w:rPr>
                <w:b/>
                <w:i/>
              </w:rPr>
              <w:t>Đinh Thị Phương Thảo</w:t>
            </w:r>
            <w:r>
              <w:rPr/>
              <w:t xml:space="preserve"> – UV.BCH, Trưởng ban Quốc tế T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Thư ký:</w:t>
            </w:r>
            <w:r>
              <w:rPr/>
              <w:t xml:space="preserve"> Đ/c </w:t>
            </w:r>
            <w:r>
              <w:rPr>
                <w:b/>
                <w:i/>
              </w:rPr>
              <w:t>Phạm Đại Anh Tuấn</w:t>
            </w:r>
            <w:r>
              <w:rPr/>
              <w:t xml:space="preserve"> – Cán bộ Ban Thanh niên Trường học TĐ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KV quận, huyện (3): </w:t>
            </w:r>
            <w:r>
              <w:rPr>
                <w:spacing w:val="-4"/>
              </w:rPr>
              <w:t>Quận Đoàn 2, 10</w:t>
            </w:r>
            <w:r>
              <w:rPr/>
              <w:t>, Thủ Đức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4):</w:t>
            </w:r>
            <w:r>
              <w:rPr/>
              <w:t xml:space="preserve"> Đoàn khối Bộ GTVT, Đoàn TCty Văn hóa SG, Đoàn các KCX-KCN TP, Đoàn BV Thống Nhấ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5):</w:t>
            </w:r>
            <w:r>
              <w:rPr/>
              <w:t xml:space="preserve"> Đoàn trường ĐH Sư Phạm, ĐH Ngân Hàng, ĐH Công Nghiệp, Đoàn CQ ĐHQG, CĐ Lý Tự Trọng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Trường Đoàn Lý Tự Trọng, Cty CP Xây dựng Thanh niên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Hội trường 1 NVH TN (trên lầu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Nguyễn Cao Lễ</w:t>
            </w:r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UV.BTV, Trưởng ban CNLĐ TĐ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guyễn Định Quốc</w:t>
            </w:r>
            <w:r>
              <w:rPr>
                <w:i/>
              </w:rPr>
              <w:t xml:space="preserve"> </w:t>
            </w:r>
            <w:r>
              <w:rPr/>
              <w:t>– UV.BCH, Giám đốc TTSHDN TTN T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ư k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rần Thị Hà Th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án bộ Ban Công nhân lao động T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3):</w:t>
            </w:r>
            <w:r>
              <w:rPr/>
              <w:t xml:space="preserve"> </w:t>
            </w:r>
            <w:r>
              <w:rPr>
                <w:spacing w:val="-4"/>
              </w:rPr>
              <w:t>Quận Đoàn 3</w:t>
            </w:r>
            <w:r>
              <w:rPr/>
              <w:t>, 7, Nhà Bè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4):</w:t>
            </w:r>
            <w:r>
              <w:rPr/>
              <w:t xml:space="preserve"> Đoàn Khối BC – VT TP, Đoàn TCty Công nghiệp SG, Đoàn TCty địa ốc SG, Đoàn Sở GTV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6):</w:t>
            </w:r>
            <w:r>
              <w:rPr/>
              <w:t xml:space="preserve"> Đoàn trường ĐH Hồng Bàng, ĐH SP Kỹ thuật, Khối Bộ VH-TT-DL, ĐH Sư Phạm TDTT, CĐ KT KT Phú Lâm, CĐ Bách Việ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Trung tâm sinh hoạt dã ngoại TTN TP, Cty TNHH MTV Lê Quang Lộc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Phòng trưng bày NVH T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Nguyễn Công Tĩnh</w:t>
            </w:r>
            <w:r>
              <w:rPr/>
              <w:t xml:space="preserve"> – UV.BTV, GĐ Trung tâm PTKHCN tr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guyễn Thị Thùy Hạnh</w:t>
            </w:r>
            <w:r>
              <w:rPr>
                <w:i/>
              </w:rPr>
              <w:t xml:space="preserve"> </w:t>
            </w:r>
            <w:r>
              <w:rPr/>
              <w:t>– UV.BCH, Phó Ban Thiếu nhi TĐ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hư ký:</w:t>
            </w:r>
            <w:r>
              <w:rPr/>
              <w:t xml:space="preserve"> Đ/c </w:t>
            </w:r>
            <w:r>
              <w:rPr>
                <w:b/>
                <w:i/>
              </w:rPr>
              <w:t>Trần Đức Sự</w:t>
            </w:r>
            <w:r>
              <w:rPr/>
              <w:t xml:space="preserve"> – Cán bộ Trung tâm PTKHCN tr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</w:rPr>
              <w:t>- KV quận, huyện (2):</w:t>
            </w:r>
            <w:r>
              <w:rPr/>
              <w:t xml:space="preserve"> Quận Đoàn 6, </w:t>
            </w:r>
            <w:r>
              <w:rPr>
                <w:spacing w:val="-4"/>
              </w:rPr>
              <w:t>Tân Bìn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3), LLVT (1):</w:t>
            </w:r>
            <w:r>
              <w:rPr/>
              <w:t xml:space="preserve"> Đoàn Khối Bộ Xây dựng, Đoàn TCty Bến Thành, Đoàn Sở Y Tế, </w:t>
            </w:r>
            <w:r>
              <w:rPr>
                <w:spacing w:val="-10"/>
              </w:rPr>
              <w:t>Đoàn TN BCH Quân sự T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6):</w:t>
            </w:r>
            <w:r>
              <w:rPr/>
              <w:t xml:space="preserve"> Đoàn trường ĐH Kinh tế, ĐH Tôn Đức Thắng, ĐH Ngoại thương CS2, ĐH Công nghệ TT, ĐH Văn Hiến, CĐ KT Cao Thắng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Trung tâm Giới thiệu việc làm Thanh niên, Cty Cổ phần In Thanh niên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ại Hội trường 2 NVH TN (khu vực phía trong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5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Lê Văn Minh</w:t>
            </w:r>
            <w:r>
              <w:rPr/>
              <w:t xml:space="preserve"> – UV.BTV, Trưởng ban Tuyên giáo TĐ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Huỳnh Nguyễn Lộc</w:t>
            </w:r>
            <w:r>
              <w:rPr>
                <w:i/>
              </w:rPr>
              <w:t xml:space="preserve"> </w:t>
            </w:r>
            <w:r>
              <w:rPr/>
              <w:t>– UV.BCH, Phó ban Công nhân Lao động TĐ</w:t>
            </w:r>
          </w:p>
          <w:p>
            <w:pPr>
              <w:pStyle w:val="Normal"/>
              <w:rPr/>
            </w:pPr>
            <w:r>
              <w:rPr>
                <w:i/>
              </w:rPr>
              <w:t>- Thư ký:</w:t>
            </w:r>
            <w:r>
              <w:rPr/>
              <w:t xml:space="preserve"> Đ/c </w:t>
            </w:r>
            <w:r>
              <w:rPr>
                <w:b/>
                <w:i/>
              </w:rPr>
              <w:t>Nguyễn Thị Mỹ Trang</w:t>
            </w:r>
            <w:r>
              <w:rPr/>
              <w:t xml:space="preserve"> – Cán bộ Ban Tuyên giáo TĐ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3):</w:t>
            </w:r>
            <w:r>
              <w:rPr/>
              <w:t xml:space="preserve"> </w:t>
            </w:r>
            <w:r>
              <w:rPr>
                <w:spacing w:val="-4"/>
              </w:rPr>
              <w:t>Quận Đoàn 5, 12,</w:t>
            </w:r>
            <w:r>
              <w:rPr/>
              <w:t xml:space="preserve"> Gò Vấ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4):</w:t>
            </w:r>
            <w:r>
              <w:rPr/>
              <w:t xml:space="preserve"> Đoàn Khối Bộ TNMT, Đoàn TCty Cơ khí GTVT SG, Đoàn TCty Thủy sản VN, Đoàn Cty vàng bạc đá quý S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6):</w:t>
            </w:r>
            <w:r>
              <w:rPr/>
              <w:t xml:space="preserve"> Đoàn trường ĐH Bách khoa, ĐH Ngoại ngữ - tin học, ĐH Sài Gòn, ĐH TDTT 2, CĐ VHNT&amp;DLSG, Trung cấp KTKT Nguyễn Hữu Cản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Báo Tuổi trẻ, Cty Huy hiệu Thanh niên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ại Hội trường 2 NVH TN (khu vực phía ngoà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Nguyễn Thanh Đoàn</w:t>
            </w:r>
            <w:r>
              <w:rPr/>
              <w:t xml:space="preserve"> – UV.BTV, Trưởng ban TNTH TĐ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guyễn Thanh Hải</w:t>
            </w:r>
            <w:r>
              <w:rPr>
                <w:i/>
              </w:rPr>
              <w:t xml:space="preserve"> </w:t>
            </w:r>
            <w:r>
              <w:rPr/>
              <w:t>– UV.BCH, Phó ban Tổ chức TĐ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Thư ký:</w:t>
            </w:r>
            <w:r>
              <w:rPr/>
              <w:t xml:space="preserve"> Đ/c </w:t>
            </w:r>
            <w:r>
              <w:rPr>
                <w:b/>
                <w:i/>
              </w:rPr>
              <w:t>Nguyễn Ngọc Quỳnh Yến</w:t>
            </w:r>
            <w:r>
              <w:rPr/>
              <w:t xml:space="preserve"> – Cán bộ Ban Mặt trận-ANQP-ĐBDC TĐ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2):</w:t>
            </w:r>
            <w:r>
              <w:rPr/>
              <w:t xml:space="preserve"> </w:t>
            </w:r>
            <w:r>
              <w:rPr>
                <w:spacing w:val="-4"/>
              </w:rPr>
              <w:t>Quận Đoàn 11</w:t>
            </w:r>
            <w:r>
              <w:rPr/>
              <w:t>, Hóc Mô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3):</w:t>
            </w:r>
            <w:r>
              <w:rPr/>
              <w:t xml:space="preserve"> LLVT (</w:t>
            </w:r>
            <w:r>
              <w:rPr>
                <w:i/>
              </w:rPr>
              <w:t>1</w:t>
            </w:r>
            <w:r>
              <w:rPr/>
              <w:t>): Đoàn TCty Du Lịch, Đoàn Khối Doanh nghiệp Công nghiệp, Đoàn LL TNXP, Đoàn TN Bộ đội Biên phòng T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6):</w:t>
            </w:r>
            <w:r>
              <w:rPr/>
              <w:t xml:space="preserve"> Đoàn trường ĐH Hùng Vương, ĐH Mở, ĐH Văn Lang, ĐH Công nghệ thông tin Gia Định, Dự bị Đại học, CĐ Tài Nguyên Môi Trường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Nhà Văn hóa Thanh niên, Cty CP Kim Hoàn Thanh niên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Phòng A2 Thành Đoà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5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Bùi Thị Ngọc Hiếu</w:t>
            </w:r>
            <w:r>
              <w:rPr/>
              <w:t xml:space="preserve"> – UV.BTV, Chủ nhiệm UBKT TĐ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Bùi Công Tú</w:t>
            </w:r>
            <w:r>
              <w:rPr>
                <w:i/>
              </w:rPr>
              <w:t xml:space="preserve"> </w:t>
            </w:r>
            <w:r>
              <w:rPr/>
              <w:t>– UV.BCH TĐ, Trưởng ban Thanh niên CAT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ư k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/c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guyễn Khắc Qu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 Cán bộ Ban Kiểm tra T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2):</w:t>
            </w:r>
            <w:r>
              <w:rPr/>
              <w:t xml:space="preserve">Quận Đoàn 4, Tân Phú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3), LLVT (1):</w:t>
            </w:r>
            <w:r>
              <w:rPr/>
              <w:t xml:space="preserve"> Đoàn Khối DNTM TW, Đoàn Khối Dân - Chính – Đảng TP, Đoàn BV Chợ Rẫy, Đoàn TN Công an TP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6):</w:t>
            </w:r>
            <w:r>
              <w:rPr/>
              <w:t xml:space="preserve"> Đoàn trường ĐH Kinh tế - Luật, ĐH Kỹ thuật CN, ĐH GTVT CS2, ĐH Kinh tế - Tài chính, CĐ SPTƯ Tp.HCM, CĐ Công Nghệ </w:t>
            </w:r>
            <w:r>
              <w:rPr>
                <w:sz w:val="22"/>
              </w:rPr>
              <w:t>TĐ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3): </w:t>
            </w:r>
            <w:r>
              <w:rPr/>
              <w:t>Nhà Văn hóa Sinh viên, Cty Cổ phần Quảng cáo trẻ, Trường Bổ túc Văn hóa Thành Đoàn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Phòng Truyền thống NVH T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Nguyễn Minh Nhựt</w:t>
            </w:r>
            <w:r>
              <w:rPr/>
              <w:t xml:space="preserve"> – Giám đốc Cty TNHH 1 TV Nhà Xuất bản Tr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Đoàn Hùng Vũ Hưng</w:t>
            </w:r>
            <w:r>
              <w:rPr>
                <w:i/>
              </w:rPr>
              <w:t xml:space="preserve"> </w:t>
            </w:r>
            <w:r>
              <w:rPr/>
              <w:t>– UV.BCH, Phó ban Thanh niên Trường học TĐ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hư ký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guyễn Thị Phương Thảo</w:t>
            </w:r>
            <w:r>
              <w:rPr>
                <w:i/>
              </w:rPr>
              <w:t xml:space="preserve"> </w:t>
            </w:r>
            <w:r>
              <w:rPr/>
              <w:t>– Cán bộ Ban Thanh niên Trường học TĐ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2):</w:t>
            </w:r>
            <w:r>
              <w:rPr/>
              <w:t xml:space="preserve"> Quận Đoàn Phú Nhuận, Huyện Đoàn Cần Giờ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4), LLVT (1):</w:t>
            </w:r>
            <w:r>
              <w:rPr/>
              <w:t xml:space="preserve"> Đoàn Khối Ngân hàng, Đoàn TCty Liksin, Đoàn Sở LĐTBXH, Đoàn Liên hiệp HTX thương mại TP, Đoàn TN Sở CS PCCC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5):</w:t>
            </w:r>
            <w:r>
              <w:rPr/>
              <w:t xml:space="preserve"> Đoàn trường ĐH KH Tự nhiên, ĐH Nông Lâm, ĐH Kiến trúc, CĐ Tài Chính Hải Quan, CĐ CNTT ISP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Doanh nghiệp, sự nghiệp (2): </w:t>
            </w:r>
            <w:r>
              <w:rPr/>
              <w:t>Ký túc xá Lào, Cty TNHH MTV NXB Trẻ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Phòng C6 Thành Đoà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Trương Tiến Dũng</w:t>
            </w:r>
            <w:r>
              <w:rPr/>
              <w:t xml:space="preserve"> – UV.BTV Thành Đoà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Trần Bá Cường</w:t>
            </w:r>
            <w:r>
              <w:rPr>
                <w:i/>
              </w:rPr>
              <w:t xml:space="preserve"> </w:t>
            </w:r>
            <w:r>
              <w:rPr/>
              <w:t>– UV.BCH, Giám đốc Trung tâm CTXH Thanh niên TP</w:t>
            </w:r>
          </w:p>
          <w:p>
            <w:pPr>
              <w:pStyle w:val="Normal"/>
              <w:rPr/>
            </w:pPr>
            <w:r>
              <w:rPr>
                <w:i/>
              </w:rPr>
              <w:t>- Thư ký:</w:t>
            </w:r>
            <w:r>
              <w:rPr/>
              <w:t xml:space="preserve"> Đ/c </w:t>
            </w:r>
            <w:r>
              <w:rPr>
                <w:b/>
                <w:i/>
              </w:rPr>
              <w:t>Hoàng Hoài Linh</w:t>
            </w:r>
            <w:r>
              <w:rPr/>
              <w:t xml:space="preserve"> – Cán bộ Văn phòng T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2):</w:t>
            </w:r>
            <w:r>
              <w:rPr/>
              <w:t xml:space="preserve"> Quận Đoàn 8, Huyện Đoàn Bình Chán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4):</w:t>
            </w:r>
            <w:r>
              <w:rPr>
                <w:spacing w:val="-4"/>
              </w:rPr>
              <w:t xml:space="preserve"> </w:t>
            </w:r>
            <w:r>
              <w:rPr/>
              <w:t>Đoàn TCty Cấp nước, Đoàn Cty XNK và ĐT Chợ Lớn, Đoàn TCty Xây dựng SG, Đoàn TCty XD Thủy lợi 4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6):</w:t>
            </w:r>
            <w:r>
              <w:rPr/>
              <w:t xml:space="preserve"> HV Hành chính QG, ĐH Công nghệ Sài gòn, ĐH Lao động XH 2, Đoàn trường ĐH Thủy lợi CS2, CĐ Viễn Đông, TH Văn Thư Lưu Trữ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Trung tâm hỗ trợ Sinh viên, Hãng phim Trẻ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ại Hội trường Thành Đoà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số lượng 14 cơ sở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ổ trưởng:</w:t>
            </w:r>
            <w:r>
              <w:rPr/>
              <w:t xml:space="preserve"> Đ/c </w:t>
            </w:r>
            <w:r>
              <w:rPr>
                <w:b/>
                <w:i/>
              </w:rPr>
              <w:t>Phạm Hồng Sơn</w:t>
            </w:r>
            <w:r>
              <w:rPr/>
              <w:t xml:space="preserve"> – UV.BTV Thành Đoà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Tổ phó: </w:t>
            </w:r>
            <w:r>
              <w:rPr/>
              <w:t>Đ/c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guyễn Thị Thanh Hương</w:t>
            </w:r>
            <w:r>
              <w:rPr>
                <w:i/>
              </w:rPr>
              <w:t xml:space="preserve"> </w:t>
            </w:r>
            <w:r>
              <w:rPr/>
              <w:t>– Phó ban Công nhân Lao động TĐ</w:t>
            </w:r>
          </w:p>
          <w:p>
            <w:pPr>
              <w:pStyle w:val="Normal"/>
              <w:rPr/>
            </w:pPr>
            <w:r>
              <w:rPr>
                <w:i/>
              </w:rPr>
              <w:t>- Thư ký:</w:t>
            </w:r>
            <w:r>
              <w:rPr/>
              <w:t xml:space="preserve"> Đ/c </w:t>
            </w:r>
            <w:r>
              <w:rPr>
                <w:b/>
                <w:i/>
              </w:rPr>
              <w:t>Lê Thị Thúy Loan</w:t>
            </w:r>
            <w:r>
              <w:rPr/>
              <w:t xml:space="preserve"> – Cán bộ Ban MT-ANQP-ĐBDC T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quận, huyện (2):</w:t>
            </w:r>
            <w:r>
              <w:rPr/>
              <w:t xml:space="preserve"> Quận Đoàn Bình Thạnh, Huyện Đoàn Củ Ch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CNLĐ (4):</w:t>
            </w:r>
            <w:r>
              <w:rPr>
                <w:spacing w:val="-4"/>
              </w:rPr>
              <w:t xml:space="preserve"> </w:t>
            </w:r>
            <w:r>
              <w:rPr/>
              <w:t xml:space="preserve">Đoàn TCty Nông nghiệp SG, Đoàn Cty Dược SG, Đoàn Cty Dệt may Gia Định, Đoàn Cục Hải quan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KV Trường học (6):</w:t>
            </w:r>
            <w:r>
              <w:rPr/>
              <w:t xml:space="preserve"> BCS Đoàn Đại học Quốc gia, ĐH Luật, ĐH QuốcTế, ĐH Hoa Sen, CĐ Công nghệ TT, CĐ Kinh tế - Công ngh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Doanh nghiệp, sự nghiệp (2): </w:t>
            </w:r>
            <w:r>
              <w:rPr/>
              <w:t>Báo Khăn quàng Đỏ, Trung tâm hỗ trợ Thanh niên Công nhân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4:32:00Z</dcterms:created>
  <dc:creator>TONGHOP1</dc:creator>
  <dc:description/>
  <cp:keywords/>
  <dc:language>en-US</dc:language>
  <cp:lastModifiedBy>vanthu3</cp:lastModifiedBy>
  <cp:lastPrinted>2010-07-13T08:53:00Z</cp:lastPrinted>
  <dcterms:modified xsi:type="dcterms:W3CDTF">2010-07-13T01:54:00Z</dcterms:modified>
  <cp:revision>13</cp:revision>
  <dc:subject/>
  <dc:title>QUẬN:</dc:title>
</cp:coreProperties>
</file>