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21 tháng 7 năm 2010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90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Lãnh đạo đơn vị Doanh nghiệp, Sự nghiệp trực thuộc Thành Đoàn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dự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Lễ thắp nến tri ân các Anh hùng liệt sĩ tại Nghĩa trang Liệt sĩ thành phố Hồ Chí Minh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 xml:space="preserve">18g00 ngày 26/7/2010 </w:t>
      </w:r>
      <w:r>
        <w:rPr>
          <w:i/>
          <w:sz w:val="28"/>
          <w:szCs w:val="28"/>
        </w:rPr>
        <w:t>(Thứ hai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Nghĩa trang Liệt sĩ Thành ph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(Xa lộ Hà Nội, Phường Long Bình, Quận 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HÓ BÍ THƯ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Mạnh Cường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21 tháng 7 năm 2010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 xml:space="preserve">Số: 90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/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jc w:val="center"/>
        <w:rPr/>
      </w:pPr>
      <w:r>
        <w:rPr>
          <w:b/>
          <w:i/>
          <w:sz w:val="30"/>
          <w:szCs w:val="28"/>
        </w:rPr>
        <w:t>Đại diện Ban Thường vụ các cơ sở Đoàn trực thuộc Thành Đoàn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dự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Lễ thắp nến tri ân các Anh hùng liệt sĩ tại Nghĩa trang Liệt sĩ thành phố Hồ Chí Minh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 xml:space="preserve">18g00 ngày 26/7/2010 </w:t>
      </w:r>
      <w:r>
        <w:rPr>
          <w:i/>
          <w:sz w:val="28"/>
          <w:szCs w:val="28"/>
        </w:rPr>
        <w:t>(Thứ hai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Nghĩa trang Liệt sĩ Thành ph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(Xa lộ Hà Nội, Phường Long Bình, Quận 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ồng chí sắp xếp thời gian tham dự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HÓ BÍ THƯ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Mạnh Cường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9:00Z</dcterms:created>
  <dc:creator>User</dc:creator>
  <dc:description/>
  <cp:keywords/>
  <dc:language>en-US</dc:language>
  <cp:lastModifiedBy>vanthu3</cp:lastModifiedBy>
  <cp:lastPrinted>2010-07-22T09:09:00Z</cp:lastPrinted>
  <dcterms:modified xsi:type="dcterms:W3CDTF">2010-07-22T02:10:00Z</dcterms:modified>
  <cp:revision>4</cp:revision>
  <dc:subject/>
  <dc:title>ĐOÀN TNCS HỒ CHÍ MINH </dc:title>
</cp:coreProperties>
</file>