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right" w:pos="9071" w:leader="none"/>
        </w:tabs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      </w:t>
      </w:r>
      <w:r>
        <w:rPr>
          <w:rFonts w:cs="Times New Roman" w:ascii="Times New Roman" w:hAnsi="Times New Roman"/>
          <w:caps/>
          <w:sz w:val="24"/>
          <w:szCs w:val="24"/>
        </w:rPr>
        <w:t>ĐOÀN TNCS HỒ CHÍ MINH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52780</wp:posOffset>
                </wp:positionH>
                <wp:positionV relativeFrom="paragraph">
                  <wp:posOffset>-152400</wp:posOffset>
                </wp:positionV>
                <wp:extent cx="941705" cy="1102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763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5" r="-53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86.85pt;mso-wrap-distance-left:9.05pt;mso-wrap-distance-right:9.05pt;mso-wrap-distance-top:0pt;mso-wrap-distance-bottom:0pt;margin-top:-12pt;mso-position-vertical-relative:text;margin-left:51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763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5" r="-53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701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ab/>
        <w:t xml:space="preserve">   BCH TP. HỒ CHÍ MINH </w:t>
      </w:r>
      <w:r>
        <w:rPr>
          <w:rFonts w:cs="Times New Roman" w:ascii="Times New Roman" w:hAnsi="Times New Roman"/>
          <w:b/>
          <w:caps/>
          <w:sz w:val="24"/>
          <w:szCs w:val="24"/>
        </w:rPr>
        <w:br/>
        <w:tab/>
        <w:t xml:space="preserve">  _____</w:t>
        <w:tab/>
        <w:t xml:space="preserve">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TP. Hồ Chí Minh, ngày 22 tháng 7 năm 2010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b/>
          <w:caps/>
          <w:sz w:val="24"/>
          <w:szCs w:val="24"/>
        </w:rPr>
        <w:t>TUẦN LỄ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ab/>
        <w:t xml:space="preserve">   32/2010</w:t>
      </w:r>
    </w:p>
    <w:p>
      <w:pPr>
        <w:pStyle w:val="Heading1"/>
        <w:spacing w:lineRule="auto" w:line="240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  <w:t xml:space="preserve">LỊCH LÀM VIỆC </w:t>
      </w:r>
    </w:p>
    <w:p>
      <w:pPr>
        <w:pStyle w:val="Heading2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CỦA BAN THƯỜNG VỤ THÀNH ĐOÀ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(Từ 02-8-2010 đến 08-8-2010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Heading4"/>
        <w:spacing w:lineRule="auto" w:line="240"/>
        <w:ind w:left="-2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ọng tâm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20" w:right="-212" w:firstLine="600"/>
        <w:jc w:val="both"/>
        <w:rPr>
          <w:rFonts w:ascii="Times New Roman" w:hAnsi="Times New Roman" w:cs="Times New Roman"/>
          <w:b/>
          <w:b/>
          <w:i/>
          <w:i/>
          <w:color w:val="000000"/>
          <w:sz w:val="1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Hội trại kỹ năng toàn thành năm 2010</w:t>
      </w:r>
    </w:p>
    <w:p>
      <w:pPr>
        <w:pStyle w:val="Normal"/>
        <w:ind w:right="-212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10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10"/>
          <w:szCs w:val="24"/>
        </w:rPr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60"/>
        <w:gridCol w:w="1017"/>
        <w:gridCol w:w="6571"/>
        <w:gridCol w:w="1430"/>
      </w:tblGrid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657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- THÀNH PHẦN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THỨ HAI 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g00</w:t>
            </w:r>
          </w:p>
        </w:tc>
        <w:tc>
          <w:tcPr>
            <w:tcW w:w="65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Thăm các chiến sĩ MHX ở mặt trận Trà Vinh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4"/>
                <w:szCs w:val="24"/>
              </w:rPr>
              <w:t>(TP: đ/c N.Hiếu, Q.Yến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02-8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g30</w:t>
            </w:r>
          </w:p>
        </w:tc>
        <w:tc>
          <w:tcPr>
            <w:tcW w:w="65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ẫn đoàn thí sinh thành phố tham gia Hội thi Tin học trẻ toàn quốc lần thứ 17 năm 2010 tại Thành phố Huế - 4 ngày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ĩnh, H. Lan, các thí sinh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Trung tâm học liệu - ĐH Huế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30</w:t>
            </w:r>
          </w:p>
        </w:tc>
        <w:tc>
          <w:tcPr>
            <w:tcW w:w="65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Giao ban Thường trực - Văn phòng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4"/>
                <w:szCs w:val="24"/>
              </w:rPr>
              <w:t>(TP: Thường trực, lãnh đạo VP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5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Ban tổ chức, ban quản trại liên hoan các câu lạc bộ kỹ năng toàn thành năm 2010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úy, Hạnh, BTC, Ban quản trại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2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5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iếp đoàn khảo sát của Ban Dân vận Trung ương về tình hình sinh viên dân tộc thiểu số tại TP. Hồ Chí Minh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Q.Phong, Vũ, Nguyên, Vũ Hưng, Tuấn, V. Linh, Hải Đạt, Nguyễn Thị Nhung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5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Tổng Công ty Địa ốc Sài Gòn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TP: đ/c Hiếu, Lễ, Cương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ổng Cty Địa ốc SG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g00</w:t>
            </w:r>
          </w:p>
        </w:tc>
        <w:tc>
          <w:tcPr>
            <w:tcW w:w="65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nhóm chuẩn bị triển khai Kế hoạch đào tạo cán bộ nguồ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Mạnh Cường, Anh Tuấn, thành viên BTC lớp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g00</w:t>
            </w:r>
          </w:p>
        </w:tc>
        <w:tc>
          <w:tcPr>
            <w:tcW w:w="65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BTC và các tổ công tác phụ trách chương trình giao lưu hữu nghị Việt - Trung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TP: đ/c Hiếu, Vũ, Thảo, BTC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B2</w:t>
            </w:r>
          </w:p>
        </w:tc>
      </w:tr>
      <w:tr>
        <w:trPr>
          <w:trHeight w:val="339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03-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30</w:t>
            </w:r>
          </w:p>
        </w:tc>
        <w:tc>
          <w:tcPr>
            <w:tcW w:w="657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Đoàn phường 3 Quận 6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Mạnh Cường, BTC, Ban MT - ANQP - ĐBDC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g00</w:t>
            </w:r>
          </w:p>
        </w:tc>
        <w:tc>
          <w:tcPr>
            <w:tcW w:w="65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nhóm công tác phục vụ kiểm toán nhà nước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TP: đ/c Hiếu, Q. Phong, Tuấn Anh, Lương Yến, Huỳnh Yến, Diện, đại diện BBT Báo Tuổi Trẻ và Kế toán trưởng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5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Công ty TNHH 1 TV Nhà xuất bản Trẻ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TP: đ/c Hiếu, Q. Phong, Việt, Nhựt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5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Họp giao ban hè và các chiến dịch tình nguyệ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  <w:sz w:val="24"/>
                <w:szCs w:val="24"/>
              </w:rPr>
              <w:t>(TP: đ/c Thúy, Vũ, Đoàn, Hạnh, BCH các chiến dịch, CB Thành Đoàn phụ trách quận - huyện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30</w:t>
            </w:r>
          </w:p>
        </w:tc>
        <w:tc>
          <w:tcPr>
            <w:tcW w:w="65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BTV Đoàn Khối Bộ TN&amp;MT về công tác tổ chức đại hội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N.Hiếu, Ban Kiểm tra, Ban Tổ chức, Ban CNLĐ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g00</w:t>
            </w:r>
          </w:p>
        </w:tc>
        <w:tc>
          <w:tcPr>
            <w:tcW w:w="65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BTV Đoàn khối Bộ GTVT và Đoàn trường ĐH GTVT TP.Hồ Chí Minh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Mạnh Cường, BTC, Ban CNLD, Ban Tuyên giáo, Ban Kiểm tra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g00</w:t>
            </w:r>
          </w:p>
        </w:tc>
        <w:tc>
          <w:tcPr>
            <w:tcW w:w="65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Ban tổ chức hội trại thiếu nhi Việt - Lào - Campuchia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iếu, Thúy, Tuyền, Hạnh, Lộc, Thảo, Quốc (TT.DNCG), Phương, thành viên BTC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2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g00</w:t>
            </w:r>
          </w:p>
        </w:tc>
        <w:tc>
          <w:tcPr>
            <w:tcW w:w="65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nhóm chuẩn bị triển khai kế hoạch tổng điều tra đoàn số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Mạnh Cường, Anh Tuấn, Ngọc Hiếu, Huy, Lộc, Vũ Hưng, D.Phương, Bí thư Đoàn Cục Thống kê TP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g00</w:t>
            </w:r>
          </w:p>
        </w:tc>
        <w:tc>
          <w:tcPr>
            <w:tcW w:w="65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hăm chiến sĩ tình nguyện Mùa hè xanh Quận 3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Mạnh Cường, Tuấn, BCH Chiến dịch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g30</w:t>
            </w:r>
          </w:p>
        </w:tc>
        <w:tc>
          <w:tcPr>
            <w:tcW w:w="6571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Lễ kỷ niệm 35 năm thành lập Tổng Công ty Du lịch Sài Gòn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TP: đ/c Lễ)</w:t>
            </w:r>
          </w:p>
        </w:tc>
        <w:tc>
          <w:tcPr>
            <w:tcW w:w="143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D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ăn Thánh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657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- THÀNH PHẦN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THỨ T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04-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571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tổng kết công tác Đội và phong trào thiếu nhi toàn quốc - 2 ngày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úy, theo TM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à Nội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  <w:br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5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khai mạc Đại hội Đại biểu Đảng bộ Quận 2 lần thứ IV, nhiệm kỳ 2010 - 2015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iếu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HTA - TTBDCT Q.2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g00</w:t>
            </w:r>
          </w:p>
        </w:tc>
        <w:tc>
          <w:tcPr>
            <w:tcW w:w="65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Ban Thường vụ Thành Đoà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Ban Thường vụ, VP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g30</w:t>
            </w:r>
          </w:p>
        </w:tc>
        <w:tc>
          <w:tcPr>
            <w:tcW w:w="65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tọa đàm thực hiện chính sách dân tộc, công tác dân tộc, tình hình sinh viên dân tộc thiểu số tại TP. Hồ Chí Minh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Vũ, Đoàn, Hải Đạt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Ban Dân vận Thành ủy 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5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kiểm tra tiến độ triển khai cuộc thi ảnh và sáng tác ca khúc về An toàn giao thông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TP: đ/c Minh, Duy Phương, Quế Sơn, Phạm Đăng Khương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2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g00</w:t>
            </w:r>
          </w:p>
        </w:tc>
        <w:tc>
          <w:tcPr>
            <w:tcW w:w="65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Ban tổ chức tuyên dương và trao giải thưởng "Cán bộ công chức, viên chức trẻ giỏi - thân thiện"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Vũ, Lễ, Đoàn, các thành viên theo Kế hoạch 45/KH-ĐTN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1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g00</w:t>
            </w:r>
          </w:p>
        </w:tc>
        <w:tc>
          <w:tcPr>
            <w:tcW w:w="65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BTV Công Đoàn cơ sở cơ quan Thành Đoàn và BTV Đoàn cơ quan Thành Đoàn về công tác 6 tháng đầu năm 2010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Mạnh Cường, Phi Công, BTV Công Đoàn, BTV Đoàn cơ quan Thành Đoàn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g30</w:t>
            </w:r>
          </w:p>
        </w:tc>
        <w:tc>
          <w:tcPr>
            <w:tcW w:w="65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BTC Ngày hội “Những người tình nguyện” lần IV - 2010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TP: đ/c Vũ, Cao Lễ, Đoàn, Minh, Tri Quang, Vũ Hưng, theo TM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Ứ NĂ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-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57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khai mạc Đại hội đại biểu Đảng bộ Tổng Công ty Bến Thành lần thứ III, nhiệm kỳ 2010 - 2015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TP: đ/c Q. Phong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HT -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VP Chính phủ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  <w:br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5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ổng kiểm tra công tác chuẩn bị hội trại kỹ năng thiếu nhi toàn thành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úy, Hạnh, Ban quản trại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Địa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Củ Chi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5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Nghe báo cáo dự án đầu tư xây dựng Trung tâm Hướng nghiệp dạy nghề giới thiệu việc làm thanh niên và Trường Đoàn Lý Tự Trọng 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4"/>
                <w:szCs w:val="24"/>
              </w:rPr>
              <w:t>(TP: đ/c Hiếu, Q. Phong, Tuấn Anh, Dương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g00</w:t>
            </w:r>
          </w:p>
        </w:tc>
        <w:tc>
          <w:tcPr>
            <w:tcW w:w="65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ghe báo cáo dự án đầu tư xây dựng cao ốc văn hóa tại Hãng phim Trẻ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TP: đ/c Hiếu, Q. Phong, Tuấn Anh, tổ công tác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g00</w:t>
            </w:r>
          </w:p>
        </w:tc>
        <w:tc>
          <w:tcPr>
            <w:tcW w:w="6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hăm chiến sĩ tình nguyện Mùa hè xanh tại Phú Yên - Gia Lai - KonTum - 3 ngày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TP: đ/c Q. Phong)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SÁU 06-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g00</w:t>
              <w:br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57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ễ khai mạc và tổ chức hội trại kỹ năng toàn thành năm 2010 - 3 ngày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úy, Hạnh, BTC, Ban Quản trại, 24 quận - huyện, trại sinh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ịa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ủ Chi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g00</w:t>
            </w:r>
          </w:p>
        </w:tc>
        <w:tc>
          <w:tcPr>
            <w:tcW w:w="65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Tổ công tác phối hợp liên tịch với Công ty Nguyễn Hoàng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TP: đ/c Hiếu, Q. Phong, Nguyên, VP, BTC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g30</w:t>
            </w:r>
          </w:p>
        </w:tc>
        <w:tc>
          <w:tcPr>
            <w:tcW w:w="65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tổ công tác xây dựng công trình căn cứ núi Dinh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TP: đ/c Hiếu, Hải, Đoàn, Dương, Quang, Tổ Tài chính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5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Ban Tuyên giáo và Hãng phim Trẻ về thực hiện phim truyền thống Thành Đoàn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TP: đ/c Hiếu, Minh, Vĩnh Thiện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g00</w:t>
            </w:r>
          </w:p>
        </w:tc>
        <w:tc>
          <w:tcPr>
            <w:tcW w:w="65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cơ quan chuyên trách Thành Đoàn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TP: đ/c Hiếu, CBCNV cơ quan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g00</w:t>
            </w:r>
          </w:p>
        </w:tc>
        <w:tc>
          <w:tcPr>
            <w:tcW w:w="65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Ban tổ chức, Ban giám khảo Trại Rèn luyện II toàn thành 2010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Vũ, Quang, Tinh, Quỳnh Yến, Hội đồng Huấn luyện TP, CLB Huấn luyện TP, Ban tổ chức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ĐT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BẢY 07-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g30</w:t>
              <w:br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57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hương trình "Trái tim hồng - vì một cuộc sống khỏe đẹp hơn" tại Quận 2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Lễ, Hà Thanh, Ban CNLĐ, Quận Đoàn 2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ận 2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30</w:t>
              <w:br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5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lễ tổng kết và trao giải cuộc vận động sáng tác ca khúc thiếu nhi năm 2010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iếu, Ban Tuyên giáo, Ban Thiếu nhi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TN TP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571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ghiệm thu công trình khu tưởng niệm căn cứ núi Dinh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TP: đ/c Hiếu, Đoàn, Hải, Dương, Quang)</w:t>
            </w:r>
          </w:p>
        </w:tc>
        <w:tc>
          <w:tcPr>
            <w:tcW w:w="143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úi Dinh</w:t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60"/>
        <w:gridCol w:w="1017"/>
        <w:gridCol w:w="6571"/>
        <w:gridCol w:w="1430"/>
      </w:tblGrid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657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- THÀNH PHẦN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-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  <w:br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57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inh nhật lần 3 Tổng Đoàn Sao Bắc Đẩu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iếu, Vũ, Quang, Toàn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viên Tao Đàn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g00</w:t>
            </w:r>
          </w:p>
        </w:tc>
        <w:tc>
          <w:tcPr>
            <w:tcW w:w="65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hệ thống các nội dung thi trong Trại Rèn luyện II cấp thành 2010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Vũ, Quang, Tinh, trại sinh tham gia Trại Rèn luyện II toàn thành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ĐTH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  <w:br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571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Tham dự hoạt động "Phiên chợ hàng Việt" tại Quận 2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4"/>
                <w:szCs w:val="24"/>
              </w:rPr>
              <w:t>(TP: đ/c Lễ, Thanh Hương, Lê Anh, Quận Đoàn 2, các cơ sở Đoàn có tham gia)</w:t>
            </w:r>
          </w:p>
        </w:tc>
        <w:tc>
          <w:tcPr>
            <w:tcW w:w="143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ận 2</w:t>
            </w:r>
          </w:p>
        </w:tc>
      </w:tr>
    </w:tbl>
    <w:p>
      <w:pPr>
        <w:pStyle w:val="Normal"/>
        <w:ind w:firstLine="360"/>
        <w:rPr>
          <w:rFonts w:ascii="Times New Roman" w:hAnsi="Times New Roman" w:cs="Times New Roman"/>
          <w:i/>
          <w:i/>
          <w:sz w:val="14"/>
          <w:szCs w:val="24"/>
        </w:rPr>
      </w:pPr>
      <w:r>
        <w:rPr>
          <w:rFonts w:cs="Times New Roman" w:ascii="Times New Roman" w:hAnsi="Times New Roman"/>
          <w:i/>
          <w:sz w:val="1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* Lịch làm việc thay thư mời trong nội bộ cơ quan Thành Đoàn.</w:t>
      </w:r>
    </w:p>
    <w:p>
      <w:pPr>
        <w:pStyle w:val="Normal"/>
        <w:tabs>
          <w:tab w:val="clear" w:pos="720"/>
          <w:tab w:val="left" w:pos="2511" w:leader="none"/>
        </w:tabs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1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14"/>
          <w:szCs w:val="24"/>
        </w:rPr>
        <w:tab/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Lưu ý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Các đơn vị có thể download lịch công tác tuần tại website Thành Đoàn  </w:t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www.thanhdoan.hochiminhcity.gov.v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 vào sáng thứ 7 hàng tuần.</w:t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iCs/>
          <w:color w:val="000000"/>
          <w:sz w:val="1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br/>
      </w:r>
    </w:p>
    <w:p>
      <w:pPr>
        <w:pStyle w:val="Normal"/>
        <w:tabs>
          <w:tab w:val="clear" w:pos="720"/>
          <w:tab w:val="center" w:pos="744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TL. BAN THƯỜNG VỤ THÀNH ĐOÀN</w:t>
      </w:r>
    </w:p>
    <w:p>
      <w:pPr>
        <w:pStyle w:val="Normal"/>
        <w:tabs>
          <w:tab w:val="clear" w:pos="720"/>
          <w:tab w:val="center" w:pos="744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KT. CHÁNH VĂN PHÒNG</w:t>
      </w:r>
      <w:r>
        <w:rPr>
          <w:rFonts w:cs="Times New Roman" w:ascii="Times New Roman" w:hAnsi="Times New Roman"/>
          <w:b/>
          <w:i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7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PHÓ VĂN PHÒNG</w:t>
      </w:r>
    </w:p>
    <w:p>
      <w:pPr>
        <w:pStyle w:val="Normal"/>
        <w:tabs>
          <w:tab w:val="clear" w:pos="720"/>
          <w:tab w:val="center" w:pos="744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744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(Đã ký)</w:t>
      </w:r>
    </w:p>
    <w:p>
      <w:pPr>
        <w:pStyle w:val="Normal"/>
        <w:tabs>
          <w:tab w:val="clear" w:pos="720"/>
          <w:tab w:val="center" w:pos="744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center" w:pos="7440" w:leader="none"/>
        </w:tabs>
        <w:rPr/>
      </w:pPr>
      <w:r>
        <w:rPr/>
        <w:tab/>
      </w:r>
      <w:r>
        <w:rPr>
          <w:rFonts w:cs="Times New Roman" w:ascii="Times New Roman" w:hAnsi="Times New Roman"/>
          <w:b/>
        </w:rPr>
        <w:t>Nguyễn Hoàng Nguyên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397" w:top="1077" w:footer="0" w:bottom="899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Shadow">
    <w:charset w:val="00"/>
    <w:family w:val="auto"/>
    <w:pitch w:val="variable"/>
  </w:font>
  <w:font w:name="VNI-GlabXb">
    <w:charset w:val="00"/>
    <w:family w:val="roman"/>
    <w:pitch w:val="variable"/>
  </w:font>
  <w:font w:name="VNI-Brush">
    <w:charset w:val="00"/>
    <w:family w:val="auto"/>
    <w:pitch w:val="variable"/>
  </w:font>
  <w:font w:name="VNI-Helve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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rFonts w:ascii="VNI-Shadow" w:hAnsi="VNI-Shadow" w:cs="VNI-Shadow"/>
      <w:color w:val="000080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center"/>
      <w:outlineLvl w:val="1"/>
    </w:pPr>
    <w:rPr>
      <w:rFonts w:ascii="VNI-GlabXb" w:hAnsi="VNI-GlabXb" w:cs="VNI-GlabXb"/>
      <w:color w:val="00008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jc w:val="both"/>
      <w:outlineLvl w:val="3"/>
    </w:pPr>
    <w:rPr>
      <w:rFonts w:ascii="VNI-Brush" w:hAnsi="VNI-Brush" w:cs="VNI-Brush"/>
      <w:b/>
      <w:color w:val="000080"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Helve" w:hAnsi="VNI-Helve" w:cs="VNI-Helve"/>
      <w:b/>
      <w:caps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  <w:sz w:val="4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6:48:00Z</dcterms:created>
  <dc:creator>SOHO COMPANY, LTD.</dc:creator>
  <dc:description/>
  <cp:keywords/>
  <dc:language>en-US</dc:language>
  <cp:lastModifiedBy>VANTHU</cp:lastModifiedBy>
  <cp:lastPrinted>2010-07-31T15:58:00Z</cp:lastPrinted>
  <dcterms:modified xsi:type="dcterms:W3CDTF">2010-07-31T08:59:00Z</dcterms:modified>
  <cp:revision>13</cp:revision>
  <dc:subject/>
  <dc:title>      ĐOÀN TNCS HỒ CHÍ MINH</dc:title>
</cp:coreProperties>
</file>