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2 tháng 8 năm 2010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4/2010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16-8-2010 đến 22-8-201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0" w:right="-212"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Lễ tuyên dương Chiến sĩ Công an nhân dân trẻ, giỏi 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571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16-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địa điểm tổ chức chương trình "Trái tim hồng - Vì một cuộc sống khỏe đẹp hơn" năm 2010 tại Huyện Cần Giờ và Quận 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Cần Giờ. Quận 8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duyệt chương trình tuyên dương Chiến sĩ trẻ, giỏi Công an nhân dâ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D. Phương, Quế Sơn, Tuấn Anh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Thành Đoàn phụ trách hoạt động hè 24 quận -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CB Thành Đoàn được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tuyên dương Chiến sĩ Công an nhân dân trẻ, giỏ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TV Thành Đoàn, D. Phương, Quế Sơn, Tuấn Anh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uyện Đoàn Nhà Bè về công tác sơ kết nửa nhiệm k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ọc Hiếu, Tung Hoành, Ban Kiểm tr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4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với Ban Giámđốc Nhà thiếu nhi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TC, TN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an Chủ nhiệm CLB Cán bộ trẻ chuẩn bị chương trình về nguồ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V.Minh, T.Hải, D.Phương, Q.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nội dung phối hợp Sở Giáo dục và Đào tạo năm học 2010 -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Đoàn, Hạnh, K.Hưng, Ch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giảng lớp tập huấn phụ trách Đội năm học 2010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an TN, trường Đoàn LT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TN Q11 và NTN Q.Thủ Đứ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ở gói thầu xây lắp dự án Trung tâm hướng nghiệp dạy nghề và giải quyết việc làm Thanh niê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Ban QLD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CH Huyện Đoàn Hóc Mô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TC, Ban Kiểm tra, Ban Mặt trận - ANQP - ĐBD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ăm, chúc mừng các đơn vị nhân 65 năm Ngày truyền thống Công an nhân nhâ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ường trực Thành Đoàn và cán bộ được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c đơn vị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hường trực Hội SV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Đoàn, V. Hưng, VP Hội S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 Hội trại Vì an ninh Tổ quốc -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D. Phương, cơ sở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1017"/>
        <w:gridCol w:w="6571"/>
        <w:gridCol w:w="1430"/>
      </w:tblGrid>
      <w:tr>
        <w:trPr/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hè 24 quận - huyện chuẩn bị nội dung tổng kết hè thành phố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cán bộ Thành Đoàn phụ trách hè, 24 quận - huyệ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đợt hoạt động kỷ niệm 1.000 năm Thăng Long - Hà Nộ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Mạnh Cường, Vũ, Thúy, Minh, BTC đợt hoạt đ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ng kiểm tra công tác chuẩn bị tuyên dương trao Giải thưởng "Cán bộ công chức, viên chức trẻ, giỏi, thân thiện"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Lễ, thành viên BTC theo KH số 45/KH-ĐT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chuẩn bị tập huấn cán bộ cơ qua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Hải, Duy Phương, N. Hiếu, Vũ Hưng, H. Nguy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phương án tài chính đầu tư cao ốc văn hóa Hãng phim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Phong, BQL Dự án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ngày hội tổng kết chiến dịch tình nguyện hè năm 2010 của Quận Đoàn 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ọc Hiếu, Ră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ộ phận thường trực Ban Chỉ đạo cuộc vận động "Tuổi trẻ Việt Nam học tập và làm theo lời Bác" chuẩn bị sơ kết 4 năm thực hi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N.Hiếu, Ban Tuyên giáo, V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ảng bộ Khối các trường ĐH - CĐ - TCCN lần thứ I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Hiế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H Mở 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chuẩn bị kế hoạch thực hiện Đề án 10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Vũ, Tri Quang, Sang, lãnh đạo các Ban: CNLĐ,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công tác tổ chức Đại hội Đại biểu Đoàn khối Bộ Tài nguyên Môi trường nhiệm kỳ II (2010 - 2015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ọc Hiếu, Ban Kiểm tra, TT.CTXH, Ban Tổ chức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tập huấn lần 2 Đoàn đại biểu dự Liên hoan thanh niên Việt Nam - Trung Quố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Vũ, Thúy, BĐH chương trình, tất cả đại biểu TP. Hồ Chí Minh và ĐHQ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ổ chức Trại Rèn luyện II Phạm Ngọc Thạch năm 2010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D. Phương, Tri Quang, Thiên Tinh, Q. Yến, BTC trạ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Ngân hàng Đông Á về việc phối hợp hỗ trợ thanh niên khởi nghiệ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H. Phi, Thúy Lo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xét trao giải thưởng "Cán bộ công chức, viên chức trẻ giỏi, thân thiện" lần 1 -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ành viên hội đồ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0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 lớp tập huấn Tổng phụ trách Đội toà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an Thiếu nhi, Trường Đoàn Lý Tự Trọ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 kiểm tra công tác chuẩn bị báo cáo kết quả trại xuyên Việ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Minh, NVHSV, NXB Trẻ, Hãng phim Trẻ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GĐ Trung tâm Phát triển KHCN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Vũ, BGĐ 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ỉnh Đoàn Bến Tre về phương án xây dựng khu căn cứ, khu ủy Sài Gòn - Gia Đị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Lễ,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ở VH-TT-DL Tỉnh Bến Tre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Liên hiệp HTX Thương mại TP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Ban Kiểm tra, Ban Tổ chứ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giải thưởng “Doanh nhân trẻ xuất sắc” năm 2010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ri Quang, Loan, Hội Doanh nhân trẻ TP, thành viên B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0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ĐẢNG, ĐOÀN THỂ CƠ QUAN ĐỊNH KỲ THÁNG 8/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ảng viên, đoàn viên các đoàn th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- TT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Dự Lễ trao học bổng - giải thưởng “Bạn tôi - người vượt khó” đợt 1 năm 2010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Hiếu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hát T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1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"Trái tim hồng - Vì một cuộc sống khỏe đẹp hơn" năm 2010 tại Quận 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8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tổng kết năm học 2009 - 2010 của Sở Giáo dục và đào tạo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ng Nhất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cùng đoàn y bác sĩ khám phát thuốc tại Campuchia - 4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Lộc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uchia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iểm tra công tác chuẩn bị tham gia Liên hoan thanh niên Việt Nam - Trung Quố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Thúy, BĐH các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"Trái tim hồng - Vì một cuộc sống khỏe đẹp hơn" năm 2010 tại Huyện Cần Gi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5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ập trung xuất phát Đoàn đại biểu TP. Hố Chí Minh tham gia Liên hoan thanh niên Việt Nam - Trung Quố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Thúy, BĐH, đại biểu TP.HCM, ĐHQG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Đoà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)</w:t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/>
        <w:tab/>
      </w:r>
      <w:r>
        <w:rPr>
          <w:b/>
        </w:rPr>
        <w:t>Nguy</w:t>
      </w:r>
      <w:r>
        <w:rPr>
          <w:rFonts w:cs="Times New Roman" w:ascii="Times New Roman" w:hAnsi="Times New Roman"/>
          <w:b/>
        </w:rPr>
        <w:t xml:space="preserve">ễn Hoàng Nguyên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077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11:00Z</dcterms:created>
  <dc:creator>SOHO COMPANY, LTD.</dc:creator>
  <dc:description/>
  <cp:keywords/>
  <dc:language>en-US</dc:language>
  <cp:lastModifiedBy>VANTHU</cp:lastModifiedBy>
  <cp:lastPrinted>2010-08-15T11:09:00Z</cp:lastPrinted>
  <dcterms:modified xsi:type="dcterms:W3CDTF">2010-08-16T02:39:00Z</dcterms:modified>
  <cp:revision>15</cp:revision>
  <dc:subject/>
  <dc:title>      ĐOÀN TNCS HỒ CHÍ MINH</dc:title>
</cp:coreProperties>
</file>