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20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ab/>
        <w:t xml:space="preserve">ĐOÀN TNCS HỒ CHÍ MINH </w:t>
      </w:r>
    </w:p>
    <w:p>
      <w:pPr>
        <w:pStyle w:val="Normal"/>
        <w:tabs>
          <w:tab w:val="clear" w:pos="720"/>
          <w:tab w:val="center" w:pos="1620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ab/>
        <w:t>BCH TP.HỒ CHÍ MINH</w:t>
      </w:r>
    </w:p>
    <w:p>
      <w:pPr>
        <w:pStyle w:val="Normal"/>
        <w:tabs>
          <w:tab w:val="clear" w:pos="720"/>
          <w:tab w:val="center" w:pos="1620" w:leader="none"/>
          <w:tab w:val="center" w:pos="6804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ab/>
        <w:t>***</w:t>
        <w:tab/>
      </w:r>
      <w:r>
        <w:rPr>
          <w:rFonts w:cs="Times New Roman" w:ascii="Times New Roman" w:hAnsi="Times New Roman"/>
          <w:b w:val="false"/>
          <w:i/>
          <w:iCs/>
          <w:color w:val="000000"/>
          <w:sz w:val="26"/>
          <w:szCs w:val="26"/>
        </w:rPr>
        <w:t>TP. Hồ Chí Minh, ngày 11 tháng 01 năm 2011</w:t>
      </w:r>
    </w:p>
    <w:p>
      <w:pPr>
        <w:pStyle w:val="Normal"/>
        <w:tabs>
          <w:tab w:val="clear" w:pos="720"/>
          <w:tab w:val="center" w:pos="162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ỦY BAN KIỂM TRA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</w:t>
        <w:tab/>
      </w:r>
    </w:p>
    <w:p>
      <w:pPr>
        <w:pStyle w:val="Normal"/>
        <w:tabs>
          <w:tab w:val="clear" w:pos="720"/>
          <w:tab w:val="center" w:pos="162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ab/>
        <w:t>Số  01 /TB-UBKT</w:t>
      </w:r>
    </w:p>
    <w:p>
      <w:pPr>
        <w:pStyle w:val="Normal"/>
        <w:tabs>
          <w:tab w:val="clear" w:pos="720"/>
          <w:tab w:val="center" w:pos="162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Về việc xác định mức đóng Đoàn phí Năm 20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Căn cứ Nghị quyết số 07-NQ/TWĐTN ngày 25/11/2010 của Ban Th</w:t>
      </w:r>
      <w:r>
        <w:rPr>
          <w:rFonts w:cs="Times New Roman" w:ascii="Times New Roman" w:hAnsi="Times New Roman"/>
          <w:b w:val="false"/>
          <w:sz w:val="26"/>
          <w:szCs w:val="26"/>
        </w:rPr>
        <w:t>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ờng vụ Trung </w:t>
      </w:r>
      <w:r>
        <w:rPr>
          <w:rFonts w:cs="Times New Roman" w:ascii="Times New Roman" w:hAnsi="Times New Roman"/>
          <w:b w:val="false"/>
          <w:sz w:val="26"/>
          <w:szCs w:val="26"/>
        </w:rPr>
        <w:t>ươ</w:t>
      </w:r>
      <w:r>
        <w:rPr>
          <w:rFonts w:cs="Times New Roman" w:ascii="Times New Roman" w:hAnsi="Times New Roman"/>
          <w:b w:val="false"/>
          <w:sz w:val="26"/>
          <w:szCs w:val="26"/>
        </w:rPr>
        <w:t>ng Đoàn và thực hiện theo thông báo số 567/TB-ĐTN ngày 7/12/2010 của Ban Thường vụ Thành Đoàn về việc thay đổi mức đóng Đoàn phí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Ủy ban Kiểm tra Thành Đoàn thông báo đến các cơ sở Đoàn trực thuộc về việc xác định mốc đóng Đoàn phí theo mức đóng mới như sau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ốc thời gian đóng Đoàn phí:</w:t>
      </w:r>
    </w:p>
    <w:p>
      <w:pPr>
        <w:pStyle w:val="Normal"/>
        <w:ind w:left="720" w:hanging="43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*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Khu vực Quận Huyện Đoàn, Công nhân Lao động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+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Đợt 1: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Gồm 6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tháng (từ T1/2011 – T6/2011) mốc chốt số liệu Đoàn viên là theo báo cáo số liệu năm 2010.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+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Đợt 2: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Gồm 6 tháng (từ T7/2011 – T12/2011) mốc chốt số liệu Đoàn viên là theo báo cáo số liệu 6 tháng đầu năm 2011.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Lưu ý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Áp dụng theo mức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đóng Đoàn phí mới từ 01/1/201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(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Đoàn viên có lương: 5.000đ/tháng; Đoàn viên không có lương: 2.000đ/tháng</w:t>
      </w:r>
      <w:r>
        <w:rPr>
          <w:rFonts w:cs="Times New Roman" w:ascii="Times New Roman" w:hAnsi="Times New Roman"/>
          <w:b w:val="false"/>
          <w:sz w:val="26"/>
          <w:szCs w:val="26"/>
        </w:rPr>
        <w:t>)</w:t>
      </w:r>
    </w:p>
    <w:p>
      <w:pPr>
        <w:pStyle w:val="Normal"/>
        <w:ind w:left="720" w:hanging="43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720" w:hanging="43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*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Khu vực Trường học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+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Đợt 1: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Gồm 7 tháng (từ T6/2010 - T12/2010) mốc chốt số liệu Đoàn viên là theo báo cáo số liệu cuối năm học 2009 – 2010. Đóng Đoàn phí theo mức cũ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(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Đoàn viên có lương: 2.000đ/tháng; Đoàn viên không có lương: 1.000đ/tháng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+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Đợt 2: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Gồm 5 tháng (từ T1/2011 - T5/2011) mốc chốt số liệu Đoàn viên là theo báo cáo số liệu học kỳ 1 năm học 2010 – 2011. Đóng Đoàn phí theo mức mới (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Đoàn viên có lương: 5.000đ/tháng; Đoàn viên không có lương: 2.000đ/tháng</w:t>
      </w:r>
      <w:r>
        <w:rPr>
          <w:rFonts w:cs="Times New Roman" w:ascii="Times New Roman" w:hAnsi="Times New Roman"/>
          <w:b w:val="false"/>
          <w:sz w:val="26"/>
          <w:szCs w:val="26"/>
        </w:rPr>
        <w:t>)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en-GB"/>
        </w:rPr>
        <w:t>Việc trích nộp đoàn phí lên Đoàn cấp trên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GB"/>
        </w:rPr>
        <w:t>Từ chi đoàn trở lên, mỗi cấp được giữ lại 2/3 (hai phần ba) và nộp lên Đoàn cấp trên 1/3 (một phần ba) số tiền đoàn phí do đoàn viên nộp hoặc trích nộp của tổ chức Đoàn cấp dưới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 w:val="false"/>
          <w:b w:val="false"/>
          <w:bCs/>
          <w:iCs/>
          <w:sz w:val="26"/>
          <w:szCs w:val="26"/>
          <w:lang w:val="en-GB"/>
        </w:rPr>
      </w:pPr>
      <w:r>
        <w:rPr>
          <w:rFonts w:cs="Times New Roman" w:ascii="Times New Roman" w:hAnsi="Times New Roman"/>
          <w:b w:val="false"/>
          <w:bCs/>
          <w:iCs/>
          <w:sz w:val="26"/>
          <w:szCs w:val="26"/>
          <w:lang w:val="en-GB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*  Đối với quận, huyện Đoàn và Đoàn tương đương:</w:t>
      </w:r>
    </w:p>
    <w:tbl>
      <w:tblPr>
        <w:tblW w:w="8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22"/>
        <w:gridCol w:w="2174"/>
        <w:gridCol w:w="1440"/>
        <w:gridCol w:w="1980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ấp bộ Đoàn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viên có lư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5.000 đ/tháng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viên không lư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.000 đ/tháng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giữ lạ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ộp Đoàn cấp tr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giữ lạ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ộp Đoàn cấp trên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Chi Đoàn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</w:rPr>
              <w:t>3.333,333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</w:rPr>
              <w:t>1.666,667 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</w:rPr>
              <w:t>1.333,333 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</w:rPr>
              <w:t>666,667 đ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Đoàn cơ s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1.111,111 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</w:rPr>
              <w:t>555,556 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</w:rPr>
              <w:t>444,444 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</w:rPr>
              <w:t>222,222 đ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Đoàn tương đươ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</w:rPr>
              <w:t>370,370 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</w:rPr>
              <w:t>185,185 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148,148 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74,074 đ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ộp cấp Thành x 12 tháng/ngườ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2,222 đ/1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889 đ/1năm</w:t>
            </w:r>
          </w:p>
        </w:tc>
      </w:tr>
    </w:tbl>
    <w:p>
      <w:pPr>
        <w:pStyle w:val="Normal"/>
        <w:spacing w:lineRule="auto" w:line="264" w:before="60" w:after="60"/>
        <w:ind w:left="360" w:hanging="0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Normal"/>
        <w:spacing w:lineRule="auto" w:line="264" w:before="60" w:after="60"/>
        <w:ind w:right="-392" w:hanging="0"/>
        <w:jc w:val="both"/>
        <w:rPr/>
      </w:pPr>
      <w:r>
        <w:rPr>
          <w:rFonts w:cs="Times New Roman" w:ascii="Times New Roman" w:hAnsi="Times New Roman"/>
          <w:bCs/>
          <w:iCs/>
          <w:spacing w:val="-4"/>
          <w:sz w:val="26"/>
          <w:szCs w:val="26"/>
        </w:rPr>
        <w:t>* Đối với các đơn vị là Đoàn cơ sở trực thuộc Thành Đoàn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980"/>
        <w:gridCol w:w="1422"/>
        <w:gridCol w:w="2126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ấp bộ Đoàn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viên có lư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5.000 đ/tháng)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viên không lư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.000 đ/tháng)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giữ lạ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ộp Đoàn cấp trê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giữ lạ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ộp Đoàn cấp trên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Chi Đoà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</w:rPr>
              <w:t>3.333,333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</w:rPr>
              <w:t>1.666,667 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</w:rPr>
              <w:t>1.333,333 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</w:rPr>
              <w:t>666,667 đ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Đoàn cơ sở trực thuộ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1.111,111 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</w:rPr>
              <w:t>555,556 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</w:rPr>
              <w:t>444,444 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</w:rPr>
              <w:t>222,222 đ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ộp cấp Thành x 12 tháng/ngườ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6,667 đ/1nă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66,667 đ/1năm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6804" w:leader="none"/>
        </w:tabs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M. ỦY BAN KIỂM TRA THÀNH ĐOÀN</w:t>
      </w:r>
    </w:p>
    <w:p>
      <w:pPr>
        <w:pStyle w:val="Normal"/>
        <w:tabs>
          <w:tab w:val="clear" w:pos="720"/>
          <w:tab w:val="center" w:pos="6804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CHỦ NHIỆM</w:t>
      </w:r>
    </w:p>
    <w:p>
      <w:pPr>
        <w:pStyle w:val="Normal"/>
        <w:tabs>
          <w:tab w:val="clear" w:pos="720"/>
          <w:tab w:val="center" w:pos="6804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center" w:pos="6804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(Đã ký)</w:t>
      </w:r>
    </w:p>
    <w:p>
      <w:pPr>
        <w:pStyle w:val="Normal"/>
        <w:tabs>
          <w:tab w:val="clear" w:pos="720"/>
          <w:tab w:val="center" w:pos="6804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center" w:pos="6804" w:leader="none"/>
        </w:tabs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6804" w:leader="none"/>
        </w:tabs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Bùi Thị Ngọc Hiếu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2960" w:firstLine="72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4"/>
        <w:tabs>
          <w:tab w:val="clear" w:pos="1843"/>
          <w:tab w:val="right" w:pos="9072" w:leader="none"/>
        </w:tabs>
        <w:rPr/>
      </w:pP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ĐOÀN TNCS HỒ CHÍ MINH</w:t>
      </w:r>
    </w:p>
    <w:p>
      <w:pPr>
        <w:pStyle w:val="Normal"/>
        <w:tabs>
          <w:tab w:val="clear" w:pos="720"/>
          <w:tab w:val="center" w:pos="1843" w:leader="none"/>
          <w:tab w:val="right" w:pos="9072" w:leader="none"/>
        </w:tabs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TP.HỒ CHÍ MINH</w:t>
      </w:r>
    </w:p>
    <w:p>
      <w:pPr>
        <w:pStyle w:val="Normal"/>
        <w:tabs>
          <w:tab w:val="clear" w:pos="720"/>
          <w:tab w:val="center" w:pos="1843" w:leader="none"/>
          <w:tab w:val="right" w:pos="9072" w:leader="none"/>
        </w:tabs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iCs/>
          <w:sz w:val="26"/>
          <w:szCs w:val="26"/>
        </w:rPr>
        <w:t>***</w:t>
      </w:r>
    </w:p>
    <w:p>
      <w:pPr>
        <w:pStyle w:val="Normal"/>
        <w:tabs>
          <w:tab w:val="clear" w:pos="720"/>
          <w:tab w:val="center" w:pos="1843" w:leader="none"/>
          <w:tab w:val="right" w:pos="9072" w:leader="none"/>
        </w:tabs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BCH QUẬN (HUYỆN)_______________</w:t>
      </w:r>
    </w:p>
    <w:p>
      <w:pPr>
        <w:pStyle w:val="Normal"/>
        <w:tabs>
          <w:tab w:val="clear" w:pos="720"/>
          <w:tab w:val="center" w:pos="1843" w:leader="none"/>
          <w:tab w:val="right" w:pos="9072" w:leader="none"/>
        </w:tabs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 w:val="false"/>
          <w:b w:val="false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  <w:t xml:space="preserve">BẢNG BÁO CÁO SỐ LIỆU ĐOÀN VIÊN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THỰC HIỆN VIỆC ĐÓNG ĐOÀN PHÍ 6 THÁNG ĐẦU NĂM 201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(Khu vực Quận - Huyện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tbl>
      <w:tblPr>
        <w:tblW w:w="141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59"/>
        <w:gridCol w:w="1985"/>
        <w:gridCol w:w="1843"/>
        <w:gridCol w:w="1843"/>
        <w:gridCol w:w="1843"/>
        <w:gridCol w:w="2268"/>
        <w:gridCol w:w="1560"/>
      </w:tblGrid>
      <w:tr>
        <w:trPr>
          <w:trHeight w:val="330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ĐOÀN VIÊN CÓ LƯ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ĐOÀN VIÊN KHÔNG LƯƠNG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TỔNG CỘNG</w:t>
            </w:r>
          </w:p>
        </w:tc>
      </w:tr>
      <w:tr>
        <w:trPr>
          <w:trHeight w:val="10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ĐV là Giáo v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ĐV là Cán bộ công chứ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ĐV Khu vực Doanh nghiệp sự nghiệ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ĐV Khu vực ngoài quốc do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ĐV Khu vực Lực lượng Vũ tr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ĐV Khu phố, Ấ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ĐV là Học sinh – Sinh viê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3969" w:leader="none"/>
          <w:tab w:val="center" w:pos="11907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GƯỜI LẬP BẢNG</w:t>
        <w:tab/>
        <w:t>TM.BAN THƯỜNG VỤ QUẬN (HUYỆN)</w:t>
      </w:r>
    </w:p>
    <w:p>
      <w:pPr>
        <w:pStyle w:val="Normal"/>
        <w:tabs>
          <w:tab w:val="clear" w:pos="720"/>
          <w:tab w:val="center" w:pos="3969" w:leader="none"/>
          <w:tab w:val="center" w:pos="11907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(Ký, ghi rõ họ tên)</w:t>
        <w:tab/>
        <w:t>(Ký tên, đóng dấu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tabs>
          <w:tab w:val="clear" w:pos="1843"/>
          <w:tab w:val="right" w:pos="9072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ĐOÀN TNCS HỒ CHÍ MINH</w:t>
      </w:r>
    </w:p>
    <w:p>
      <w:pPr>
        <w:pStyle w:val="Normal"/>
        <w:tabs>
          <w:tab w:val="clear" w:pos="720"/>
          <w:tab w:val="center" w:pos="1843" w:leader="none"/>
          <w:tab w:val="right" w:pos="9072" w:leader="none"/>
        </w:tabs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TP.HỒ CHÍ MINH</w:t>
      </w:r>
    </w:p>
    <w:p>
      <w:pPr>
        <w:pStyle w:val="Normal"/>
        <w:tabs>
          <w:tab w:val="clear" w:pos="720"/>
          <w:tab w:val="center" w:pos="1843" w:leader="none"/>
          <w:tab w:val="right" w:pos="9072" w:leader="none"/>
        </w:tabs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iCs/>
          <w:sz w:val="26"/>
          <w:szCs w:val="26"/>
        </w:rPr>
        <w:t>***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Mẫu 2</w:t>
      </w:r>
    </w:p>
    <w:p>
      <w:pPr>
        <w:pStyle w:val="Normal"/>
        <w:tabs>
          <w:tab w:val="clear" w:pos="720"/>
          <w:tab w:val="center" w:pos="1843" w:leader="none"/>
          <w:tab w:val="right" w:pos="9072" w:leader="none"/>
        </w:tabs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  </w:t>
      </w:r>
      <w:r>
        <w:rPr>
          <w:rFonts w:cs="Times New Roman" w:ascii="Times New Roman" w:hAnsi="Times New Roman"/>
          <w:iCs/>
          <w:sz w:val="26"/>
          <w:szCs w:val="26"/>
        </w:rPr>
        <w:t>BCH _______________</w:t>
      </w:r>
    </w:p>
    <w:p>
      <w:pPr>
        <w:pStyle w:val="Normal"/>
        <w:tabs>
          <w:tab w:val="clear" w:pos="720"/>
          <w:tab w:val="center" w:pos="1843" w:leader="none"/>
          <w:tab w:val="right" w:pos="9072" w:leader="none"/>
        </w:tabs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 w:val="false"/>
          <w:b w:val="false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  <w:t xml:space="preserve">BẢNG BÁO CÁO SỐ LIỆU ĐOÀN VIÊN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THỰC HIỆN VIỆC ĐÓNG ĐOÀN PHÍ 6 THÁNG ĐẦU NĂM 201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(Khu vực Công nhân lao động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4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127"/>
        <w:gridCol w:w="2140"/>
        <w:gridCol w:w="1971"/>
        <w:gridCol w:w="2343"/>
        <w:gridCol w:w="3043"/>
        <w:gridCol w:w="1135"/>
      </w:tblGrid>
      <w:tr>
        <w:trPr>
          <w:trHeight w:val="330" w:hRule="atLeast"/>
        </w:trPr>
        <w:tc>
          <w:tcPr>
            <w:tcW w:w="7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SỐ LƯỢNG ĐOÀN VIÊN CÓ LƯƠNG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SỐ LƯỢNG ĐOÀN VIÊN KHÔNG LƯƠNG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ỔNG CỘNG</w:t>
            </w:r>
          </w:p>
        </w:tc>
      </w:tr>
      <w:tr>
        <w:trPr>
          <w:trHeight w:val="74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ĐV là Cán bộ công chứ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ĐV thuộc Doanh nghiệp sự nghiệp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ĐV Khu vực ngoài quốc doanh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ĐV là Giáo viên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ĐV là Công nhân trực tiếp sản xuất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ĐV là Học sinh – Sinh viên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3969" w:leader="none"/>
          <w:tab w:val="center" w:pos="11907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NGƯỜI LẬP BẢNG</w:t>
        <w:tab/>
        <w:tab/>
        <w:t>TM.BAN THƯỜNG VỤ ___________</w:t>
      </w:r>
    </w:p>
    <w:p>
      <w:pPr>
        <w:pStyle w:val="Normal"/>
        <w:tabs>
          <w:tab w:val="clear" w:pos="720"/>
          <w:tab w:val="center" w:pos="3969" w:leader="none"/>
          <w:tab w:val="center" w:pos="11907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(Ký, ghi rõ họ tên)</w:t>
        <w:tab/>
        <w:tab/>
        <w:t>(Ký tên, đóng dấu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tabs>
          <w:tab w:val="clear" w:pos="1843"/>
          <w:tab w:val="right" w:pos="9072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ĐOÀN TNCS HỒ CHÍ MINH</w:t>
      </w:r>
    </w:p>
    <w:p>
      <w:pPr>
        <w:pStyle w:val="Normal"/>
        <w:tabs>
          <w:tab w:val="clear" w:pos="720"/>
          <w:tab w:val="center" w:pos="1843" w:leader="none"/>
          <w:tab w:val="right" w:pos="9072" w:leader="none"/>
        </w:tabs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TP.HỒ CHÍ MINH</w:t>
      </w:r>
    </w:p>
    <w:p>
      <w:pPr>
        <w:pStyle w:val="Normal"/>
        <w:tabs>
          <w:tab w:val="clear" w:pos="720"/>
          <w:tab w:val="center" w:pos="1843" w:leader="none"/>
          <w:tab w:val="right" w:pos="9072" w:leader="none"/>
        </w:tabs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iCs/>
          <w:sz w:val="26"/>
          <w:szCs w:val="26"/>
        </w:rPr>
        <w:t>***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Mẫu 3</w:t>
      </w:r>
    </w:p>
    <w:p>
      <w:pPr>
        <w:pStyle w:val="Normal"/>
        <w:tabs>
          <w:tab w:val="clear" w:pos="720"/>
          <w:tab w:val="center" w:pos="1843" w:leader="none"/>
          <w:tab w:val="right" w:pos="9072" w:leader="none"/>
        </w:tabs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  </w:t>
      </w:r>
      <w:r>
        <w:rPr>
          <w:rFonts w:cs="Times New Roman" w:ascii="Times New Roman" w:hAnsi="Times New Roman"/>
          <w:iCs/>
          <w:sz w:val="26"/>
          <w:szCs w:val="26"/>
        </w:rPr>
        <w:t>BCH _______________</w:t>
      </w:r>
    </w:p>
    <w:p>
      <w:pPr>
        <w:pStyle w:val="Normal"/>
        <w:tabs>
          <w:tab w:val="clear" w:pos="720"/>
          <w:tab w:val="center" w:pos="1843" w:leader="none"/>
          <w:tab w:val="right" w:pos="9072" w:leader="none"/>
        </w:tabs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 w:val="false"/>
          <w:b w:val="false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  <w:t xml:space="preserve">BẢNG BÁO CÁO SỐ LIỆU ĐOÀN VIÊN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THỰC HIỆN VIỆC ĐÓNG ĐOÀN PHÍ NĂM HỌC 2010 - 2011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(Khu vực </w:t>
      </w:r>
      <w:r>
        <w:rPr>
          <w:rFonts w:cs="Times New Roman" w:ascii="Times New Roman" w:hAnsi="Times New Roman"/>
          <w:sz w:val="26"/>
          <w:szCs w:val="26"/>
        </w:rPr>
        <w:t>Trường học</w:t>
      </w:r>
      <w:r>
        <w:rPr>
          <w:rFonts w:cs="Times New Roman" w:ascii="Times New Roman" w:hAnsi="Times New Roman"/>
          <w:sz w:val="26"/>
          <w:szCs w:val="26"/>
          <w:u w:val="single"/>
        </w:rPr>
        <w:t>)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: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tbl>
      <w:tblPr>
        <w:tblW w:w="1275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  <w:gridCol w:w="2268"/>
      </w:tblGrid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Ố ĐOÀN VIÊN CÓ L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ĐV là Cán bộ - giảng viê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Ố ĐOÀN VIÊN KHÔNG L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Học sinh- Sinh viê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ỔNG CỘNG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center" w:pos="3969" w:leader="none"/>
          <w:tab w:val="center" w:pos="11907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NGƯỜI LẬP BẢNG</w:t>
        <w:tab/>
        <w:tab/>
        <w:t>TM.BAN THƯỜNG VỤ ___________</w:t>
      </w:r>
    </w:p>
    <w:p>
      <w:pPr>
        <w:pStyle w:val="Normal"/>
        <w:tabs>
          <w:tab w:val="clear" w:pos="720"/>
          <w:tab w:val="center" w:pos="3969" w:leader="none"/>
          <w:tab w:val="center" w:pos="11907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(Ký, ghi rõ họ tên)</w:t>
        <w:tab/>
        <w:tab/>
        <w:t>(Ký tên, đóng dấu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center" w:pos="6804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843" w:leader="none"/>
        <w:tab w:val="right" w:pos="9072" w:leader="none"/>
      </w:tabs>
      <w:outlineLvl w:val="3"/>
    </w:pPr>
    <w:rPr>
      <w:b w:val="fals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lang w:val="en-GB"/>
    </w:rPr>
  </w:style>
  <w:style w:type="character" w:styleId="Heading4Char">
    <w:name w:val="Heading 4 Char"/>
    <w:qFormat/>
    <w:rPr>
      <w:rFonts w:ascii="VNI-Times" w:hAnsi="VNI-Times" w:eastAsia="Times New Roman" w:cs="VNI-Times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3:05:00Z</dcterms:created>
  <dc:creator>Khac Quang</dc:creator>
  <dc:description/>
  <cp:keywords/>
  <dc:language>en-US</dc:language>
  <cp:lastModifiedBy>Khac Quang</cp:lastModifiedBy>
  <cp:lastPrinted>2011-01-11T11:10:00Z</cp:lastPrinted>
  <dcterms:modified xsi:type="dcterms:W3CDTF">2011-01-19T02:06:00Z</dcterms:modified>
  <cp:revision>7</cp:revision>
  <dc:subject/>
  <dc:title/>
</cp:coreProperties>
</file>