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  <w:tab/>
        <w:tab/>
        <w:t xml:space="preserve">     </w:t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TP. Hồ Chí Minh, ngày 07 tháng 10 năm 2011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Số: 121/TM-ĐTN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hường vụ Thành Đoàn trân trọng kính mời: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sz w:val="22"/>
          <w:szCs w:val="28"/>
          <w:lang w:val="vi-VN"/>
        </w:rPr>
      </w:r>
    </w:p>
    <w:p>
      <w:pPr>
        <w:pStyle w:val="BodyTextIndent2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30"/>
          <w:szCs w:val="28"/>
          <w:lang w:val="vi-VN"/>
        </w:rPr>
        <w:t xml:space="preserve">Thường trực 24 đơn vị </w:t>
      </w:r>
      <w:r>
        <w:rPr>
          <w:rFonts w:cs="Times New Roman" w:ascii="Times New Roman" w:hAnsi="Times New Roman"/>
          <w:i/>
          <w:sz w:val="30"/>
          <w:szCs w:val="28"/>
          <w:lang w:val="vi-VN"/>
        </w:rPr>
        <w:t>(theo danh sách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ến tham dự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họp về công tác tổ chức chương trình “Tiếp sức thanh niên công nhân” năm 2011. 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ngày 11/10/2011 (thứ ba)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  <w:tab/>
      </w:r>
      <w:r>
        <w:rPr>
          <w:rFonts w:cs="Times New Roman" w:ascii="Times New Roman" w:hAnsi="Times New Roman"/>
          <w:sz w:val="28"/>
          <w:szCs w:val="28"/>
        </w:rPr>
        <w:t>Phòng họp A2 - Thành Đoàn TP. Hồ Chí Minh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Số </w:t>
      </w:r>
      <w:r>
        <w:rPr>
          <w:rFonts w:cs="Times New Roman" w:ascii="Times New Roman" w:hAnsi="Times New Roman"/>
          <w:i/>
          <w:sz w:val="28"/>
          <w:szCs w:val="28"/>
        </w:rPr>
        <w:t>01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hạm Ngọc Thạc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Phường </w:t>
      </w:r>
      <w:r>
        <w:rPr>
          <w:rFonts w:cs="Times New Roman" w:ascii="Times New Roman" w:hAnsi="Times New Roman"/>
          <w:i/>
          <w:sz w:val="28"/>
          <w:szCs w:val="28"/>
        </w:rPr>
        <w:t>Bến Nghé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Quận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.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- Chủ trì: </w:t>
      </w:r>
      <w:r>
        <w:rPr>
          <w:rFonts w:cs="Times New Roman" w:ascii="Times New Roman" w:hAnsi="Times New Roman"/>
          <w:sz w:val="28"/>
          <w:szCs w:val="28"/>
          <w:lang w:val="vi-VN"/>
        </w:rPr>
        <w:t>Đồng chí Nguyễn Cao Lễ – UVTV, Trưởng Ban Công nhân Lao động Thành Đoà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ề nghị đồng chí tham dự đúng thành phần và đảm bảo thời gia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ân trọ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T. 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PHÓ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đã ký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CH TP. HỒ CHÍ MINH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 đơn vị mời dự họp về công tác tổ ch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“Tiếp sức thanh niên công nhân” năm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rung tâm Hỗ trợ Thanh niên công nhân thành phố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oàn các KCX &amp; CN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oàn khối Bưu chính Viễn thông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oàn Công ty Dược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oàn khối Ngân hàng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oàn Tổng Công ty Cấp nước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oàn Tổng Công ty Công nghiệp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oàn Tổng Công ty Nông nghiệp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Đoàn khối Bộ Nông nghiệp và Phát triển nông thô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oàn Tổng công ty Liksi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Đoàn Tổng Công ty Văn hóa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Đoàn Sở Y tế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Đoàn khối Dân Chính Đảng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Đoàn CÔng ty Vàng Bạc Đá quý Sài Gò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Đoàn Công ty XNK &amp; ĐT Chợ Lớ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Đoàn Bệnh viện Thống Nhất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Đoàn Cục Hải quan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Đoàn Bệnh viện Chợ Rẫy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Đoàn Tổng công ty Điện lực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Đoàn Tổng Công ty Xây dựng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Đoàn trường Đại học Sư phạm Thể dục thể thao T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Huyện Đoàn Bình Chánh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3. Quận Đoàn Bình Tân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Quận Đoàn Gò Vấp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Phoenix</dc:creator>
  <dc:description/>
  <cp:keywords/>
  <dc:language>en-US</dc:language>
  <cp:lastModifiedBy>vanthu3</cp:lastModifiedBy>
  <cp:lastPrinted>2011-10-07T17:05:00Z</cp:lastPrinted>
  <dcterms:modified xsi:type="dcterms:W3CDTF">2011-10-07T11:58:00Z</dcterms:modified>
  <cp:revision>20</cp:revision>
  <dc:subject/>
  <dc:title>ĐOÀN TNCS HỒ CHÍ MINH</dc:title>
</cp:coreProperties>
</file>