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s>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710" w:leader="none"/>
        </w:tabs>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710" w:leader="none"/>
        </w:tabs>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center" w:pos="1710" w:leader="none"/>
        </w:tabs>
        <w:jc w:val="center"/>
        <w:rPr>
          <w:rFonts w:ascii="Times New Roman" w:hAnsi="Times New Roman" w:cs="Times New Roman"/>
          <w:b/>
          <w:b/>
          <w:sz w:val="30"/>
          <w:szCs w:val="26"/>
        </w:rPr>
      </w:pPr>
      <w:r>
        <w:rPr>
          <w:rFonts w:cs="Times New Roman" w:ascii="Times New Roman" w:hAnsi="Times New Roman"/>
          <w:b/>
          <w:sz w:val="30"/>
          <w:szCs w:val="26"/>
        </w:rPr>
        <w:t>DANH SÁCH</w:t>
      </w:r>
    </w:p>
    <w:p>
      <w:pPr>
        <w:pStyle w:val="Normal"/>
        <w:tabs>
          <w:tab w:val="clear" w:pos="720"/>
          <w:tab w:val="center" w:pos="1710" w:leader="none"/>
        </w:tabs>
        <w:jc w:val="center"/>
        <w:rPr>
          <w:rFonts w:ascii="Times New Roman" w:hAnsi="Times New Roman" w:cs="Times New Roman"/>
          <w:b/>
          <w:b/>
          <w:sz w:val="28"/>
          <w:szCs w:val="28"/>
        </w:rPr>
      </w:pPr>
      <w:r>
        <w:rPr>
          <w:rFonts w:cs="Times New Roman" w:ascii="Times New Roman" w:hAnsi="Times New Roman"/>
          <w:b/>
          <w:sz w:val="28"/>
          <w:szCs w:val="28"/>
        </w:rPr>
        <w:t>Phân công lực lượng tham gia đi bộ đồng hành</w:t>
      </w:r>
    </w:p>
    <w:p>
      <w:pPr>
        <w:pStyle w:val="Heading4"/>
        <w:jc w:val="left"/>
        <w:rPr>
          <w:rFonts w:ascii="Times New Roman" w:hAnsi="Times New Roman" w:cs="Times New Roman"/>
          <w:sz w:val="28"/>
          <w:szCs w:val="28"/>
        </w:rPr>
      </w:pPr>
      <w:r>
        <w:rPr>
          <w:rFonts w:cs="Times New Roman" w:ascii="Times New Roman" w:hAnsi="Times New Roman"/>
          <w:b w:val="false"/>
          <w:bCs/>
          <w:sz w:val="26"/>
          <w:szCs w:val="26"/>
        </w:rPr>
        <w:tab/>
        <w:t xml:space="preserve">              </w:t>
      </w:r>
      <w:r>
        <w:rPr>
          <w:rFonts w:cs="Times New Roman" w:ascii="Times New Roman" w:hAnsi="Times New Roman"/>
          <w:sz w:val="28"/>
          <w:szCs w:val="28"/>
        </w:rPr>
        <w:t xml:space="preserve">chào mừng Lễ thông xe Hầm Thủ thiêm vượt sông Sài Gòn </w:t>
      </w:r>
    </w:p>
    <w:p>
      <w:pPr>
        <w:pStyle w:val="Heading4"/>
        <w:rPr>
          <w:rFonts w:ascii="Times New Roman" w:hAnsi="Times New Roman" w:cs="Times New Roman"/>
          <w:sz w:val="28"/>
          <w:szCs w:val="28"/>
        </w:rPr>
      </w:pPr>
      <w:r>
        <w:rPr>
          <w:rFonts w:cs="Times New Roman" w:ascii="Times New Roman" w:hAnsi="Times New Roman"/>
          <w:sz w:val="28"/>
          <w:szCs w:val="28"/>
        </w:rPr>
        <w:t>và toàn tuyến Đại lộ Đông – Tâ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w:t>
      </w:r>
    </w:p>
    <w:p>
      <w:pPr>
        <w:pStyle w:val="Normal"/>
        <w:tabs>
          <w:tab w:val="clear" w:pos="720"/>
          <w:tab w:val="center" w:pos="171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71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ăn cứ Kế hoạch số 61/KH-ĐTN của Ban Thường vụ Thành Đoàn về Tổ chức đi bộ đồng hành và ra quân tổng vệ sinh Lễ thông xe đường hầm Thủ Thiêm và đại lộ Đông Tây vào ngày 13/11/2011 (Chủ nhật). Ban Thường vụ Thành Đoàn huy động lực lượng tham gia và phân công cán bộ Thành Đoàn phụ trách theo từng khu vực, cụ thể như sau:</w:t>
      </w:r>
    </w:p>
    <w:p>
      <w:pPr>
        <w:pStyle w:val="Normal"/>
        <w:tabs>
          <w:tab w:val="clear" w:pos="720"/>
          <w:tab w:val="center" w:pos="1710" w:leader="none"/>
        </w:tabs>
        <w:rPr>
          <w:rFonts w:ascii="Times New Roman" w:hAnsi="Times New Roman" w:cs="Times New Roman"/>
          <w:sz w:val="26"/>
          <w:szCs w:val="26"/>
        </w:rPr>
      </w:pPr>
      <w:r>
        <w:rPr>
          <w:rFonts w:cs="Times New Roman" w:ascii="Times New Roman" w:hAnsi="Times New Roman"/>
          <w:sz w:val="26"/>
          <w:szCs w:val="26"/>
        </w:rPr>
      </w:r>
    </w:p>
    <w:tbl>
      <w:tblPr>
        <w:tblW w:w="9228" w:type="dxa"/>
        <w:jc w:val="left"/>
        <w:tblInd w:w="-5" w:type="dxa"/>
        <w:tblLayout w:type="fixed"/>
        <w:tblCellMar>
          <w:top w:w="0" w:type="dxa"/>
          <w:left w:w="108" w:type="dxa"/>
          <w:bottom w:w="0" w:type="dxa"/>
          <w:right w:w="108" w:type="dxa"/>
        </w:tblCellMar>
      </w:tblPr>
      <w:tblGrid>
        <w:gridCol w:w="894"/>
        <w:gridCol w:w="5940"/>
        <w:gridCol w:w="239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QUẬN – HUYỆN, LỰC LƯỢNG VŨ TRA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hụ trách lực lượng: Đ/c Trần Ngọc Tuấn Anh (số đt: 0939.100.61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Quận Đoàn 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Phú Nhuậ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Gò Vấ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Bình Thạ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Quận Đoàn Tân Bì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Thủ Đứ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ận Đoàn Bình Tâ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Đoàn Bình Chá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oàn Thanh niên Công an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oàn Thanh niên Bộ Tư lệnh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hanh niên Bộ đội biên phòng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oàn Thanh niên Sở Cảnh sát PC&amp;CC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hanh niên Bộ Tư lệnh Quân Đoàn 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hanh niên Bộ Tư lệnh Quân Khu 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CÔNG NHÂN LAO ĐỘ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hụ trách lực lượng: Đ/c Võ Trần Tuấn Thanh (số đt: 0979.777.71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ối Dân - Chính - Đảng T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ối Bộ Giao thông vận tả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ối Doanh nghiệp công nghiệp T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ối cơ sở Bộ Xây dự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ối Doanh nghiệp thương mại T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ối Bộ Tài nguyên và mô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ổng Công ty Công nghiệp Sài Gò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ổng Công ty Thủy Sản Việt N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ổng Công ty Du lịch Sài Gò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ổng Công ty Thương mại Sài Gò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ổng Công ty Bến T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ổng Công ty Văn hóa Sài Gò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ổng Công ty Cấp nước Sài Gò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Sở Lao động thương binh xã hộ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Sở Y t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Sở Giao thông vận tả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ối Bưu chính viễn thông T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Lực lượng TNX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Công ty Vàng bạc đá quý Sài Gò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các Khu chế xuất &amp; công nghiệp T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Liên hiệp Hợp tác xã và Thương mại T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TRƯỜNG HỌ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hụ trách lực lượng: Đ/c Lê Nguyễn Nam (số đt: 0909.947.57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rường ĐH Kinh tế TP. Hồ Chí Mi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vi-VN"/>
              </w:rPr>
              <w:t>10</w:t>
            </w:r>
            <w:r>
              <w:rPr>
                <w:rFonts w:cs="Times New Roman" w:ascii="Times New Roman" w:hAnsi="Times New Roman"/>
                <w:color w:val="000000"/>
                <w:sz w:val="26"/>
                <w:szCs w:val="26"/>
                <w:lang w:val="pt-BR"/>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rường ĐH Hùng Vương TP. Hồ Chí Mi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pt-BR"/>
              </w:rPr>
              <w:t>1</w:t>
            </w: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pt-BR"/>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rường ĐH Luật TP. Hồ Chí Mi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2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Đoàn trường ĐH Khoa học Tự nhiên – ĐHQG TP.HCM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oàn trường ĐH Sài Gò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pt-BR"/>
              </w:rPr>
              <w:t>1</w:t>
            </w: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pt-BR"/>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oàn trường CĐ Kỹ thuật Cao Thắ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w:t>
            </w:r>
            <w:r>
              <w:rPr>
                <w:rFonts w:cs="Times New Roman" w:ascii="Times New Roman" w:hAnsi="Times New Roman"/>
                <w:color w:val="000000"/>
                <w:sz w:val="26"/>
                <w:szCs w:val="26"/>
                <w:lang w:val="pt-BR"/>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rường ĐH Sư Phạm TP. Hồ Chí Mi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pt-BR"/>
              </w:rPr>
              <w:t>1</w:t>
            </w: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pt-BR"/>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rường ĐH Kỹ thuật Công nghệ TP. HC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oàn trường ĐH Mở TP. Hồ Chí Minh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pt-BR"/>
              </w:rPr>
              <w:t>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rường ĐH Ngoại ngữ - Tin học TP. HC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pt-BR"/>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rường ĐH Giao thông Vận tải TP. Hồ Chí Mi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pt-BR"/>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rường ĐH Quốc tế Hồng Bà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Đoàn trường Đ</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 xml:space="preserve"> Nguyễn Tất Thà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vi-VN"/>
              </w:rPr>
              <w:t>15</w:t>
            </w:r>
            <w:r>
              <w:rPr>
                <w:rFonts w:cs="Times New Roman" w:ascii="Times New Roman" w:hAnsi="Times New Roman"/>
                <w:color w:val="000000"/>
                <w:sz w:val="26"/>
                <w:szCs w:val="26"/>
                <w:lang w:val="pt-BR"/>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Đoàn trường </w:t>
            </w:r>
            <w:r>
              <w:rPr>
                <w:rFonts w:cs="Times New Roman" w:ascii="Times New Roman" w:hAnsi="Times New Roman"/>
                <w:color w:val="000000"/>
                <w:sz w:val="26"/>
                <w:szCs w:val="26"/>
                <w:lang w:val="pt-BR"/>
              </w:rPr>
              <w:t xml:space="preserve">ĐH Tài Chính – Marketi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oàn trường ĐH Văn La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vi-VN"/>
              </w:rPr>
              <w:t>10</w:t>
            </w:r>
            <w:r>
              <w:rPr>
                <w:rFonts w:cs="Times New Roman" w:ascii="Times New Roman" w:hAnsi="Times New Roman"/>
                <w:color w:val="000000"/>
                <w:sz w:val="26"/>
                <w:szCs w:val="26"/>
                <w:lang w:val="pt-BR"/>
              </w:rPr>
              <w:t>0</w:t>
            </w:r>
          </w:p>
        </w:tc>
      </w:tr>
    </w:tbl>
    <w:p>
      <w:pPr>
        <w:pStyle w:val="Normal"/>
        <w:tabs>
          <w:tab w:val="clear" w:pos="720"/>
          <w:tab w:val="center" w:pos="16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center" w:pos="1680" w:leader="none"/>
        </w:tabs>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ột số vấn đề lưu ý:</w:t>
      </w:r>
    </w:p>
    <w:p>
      <w:pPr>
        <w:pStyle w:val="Normal"/>
        <w:tabs>
          <w:tab w:val="clear" w:pos="720"/>
          <w:tab w:val="center" w:pos="1680" w:leader="none"/>
        </w:tabs>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Các đơn vị tham gia đi bộ cần tổ chức tuyên truyền mục đích, ý nghĩa chính trị của cuộc đi bộ để tạo sự đoàn kết nhất trí cao trong lực lượng tham gia đi bộ, chấp hành tốt các quy định do BTC đề ra như: tập trung đúng giờ, tập kết đúng vị trí sơ đồ, đi đúng lộ trình.</w:t>
      </w:r>
    </w:p>
    <w:p>
      <w:pPr>
        <w:pStyle w:val="Normal"/>
        <w:tabs>
          <w:tab w:val="clear" w:pos="720"/>
          <w:tab w:val="center" w:pos="1680" w:leader="none"/>
        </w:tabs>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center" w:pos="1680" w:leader="none"/>
        </w:tabs>
        <w:ind w:left="360" w:hanging="0"/>
        <w:jc w:val="both"/>
        <w:rPr/>
      </w:pPr>
      <w:r>
        <w:rPr>
          <w:rFonts w:cs="Times New Roman" w:ascii="Times New Roman" w:hAnsi="Times New Roman"/>
          <w:sz w:val="26"/>
          <w:szCs w:val="26"/>
          <w:lang w:val="en-US" w:eastAsia="en-US"/>
        </w:rPr>
        <w:t>2. Bảng tên từng đơn vị tự chuẩn bị và nhận nón tại số 5 Đinh Tiên Hoàng (liên hệ đ/c Trần Ngọc Tuấn Anh – Cán bộ Ban MT-ANQP-ĐBDC, ĐT: 0939.100.611) Các đơn vị tự túc về phương tiện di chuyển đưa đón lực lượng tham gia và đậu xe tập trung theo khu vực (hưóng Cầu Thủ Thiêm đi thẳng vào đại lộ Đông Tây). Các đơn vị làm băng rôn, khẩu ngữ tuyên truyền về Lễ thông xe Hầm Thủ thiêm và Đại lộ Đông – Tây (mỗi đại biểu có 01 lá cờ Tổ quốc cầm tay).</w:t>
      </w:r>
      <w:r>
        <w:rPr/>
        <w:t xml:space="preserve">      </w:t>
      </w:r>
    </w:p>
    <w:sectPr>
      <w:type w:val="nextPage"/>
      <w:pgSz w:w="11906" w:h="16838"/>
      <w:pgMar w:left="1701" w:right="1134"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center" w:pos="1985" w:leader="none"/>
        <w:tab w:val="center" w:pos="6663" w:leader="none"/>
      </w:tabs>
      <w:jc w:val="center"/>
      <w:outlineLvl w:val="3"/>
    </w:pPr>
    <w:rPr>
      <w:rFonts w:eastAsia="Times New Roman"/>
      <w:b/>
      <w:sz w:val="34"/>
      <w:szCs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34:00Z</dcterms:created>
  <dc:creator>SONY VGN-CR309E</dc:creator>
  <dc:description/>
  <cp:keywords/>
  <dc:language>en-US</dc:language>
  <cp:lastModifiedBy>Computer</cp:lastModifiedBy>
  <cp:lastPrinted>2011-11-09T09:35:00Z</cp:lastPrinted>
  <dcterms:modified xsi:type="dcterms:W3CDTF">2011-11-09T02:38:00Z</dcterms:modified>
  <cp:revision>3</cp:revision>
  <dc:subject/>
  <dc:title>ĐOÀN TNCS HỒ CHÍ MINH</dc:title>
</cp:coreProperties>
</file>