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660" w:leader="none"/>
        </w:tabs>
        <w:rPr/>
      </w:pPr>
      <w:r>
        <w:rPr>
          <w:b/>
          <w:sz w:val="20"/>
          <w:szCs w:val="26"/>
        </w:rPr>
        <w:tab/>
      </w:r>
      <w:r>
        <w:rPr>
          <w:szCs w:val="26"/>
        </w:rPr>
        <w:t>THÀNH ĐOÀN - SỞ TN&amp;MT</w:t>
      </w:r>
      <w:r>
        <w:rPr>
          <w:b/>
          <w:szCs w:val="26"/>
        </w:rPr>
        <w:t xml:space="preserve"> </w:t>
        <w:tab/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rPr>
          <w:b/>
          <w:b/>
          <w:szCs w:val="26"/>
        </w:rPr>
      </w:pPr>
      <w:r>
        <w:rPr>
          <w:szCs w:val="26"/>
        </w:rPr>
        <w:tab/>
        <w:t xml:space="preserve">TP. HỒ CHÍ MINH </w:t>
        <w:tab/>
      </w:r>
      <w:r>
        <w:rPr>
          <w:b/>
          <w:szCs w:val="26"/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rPr>
          <w:szCs w:val="26"/>
        </w:rPr>
      </w:pPr>
      <w:r>
        <w:rPr>
          <w:szCs w:val="26"/>
        </w:rPr>
        <w:tab/>
        <w:t>***</w:t>
      </w:r>
      <w:r>
        <w:rPr>
          <w:i/>
          <w:szCs w:val="26"/>
        </w:rPr>
        <w:t xml:space="preserve"> </w:t>
        <w:tab/>
        <w:t>TP. Hồ Chí Minh, ngày 14 tháng 10 năm 2011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rPr/>
      </w:pPr>
      <w:r>
        <w:rPr>
          <w:szCs w:val="26"/>
        </w:rPr>
        <w:tab/>
        <w:t>Số: 27/KHLT-ĐTN-STN&amp;MT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20"/>
          <w:tab w:val="center" w:pos="1980" w:leader="none"/>
          <w:tab w:val="center" w:pos="6300" w:leader="none"/>
        </w:tabs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6300" w:leader="none"/>
        </w:tabs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 xml:space="preserve">KẾ HOẠCH LIÊN TỊCH PHỐI HỢP HOẠT ĐỘNG 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GIỮA THÀNH ĐOÀN VÀ SỞ TÀI NGUYÊN VÀ MÔI TRƯỜNG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(Giai đoạn 10/2011 đến hết năm 201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Thực hiện nghị quyết Đại hội Đảng bộ Thành phố Hồ Chí Minh lần thứ IX và nghị quyết Đại hội Đảng toàn quốc lần thứ XI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ên cơ sở chỉ đạo của Ủy ban Nhân dân Thành phố; căn cứ trên kết quả thực hiện kế hoạch liên tịch giữa Thành Đoàn và Sở Tài nguyên và Môi trường, giai đoạn 4/2010 đến nay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Ban Thường vụ Thành Đoàn và Ban Giám đốc Sở Tài nguyên và Môi trường Thành phố thống nhất xây dựng chương trình phối hợp hoạt động từ tháng 10/2011 đến hết năm 2012, nội dung cụ thể như sa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NỘI DUNG HOẠT ĐỘNG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spacing w:val="4"/>
          <w:sz w:val="26"/>
          <w:szCs w:val="26"/>
        </w:rPr>
        <w:t>1.</w:t>
      </w:r>
      <w:r>
        <w:rPr>
          <w:spacing w:val="4"/>
          <w:sz w:val="26"/>
          <w:szCs w:val="26"/>
        </w:rPr>
        <w:t xml:space="preserve"> Phát động thanh niên và người dân thành phố tổ chức ít nhất 10 Ngày Chủ nhật xanh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Mỗi cơ sở Đoàn trực thuộc Thành Đoàn xây dựng ít nhất 1 đội hình tình nguyện tham gia bảo vệ môi trường. Mỗi Đoàn phường, xã, thị trấn hình thành 1 đội hình xung kích thực hiện văn minh đô thị. Vận động 1 triệu lượt thanh niên tham gia các hoạt động bảo vệ môi trường.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Tổ chức các hoạt động hưởng ứng phong trào bảo vệ môi trường: Ngày môi trường thế giới 5/6; Giờ Trái Đất 27/3, các hoạt động chống biến đổi khí hậu, chương trình cùng làm cho thế giới sạch hơn…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Phối hợp quản lý, hỗ trợ hoạt động của trang tin điện tử “Thanh niên hành động vì môi trường” và phần mềm số hóa, quản lý điểm đen ô nhiễm trên địa bàn thành phố.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Hỗ trợ Thành Đoàn, Hội Liên hiệp Thanh niên Thành phố trong quá trình thực hiện công trình thanh niên “Cải thiện môi trường, cảnh quan sông Sài Gòn”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Tổ chức 10 lớp tập huấn cho cán bộ Đoàn - Hội - Đội, các đội hình tình nguyện về các vấn đề môi trường.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Tổ chức các hoạt động tuyên truyền sử dụng tiết kiệm năng lượng, tăng cường sử dụng sản phẩm thân thiện với môi trường, tổ chức ngày hội tái chế.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RÁCH NHIỆM CÁC BÊN: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 Thành Đoàn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- Xây dựng kế hoạch chi tiết, phối hợp bàn bạc với Sở Tài nguyên và Môi trường Thành phố trước khi triển khai thực hiện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uẩn bị lực lượng thực hiện các nội dung của chương trình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 Sở Tài nguyên và Môi trường Thành phố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ỉ đạo các đơn vị trực thuộc tạo điều kiện, phối hợp cùng các đội hình của Thành Đoàn triển khai thực hiện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Chủ trì tổ chức ngày hội tái chế, chương trình hãy làm cho thế giới sạch hơn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ỗ trợ nguồn lực thực hiện các nội dung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BIỆN PHÁP THỰC HIỆN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pacing w:val="-2"/>
          <w:sz w:val="26"/>
          <w:szCs w:val="26"/>
        </w:rPr>
        <w:t>1.</w:t>
      </w:r>
      <w:r>
        <w:rPr>
          <w:spacing w:val="-2"/>
          <w:sz w:val="26"/>
          <w:szCs w:val="26"/>
        </w:rPr>
        <w:t xml:space="preserve"> Thành lập Tổ công tác thực hiện các nội dung liên tịch. Mỗi đơn vị cử 3 người tham gia Tổ công tác, trong đó phải có 1 đồng chí lãnh đạo đơn vị. Tổ công tác có nhiệm vụ xây dựng chương trình chi tiết, hoàn chỉnh phương thức thực hiện, triển khai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Định kỳ hàng quý, tổ công tác họp, đánh giá kết quả thực hiện nội dung liên tịch. 6 tháng tổ chức sơ kết, đến hết tháng 12/2012 tổ chức tổng kết và xây dựng chương trình liên tịch mới.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128"/>
      </w:tblGrid>
      <w:tr>
        <w:trPr/>
        <w:tc>
          <w:tcPr>
            <w:tcW w:w="40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GIÁM ĐỐC SỞ TN&amp;M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PHÓ GIÁM ĐỐ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Văn Phước</w:t>
            </w:r>
          </w:p>
        </w:tc>
        <w:tc>
          <w:tcPr>
            <w:tcW w:w="51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BAN THƯỜNG VỤ THÀNH ĐOÀ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Văn Hiế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Nơi nhận: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- TWĐ: BBT, VP, Ban TNTH, phòng công tác phía Nam;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- Thành ủy: VP, Ban Dân vận;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- UBND TP: Thường trực, VP;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- Sở TN&amp;MT, BTV Thành Đoàn;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- Các Ban – Trung tâm Thành Đoàn;</w:t>
      </w:r>
    </w:p>
    <w:p>
      <w:pPr>
        <w:pStyle w:val="Normal"/>
        <w:rPr/>
      </w:pPr>
      <w:r>
        <w:rPr>
          <w:sz w:val="20"/>
          <w:szCs w:val="26"/>
        </w:rPr>
        <w:t>- Phòng TN&amp;MT Quận – Huyện;</w:t>
      </w:r>
    </w:p>
    <w:p>
      <w:pPr>
        <w:pStyle w:val="Normal"/>
        <w:rPr/>
      </w:pPr>
      <w:r>
        <w:rPr>
          <w:sz w:val="20"/>
          <w:szCs w:val="26"/>
        </w:rPr>
        <w:t>- 24 Quận – Huyện Đoàn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- Lưu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ỔNG HỢP HOẠT ĐỘNG LIÊN TỊ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ỮA THÀNH ĐOÀN VÀ SỞ TÀI NGUYÊN VÀ MÔI TRƯỜNG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(Giai đoạn 10/2011 đến hết năm 201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</w:t>
      </w:r>
    </w:p>
    <w:p>
      <w:pPr>
        <w:pStyle w:val="Normal"/>
        <w:jc w:val="center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Ban hành kèm theo Kế hoạch số: 27/KHLT-ĐTN-STN&amp;MT ngày 14/10/2011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80"/>
        <w:gridCol w:w="2114"/>
        <w:gridCol w:w="431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 NHIỆM V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ổ chức 10 Ngày Chủ nhật xanh, gắn với chuyển hóa 10 điểm ô nhiểm môi trường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9/2011 – 9/20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- Thành Đoàn: </w:t>
            </w:r>
            <w:r>
              <w:rPr>
                <w:sz w:val="26"/>
                <w:szCs w:val="26"/>
              </w:rPr>
              <w:t>xác định nội dung, địa điểm, huy động lực lượng tham d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- Sở Tài nguyên và môi trường: </w:t>
            </w:r>
            <w:r>
              <w:rPr>
                <w:sz w:val="26"/>
                <w:szCs w:val="26"/>
              </w:rPr>
              <w:t>hỗ trợ kinh phí, các điều kiện chuyên mô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các hoạt động hưởng ứng phong trào bảo vệ môi trường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thời gian và kế hoạch của Sở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- Thành Đoàn</w:t>
            </w:r>
            <w:r>
              <w:rPr>
                <w:sz w:val="26"/>
                <w:szCs w:val="26"/>
              </w:rPr>
              <w:t xml:space="preserve">: chuẩn bị lực lượng, chỉ đạo hệ thống tham gi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- Sở Tài nguyên và Môi trường</w:t>
            </w:r>
            <w:r>
              <w:rPr>
                <w:sz w:val="26"/>
                <w:szCs w:val="26"/>
              </w:rPr>
              <w:t xml:space="preserve">: xây dựng kế hoạch, hỗ trợ kinh phí cho các lực lượng tham gia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n giao phần mềm quản lý điểm đen ô nhiễm môi trường trên địa bàn Thành phố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Tháng 10/2011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- Thành Đoàn</w:t>
            </w:r>
            <w:r>
              <w:rPr>
                <w:sz w:val="26"/>
                <w:szCs w:val="26"/>
              </w:rPr>
              <w:t xml:space="preserve">: cùng tham gia giải quyết các của chương trình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- Sở Tài nguyên và Môi trường:</w:t>
            </w:r>
            <w:r>
              <w:rPr>
                <w:sz w:val="26"/>
                <w:szCs w:val="26"/>
              </w:rPr>
              <w:t xml:space="preserve"> có kế hoạch thực hiện hoạt động của bản đồ số hóa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10 lớp tập huấn về các vấn để môi trường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áng 10/2011 – 10/2012: thực hiện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- Thành Đoàn</w:t>
            </w:r>
            <w:r>
              <w:rPr>
                <w:sz w:val="26"/>
                <w:szCs w:val="26"/>
              </w:rPr>
              <w:t>: chuẩn bị lực lượng, địa điểm, đề nghị nội du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- Sở Tài nguyên và Môi trường</w:t>
            </w:r>
            <w:r>
              <w:rPr>
                <w:sz w:val="26"/>
                <w:szCs w:val="26"/>
              </w:rPr>
              <w:t xml:space="preserve">: cử cán bộ tập huấn, hỗ trợ tài liệu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trình thanh niên “Cải thiện môi trường, cảnh quan sông Sài Gòn” và phối kết hợp với đề án trồng 500.000 cây xanh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ng 10/2011 - 10/2012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- Thành Đoàn, Hội LHTN:</w:t>
            </w:r>
            <w:r>
              <w:rPr>
                <w:sz w:val="26"/>
                <w:szCs w:val="26"/>
              </w:rPr>
              <w:t xml:space="preserve"> xác định nội dung, tổ chức lực lượng thực hiệ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- Sở Tài nguyên và Môi trường, Trung tâm điều hành chương trình chống ngập nước:</w:t>
            </w:r>
            <w:r>
              <w:rPr>
                <w:sz w:val="26"/>
                <w:szCs w:val="26"/>
              </w:rPr>
              <w:t xml:space="preserve"> hỗ trợ cơ chế, lực lượng chuyên môn tham gia, hỗ trợ kinh phí triển khai công trình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các đội hình tình nguyện tại cấp quận - huyện và tại mỗi phường xã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0/2011 - 10/20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- Thành Đoàn: </w:t>
            </w:r>
            <w:r>
              <w:rPr>
                <w:sz w:val="26"/>
                <w:szCs w:val="26"/>
              </w:rPr>
              <w:t>chỉ đạo cơ sở Đoàn thành lập đội hình, xác định nội dung hoạt độ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- Sở Tài nguyên và môi trường: </w:t>
            </w:r>
            <w:r>
              <w:rPr>
                <w:sz w:val="26"/>
                <w:szCs w:val="26"/>
              </w:rPr>
              <w:t>hỗ trợ tập huấn cho đội hình, tài liệu, một phần kinh phí cho các hoạt động gắn với môi trường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27:00Z</dcterms:created>
  <dc:creator>TULIEU</dc:creator>
  <dc:description/>
  <cp:keywords/>
  <dc:language>en-US</dc:language>
  <cp:lastModifiedBy>vanthu3</cp:lastModifiedBy>
  <cp:lastPrinted>2011-10-14T11:02:00Z</cp:lastPrinted>
  <dcterms:modified xsi:type="dcterms:W3CDTF">2011-11-17T03:03:00Z</dcterms:modified>
  <cp:revision>8</cp:revision>
  <dc:subject/>
  <dc:title>THÀNH PHỐ HỒ CHÍ MINH</dc:title>
</cp:coreProperties>
</file>