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8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CH TP. HỒ CHÍ MINH</w:t>
        <w:tab/>
      </w:r>
    </w:p>
    <w:p>
      <w:pPr>
        <w:pStyle w:val="Normal"/>
        <w:tabs>
          <w:tab w:val="clear" w:pos="720"/>
          <w:tab w:val="center" w:pos="18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**</w:t>
        <w:tab/>
        <w:tab/>
        <w:t xml:space="preserve">     </w:t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TP. Hồ Chí Minh, ngày 29 tháng 11 năm 2011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Số:      /TM-ĐTN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hằm chuẩn bị tốt cho Kế hoạch Chăm lo Tết Thanh niên công nhân trên địa bàn thành phố trong dịp Tết Nguyên đán – Xuân Nhâm Thìn năm 2012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 Thường vụ Thành Đoàn trân trọng kính mờ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Indent2"/>
        <w:tabs>
          <w:tab w:val="clear" w:pos="720"/>
          <w:tab w:val="left" w:pos="7920" w:leader="dot"/>
        </w:tabs>
        <w:ind w:left="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ến tham dự </w:t>
      </w:r>
      <w:r>
        <w:rPr>
          <w:rFonts w:cs="Times New Roman" w:ascii="Times New Roman" w:hAnsi="Times New Roman"/>
          <w:b/>
          <w:i/>
          <w:sz w:val="26"/>
          <w:szCs w:val="26"/>
        </w:rPr>
        <w:t>buổi họp góp ý công tác Chăm lo thanh niên công nhân Tết Nguyên Đán – Xuân Nhâm Thìn năm 20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hời gian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g00 ngày 01/12/2011 (Thứ n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ịa điểm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Phòng họp A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(số 01, đường Phạm Ngọc Thạch, Quận 1, TP. Hồ Chí Minh)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ủ trì: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 chí Nguyễn Cao Lễ – UVBTV, Trưởng Ban Công nhân Lao động Thành Đoà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ất mong c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ồng chí </w:t>
      </w:r>
      <w:r>
        <w:rPr>
          <w:rFonts w:cs="Times New Roman" w:ascii="Times New Roman" w:hAnsi="Times New Roman"/>
          <w:sz w:val="26"/>
          <w:szCs w:val="26"/>
        </w:rPr>
        <w:t xml:space="preserve">sắp xếp thời gian </w:t>
      </w:r>
      <w:r>
        <w:rPr>
          <w:rFonts w:cs="Times New Roman" w:ascii="Times New Roman" w:hAnsi="Times New Roman"/>
          <w:sz w:val="26"/>
          <w:szCs w:val="26"/>
          <w:lang w:val="vi-VN"/>
        </w:rPr>
        <w:t>tham dự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L. BAN T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 VỤ THÀNH ĐOÀN</w:t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KT. CHÁNH VĂN PHÒNG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HÓ VĂN PHÒNG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Hồ Thị Đan Tha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eastAsia="Times New Roman"/>
      <w:b/>
      <w:bCs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25:00Z</dcterms:created>
  <dc:creator>Phoenix</dc:creator>
  <dc:description/>
  <cp:keywords/>
  <dc:language>en-US</dc:language>
  <cp:lastModifiedBy>User</cp:lastModifiedBy>
  <cp:lastPrinted>2011-11-29T13:53:00Z</cp:lastPrinted>
  <dcterms:modified xsi:type="dcterms:W3CDTF">2011-11-29T06:57:00Z</dcterms:modified>
  <cp:revision>4</cp:revision>
  <dc:subject/>
  <dc:title>ĐOÀN TNCS HỒ CHÍ MINH</dc:title>
</cp:coreProperties>
</file>