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ƠNG TRÌNH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ÀNH TRÌNH “THANH NIÊN CÔNG NHÂN VỀ VỚI CÔN ĐẢO ANH HÙNG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ời gian: từ ngày 16/12  đến ngày 18/12/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Phương tiện di chuyển (cả đi và về): Máy ba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2700"/>
        <w:gridCol w:w="2340"/>
        <w:gridCol w:w="2520"/>
      </w:tblGrid>
      <w:tr>
        <w:trPr>
          <w:trHeight w:val="1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 trách nội du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u ý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ty du lị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Đoà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16/11/2011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7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ập trung tại sân bay Tân Sơn Nhấ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nhở đại biể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đại biểu tự túc phương tiện ra sân bay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30 - 9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hiện các thủ tục lên máy b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ủ tục lên máy b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giấy CMND hoặc hộ chiế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hành đến sân bay Cỏ Ống (Côn Đả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Xe đưa đại biểu về khách sạn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uyết minh về các địa danh xe đi qua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ông tin lịch tr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ợi ý đại biểu chuẩn bị các tiết mục giao lưu văn ngh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ại biểu kiểm tra hành lý cá nhâ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1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khách sạn nhận phò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ủ tục nhận phòng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hia phòng, bàn giao chìa khó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sách đại biểu, phối hợp phân chia phòng cho đại biể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g30 - 13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ơm trưa, nghỉ ng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ôn tin lịch trìn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30 - 17g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m quan Bảo Tàng Côn Đảo </w:t>
            </w:r>
            <w:r>
              <w:rPr>
                <w:rFonts w:cs="Times New Roman" w:ascii="Times New Roman" w:hAnsi="Times New Roman"/>
                <w:lang w:val="vi-VN"/>
              </w:rPr>
              <w:t>(</w:t>
            </w:r>
            <w:r>
              <w:rPr>
                <w:rFonts w:cs="Times New Roman" w:ascii="Times New Roman" w:hAnsi="Times New Roman"/>
              </w:rPr>
              <w:t>Dinh chúa Đảo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  <w:r>
              <w:rPr>
                <w:rFonts w:cs="Times New Roman" w:ascii="Times New Roman" w:hAnsi="Times New Roman"/>
              </w:rPr>
              <w:t>, nghe thuyết minh tổng thể Côn Đảo xưa và nay, xem các hiện vật gốc được trưng bày nơi đây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quan Di tích lịch sử Nhà tù Phú Hải - Phú Sơn; Chuồng cọp Pháp, Chuồng cọp Mỹ, Cầu Ma Thiên Lãnh, Cầu Tàu 914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Xe đưa đại biểu đi tham quan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, thuyết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ại biểu đảm bảo thời gian lịch trình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17g00 - 18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ắm biển, sinh hoạt tập th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18g30 - 19g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ùng cơm tố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nhở lịch tr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g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h hoạt tự d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nhở đảm bảo an toàn cho đại bi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17/11/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g30 - 7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điểm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nhở lịch tr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7g30 - 11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âng hoa và làm lễ viếng tại Nghĩa trang Hàng Dương, viếng mộ cố Tổng Bí thư Lê Hồng Phong, mộ nữ anh hùng Võ Thị Sáu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ắm cảnh hòn Bà và núi Thánh Giá, Đỉnh Tình Yê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e đưa đại biểu đi viếng, dẫn chương trình lễ viếng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tác hậu cần cho lễ viếng (hoa, hương, âm thanh, nhạc Hồn sĩ tử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chương trình lễ viếng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biểu mặc áo Thanh niên Việt Nam và đảm bảo thời gian lịch trìn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g30 - 12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ơm 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nhở đại biể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12g30 - 13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ng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13g00 - 15g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lưu với các cựu tù chính trị hiện đang sống tại Côn Đảo,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lưu với bộ đội biên phòng và ĐVTN Côn Đả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ương trình chi tiết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Âm thanh, ánh sáng, sân khấu, nhạc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chương trình giao lưu, cung cấp danh sách đại biểu của Thành Đoàn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à tặng cựu tù chính trị, bộ đ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biểu trang phục lịch sự, khuyến khích áo Thanh niên Việt Nam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biểu chuẩn bị giao lưu văn ngh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15g00 - 18g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ò chơi sinh hoạt tập th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rò ch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g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tự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nhở đảm bảo an toàn cho đại bi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ày 18/11/2011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g30 - 7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ùng điểm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10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ắm biển tự do, đi dạo và mua sắm tại chợ Côn Đ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e đưa đại biểu đi mua sắ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biểu mua sắm tự tú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30 -11g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dọn hành lý, trả phò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tục trả 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nhở đại biể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biểu kiểm tra hành lý cá nhân khi trả phòng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g00-12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huyển ra sân bay Cỏ Ống, thực hiện các thủ tụ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ủ tục lên máy b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hành về TP. H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Đến sân bay Tân Sơn Nhất, kết thúc hành trìn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biểu ktra hành lý,  tự túc phương tiện v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BAN T</w:t>
      </w:r>
      <w:r>
        <w:rPr>
          <w:rFonts w:cs="Times New Roman" w:ascii="Times New Roman" w:hAnsi="Times New Roman"/>
          <w:b/>
        </w:rPr>
        <w:t>Ổ CHỨC</w:t>
      </w:r>
    </w:p>
    <w:sectPr>
      <w:type w:val="nextPage"/>
      <w:pgSz w:orient="landscape" w:w="16838" w:h="11906"/>
      <w:pgMar w:left="1728" w:right="115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ewtourdetail1">
    <w:name w:val="view_tour_detail1"/>
    <w:qFormat/>
    <w:rPr>
      <w:rFonts w:ascii="Tahoma" w:hAnsi="Tahoma" w:cs="Tahoma"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2:00Z</dcterms:created>
  <dc:creator>MjssLove18 : 0902.65.65.99</dc:creator>
  <dc:description/>
  <cp:keywords/>
  <dc:language>en-US</dc:language>
  <cp:lastModifiedBy>xuanhai</cp:lastModifiedBy>
  <dcterms:modified xsi:type="dcterms:W3CDTF">2011-12-05T11:28:00Z</dcterms:modified>
  <cp:revision>206</cp:revision>
  <dc:subject/>
  <dc:title>CHƯƠNG TRÌNH CHI TIẾT </dc:title>
</cp:coreProperties>
</file>