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936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***</w:t>
        <w:tab/>
        <w:t xml:space="preserve">  </w:t>
      </w:r>
      <w:r>
        <w:rPr>
          <w:i/>
          <w:sz w:val="27"/>
          <w:szCs w:val="27"/>
        </w:rPr>
        <w:t>TP. Hồ Chí Minh, ngày 23 tháng 12 năm 2011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7"/>
          <w:szCs w:val="27"/>
        </w:rPr>
        <w:tab/>
        <w:t>Số: 164/TM-ĐTN</w:t>
      </w: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n Thường vụ Thành Đoàn trân trọng kính mời các đồng chí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Ủy viên Ban Chấp hành Thành Đoàn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Ủy viên Ủy ban Kiểm tra Thành Đoàn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hường trực Hội Liên hiệp Thanh niên Việt Nam Thành phố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hường trực Hội Sinh viên Việt Nam Thành phố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hường trực Hội đồng Đội Thành phố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Thường trực Đảng ủy cơ quan Thành Đoàn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Lãnh đạo các Ban, Văn phòng Thành Đoàn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Bí thư, Phó Bí thư các cơ sở Đoàn trực thuộc Thành Đoàn;</w:t>
      </w:r>
    </w:p>
    <w:p>
      <w:pPr>
        <w:pStyle w:val="Normal"/>
        <w:spacing w:before="120" w:after="0"/>
        <w:ind w:firstLine="1080"/>
        <w:contextualSpacing/>
        <w:jc w:val="both"/>
        <w:rPr/>
      </w:pPr>
      <w:r>
        <w:rPr>
          <w:sz w:val="28"/>
          <w:szCs w:val="28"/>
        </w:rPr>
        <w:t xml:space="preserve">- Lãnh đạo các đơn vị sự nghiệp trực thuộc Thành Đoàn; 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Đại diện BGĐ Công ty TNHH MTV Nhà Xuất bản trẻ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óng viên Ban Thanh niên báo Tuổi Trẻ, báo Khăn Quàng Đỏ - Mực tím;</w:t>
      </w:r>
    </w:p>
    <w:p>
      <w:pPr>
        <w:pStyle w:val="Normal"/>
        <w:spacing w:before="120" w:after="0"/>
        <w:ind w:firstLine="10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áo viên trường Đoàn Lý Tự Trọ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tham dự Hội nghị Ban Chấp hành Thành Đoàn lần thứ 14 nhiệm kỳ VIII (</w:t>
      </w:r>
      <w:r>
        <w:rPr>
          <w:rFonts w:cs="Times New Roman" w:ascii="Times New Roman" w:hAnsi="Times New Roman"/>
          <w:i/>
          <w:sz w:val="28"/>
          <w:szCs w:val="28"/>
        </w:rPr>
        <w:t>mở rộ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hằm tổng kết công tác Đoàn và phong trào thanh thiếu nhi thành phố năm 2011.</w:t>
      </w:r>
    </w:p>
    <w:p>
      <w:pPr>
        <w:pStyle w:val="TextBodyIndent"/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Cả ngày 28/12/2011 </w:t>
      </w:r>
      <w:r>
        <w:rPr>
          <w:i/>
          <w:sz w:val="28"/>
          <w:szCs w:val="28"/>
        </w:rPr>
        <w:t>(Thứ t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+ Buổi sáng: từ 08g00 đến 11g30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+ Buổi chiều: Từ 14g00 đến 17g00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trường Thành Đoà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ố 01 Phạm Ngọc Thạch, Phường Bến Nghé, Quận 1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đồng chí tham dự đúng thành phần và đảm bảo thời gian Hội nghị. </w:t>
      </w:r>
    </w:p>
    <w:p>
      <w:pPr>
        <w:pStyle w:val="Normal"/>
        <w:rPr>
          <w:bCs/>
          <w:i/>
          <w:i/>
          <w:iCs/>
          <w:sz w:val="22"/>
          <w:szCs w:val="28"/>
        </w:rPr>
      </w:pPr>
      <w:r>
        <w:rPr>
          <w:bCs/>
          <w:i/>
          <w:iCs/>
          <w:sz w:val="22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Hoàng Nguyên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Korin" w:hAnsi="VNI-Korin" w:cs="VNI-Kori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0:00Z</dcterms:created>
  <dc:creator>Hoang Nguyen</dc:creator>
  <dc:description/>
  <cp:keywords/>
  <dc:language>en-US</dc:language>
  <cp:lastModifiedBy>VANTHU</cp:lastModifiedBy>
  <dcterms:modified xsi:type="dcterms:W3CDTF">2011-12-23T04:02:00Z</dcterms:modified>
  <cp:revision>3</cp:revision>
  <dc:subject/>
  <dc:title/>
</cp:coreProperties>
</file>