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1/CT-ĐTN</w:t>
            </w:r>
          </w:p>
        </w:tc>
        <w:tc>
          <w:tcPr>
            <w:tcW w:w="522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p. Hồ Chí Minh, ngày 30 tháng 01 năm 2011</w:t>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ƯƠNG TRÌ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Công tác Đoàn và phong trào thanh thiếu nhi Thành phố </w:t>
      </w:r>
    </w:p>
    <w:p>
      <w:pPr>
        <w:pStyle w:val="Normal"/>
        <w:spacing w:lineRule="auto" w:line="240" w:before="0" w:after="0"/>
        <w:jc w:val="center"/>
        <w:rPr/>
      </w:pPr>
      <w:r>
        <w:rPr>
          <w:rFonts w:cs="Times New Roman" w:ascii="Times New Roman" w:hAnsi="Times New Roman"/>
          <w:b/>
          <w:i/>
          <w:sz w:val="28"/>
          <w:szCs w:val="26"/>
        </w:rPr>
        <w:t>Chủ đề:</w:t>
      </w:r>
      <w:r>
        <w:rPr>
          <w:rFonts w:cs="Times New Roman" w:ascii="Times New Roman" w:hAnsi="Times New Roman"/>
          <w:b/>
          <w:sz w:val="28"/>
          <w:szCs w:val="26"/>
        </w:rPr>
        <w:t xml:space="preserve"> “Năm Thanh niên – 20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20"/>
        <w:jc w:val="both"/>
        <w:rPr/>
      </w:pPr>
      <w:r>
        <w:rPr>
          <w:rFonts w:cs="Times New Roman" w:ascii="Times New Roman" w:hAnsi="Times New Roman"/>
          <w:sz w:val="26"/>
          <w:szCs w:val="26"/>
        </w:rPr>
        <w:t>Năm 2011 là năm diễn ra nhiều sự kiện chính trị quan trọng của đất nước và tuổi trẻ: Đại hội Đảng toàn quốc lần thứ XI, bầu cử Hội đồng Nhân dân các cấp, bầu cử Đại biểu Quốc hội khóa XIII; kỷ niệm 80 năm Ngày thành lập Đoàn TNCS Hồ Chí Minh (26/3/1931- 26/3/2011), 70 năm ngày thành lập Đội TNTP Hồ Chí Minh (15/5/1941- 15/5/2011); 100 năm ngày Bác Hồ ra đi tìm đường cứu nước (5/6/1911- 5/6/2011); 55 năm Ngày truyền thống Hội Liên hiệp Thanh niên (15/10/1956- 15/10/2011); Đây cũng là năm đầu tiên triển khai Nghị quyết Đại hội Đảng bộ thành phố lần thứ IX, đẩy mạnh việc thực hiện Nghị quyết Đại hội Đoàn thành phố lần thứ VIII. Trên cơ sở thành công và hạn chế của năm 2010, Ban Chấp hành Thành Đoàn xây dựng chương trình công tác Đoàn và phong trào thanh thiếu nhi thành phố, với chủ đề “</w:t>
      </w:r>
      <w:r>
        <w:rPr>
          <w:rFonts w:cs="Times New Roman" w:ascii="Times New Roman" w:hAnsi="Times New Roman"/>
          <w:b/>
          <w:i/>
          <w:sz w:val="26"/>
          <w:szCs w:val="26"/>
        </w:rPr>
        <w:t>Năm Thanh niên – 2011</w:t>
      </w:r>
      <w:r>
        <w:rPr>
          <w:rFonts w:cs="Times New Roman" w:ascii="Times New Roman" w:hAnsi="Times New Roman"/>
          <w:sz w:val="26"/>
          <w:szCs w:val="26"/>
        </w:rPr>
        <w:t>” và phương châm: “</w:t>
      </w:r>
      <w:r>
        <w:rPr>
          <w:rFonts w:cs="Times New Roman" w:ascii="Times New Roman" w:hAnsi="Times New Roman"/>
          <w:b/>
          <w:i/>
          <w:sz w:val="26"/>
          <w:szCs w:val="26"/>
        </w:rPr>
        <w:t>Hành động vì một môi trường xã hội lành mạnh cho tuổi trẻ</w:t>
      </w:r>
      <w:r>
        <w:rPr>
          <w:rFonts w:cs="Times New Roman" w:ascii="Times New Roman" w:hAnsi="Times New Roman"/>
          <w:sz w:val="26"/>
          <w:szCs w:val="26"/>
        </w:rPr>
        <w:t>”, bao gồm các nội dung cụ thể như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NHIỆM VỤ TRỌNG TÂM:</w:t>
      </w:r>
    </w:p>
    <w:p>
      <w:pPr>
        <w:pStyle w:val="NoSpacing"/>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riển khai thực hiện hiệu quả chủ đề “Năm Thanh niên – 2011”, gắn với việc đẩy mạnh tham mưu thực hiện chương trình hành động thực hiện Nghị quyết 25 của các cấp bộ Đoàn.</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iếp tục thực hiện cuộc vận động “Tuổi trẻ Việt Nam học tập và làm theo lời Bác”. Tổ chức tốt các đợt hoạt động cao điểm kỷ niệm 80 năm ngày thành lập Đoàn, 70 năm ngày thành lập Đội Thiếu niên tiền phong Hồ Chí Minh, 55 năm ngày truyền thống Hội Liên hiệp Thanh niên. Triển khai thực hiện có hiệu quả các nghị quyết của Ban Chấp hành Thành Đoàn về đẩy mạnh công tác giáo dục và tập hợp thanh niên của Đoàn TNCS Hồ Chí Minh Tp. Hồ Chí Minh, giai đoạn 2009 – 2012.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Đẩy mạnh triển khai thực hiện các phong trào hành động cách mạng của thanh niên Thành phố, đặc biệt là các hoạt động xung kích tình nguyện; tập trung đẩy nhanh tiến độ thực hiện các nội dung, giải pháp đã xác lập trong Nghị quyết Đại hội Đoàn Thành phố lần VIII. Nhanh chóng nghiên cứu, vận dụng, triển khai thực hiện các công trình thanh niên, phần việc thanh niên, góp phần thực hiện Nghị quyết Đại hội Đảng bộ Thành phố lần IX.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ab/>
        <w:t>4.</w:t>
      </w:r>
      <w:r>
        <w:rPr>
          <w:rFonts w:cs="Times New Roman" w:ascii="Times New Roman" w:hAnsi="Times New Roman"/>
          <w:sz w:val="26"/>
          <w:szCs w:val="26"/>
        </w:rPr>
        <w:t xml:space="preserve"> Nâng cao lòng tự hào về truyền thống của tổ chức Đoàn – Hội – Đội và ý thức trách nhiệm của đội ngũ cán bộ Đoàn – Hội – Đội, từ đó tập trung các giải pháp nâng cao chất lượng hoạt động của cơ sở, đồng thời triển khai công tác chuẩn bị Đại hội Đoàn các cấp tiến tới Đại hội Đoàn thành phố lần IX. </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HỆ THỐNG CHỈ TIÊU:</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b/>
          <w:i/>
          <w:sz w:val="26"/>
          <w:szCs w:val="26"/>
        </w:rPr>
        <w:t>100</w:t>
      </w:r>
      <w:r>
        <w:rPr>
          <w:rFonts w:cs="Times New Roman" w:ascii="Times New Roman" w:hAnsi="Times New Roman"/>
          <w:sz w:val="26"/>
          <w:szCs w:val="26"/>
        </w:rPr>
        <w:t xml:space="preserve">% cơ sở Đoàn triển khai học tập, quán triệt Nghị quyết Đại hội Đảng bộ Thành phố lần IX, nghị quyết Đại hội Đảng toàn quốc lần XI.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b/>
          <w:i/>
          <w:sz w:val="26"/>
          <w:szCs w:val="26"/>
        </w:rPr>
        <w:t>100</w:t>
      </w:r>
      <w:r>
        <w:rPr>
          <w:rFonts w:cs="Times New Roman" w:ascii="Times New Roman" w:hAnsi="Times New Roman"/>
          <w:sz w:val="26"/>
          <w:szCs w:val="26"/>
        </w:rPr>
        <w:t xml:space="preserve">% cơ sở Đoàn triển khai và ít nhất </w:t>
      </w:r>
      <w:r>
        <w:rPr>
          <w:rFonts w:cs="Times New Roman" w:ascii="Times New Roman" w:hAnsi="Times New Roman"/>
          <w:b/>
          <w:i/>
          <w:sz w:val="26"/>
          <w:szCs w:val="26"/>
        </w:rPr>
        <w:t>80</w:t>
      </w:r>
      <w:r>
        <w:rPr>
          <w:rFonts w:cs="Times New Roman" w:ascii="Times New Roman" w:hAnsi="Times New Roman"/>
          <w:sz w:val="26"/>
          <w:szCs w:val="26"/>
        </w:rPr>
        <w:t xml:space="preserve">% đoàn viên đăng ký học tập các chuyên đề lý luận chính trị do Trung ương Đoàn hướng dẫn.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Phấn đấu ít nhất </w:t>
      </w:r>
      <w:r>
        <w:rPr>
          <w:rFonts w:cs="Times New Roman" w:ascii="Times New Roman" w:hAnsi="Times New Roman"/>
          <w:b/>
          <w:i/>
          <w:sz w:val="26"/>
          <w:szCs w:val="26"/>
        </w:rPr>
        <w:t>5</w:t>
      </w:r>
      <w:r>
        <w:rPr>
          <w:rFonts w:cs="Times New Roman" w:ascii="Times New Roman" w:hAnsi="Times New Roman"/>
          <w:sz w:val="26"/>
          <w:szCs w:val="26"/>
        </w:rPr>
        <w:t xml:space="preserve"> triệu lượt thanh niên thành phố tham gia các hoạt động do các cấp bộ Đoàn – Hội trên địa bàn thành phố tổ chức; trong đó có ít nhất </w:t>
      </w:r>
      <w:r>
        <w:rPr>
          <w:rFonts w:cs="Times New Roman" w:ascii="Times New Roman" w:hAnsi="Times New Roman"/>
          <w:b/>
          <w:i/>
          <w:sz w:val="26"/>
          <w:szCs w:val="26"/>
        </w:rPr>
        <w:t>1,5</w:t>
      </w:r>
      <w:r>
        <w:rPr>
          <w:rFonts w:cs="Times New Roman" w:ascii="Times New Roman" w:hAnsi="Times New Roman"/>
          <w:sz w:val="26"/>
          <w:szCs w:val="26"/>
        </w:rPr>
        <w:t xml:space="preserve"> triệu lượt thanh niên tham gia các hoạt động tình nguyện.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Tư vấn, giới thiệu việc làm cho </w:t>
      </w:r>
      <w:r>
        <w:rPr>
          <w:rFonts w:cs="Times New Roman" w:ascii="Times New Roman" w:hAnsi="Times New Roman"/>
          <w:b/>
          <w:i/>
          <w:sz w:val="26"/>
          <w:szCs w:val="26"/>
        </w:rPr>
        <w:t>80.000</w:t>
      </w:r>
      <w:r>
        <w:rPr>
          <w:rFonts w:cs="Times New Roman" w:ascii="Times New Roman" w:hAnsi="Times New Roman"/>
          <w:sz w:val="26"/>
          <w:szCs w:val="26"/>
        </w:rPr>
        <w:t xml:space="preserve"> lượt thanh niên.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Phấn đấu thực hiện ít nhất </w:t>
      </w:r>
      <w:r>
        <w:rPr>
          <w:rFonts w:cs="Times New Roman" w:ascii="Times New Roman" w:hAnsi="Times New Roman"/>
          <w:b/>
          <w:i/>
          <w:sz w:val="26"/>
          <w:szCs w:val="26"/>
        </w:rPr>
        <w:t>80</w:t>
      </w:r>
      <w:r>
        <w:rPr>
          <w:rFonts w:cs="Times New Roman" w:ascii="Times New Roman" w:hAnsi="Times New Roman"/>
          <w:sz w:val="26"/>
          <w:szCs w:val="26"/>
        </w:rPr>
        <w:t xml:space="preserve"> công trình thanh niên mang lại giá trị kinh tế - xã hội cao.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Xây dựng </w:t>
      </w:r>
      <w:r>
        <w:rPr>
          <w:rFonts w:cs="Times New Roman" w:ascii="Times New Roman" w:hAnsi="Times New Roman"/>
          <w:b/>
          <w:i/>
          <w:sz w:val="26"/>
          <w:szCs w:val="26"/>
        </w:rPr>
        <w:t>350</w:t>
      </w:r>
      <w:r>
        <w:rPr>
          <w:rFonts w:cs="Times New Roman" w:ascii="Times New Roman" w:hAnsi="Times New Roman"/>
          <w:sz w:val="26"/>
          <w:szCs w:val="26"/>
        </w:rPr>
        <w:t xml:space="preserve"> nhà tình bạn.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Nâng tỉ lệ tập hợp thanh niên đạt </w:t>
      </w:r>
      <w:r>
        <w:rPr>
          <w:rFonts w:cs="Times New Roman" w:ascii="Times New Roman" w:hAnsi="Times New Roman"/>
          <w:b/>
          <w:i/>
          <w:sz w:val="26"/>
          <w:szCs w:val="26"/>
        </w:rPr>
        <w:t>60</w:t>
      </w:r>
      <w:r>
        <w:rPr>
          <w:rFonts w:cs="Times New Roman" w:ascii="Times New Roman" w:hAnsi="Times New Roman"/>
          <w:sz w:val="26"/>
          <w:szCs w:val="26"/>
        </w:rPr>
        <w:t xml:space="preserve">%.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Phát triển mới ít nhất </w:t>
      </w:r>
      <w:r>
        <w:rPr>
          <w:rFonts w:cs="Times New Roman" w:ascii="Times New Roman" w:hAnsi="Times New Roman"/>
          <w:b/>
          <w:i/>
          <w:sz w:val="26"/>
          <w:szCs w:val="26"/>
        </w:rPr>
        <w:t>80.000</w:t>
      </w:r>
      <w:r>
        <w:rPr>
          <w:rFonts w:cs="Times New Roman" w:ascii="Times New Roman" w:hAnsi="Times New Roman"/>
          <w:sz w:val="26"/>
          <w:szCs w:val="26"/>
        </w:rPr>
        <w:t xml:space="preserve"> đoàn viên lớp Đoàn viên 80 năm Đoàn TNCS Hồ Chí Minh, giới thiệu cho Đảng xem xét kết nạp ít nhất </w:t>
      </w:r>
      <w:r>
        <w:rPr>
          <w:rFonts w:cs="Times New Roman" w:ascii="Times New Roman" w:hAnsi="Times New Roman"/>
          <w:b/>
          <w:i/>
          <w:sz w:val="26"/>
          <w:szCs w:val="26"/>
        </w:rPr>
        <w:t>35</w:t>
      </w:r>
      <w:r>
        <w:rPr>
          <w:rFonts w:cs="Times New Roman" w:ascii="Times New Roman" w:hAnsi="Times New Roman"/>
          <w:sz w:val="26"/>
          <w:szCs w:val="26"/>
        </w:rPr>
        <w:t xml:space="preserve">% trên tổng số Đoàn viên ưu tú góp phần tham gia chỉ tiêu </w:t>
      </w:r>
      <w:r>
        <w:rPr>
          <w:rFonts w:cs="Times New Roman" w:ascii="Times New Roman" w:hAnsi="Times New Roman"/>
          <w:b/>
          <w:i/>
          <w:sz w:val="26"/>
          <w:szCs w:val="26"/>
        </w:rPr>
        <w:t>70</w:t>
      </w:r>
      <w:r>
        <w:rPr>
          <w:rFonts w:cs="Times New Roman" w:ascii="Times New Roman" w:hAnsi="Times New Roman"/>
          <w:sz w:val="26"/>
          <w:szCs w:val="26"/>
        </w:rPr>
        <w:t xml:space="preserve">% đảng viên mới phát triển từ đoàn viên ưu tú.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át triển mới </w:t>
      </w:r>
      <w:r>
        <w:rPr>
          <w:rFonts w:cs="Times New Roman" w:ascii="Times New Roman" w:hAnsi="Times New Roman"/>
          <w:b/>
          <w:i/>
          <w:sz w:val="26"/>
          <w:szCs w:val="26"/>
        </w:rPr>
        <w:t>500</w:t>
      </w:r>
      <w:r>
        <w:rPr>
          <w:rFonts w:cs="Times New Roman" w:ascii="Times New Roman" w:hAnsi="Times New Roman"/>
          <w:sz w:val="26"/>
          <w:szCs w:val="26"/>
        </w:rPr>
        <w:t xml:space="preserve"> chi đoàn, chi hội ngoài quốc doanh.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ào tạo ít nhất </w:t>
      </w:r>
      <w:r>
        <w:rPr>
          <w:rFonts w:cs="Times New Roman" w:ascii="Times New Roman" w:hAnsi="Times New Roman"/>
          <w:b/>
          <w:i/>
          <w:sz w:val="26"/>
          <w:szCs w:val="26"/>
        </w:rPr>
        <w:t>500</w:t>
      </w:r>
      <w:r>
        <w:rPr>
          <w:rFonts w:cs="Times New Roman" w:ascii="Times New Roman" w:hAnsi="Times New Roman"/>
          <w:sz w:val="26"/>
          <w:szCs w:val="26"/>
        </w:rPr>
        <w:t xml:space="preserve"> cán bộ Đoàn - Hội - Đội về lý luận chính trị, chuyên môn, nghiệp vụ thanh vận.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NỘI DUNG THỰC HIỆN:</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1. Tổ chức thực hiện thành công các đợt sinh hoạt chính trị, các đợt hoạt động cao điểm nhân các sự kiện quan trọng của Đảng, Đoàn, Hội, Đội, thông qua đó giáo dục lòng yêu nước, tự hào về truyền thống cách mạng cho đoàn viên, thanh thiếu nhi Thành phố:</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ợt hoạt động Mừng Xuân – Mừng Đảng và kỷ niệm 80 năm ngày thành lập Đoàn TNCS Hồ Chí Minh (Từ 01/01- 31/03/2011).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ợt hoạt động kỷ niệm 70 năm ngày thành lập Đội Thiếu niên tiền phong Hồ Chí Minh (Từ 15/4-15/5/2011)</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ợt hoạt động kỷ niệm 55 năm ngày truyền thống Hội Liên hiệp Thanh niên Việt Nam (Từ 01/10- 31/10/2011).</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2. Tiếp tục thực hiện cuộc vận động “Tuổi trẻ Việt Nam học tập và làm theo lời Bác”; tổ chức hiệu quả chương trình “Thắp sáng ước mơ tuổi trẻ Việt Nam”:</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iếp tục duy trì việc nghiên cứu, học tập các chuyên đề Tư tưởng Hồ Chí Minh trong đoàn viên, thanh niên, thiếu nhi; tìm hiểu cuộc đời, sự nghiệp của chủ tịch Hồ Chí Minh. Tổ chức các hoạt động kỷ niệm 100 năm ngày Bác Hồ ra đi tìm đường cứu nước, tập trung giáo dục ý thức tự cường, lòng yêu nước, ý chí của Bác trong quá trình ra đi tìm đường cứu nước; học tập phương pháp cách mạng Hồ Chí Minh. Xây dựng và duy trì hoạt động tủ sách Hồ Chí Minh tại các cơ sở Đoàn trực thuộc Thành Đoàn.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Kiên trì đẩy mạnh, nâng cao chất lượng các hoạt động làm theo lời Bác. Tổ chức liên hoan “Tuổi trẻ Thành phố làm theo lời Bác” lần 4 năm 2011. Phát động mỗi đoàn viên, hội viên, đội viên ít nhất một phần việc thanh niên, thiếu nhi làm theo lời Bác; mỗi chi đoàn, cơ sở Đoàn ít nhất một công trình, phần việc thanh niên làm theo lời Bác.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100% cơ sở đoàn trực thuộc Thành Đoàn tổ chức hiệu quả chương trình “Thắp sáng ước mơ tuổi trẻ Việt Nam”, phát huy các điển hình thanh thiếu nhi tiêu biểu trên các lĩnh vực, các cá nhân thành đạt, có uy tín xã hội tham gia các hoạt động thắp sáng ước mơ cho đoàn viên thanh niên. Nâng cao chất lượng hoạt động của các Câu lạc bộ những người thắp sáng ước mơ tuổi trẻ Việt Nam.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3. Tổ chức các hoạt động giáo dục chính trị tư tưởng, truyền thống dân tộc, truyền thống cách mạng; đạo đức lối sống, ý thức công dân cho thanh thiếu nhi:</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iển khai đợt sinh hoạt chính trị “Nghị quyết Đại hội Đảng và hành động của tuổi trẻ”: tổ chức học tập Nghị quyết Đại hội Đảng bộ Thành phố lần thứ IX, Đại hội Đảng toàn quốc lần thứ XI; đảm bảo 100% đoàn viên được học tập, quán triệt các nội dung của nghị quyết; chủ động xây dựng chương trình hành động của Đoàn tham gia thực hiện nghị quyết đại hội Đảng các cấp.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tuyên truyền chủ nghĩa Mác - Lênin, tư tưởng Hồ Chí Minh: tổ chức hội thi tìm hiểu chủ nghĩa Mác- Lênin, tư tưởng Hồ Chí Minh “Tầm nhìn xuyên thế kỷ” lần VI năm 2011 cho sinh viên, học sinh các trường Đại học – Cao đẳng – TCCN; triển khai học tập 6 bài lý luận chính trị cho cán bộ, đoàn viên; củng cố hoạt động của các CLB Lý luận trẻ, CLB cộng tác viên tuyên giáo…; tổ chức hội thi “Nhà lý luận trẻ”; xây dựng chuyên mục “Từ lý luận đến thực tiễn” trên trang tin điện tử Thành Đoàn.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giáo dục truyền thống: tổ chức cuộc thi tìm hiểu lịch sử Việt Nam, các sân chơi tìm hiểu lịch sử, văn hóa dân tộc cho các đối tượng thanh thiếu nhi; tổ chức hành trình “Về với cội nguồn dân tộc”, gắn với duy trì chương trình đưa sử ca đến học sinh, sinh viên, thanh niên công nhân; tổ chức các hoạt động đền ơn đáp nghĩa, thắp nến tri ân các anh hùng liệt sĩ vào dịp 30/4, 27/7, Tết Nguyên đán; tiếp tục thăm hỏi, chăm sóc Mẹ Việt Nam anh hùng, ba má phong trào, các khu căn cứ của Thành Đoàn; hoàn thành chỉ tiêu vận động thanh niên thành phố tham gia công trình xây dựng khu tưởng niệm 24 liệt sĩ thanh niên xung phong; tổ chức các triển lãm, giới thiệu kỷ vật của Đoàn; khuyến khích tổ chức các hoạt động du khảo, về nguồn, gắn với tìm hiểu giá trị văn hóa, lịch sử dân tộc, rèn luyện kỹ năng thực hành xã hội.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ăng cường các hoạt động giáo dục đạo đức, lối sống, giáo dục pháp luật, theo phương châm “cán bộ, đoàn viên gương mẫu hành động vì một môi trường văn hóa lành mạnh cho tuổi trẻ”, gắn với đẩy mạnh triển khai thực hiện cuộc vận động “4 xây, 3 chống”; thường xuyên tổ chức các buổi tọa đàm, các hoạt động cho các đối tượng đặc thù, hình thành diễn đàn thanh niên định kỳ tại các đơn vị trước nhưng vấn đề bức xúc của thanh thiếu nhi. Tổ chức chương trình “Khi tôi 18” và chương trình “Ứơc mơ của Thúy” trong học sinh trung học phổ thông. Phối hợp ngành giáo dục thành phố tổ chức tập huấn và nâng cao chất lượng đội ngũ cán bộ làm công tác tư vấn tâm lý học đường. Triển khai thực hiện hiệu quả cuộc vận động xây dựng văn hóa đọc cho thanh thiếu nhi. Tổ chức xét chọn, trao các giải thưởng: Phạm Ngọc Thạch, Sinh viên 5 tốt, Công dân trẻ tiêu biểu, giải thưởng Hồ Hảo Hớn, Nhà giáo trẻ tiêu biểu…. Đa dạng hóa phương thức triển khai các hoạt động giáo dục pháp luật. Phối hợp với các đơn vị chức năng tổ chức hội thi tìm hiểu luật giao thông đường bộ và xây dựng nếp sống văn minh đô thị. Tham gia làm giảm tỉ lệ thanh thiếu nhi phạm pháp, tệ nạn xã hội trên địa bàn. Tăng cường thể hiện vai trò của Đoàn - Hội - Đội trong bảo vệ quyền lợi hợp pháp, chính đáng của thanh thiếu nhi Thành phố. Vận động 100% đoàn viên, thanh niên trong độ tuổi tham gia bầu cử Hội đồng nhân dân các cấp, bầu cử Quốc hội khóa XIII.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ăng cường các hoạt động nắm bắt tình hình dư luận thanh niên. Đảm bảo 100% các cơ sở Đoàn tổ chức các diễn đàn “Nói thanh niên nghe - Nghe thanh niên nói”. Đầu tư hình thành các diễn đàn thông tin mạng, xây dựng mạng xã hội do Đoàn quản lý.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0" w:leader="none"/>
          <w:tab w:val="left" w:pos="1170" w:leader="none"/>
        </w:tabs>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4. Phong trào “5 xung kích phát triển kinh tế xã hội và bảo vệ Tổ quốc”:</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100% các cơ sở Đoàn trực thuộc Thành Đoàn đăng ký thực hiện các công trình, phần việc thanh niên tham gia phát triển kinh tế - xã hội của thành phố, địa phương đơn vị. Tập trung tham gia giải quyết các vấn đề về văn hóa, xã hội, môi trường, giao thông, cải cách hành chính, tăng năng suất lao động, tăng khả năng cạnh tranh của doanh nghiệp và sản phẩm… </w:t>
      </w:r>
    </w:p>
    <w:p>
      <w:pPr>
        <w:pStyle w:val="Normal"/>
        <w:numPr>
          <w:ilvl w:val="0"/>
          <w:numId w:val="2"/>
        </w:numPr>
        <w:tabs>
          <w:tab w:val="clear" w:pos="720"/>
          <w:tab w:val="left" w:pos="0" w:leader="none"/>
          <w:tab w:val="left" w:pos="900" w:leader="none"/>
        </w:tabs>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iển khai thực hiện hiệu quả các cuộc vận động, các chương trình: “Tuổi trẻ sáng tạo”, “Thanh niên với văn hóa giao thông”, “Thanh niên đồng hành cùng hàng Việt”, “Đoàn tham gia cải cách hành chính”, “Vì biên giới – biển đảo”.  Phát động phong trào mỗi đoàn viên ít nhất một sáng kiến, một ý tưởng sáng tạo vì sự phát triển của đơn vị, vì thành phố văn minh, hiện đại. Tổ chức Ngày hội tuổi trẻ thành phố với khoa học công nghệ. Triển khai phân công ký kết hỗ trợ hoạt động giữa các cơ sở Đoàn trực thuộc Thành Đoàn với các xã vùng biên giới và tham gia hiệu quả chương trình xây dựng nông thôn mới tại 25 xã nghèo. Tổ chức chương trình “Tuổi trẻ Thành phố với biển đảo quê hương”. </w:t>
      </w:r>
    </w:p>
    <w:p>
      <w:pPr>
        <w:pStyle w:val="Normal"/>
        <w:numPr>
          <w:ilvl w:val="0"/>
          <w:numId w:val="2"/>
        </w:numPr>
        <w:tabs>
          <w:tab w:val="clear" w:pos="720"/>
          <w:tab w:val="left" w:pos="0" w:leader="none"/>
          <w:tab w:val="left" w:pos="900" w:leader="none"/>
        </w:tabs>
        <w:spacing w:lineRule="auto" w:line="240" w:before="120" w:after="0"/>
        <w:ind w:left="0" w:firstLine="720"/>
        <w:jc w:val="both"/>
        <w:rPr/>
      </w:pPr>
      <w:r>
        <w:rPr>
          <w:rFonts w:cs="Times New Roman" w:ascii="Times New Roman" w:hAnsi="Times New Roman"/>
          <w:sz w:val="26"/>
          <w:szCs w:val="26"/>
        </w:rPr>
        <w:t xml:space="preserve">Tiếp tục triển khai các hoạt động tình nguyện: các chiến dịch tình nguyện hè, xuân tình nguyện, chương trình tiếp sức mùa thi. Phát triển các đội hình trí thức trẻ tình nguyện, triển khai đề án vận động trí thức trẻ về công tác tại các xã còn khó khăn của thành phố. Phát huy chuyên môn của thanh niên thành phố trong tổ chức, thực hiện nội dung của hoạt động tình nguyện. Mỗi quý tổ chức 01 ngày đoàn viên, thanh niên thành phố cùng hành động vì thành phố văn minh, hiện đại. Tăng cường hình thành các dự án hỗ trợ hoạt động tình nguyện của thanh niên thành phố. </w:t>
      </w:r>
    </w:p>
    <w:p>
      <w:pPr>
        <w:pStyle w:val="Normal"/>
        <w:numPr>
          <w:ilvl w:val="0"/>
          <w:numId w:val="2"/>
        </w:numPr>
        <w:tabs>
          <w:tab w:val="clear" w:pos="720"/>
          <w:tab w:val="left" w:pos="0" w:leader="none"/>
          <w:tab w:val="left" w:pos="900" w:leader="none"/>
        </w:tabs>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ăng cường tuyên truyền, nâng cao ý thức của đoàn viên, thanh niên thành phố trong phòng chống tội phạm, tham gia bảo vệ trật tự an toàn xã hội, bảo vệ an ninh Tổ quốc. Vận động thanh niên thực hiện tốt Luật nghĩa vụ quân sự. Xây dựng các đội hình thanh niên xung kích, thanh niên tự quản tại khu phố, ấp, khu vực nhà trọ, ký túc xá. Phấn đấu giảm tỉ lệ thanh niên vi phạm luật giao thông đường bộ. </w:t>
      </w:r>
    </w:p>
    <w:p>
      <w:pPr>
        <w:pStyle w:val="Normal"/>
        <w:numPr>
          <w:ilvl w:val="0"/>
          <w:numId w:val="2"/>
        </w:numPr>
        <w:tabs>
          <w:tab w:val="clear" w:pos="720"/>
          <w:tab w:val="left" w:pos="0" w:leader="none"/>
          <w:tab w:val="left" w:pos="900" w:leader="none"/>
        </w:tabs>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ham gia tích cực vào việc giải quyết các vấn đề xã hội hiện nay như: sức khỏe sinh sản trong thanh thiếu nhi, tình hình thanh thiếu nhi chậm tiến, kỹ năng thực hành xã hội chưa cao của thanh thiếu nhi…</w:t>
      </w:r>
    </w:p>
    <w:p>
      <w:pPr>
        <w:pStyle w:val="Normal"/>
        <w:numPr>
          <w:ilvl w:val="0"/>
          <w:numId w:val="2"/>
        </w:numPr>
        <w:tabs>
          <w:tab w:val="clear" w:pos="720"/>
          <w:tab w:val="left" w:pos="0" w:leader="none"/>
          <w:tab w:val="left" w:pos="900" w:leader="none"/>
        </w:tabs>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iếp tục vận động thanh thiếu nhi Thành phố tích cực trang bị ngoại ngữ, tin học. Định kỳ tổ chức tuyên truyền về đường lối, chủ trương, chính sách đối ngoại của Đảng và Nhà nước cho thanh niên. Phát huy vai trò Hội Doanh nhân trẻ, Trung tâm hỗ trợ thanh niên Khởi nghiệp trong các hoạt động xung kích hội nhập kinh tế quốc tế. Tổ chức hội thi “Tự hào thương hiệu Việt”. Tổ chức Liên hoan thanh niên TP. Hồ Chí Minh và các thành phố lớn trong  khối ASEAN. </w:t>
      </w:r>
    </w:p>
    <w:p>
      <w:pPr>
        <w:pStyle w:val="Normal"/>
        <w:numPr>
          <w:ilvl w:val="0"/>
          <w:numId w:val="2"/>
        </w:numPr>
        <w:tabs>
          <w:tab w:val="clear" w:pos="720"/>
          <w:tab w:val="left" w:pos="0" w:leader="none"/>
          <w:tab w:val="left" w:pos="900" w:leader="none"/>
        </w:tabs>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iếp tục triển khai các công trình thanh niên: Cải thiện môi trường, cảnh quan sông Sài Gòn; công trình 10.000 trụ điện an toàn - sạch đẹp; công trình trồng 500.000 cây xanh. </w:t>
      </w:r>
    </w:p>
    <w:p>
      <w:pPr>
        <w:pStyle w:val="Normal"/>
        <w:tabs>
          <w:tab w:val="clear" w:pos="720"/>
          <w:tab w:val="left" w:pos="0" w:leader="none"/>
          <w:tab w:val="left" w:pos="900" w:leader="none"/>
          <w:tab w:val="left" w:pos="1080" w:leader="none"/>
        </w:tabs>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900" w:leader="none"/>
          <w:tab w:val="left" w:pos="1080" w:leader="none"/>
        </w:tabs>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5. Phong trào “4 đồng hành cùng thanh niên lập thân, lập nghiệp”:</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ẩy mạnh các hoạt động hỗ trợ, khuyến khích thanh thiếu nhi học tập, nâng cao trình độ chuyên môn, nghiệp vụ; 100% các cơ sở Đoàn trực thuộc Thành Đoàn có hình thức hỗ trợ đoàn viên thanh niên trong nâng cao kiến thức nghiệp vụ, chuyên môn. Tổ chức các hội thi giỏi nghề, các cuộc thi học thuật trong các đối tượng thanh thiếu nhi.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iển khai hiệu quả đề án “Hỗ trợ thanh niên học nghề và tạo việc làm”. Phát huy vai trò của Trung tâm Hỗ trợ thanh niên khởi nghiệp trong hỗ trợ ý tưởng, vốn, kinh nghiệm, kỹ năng cho thanh niên làm kinh tế, triển khai chương trình Vườn ươm doanh nghiệp. Tăng cường truyền thông về nghề nghiệp, hướng nghiệp. Phấn đấu mỗi đoàn phường, xã, thị trấn có ít nhất 2 tổ thanh niên làm kinh tế hoặc có hình thức hỗ trợ các mô hình thanh niên làm kinh tế hiệu quả. Tăng cường phối hợp giữa thanh niên các trường đại học, viện nghiên cứu, các đơn vị sản xuất trực tiếp với thanh niên nông thôn để hỗ trợ các hợp tác xã hiện có hoạt động hiệu quả. Tổ chức ngày hội Hoa của đất dành cho thanh niên nông thôn; tuyên dương thanh niên làm kinh tế giỏi.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iển khai chương trình đưa khoa học kỹ thuật vào cuộc sống, tổ chức các điểm tư vấn khoa học kỹ thuật định kỳ cho thanh niên nông thôn, thanh niên công nhân. Nâng cao chất lượng hoạt động của Quỹ bảo trợ tài năng trẻ.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Nâng chất các hoạt động trang bị kỹ năng thực hành xã hội cho thanh thiếu nhi thành phố. Tập trung xây dựng hướng dẫn các nhóm kỹ năng cần thiết cho các đối tượng thanh thiếu nhi. Duy trì các hoạt động hiện có, xây dựng hệ thống tài liệu hỗ trợ cho cơ sở trong triển khai thực hiện . Tổ chức tập huấn, xây dựng đội ngũ báo cáo viên đảm bảo chất lượng.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sz w:val="26"/>
          <w:szCs w:val="26"/>
        </w:rPr>
        <w:t xml:space="preserve">Tiếp tục tổ chức các hoạt động văn hóa, văn nghệ, thể dục thể thao nâng cao đời sống tinh thần cho thanh thiếu nhi thành phố, kiên trì tham mưu đẩy nhanh tiến độ xây dựng các thiết chế văn hóa phục vụ cho thanh thiếu nhi thành phố: 10 điểm vui chơi tại công viên, nhà văn hóa thanh niên, nhà văn hóa sinh viên thành phố tại ĐHQG, cung thiếu nhi thành phố tại Thủ Thiêm, trung tâm sinh hoạt dã ngoại và huấn luyện kỹ năng thực hành xã hội tại Cần Giờ, các văn phòng hỗ trợ thanh niên công nhân… </w:t>
      </w:r>
    </w:p>
    <w:p>
      <w:pPr>
        <w:pStyle w:val="Normal"/>
        <w:tabs>
          <w:tab w:val="clear" w:pos="720"/>
          <w:tab w:val="left" w:pos="0" w:leader="none"/>
          <w:tab w:val="left" w:pos="900"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900" w:leader="none"/>
        </w:tabs>
        <w:spacing w:lineRule="auto" w:line="240" w:before="0" w:after="0"/>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Công tác phụ trách Đội thiếu niên tiền phong Hồ Chí Minh và phong trào thiếu nhi:</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ích cực, chủ động thực hiện chủ đề Năm “Vì trẻ em” của Thành phố. Triển khai thực hiện chương trình hành động nâng cao chất lượng hoạt động hệ thống nhà thiếu nhi trên địa bàn thành phố. Tiếp tục thực hiện các giải pháp nâng cao chất lượng đội ngũ Tổng phụ trách Đội ở khu vực trường học; chỉ đạo thí điểm và nhân rộng mô hình chi đoàn, CLB, đội nhóm phụ trách Đội, phụ trách thiếu nhi ở phường, xã, thị trấn để tổ chức phong trào cho thiếu nhi tại địa bàn gắn với hoạt động rèn luyện kỹ năng cho thiếu nhi.</w:t>
      </w:r>
    </w:p>
    <w:p>
      <w:pPr>
        <w:pStyle w:val="Normal"/>
        <w:numPr>
          <w:ilvl w:val="0"/>
          <w:numId w:val="2"/>
        </w:numPr>
        <w:tabs>
          <w:tab w:val="clear" w:pos="720"/>
          <w:tab w:val="left" w:pos="0" w:leader="none"/>
          <w:tab w:val="left" w:pos="900" w:leader="none"/>
        </w:tabs>
        <w:spacing w:lineRule="auto" w:line="240" w:before="0" w:after="0"/>
        <w:ind w:left="0" w:firstLine="720"/>
        <w:jc w:val="both"/>
        <w:rPr/>
      </w:pPr>
      <w:r>
        <w:rPr>
          <w:rFonts w:cs="Times New Roman" w:ascii="Times New Roman" w:hAnsi="Times New Roman"/>
          <w:sz w:val="26"/>
          <w:szCs w:val="26"/>
        </w:rPr>
        <w:t xml:space="preserve">Tăng cường thể hiện vai trò của Đoàn Thanh niên, Hội đồng đội trong tham gia chính kiến, hành động cụ thể bảo vệ quyền lợi hợp pháp, chính đáng của thiếu nhi. Đăng ký thực hiện các công trình thanh niên hướng đến đối tượng thụ hưởng là thiếu nhi. Tăng cường các hoạt động tập trung về phong trào cho đối tượng học sinh các trường ngoài công lập. Phát động mỗi đoàn viên đóng góp một khăn quàng đỏ, một huy hiệu măng non tặng đội viên thành phố nhân kỷ niệm 70 năm thành lập Đội TNTP Hồ Chí Minh. Tham gia hiệu quả chương trình mỗi đoàn viên một tin nhắn vì trẻ em có hoàn cảnh đặc biệt khó khăn do Trung ương Đoàn phát động.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ãnh đạo Hội đồng Đội các cấp thực hiện tốt chương trình công tác Đội và phong trào thiếu nhi năm học 2010 - 2011 và 2011 - 2012; các hoạt động hè 2011, đặc biệt là đợt hoạt động kỷ niệm 70 năm ngày thành lập Đội Thiếu niên Tiền phong Hồ Chí Minh.</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both"/>
        <w:rPr/>
      </w:pPr>
      <w:r>
        <w:rPr>
          <w:rFonts w:cs="Times New Roman" w:ascii="Times New Roman" w:hAnsi="Times New Roman"/>
          <w:b/>
          <w:sz w:val="26"/>
          <w:szCs w:val="26"/>
        </w:rPr>
        <w:tab/>
        <w:t>7. Nâng cao hiệu quả công tác tập hợp thanh niên:</w:t>
      </w:r>
    </w:p>
    <w:p>
      <w:pPr>
        <w:pStyle w:val="Normal"/>
        <w:numPr>
          <w:ilvl w:val="0"/>
          <w:numId w:val="2"/>
        </w:numPr>
        <w:tabs>
          <w:tab w:val="left" w:pos="0" w:leader="none"/>
          <w:tab w:val="left" w:pos="72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ập trung thực hiện các nhóm giải pháp xác lập trong Nghị quyết về đẩy mạnh công tác mở rộng mặt trận đoàn kết, tập hợp thanh niên trên địa bàn thành phố Hồ Chí Minh giai đoạn 2009- 2012. </w:t>
      </w:r>
    </w:p>
    <w:p>
      <w:pPr>
        <w:pStyle w:val="Normal"/>
        <w:numPr>
          <w:ilvl w:val="0"/>
          <w:numId w:val="2"/>
        </w:numPr>
        <w:tabs>
          <w:tab w:val="left" w:pos="0" w:leader="none"/>
          <w:tab w:val="left" w:pos="72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ể hiện tốt vai trò nòng cốt chính trị, tạo điều kiện cho Hội LHTN, Hội Sinh viên hoạt động. Phấn đấu nâng tỉ lệ tập hợp thanh niên lên 60%. Phấn đấu hình thành mới 500 câu lạc bộ, đội nhóm các cấp. </w:t>
      </w:r>
    </w:p>
    <w:p>
      <w:pPr>
        <w:pStyle w:val="Normal"/>
        <w:numPr>
          <w:ilvl w:val="0"/>
          <w:numId w:val="2"/>
        </w:numPr>
        <w:tabs>
          <w:tab w:val="left" w:pos="0" w:leader="none"/>
          <w:tab w:val="left" w:pos="72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Xây dựng trang mạng xã hội thành công cụ hiệu quả trong việc tập hợp thanh thiếu nhi trên mạng Internet.</w:t>
      </w:r>
    </w:p>
    <w:p>
      <w:pPr>
        <w:pStyle w:val="Normal"/>
        <w:numPr>
          <w:ilvl w:val="0"/>
          <w:numId w:val="2"/>
        </w:numPr>
        <w:tabs>
          <w:tab w:val="left" w:pos="0" w:leader="none"/>
          <w:tab w:val="left" w:pos="72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hành lập Hội Du học sinh, Hội trí thức trẻ, Hội tài xế trẻ.</w:t>
      </w:r>
    </w:p>
    <w:p>
      <w:pPr>
        <w:pStyle w:val="Normal"/>
        <w:tabs>
          <w:tab w:val="left" w:pos="0" w:leader="none"/>
          <w:tab w:val="left" w:pos="72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8. Xây dựng Đoàn vững mạnh, tích cực tham gia xây dựng Đảng:</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Xây dựng đội ngũ báo cáo viên về công tác tuyên giáo và lực lượng báo cáo viên 6 bài LLCT, các lớp bồi dưỡng nhận thức về Đoàn đủ về số lượng, đảm bảo về chất lượng.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Sơ kết 01 năm thực hiện chương trình rèn luyện đoàn viên trong thời kỳ mới, chương trình dự bị đoàn viên, qua đó đánh giá, ban hành các hướng dẫn, chỉ đạo bổ sung để thực hiện hiệu quả trong năm 2011. Nâng cao chất lượng công tác phân tích chất lượng đoàn viên tại chi đoàn. Bồi dưỡng, phát triển lớp đoàn viên 80 năm Đoàn TNCS Hồ Chí Minh. Thực hiện tổng điều tra đoàn số, triển khai đề án quản lý đoàn viên bằng công nghệ thông tin. Thí điểm việc quản lý hoạt động của Đoàn viên bằng thẻ từ.</w:t>
      </w:r>
    </w:p>
    <w:p>
      <w:pPr>
        <w:pStyle w:val="Normal"/>
        <w:numPr>
          <w:ilvl w:val="0"/>
          <w:numId w:val="2"/>
        </w:numPr>
        <w:tabs>
          <w:tab w:val="clear" w:pos="720"/>
          <w:tab w:val="left" w:pos="0" w:leader="none"/>
          <w:tab w:val="left" w:pos="900" w:leader="none"/>
        </w:tabs>
        <w:spacing w:lineRule="auto" w:line="240" w:before="0" w:after="0"/>
        <w:ind w:left="0" w:firstLine="720"/>
        <w:jc w:val="both"/>
        <w:rPr/>
      </w:pPr>
      <w:r>
        <w:rPr>
          <w:rFonts w:cs="Times New Roman" w:ascii="Times New Roman" w:hAnsi="Times New Roman"/>
          <w:sz w:val="26"/>
          <w:szCs w:val="26"/>
        </w:rPr>
        <w:t>Tiếp tục giải pháp nâng chất hoạt động chi đoàn, Đoàn cơ sở, đặc biệt tập trung cho khu vực trường học, Đoàn trường THPT, chi đoàn khu phố, ấp, chi đoàn tại khu vực kinh tế ngoài quốc doanh. Giảm tỉ lệ chi đoàn, đoàn cơ sở trung bình, yếu. Nâng chất sinh hoạt chi đoàn chủ điểm, gắn với thí điểm tổ chức Ngày đoàn viên cùng hành động. Ban hành các hướng dẫn cho các loại hình chi đoàn đặc thù: tín chỉ, chi đoàn đóng ở địa bàn ngoài thành phố. Tổ chức hội thi video clip giới thiệu “Chi đoàn tôi”. Tổ chức hai đợt sinh hoạt chủ điểm với chủ đề “Viết tiếp truyền thống vẻ vang 80 năm Đoàn TNCS Hồ Chí Minh” vào tháng 3/2011 và chủ đề “Tự tin hội nhập - Hành trang ra biển lớn” vào tháng 10/2011. Nghiên cứu xây dựng bộ tiêu chí kiểm định chất lượng hoạt động Đoàn cấp quận, huyện và tương đương.</w:t>
      </w:r>
    </w:p>
    <w:p>
      <w:pPr>
        <w:pStyle w:val="Normal"/>
        <w:numPr>
          <w:ilvl w:val="0"/>
          <w:numId w:val="2"/>
        </w:numPr>
        <w:tabs>
          <w:tab w:val="clear" w:pos="720"/>
          <w:tab w:val="left" w:pos="0" w:leader="none"/>
          <w:tab w:val="left" w:pos="900" w:leader="none"/>
        </w:tabs>
        <w:spacing w:lineRule="auto" w:line="240" w:before="0" w:after="0"/>
        <w:ind w:left="0" w:firstLine="720"/>
        <w:jc w:val="both"/>
        <w:rPr/>
      </w:pPr>
      <w:r>
        <w:rPr>
          <w:rFonts w:cs="Times New Roman" w:ascii="Times New Roman" w:hAnsi="Times New Roman"/>
          <w:sz w:val="26"/>
          <w:szCs w:val="26"/>
        </w:rPr>
        <w:t xml:space="preserve">Tiếp tục thực hiện Đề án công tác cán bộ giai đoạn 2009 – 2012, gắn với việc thực hiện Quy chế Cán bộ Đoàn. Rà soát, bổ sung quy hoạch, chuẩn bị tốt đội ngũ cán bộ đoàn các cấp chuẩn bị cho Đại hội Đoàn các cấp tiến tới Đại hội Đoàn Thành phố. Hoàn thành đề án nâng cấp Trường Đoàn Lý Tự Trọng thành hệ đào tạo cao đẳng, hoàn thiện chương trình đào tạo đội ngũ cán bộ Đoàn – Hội – Đội. Duy trì và phát huy hiệu quả lớp cán bộ nguồn. Tiếp tục duy trì chế độ gặp gỡ đối thoại giữa Ban Thường vụ Thành Đoàn với cán bộ Đoàn các cấp. Nâng cao chất lượng hoạt động Câu lạc bộ Cán bộ trẻ. Tổ chức ngày hội “Thủ lĩnh thanh niên”, Hội thi cán bộ Đoàn giỏi. </w:t>
      </w:r>
    </w:p>
    <w:p>
      <w:pPr>
        <w:pStyle w:val="Normal"/>
        <w:numPr>
          <w:ilvl w:val="0"/>
          <w:numId w:val="2"/>
        </w:numPr>
        <w:tabs>
          <w:tab w:val="clear" w:pos="720"/>
          <w:tab w:val="left" w:pos="0" w:leader="none"/>
          <w:tab w:val="left" w:pos="900" w:leader="none"/>
        </w:tabs>
        <w:spacing w:lineRule="auto" w:line="240" w:before="0" w:after="0"/>
        <w:ind w:left="0" w:firstLine="720"/>
        <w:jc w:val="both"/>
        <w:rPr/>
      </w:pPr>
      <w:r>
        <w:rPr>
          <w:rFonts w:cs="Times New Roman" w:ascii="Times New Roman" w:hAnsi="Times New Roman"/>
          <w:sz w:val="26"/>
          <w:szCs w:val="26"/>
        </w:rPr>
        <w:t>Tham mưu cho Thành ủy thực hiện chương trình bồi dưỡng “lãnh đạo trẻ”, chọn những cán bộ Đoàn, cán bộ Hội Liên hiệp Thanh niên, Hội Sinh viên có năng lực, phẩm chất đạo đức bồi dưỡng thành đội ngũ kế thừa cho Đảng, chính quyền các cấp.</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ăng cường công tác kiểm tra, chú trọng công tác giám sát. Tăng cường tập huấn để nâng cao chất lượng đội ngũ cán bộ làm công tác kiểm tra. Chú trọng hiệu quả tham mưu sau kiểm tra, giám sát.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Nâng cao chất lượng, tỉ lệ đoàn viên ưu tú được phát triển Đảng, phấn đấu đạt trên 35% trên tổng số đoàn viên ưu tú đã giới thiệu cho Đảng, góp phần thực hiện tốt chỉ tiêu 70% đảng viên mới kết nạp từ đoàn viên ưu tú. Nâng chất hoạt động các nhóm trung kiên, nhóm tu dưỡng, rèn luyện. </w:t>
      </w:r>
    </w:p>
    <w:p>
      <w:pPr>
        <w:pStyle w:val="Normal"/>
        <w:tabs>
          <w:tab w:val="clear" w:pos="720"/>
          <w:tab w:val="left" w:pos="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9. Tăng cường hiệu quả trong công tác chỉ đạo:</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ập trung đầu tư cho chất lượng hoạt động của cơ sở Đoàn, nhất là các đơn vị hoạt động hạn chế, khó khăn. Tiếp tục chủ trương tăng cường đi cơ sở. Định hướng nội dung chỉ đạo hoạt động phong trào tập trung phù hợp với từng khu vực cơ sở Đoàn tạo sức mạnh của toàn hệ thống trong năm Thanh niên, kết hợp sự năng động, sáng tạo của cơ sở Đoàn, nhất là cấp chi đoàn và Đoàn cơ sở. </w:t>
      </w:r>
    </w:p>
    <w:p>
      <w:pPr>
        <w:pStyle w:val="Normal"/>
        <w:numPr>
          <w:ilvl w:val="0"/>
          <w:numId w:val="2"/>
        </w:numPr>
        <w:tabs>
          <w:tab w:val="clear" w:pos="720"/>
          <w:tab w:val="left" w:pos="0" w:leader="none"/>
          <w:tab w:val="left" w:pos="900" w:leader="none"/>
        </w:tabs>
        <w:spacing w:lineRule="auto" w:line="240" w:before="0" w:after="0"/>
        <w:ind w:left="0" w:firstLine="720"/>
        <w:jc w:val="both"/>
        <w:rPr/>
      </w:pPr>
      <w:r>
        <w:rPr>
          <w:rFonts w:cs="Times New Roman" w:ascii="Times New Roman" w:hAnsi="Times New Roman"/>
          <w:sz w:val="26"/>
          <w:szCs w:val="26"/>
        </w:rPr>
        <w:t xml:space="preserve">Phấn đấu mỗi Ban, Trung tâm, đơn vị sự nghiệp thực hiện ít nhất 01 chuyên đề nghiên cứu về công tác Đoàn và phong trào thanh thiếu nhi và tham mưu cho Ban Chấp hành, Ban Thường vụ Thành Đoàn giải pháp cụ thể gắn với nhiệm vụ chính trị của mình.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ăng cường giới thiệu các mô hình hoạt động hiệu quả của cơ sở trên các phương tiện thông tin tuyên truyền của Đoàn: website, truyền hình thanh niên, báo Tuổi trẻ, báo Khăn Quàng đỏ; chủ động phối hợp với một số cơ quan truyền thông để tăng cường công tác giáo dục, tuyên truyền về hoạt động của Đoàn và sinh hoạt vui chơi giải trí của thanh thiếu nhi.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ảm bảo công tác điều hành, phát huy, chỉ đạo các đơn vị doanh nghiệp, sự nghiệp trực thuộc trong công tác Đoàn và phong trào thanh thiếu nhi thành phố.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riển khai công tác chuẩn bị cho Đại hội Đoàn Thành phố lần IX.</w:t>
      </w:r>
    </w:p>
    <w:p>
      <w:pPr>
        <w:pStyle w:val="Normal"/>
        <w:numPr>
          <w:ilvl w:val="0"/>
          <w:numId w:val="2"/>
        </w:numPr>
        <w:tabs>
          <w:tab w:val="clear" w:pos="720"/>
          <w:tab w:val="left" w:pos="0" w:leader="none"/>
          <w:tab w:val="left" w:pos="900" w:leader="none"/>
        </w:tabs>
        <w:spacing w:lineRule="auto" w:line="240" w:before="0" w:after="0"/>
        <w:ind w:left="0" w:firstLine="720"/>
        <w:jc w:val="both"/>
        <w:rPr/>
      </w:pPr>
      <w:r>
        <w:rPr>
          <w:rFonts w:cs="Times New Roman" w:ascii="Times New Roman" w:hAnsi="Times New Roman"/>
          <w:sz w:val="26"/>
          <w:szCs w:val="26"/>
        </w:rPr>
        <w:t xml:space="preserve">Tiến hành sơ kết 3 năm thực hiện Nghị quyết 25 của Ban Chấp hành Trung ương Đảng về tăng cường sự lãnh đạo của Đảng với công tác thanh niên trong thời kỳ đẩy mạnh công nghiệp hóa, hiện đại hóa. Đẩy mạnh công tác tham mưu thực hiện chương trình hành động số 42 của Ban Chấp hành Thành ủy và kế hoạch số 45 của Ủy ban nhân dân Thành phố thực hiện Nghị quyết 25.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Sơ kết việc ký liên tịch với các sở ngành, tiến hành ký liên tịch hoạt động trong năm 2011 và 2012. </w:t>
      </w:r>
    </w:p>
    <w:p>
      <w:pPr>
        <w:pStyle w:val="Normal"/>
        <w:numPr>
          <w:ilvl w:val="0"/>
          <w:numId w:val="2"/>
        </w:numPr>
        <w:tabs>
          <w:tab w:val="clear" w:pos="720"/>
          <w:tab w:val="left" w:pos="0" w:leader="none"/>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iếp tục nghiên cứu, điều chỉnh hướng dẫn công tác thi đua khen thưởng. </w:t>
      </w:r>
    </w:p>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8110</wp:posOffset>
                </wp:positionV>
                <wp:extent cx="5944235" cy="2057400"/>
                <wp:effectExtent l="0" t="0" r="0" b="0"/>
                <wp:wrapNone/>
                <wp:docPr id="1" name="Frame1"/>
                <a:graphic xmlns:a="http://schemas.openxmlformats.org/drawingml/2006/main">
                  <a:graphicData uri="http://schemas.microsoft.com/office/word/2010/wordprocessingShape">
                    <wps:wsp>
                      <wps:cNvSpPr txBox="1"/>
                      <wps:spPr>
                        <a:xfrm>
                          <a:off x="0" y="0"/>
                          <a:ext cx="5944235" cy="2057400"/>
                        </a:xfrm>
                        <a:prstGeom prst="rect"/>
                        <a:solidFill>
                          <a:srgbClr val="FFFFFF">
                            <a:alpha val="0"/>
                          </a:srgbClr>
                        </a:solidFill>
                      </wps:spPr>
                      <wps:txbx>
                        <w:txbxContent>
                          <w:p>
                            <w:pPr>
                              <w:pStyle w:val="Normal"/>
                              <w:tabs>
                                <w:tab w:val="clear" w:pos="720"/>
                                <w:tab w:val="left" w:pos="1080" w:leader="none"/>
                              </w:tabs>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xml:space="preserve">- Trung ương Đoàn: BBT, VP, Ban TNTH, </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Nguyễn Đắc Vinh;</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BCH Thành Đoà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UBKT Thành Đoà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BTK Hội LHTN, Hội Sinh viên;</w:t>
                            </w:r>
                          </w:p>
                          <w:p>
                            <w:pPr>
                              <w:pStyle w:val="Normal"/>
                              <w:tabs>
                                <w:tab w:val="clear" w:pos="720"/>
                                <w:tab w:val="left" w:pos="108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ác Ban – TT Thành Đoàn;</w:t>
                            </w:r>
                          </w:p>
                          <w:p>
                            <w:pPr>
                              <w:pStyle w:val="Normal"/>
                              <w:tabs>
                                <w:tab w:val="clear" w:pos="720"/>
                                <w:tab w:val="left" w:pos="108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tabs>
                                <w:tab w:val="clear" w:pos="720"/>
                                <w:tab w:val="left" w:pos="108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tabs>
                                <w:tab w:val="clear" w:pos="720"/>
                                <w:tab w:val="left" w:pos="1080" w:leader="none"/>
                              </w:tabs>
                              <w:spacing w:lineRule="auto" w:line="240" w:before="0" w:after="0"/>
                              <w:ind w:left="360" w:hanging="0"/>
                              <w:rPr/>
                            </w:pPr>
                            <w:r>
                              <w:rPr>
                                <w:rFonts w:cs="Times New Roman" w:ascii="Times New Roman" w:hAnsi="Times New Roman"/>
                                <w:sz w:val="20"/>
                                <w:szCs w:val="20"/>
                              </w:rPr>
                              <w:t xml:space="preserve">- VP lưu. </w:t>
                            </w:r>
                            <w:r>
                              <w:rPr>
                                <w:rFonts w:cs="Times New Roman" w:ascii="Times New Roman" w:hAnsi="Times New Roman"/>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62pt;mso-wrap-distance-left:9.05pt;mso-wrap-distance-right:9.05pt;mso-wrap-distance-top:0pt;mso-wrap-distance-bottom:0pt;margin-top:9.3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xml:space="preserve">- Trung ương Đoàn: BBT, VP, Ban TNTH, </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Nguyễn Đắc Vinh;</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BCH Thành Đoà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UBKT Thành Đoàn;</w:t>
                      </w:r>
                    </w:p>
                    <w:p>
                      <w:pPr>
                        <w:pStyle w:val="Normal"/>
                        <w:tabs>
                          <w:tab w:val="clear" w:pos="720"/>
                          <w:tab w:val="left" w:pos="1080"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 BTK Hội LHTN, Hội Sinh viên;</w:t>
                      </w:r>
                    </w:p>
                    <w:p>
                      <w:pPr>
                        <w:pStyle w:val="Normal"/>
                        <w:tabs>
                          <w:tab w:val="clear" w:pos="720"/>
                          <w:tab w:val="left" w:pos="108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ác Ban – TT Thành Đoàn;</w:t>
                      </w:r>
                    </w:p>
                    <w:p>
                      <w:pPr>
                        <w:pStyle w:val="Normal"/>
                        <w:tabs>
                          <w:tab w:val="clear" w:pos="720"/>
                          <w:tab w:val="left" w:pos="108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tabs>
                          <w:tab w:val="clear" w:pos="720"/>
                          <w:tab w:val="left" w:pos="108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tabs>
                          <w:tab w:val="clear" w:pos="720"/>
                          <w:tab w:val="left" w:pos="1080" w:leader="none"/>
                        </w:tabs>
                        <w:spacing w:lineRule="auto" w:line="240" w:before="0" w:after="0"/>
                        <w:ind w:left="360" w:hanging="0"/>
                        <w:rPr/>
                      </w:pPr>
                      <w:r>
                        <w:rPr>
                          <w:rFonts w:cs="Times New Roman" w:ascii="Times New Roman" w:hAnsi="Times New Roman"/>
                          <w:sz w:val="20"/>
                          <w:szCs w:val="20"/>
                        </w:rPr>
                        <w:t xml:space="preserve">- VP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48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TM. BAN CHẤP HÀNH THÀNH ĐOÀN</w:t>
      </w:r>
    </w:p>
    <w:p>
      <w:pPr>
        <w:pStyle w:val="Normal"/>
        <w:tabs>
          <w:tab w:val="clear" w:pos="720"/>
          <w:tab w:val="center" w:pos="6480"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BÍ THƯ</w:t>
      </w:r>
    </w:p>
    <w:p>
      <w:pPr>
        <w:pStyle w:val="Normal"/>
        <w:tabs>
          <w:tab w:val="clear" w:pos="720"/>
          <w:tab w:val="center" w:pos="64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Đã ký)</w:t>
      </w:r>
    </w:p>
    <w:p>
      <w:pPr>
        <w:pStyle w:val="Normal"/>
        <w:tabs>
          <w:tab w:val="clear" w:pos="720"/>
          <w:tab w:val="center" w:pos="648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4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Nguyễn Văn Hiếu</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0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276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en-US" w:eastAsia="zh-CN"/>
    </w:rPr>
  </w:style>
  <w:style w:type="character" w:styleId="WW8Num1z0">
    <w:name w:val="WW8Num1z0"/>
    <w:qFormat/>
    <w:rPr>
      <w:b/>
    </w:rPr>
  </w:style>
  <w:style w:type="character" w:styleId="WW8Num2z0">
    <w:name w:val="WW8Num2z0"/>
    <w:qFormat/>
    <w:rPr>
      <w:rFonts w:ascii="Times New Roman" w:hAnsi="Times New Roman" w:eastAsia="Calibri;Century Gothic"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en-US" w:eastAsia="zh-CN"/>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7:00Z</dcterms:created>
  <dc:creator>User</dc:creator>
  <dc:description/>
  <cp:keywords/>
  <dc:language>en-US</dc:language>
  <cp:lastModifiedBy>Administrator</cp:lastModifiedBy>
  <cp:lastPrinted>2011-01-30T14:33:00Z</cp:lastPrinted>
  <dcterms:modified xsi:type="dcterms:W3CDTF">2011-02-15T08:45:00Z</dcterms:modified>
  <cp:revision>22</cp:revision>
  <dc:subject/>
  <dc:title>ĐOÀN TNCS HỒ CHÍ MINH</dc:title>
</cp:coreProperties>
</file>