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18 tháng 2 năm 2011</w:t>
      </w:r>
    </w:p>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Số: 09/BC-ĐTN</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ông tác Đoàn và phong trào thanh thiếu nhi thành phố</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háng 01/2011</w:t>
      </w:r>
    </w:p>
    <w:p>
      <w:pPr>
        <w:pStyle w:val="Normal"/>
        <w:jc w:val="center"/>
        <w:rPr>
          <w:rFonts w:ascii="Times New Roman" w:hAnsi="Times New Roman" w:cs="Times New Roman"/>
          <w:b/>
          <w:b/>
          <w:bCs/>
          <w:szCs w:val="26"/>
        </w:rPr>
      </w:pPr>
      <w:r>
        <w:rPr>
          <w:rFonts w:cs="Times New Roman" w:ascii="Times New Roman" w:hAnsi="Times New Roman"/>
          <w:b/>
          <w:bCs/>
          <w:szCs w:val="26"/>
        </w:rPr>
        <w:t>_______</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6"/>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pPr>
      <w:r>
        <w:rPr>
          <w:rFonts w:cs="Times New Roman" w:ascii="Times New Roman" w:hAnsi="Times New Roman"/>
          <w:b/>
          <w:szCs w:val="26"/>
        </w:rPr>
        <w:t xml:space="preserve">1. Công tác giáo dục </w:t>
      </w:r>
      <w:r>
        <w:rPr>
          <w:rFonts w:cs="Times New Roman" w:ascii="Times New Roman" w:hAnsi="Times New Roman"/>
          <w:b/>
          <w:bCs/>
          <w:szCs w:val="26"/>
        </w:rPr>
        <w:t>chính trị tư tưởng và giáo dục truyền thống</w:t>
      </w:r>
      <w:r>
        <w:rPr>
          <w:rFonts w:cs="Times New Roman" w:ascii="Times New Roman" w:hAnsi="Times New Roman"/>
          <w:b/>
          <w:szCs w:val="26"/>
        </w:rPr>
        <w:t>:</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1.1. Hoạt động truyền thống Thành Đoàn:</w:t>
      </w:r>
    </w:p>
    <w:p>
      <w:pPr>
        <w:pStyle w:val="NoSpacing"/>
        <w:ind w:firstLine="720"/>
        <w:jc w:val="both"/>
        <w:rPr/>
      </w:pPr>
      <w:r>
        <w:rPr>
          <w:rFonts w:cs="Times New Roman" w:ascii="Times New Roman" w:hAnsi="Times New Roman"/>
          <w:szCs w:val="26"/>
        </w:rPr>
        <w:t>Ngày 08/1/2011, Ban Thường vụ Thành Đoàn và Câu lạc bộ Truyền thống Thành Đoàn đã tổ chức chương trình giao lưu gặp gỡ giữa cán bộ Thành Đoàn TP. Hồ Chí Minh các thời kỳ với nhân dân vùng căn cứ Củ Chi nhân kỷ niệm 80 năm ngày thành lập Đoàn TNCS Hồ Chí Minh (26/3/1931 - 26/3/2011) tại Khu di tích Đền Bến Dược (Củ Chi). Các bạn đoàn viên, thanh niên đã có dịp giao lưu với các đồng chí cán bộ Thành Đoàn các thời kỳ và bà con nhân dân vùng căn cứ Củ Chi qua những câu chuyện cảm động, qua đó tiếp tục phát huy truyền thống “Uống nước nhớ nguồn” cho đoàn viên, thanh niên, giáo dục về truyền thống Thành Đoàn cho thế hệ trẻ. Ngoài ra, hơn 50 bác sĩ bệnh viện Chợ Rẫy và Sở Y tế tham gia chương trình đã khám bệnh và phát thuốc miễn phí cho 1.200 người dân tại 4 xã Phú Hòa Đông, Nhuận Đức, Trung Lập Hạ, An Phú của huyện Củ Chi.</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pPr>
      <w:r>
        <w:rPr>
          <w:rFonts w:cs="Times New Roman" w:ascii="Times New Roman" w:hAnsi="Times New Roman"/>
          <w:b/>
          <w:i/>
          <w:szCs w:val="26"/>
        </w:rPr>
        <w:t>1.2. Các hoạt động kỷ niệm 61 năm ngày truyền thống Học sinh – Sinh viên:</w:t>
      </w:r>
    </w:p>
    <w:p>
      <w:pPr>
        <w:pStyle w:val="Normal"/>
        <w:ind w:firstLine="720"/>
        <w:jc w:val="both"/>
        <w:rPr>
          <w:rFonts w:ascii="Times New Roman" w:hAnsi="Times New Roman" w:cs="Times New Roman"/>
        </w:rPr>
      </w:pPr>
      <w:r>
        <w:rPr>
          <w:rFonts w:cs="Times New Roman" w:ascii="Times New Roman" w:hAnsi="Times New Roman"/>
        </w:rPr>
        <w:t xml:space="preserve">Kỷ niệm 61 năm Ngày truyền thống học sinh, sinh viên (9/1/1950 - 9/1/2011), ngày 08/1/2011, Ban Thư ký Hội Sinh viên Thành phố đã tổ chức Ngày hội Sinh viên 5 tốt với các hoạt động: chương trình “Thắp sáng ước mơ sinh viên thành phố anh hùng”; ngày hội giao lưu giữa "sinh viên 5 tốt” cấp thành với sinh viên các trường đại học, cao đẳng, học sinh Trung học phỗ thông; thăm hỏi các ba má phong trào sinh viên học sinh; giao lưu, đối thoại giữa "sinh viên 5 tốt” với doanh nhân thành đạt của Thành phố; chương trình nghệ thuật kỷ niệm 61 năm Ngày truyền thống học sinh, sinh viên; đồng thời, tuyên dương 54 gương Sinh viên 5 tốt cấp Thành. Đây là các tấm gương “Sinh viên 5 tốt” đầu tiên của thành phố được bình chọn từ 92 hồ sơ “Sinh viên 5 tốt” cấp trường, và là những điển hình nổi bật nhất trong số 1.819 Sinh viên 5 tốt được tuyên dương cấp trường thời gian qua. </w:t>
      </w:r>
    </w:p>
    <w:p>
      <w:pPr>
        <w:pStyle w:val="Normal"/>
        <w:ind w:firstLine="567"/>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1.3. Hoạt động chào mừng thành công Đại hội Đảng toàn quốc lần thứ XI:</w:t>
      </w:r>
    </w:p>
    <w:p>
      <w:pPr>
        <w:pStyle w:val="NoSpacing"/>
        <w:ind w:firstLine="720"/>
        <w:jc w:val="both"/>
        <w:rPr/>
      </w:pPr>
      <w:r>
        <w:rPr>
          <w:rFonts w:cs="Times New Roman" w:ascii="Times New Roman" w:hAnsi="Times New Roman"/>
          <w:szCs w:val="26"/>
        </w:rPr>
        <w:t xml:space="preserve">Chào mừng thành công Đại hội Đảng toàn quốc lần thứ XI, Ban Thường vụ Thành Đoàn tổ chức nhiều hoạt động thiết thực hướng về Đảng như: chương trình văn nghệ chào mừng thành công Đại hội Đảng toàn quốc lần thứ XI tại khu chế xuất Tân Thuận và Trung tâm Nội trú Đại học quốc gia TP.Hồ Chí Minh; chăm lo cho thanh niên công nhân, thiếu nhi có hoàn cảnh khó khăn; chương trình “Tổ ấm ngày xuân” và chương trình “Đón giao thừa cho trẻ em có hoàn cảnh khó khăn”, nhận được sự ủng hộ, đóng góp của xã hội với số tiền là 1 tỷ 305 triệu đồng. Đặc biệt, ngày 22/1/2011, Ban Thường vụ Thành Đoàn tổ chức cuộc đi bộ đồng hành chào mừng thành công Đại hội Đảng toàn quốc lần thứ XI với hơn 10.000 thanh niên TP.Hồ Chí Minh tham gia và hội nghị thông tin kết quả Đại hội Đảng toàn quốc lần thứ XI cho hơn 300 cán bộ Đoàn chủ chốt. Các hoạt động đã thể hiện quyết tâm xung kích hành động, góp phần thực hiện thắng lợi nghị quyết Đại hội Đảng toàn quốc lần thứ XI và nghị quyết Đại hội Đảng bộ thành phố lần thứ IX của đoàn viên, thanh niên thành phố. </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pPr>
      <w:r>
        <w:rPr>
          <w:rFonts w:cs="Times New Roman" w:ascii="Times New Roman" w:hAnsi="Times New Roman"/>
          <w:b/>
          <w:szCs w:val="26"/>
        </w:rPr>
        <w:t>2.</w:t>
      </w:r>
      <w:r>
        <w:rPr>
          <w:rFonts w:cs="Times New Roman" w:ascii="Times New Roman" w:hAnsi="Times New Roman"/>
          <w:b/>
          <w:bCs/>
          <w:szCs w:val="26"/>
        </w:rPr>
        <w:t xml:space="preserve"> Hoạt động phong trào:</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2.1. Các hoạt động khởi động Năm Thanh niên 2011:</w:t>
      </w:r>
    </w:p>
    <w:p>
      <w:pPr>
        <w:pStyle w:val="NoSpacing"/>
        <w:ind w:firstLine="720"/>
        <w:jc w:val="both"/>
        <w:rPr>
          <w:rFonts w:ascii="Times New Roman" w:hAnsi="Times New Roman" w:cs="Times New Roman"/>
          <w:szCs w:val="26"/>
        </w:rPr>
      </w:pPr>
      <w:r>
        <w:rPr>
          <w:rFonts w:cs="Times New Roman" w:ascii="Times New Roman" w:hAnsi="Times New Roman"/>
          <w:szCs w:val="26"/>
        </w:rPr>
        <w:t>Ngày 31/12/2010, các cấp bộ Đoàn trên địa bàn thành phố đồng loạt tổ chức “Ngày thanh niên hành động vì người nghèo” tại 24 quận, huyện và 4 trung tâm nuôi dưỡng, bảo trợ người già neo đơn. Theo đó, đoàn viên, thanh niên thành phố đã tiến hành xây dựng 5 căn nhà tình bạn tặng thanh niên nghèo, khám chữa bệnh và cấp phát thuốc miễn phí cho gần 1.200 người dân thành phố.</w:t>
      </w:r>
    </w:p>
    <w:p>
      <w:pPr>
        <w:pStyle w:val="NoSpacing"/>
        <w:jc w:val="both"/>
        <w:rPr>
          <w:rFonts w:ascii="Times New Roman" w:hAnsi="Times New Roman" w:cs="Times New Roman"/>
          <w:szCs w:val="26"/>
        </w:rPr>
      </w:pPr>
      <w:r>
        <w:rPr>
          <w:rFonts w:cs="Times New Roman" w:ascii="Times New Roman" w:hAnsi="Times New Roman"/>
          <w:szCs w:val="26"/>
        </w:rPr>
      </w:r>
    </w:p>
    <w:p>
      <w:pPr>
        <w:pStyle w:val="NoSpacing"/>
        <w:jc w:val="both"/>
        <w:rPr/>
      </w:pPr>
      <w:r>
        <w:rPr>
          <w:rFonts w:cs="Times New Roman" w:ascii="Times New Roman" w:hAnsi="Times New Roman"/>
          <w:szCs w:val="26"/>
        </w:rPr>
        <w:tab/>
        <w:t>K</w:t>
      </w:r>
      <w:r>
        <w:rPr>
          <w:rFonts w:cs="Times New Roman" w:ascii="Times New Roman" w:hAnsi="Times New Roman"/>
        </w:rPr>
        <w:t>hởi đầu năm Thanh niên 2011, ngày 01/1/2011, Ban Thường vụ Thành Đoàn tổ chức lễ tuyên dương, tôn vinh 5 Công dân trẻ TP. Hồ Chí Minh tiêu biểu năm 2010 với ý nghĩa tuyên dương, nhân rộng những điển hình thanh niên sống có lý tưởng, sống đẹp trong thanh niên thành phố. Đồng thời, n</w:t>
      </w:r>
      <w:r>
        <w:rPr>
          <w:rFonts w:cs="Times New Roman" w:ascii="Times New Roman" w:hAnsi="Times New Roman"/>
          <w:szCs w:val="26"/>
        </w:rPr>
        <w:t xml:space="preserve">gày 02/1/2011, Ban Thường vụ Thành Đoàn tổ chức lễ ra quân "Ngày cùng hành động vì thành phố văn minh, hiện đại". Theo đó, các cơ sở Đoàn </w:t>
      </w:r>
      <w:r>
        <w:rPr>
          <w:rFonts w:cs="Times New Roman" w:ascii="Times New Roman" w:hAnsi="Times New Roman"/>
        </w:rPr>
        <w:t>ra quân thực hiện tuyên truyền, tập trung xóa biển quảng cáo sai quy định, tổng vệ sinh môi trường mặt tiền đường trọng điểm trên địa bàn các quận huyện nội thành. Đồng thời, huy động chiến sĩ cùng người dân dịa phương cùng tham gia vớt rác, khơi thông dòng chảy, tuyên truyền giữ gìn vệ sinh môi trường tại Rạch Chín Xiểng quận Gò Vấp, khơi thông dòng chảy Rạch Bà Bướm quận 7 ,…  riêng công trình “Làm sạch đẹp, an toàn trụ điện và chiếu sáng trên địa bàn quận 1” đã thực hiện vệ sinh và làm gọn 2.000 trụ điện trên các tuyến đường quận 1 trong ngày đầu ra quân.</w:t>
      </w:r>
    </w:p>
    <w:p>
      <w:pPr>
        <w:pStyle w:val="NoSpacing"/>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pPr>
      <w:r>
        <w:rPr>
          <w:rFonts w:cs="Times New Roman" w:ascii="Times New Roman" w:hAnsi="Times New Roman"/>
        </w:rPr>
        <w:t>Tiếp tục đợt hoạt động khởi động tuần lễ “Năm thanh niên 2011”, n</w:t>
      </w:r>
      <w:r>
        <w:rPr>
          <w:rFonts w:cs="Times New Roman" w:ascii="Times New Roman" w:hAnsi="Times New Roman"/>
          <w:szCs w:val="26"/>
        </w:rPr>
        <w:t>gày 07/11/2011, Ban Thường vụ Thành Đoàn tổ chức Ngày hội “Thanh niên thành phố vì biên cương Tổ quốc” với nhiều hoạt động sôi nổi như: hội thi làm thiệp xuân gởi tặng cán bộ, chiến sĩ vùng biên giới, hải đảo; hội thi đố vui tìm hiểu về biển, đảo Việt Nam; trò chơi lớn hành trình “Biển vàng, Đảo ngọc”; tọa đàm “Tuổi trẻ thành phố vì biển đảo quê hương” đã thu hút nhiều sự quan tâm của đoàn viên thanh niên về lòng tự hào và trách nhiệm của tuổi trẻ trong việc giữ gìn biên giới, hải đảo. Đặc biệt, các cơ sở Đoàn đã trao tặng 546,15 triệu đồng ủng hộ hoạt động của ngày hội “Vì biên cương Tổ quốc”, trong đó ủng hộ xây dựng công trình khu tưởng niệm Thanh niên xung phong hy sinh tại chiến trường biên giới Tây Nam là 207,4 triệu đồng. Ngày hội cũng thể hiện tinh thần và hành động cụ thể của tuổi trẻ thành phố với biển đảo quê hương, qua đó tiếp tục thực hiện phong trào “Xung kích xây dựng và bảo vệ Tổ quốc Việt Nam xã hội chủ nghĩa” và chương trình hành động “Vì nghĩa tình biên giới, hải đảo” theo nghị quyết Đại hội Đoàn thành phố lần VIII (2007-2012).   </w:t>
      </w:r>
    </w:p>
    <w:p>
      <w:pPr>
        <w:pStyle w:val="NoSpacing"/>
        <w:ind w:firstLine="720"/>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pPr>
      <w:r>
        <w:rPr>
          <w:rFonts w:cs="Times New Roman" w:ascii="Times New Roman" w:hAnsi="Times New Roman"/>
          <w:szCs w:val="26"/>
        </w:rPr>
        <w:t>Hưởng ứng năm Vì trẻ em 2011, ngày 04/1/2011,</w:t>
      </w:r>
      <w:r>
        <w:rPr>
          <w:rFonts w:cs="Times New Roman" w:ascii="Times New Roman" w:hAnsi="Times New Roman"/>
        </w:rPr>
        <w:t xml:space="preserve"> Ban Thường vụ Thành Đoàn tổ chức “Ngày cùng hành động vì trẻ em năm 2011” và chương trình “Nối vòng tay yêu thương” cho 5.000 thiếu nhi có hoàn cảnh khó khăn.</w:t>
      </w:r>
      <w:r>
        <w:rPr>
          <w:rFonts w:cs="Times New Roman" w:ascii="Times New Roman" w:hAnsi="Times New Roman"/>
          <w:szCs w:val="26"/>
        </w:rPr>
        <w:t xml:space="preserve"> Hoạt động đã</w:t>
      </w:r>
      <w:r>
        <w:rPr>
          <w:rFonts w:cs="Times New Roman" w:ascii="Times New Roman" w:hAnsi="Times New Roman"/>
        </w:rPr>
        <w:t xml:space="preserve"> tạo phong trào thi đua sôi nổi trong đội viên, thiếu nhi thành phố, phát huy và tăng cường các nguồn lực xã hội chăm lo cho thiếu nhi, đặc biệt là trẻ em có hoàn cảnh khó khăn. Thông qua ngày cùng hành động, các cơ sở Đoàn đã phát động trong lực lượng đoàn viên, thanh niên thực hiện quyên góp gần 250.000 khăn quàng đỏ để tặng các em thiếu nhi thành phố. Đồng thời, </w:t>
      </w:r>
      <w:r>
        <w:rPr>
          <w:rFonts w:cs="Times New Roman" w:ascii="Times New Roman" w:hAnsi="Times New Roman"/>
          <w:szCs w:val="26"/>
        </w:rPr>
        <w:t>Ban Thường vụ Thành Đoàn, Câu lạc bộ Truyền thống Thành Đoàn đã tổ chức lễ khánh thành khu sinh hoạt thanh thiếu nhi Bình Hưng, huyện Bình Chánh. Công trình có diện tích gần 200m</w:t>
      </w:r>
      <w:r>
        <w:rPr>
          <w:rFonts w:cs="Times New Roman" w:ascii="Times New Roman" w:hAnsi="Times New Roman"/>
          <w:szCs w:val="26"/>
          <w:vertAlign w:val="superscript"/>
        </w:rPr>
        <w:t>2</w:t>
      </w:r>
      <w:r>
        <w:rPr>
          <w:rFonts w:cs="Times New Roman" w:ascii="Times New Roman" w:hAnsi="Times New Roman"/>
          <w:szCs w:val="26"/>
        </w:rPr>
        <w:t>, bao gồm phòng máy tính, phòng đọc sách, sân chơi… với kinh phí xây dựng hơn 150 triệu đồng, tạo thêm sân chơi bổ ích cho thanh thiếu nhi thành phố.</w:t>
      </w:r>
    </w:p>
    <w:p>
      <w:pPr>
        <w:pStyle w:val="NoSpacing"/>
        <w:ind w:firstLine="720"/>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rFonts w:ascii="Times New Roman" w:hAnsi="Times New Roman" w:cs="Times New Roman"/>
          <w:szCs w:val="26"/>
        </w:rPr>
      </w:pPr>
      <w:r>
        <w:rPr>
          <w:rFonts w:cs="Times New Roman" w:ascii="Times New Roman" w:hAnsi="Times New Roman"/>
          <w:szCs w:val="26"/>
        </w:rPr>
        <w:t>Ngày 09/1/2011, Ban Thường vụ Thành Đoàn tổ chức Ngày hội Hiến máu tình nguyện năm 2011 tại Công viên Tao Đàn thu hút hơn 1.000 đoàn viên, thanh niên và người dân thành phố tham gia hiến máu nhân đạo và đăng kí hiến máu được 68.801 đơn vị máu trong năm 2011 (vượt chỉ tiêu 20.000 đơn vị máu đã đặt ra). Bên cạnh đó, Ban Thường vụ Thành Đoàn đã tuyên dương khen thưởng 16 tập thể tham gia tốt công tác vận động hiến máu và tuyên dương 15 cá nhân đã nhiều lần tham gia hiến máu tình nguyện, theo đó góp phần đưa hiến máu tình nguyện trở thành phong trào rộng khắp trong xã hội, đáp ứng một phần quan trọng nhu cầu máu điều trị tại các bệnh viện trong thành phố.</w:t>
      </w:r>
    </w:p>
    <w:p>
      <w:pPr>
        <w:pStyle w:val="NoSpacing"/>
        <w:ind w:firstLine="720"/>
        <w:jc w:val="both"/>
        <w:rPr>
          <w:rFonts w:ascii="Times New Roman" w:hAnsi="Times New Roman" w:cs="Times New Roman"/>
          <w:b/>
          <w:b/>
          <w:i/>
          <w:i/>
          <w:szCs w:val="26"/>
        </w:rPr>
      </w:pPr>
      <w:r>
        <w:rPr>
          <w:rFonts w:cs="Times New Roman" w:ascii="Times New Roman" w:hAnsi="Times New Roman"/>
          <w:b/>
          <w:i/>
          <w:szCs w:val="26"/>
        </w:rPr>
      </w:r>
    </w:p>
    <w:p>
      <w:pPr>
        <w:pStyle w:val="NoSpacing"/>
        <w:ind w:firstLine="720"/>
        <w:jc w:val="both"/>
        <w:rPr>
          <w:rFonts w:ascii="Times New Roman" w:hAnsi="Times New Roman" w:cs="Times New Roman"/>
          <w:b/>
          <w:b/>
          <w:i/>
          <w:i/>
          <w:szCs w:val="26"/>
        </w:rPr>
      </w:pPr>
      <w:r>
        <w:rPr>
          <w:rFonts w:cs="Times New Roman" w:ascii="Times New Roman" w:hAnsi="Times New Roman"/>
          <w:b/>
          <w:i/>
          <w:szCs w:val="26"/>
        </w:rPr>
        <w:t>2.2. Các hoạt động khác:</w:t>
      </w:r>
    </w:p>
    <w:p>
      <w:pPr>
        <w:pStyle w:val="NoSpacing"/>
        <w:ind w:firstLine="720"/>
        <w:jc w:val="both"/>
        <w:rPr/>
      </w:pPr>
      <w:r>
        <w:rPr>
          <w:rFonts w:cs="Times New Roman" w:ascii="Times New Roman" w:hAnsi="Times New Roman"/>
          <w:szCs w:val="26"/>
        </w:rPr>
        <w:t>Từ ngày 03/1 đến ngày 05/1/2011, Trung tâm phát triển khoa học và công nghệ trẻ tổ chức Liên hoan sáng tạo khoa học công nghệ trẻ TP.Hồ Chí Minh lần II năm 2011,</w:t>
      </w:r>
      <w:r>
        <w:rPr>
          <w:rFonts w:cs="Times New Roman" w:ascii="Times New Roman" w:hAnsi="Times New Roman"/>
        </w:rPr>
        <w:t xml:space="preserve"> thu hút 60 đơn vị tham gia với 39 gian hàng trưng bày, giới thiệu các công trình, sản phẩm sáng tạo; 20 đội nhóm, câu lạc bộ tham gia trình diễn các chuyên đề về khoa học công nghệ; </w:t>
      </w:r>
      <w:r>
        <w:rPr>
          <w:rFonts w:cs="Times New Roman" w:ascii="Times New Roman" w:hAnsi="Times New Roman"/>
          <w:szCs w:val="26"/>
        </w:rPr>
        <w:t xml:space="preserve">tuyên dương 24 tập thể có thành tích xuất sắc trong cuộc vận động tuổi trẻ sáng tạo TP. Hồ Chí Minh 2009 – 2010; </w:t>
      </w:r>
      <w:r>
        <w:rPr>
          <w:rFonts w:cs="Times New Roman" w:ascii="Times New Roman" w:hAnsi="Times New Roman"/>
        </w:rPr>
        <w:t xml:space="preserve">chuyển giao 14 đề tài, công trình nghiên cứu cho 20 đơn vị; trao giải thưởng Sinh viên nghiên cứu khoa học - Euréka cho 74 đề tài nghiên cứu của 162 tác giả, nhóm tác giả. </w:t>
      </w:r>
      <w:r>
        <w:rPr>
          <w:rFonts w:cs="Times New Roman" w:ascii="Times New Roman" w:hAnsi="Times New Roman"/>
          <w:szCs w:val="26"/>
        </w:rPr>
        <w:t>Đồng thời,</w:t>
      </w:r>
      <w:r>
        <w:rPr>
          <w:rFonts w:cs="Times New Roman" w:ascii="Times New Roman" w:hAnsi="Times New Roman"/>
        </w:rPr>
        <w:t xml:space="preserve"> </w:t>
      </w:r>
      <w:r>
        <w:rPr>
          <w:rFonts w:cs="Times New Roman" w:ascii="Times New Roman" w:hAnsi="Times New Roman"/>
          <w:szCs w:val="26"/>
        </w:rPr>
        <w:t>quỹ bảo trợ tài năng trẻ thuộc Thành Đoàn TP.Hồ Chí Minh đã công bố quyết định và trao tặng hỗ trợ 88 triệu đồng cho 6 tài năng trẻ trên các lĩnh vực</w:t>
      </w:r>
      <w:r>
        <w:rPr>
          <w:rFonts w:cs="Times New Roman" w:ascii="Times New Roman" w:hAnsi="Times New Roman"/>
        </w:rPr>
        <w:t xml:space="preserve"> nhân dịp k</w:t>
      </w:r>
      <w:r>
        <w:rPr>
          <w:rFonts w:cs="Times New Roman" w:ascii="Times New Roman" w:hAnsi="Times New Roman"/>
          <w:szCs w:val="26"/>
        </w:rPr>
        <w:t>ỷ niệm 21 năm thành lập Trung tâm phát triển khoa học và công nghệ Trẻ.</w:t>
      </w:r>
    </w:p>
    <w:p>
      <w:pPr>
        <w:pStyle w:val="NoSpacing"/>
        <w:ind w:firstLine="720"/>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rFonts w:ascii="Times New Roman" w:hAnsi="Times New Roman" w:cs="Times New Roman"/>
          <w:szCs w:val="26"/>
        </w:rPr>
      </w:pPr>
      <w:r>
        <w:rPr>
          <w:rFonts w:cs="Times New Roman" w:ascii="Times New Roman" w:hAnsi="Times New Roman"/>
          <w:szCs w:val="26"/>
        </w:rPr>
        <w:t>Nhằm chăm lo, hỗ trợ cho đoàn viên, thanh niên công nhân có hoàn cảnh khó khăn đang làm việc tại các doanh nghiệp, sự nghiệp trên địa bàn thành phố trong dịp Tết Nguyên Đán 2011. Ban Thường vụ Thành Đoàn tổ chức Hội chợ xuân cho công nhân tại khu chế xuất Linh Trung từ ngày 22/1 đến 23/1/2011 với nhiều hoạt động như: gian hàng giảm giá ưu đãi; chương trình tư vấn về pháp lí, sức khỏe, tình yêu hôn nhân, tư vấn việc làm sau tết, thủ tục xuất khẩu lao động; gian hàng trò chơi dân gian; tặng 800 phần quà cho thanh niên khó khăn, 200 phần quà cho cán bộ Đoàn - Hội ngoài quốc doanh. Đồng thời, Ban Thường vụ Thành Đoàn tổ chức chương trình “Chuyến xe Thanh niên - năm 2011”, tổ chức xe và trao tặng quà cho 300 đoàn viên, thanh niên công nhân lao động trên địa bàn thành phố về quê đón Tết với 7 chuyến xe xuất phát về các tỉnh miền Trung gồm: Phú Yên, Bình Định, Quảng Ngãi, Quảng Nam, Quảng Trị và Quảng Bình đã góp phần tạo sân chơi bổ ích lành mạnh, đồng hành cùng thanh niên công nhân có hoàn cảnh khó khăn trong dịp Tết Nguyên Đán 2011.</w:t>
      </w:r>
    </w:p>
    <w:p>
      <w:pPr>
        <w:pStyle w:val="NoSpacing"/>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rFonts w:ascii="Times New Roman" w:hAnsi="Times New Roman" w:cs="Times New Roman"/>
          <w:szCs w:val="26"/>
        </w:rPr>
      </w:pPr>
      <w:r>
        <w:rPr>
          <w:rFonts w:cs="Times New Roman" w:ascii="Times New Roman" w:hAnsi="Times New Roman"/>
          <w:szCs w:val="26"/>
        </w:rPr>
        <w:t>Từ 22/1 đến 3/2/2011 (mùng 1 tết Tân Mão), Hội Sinh viên Thành phố tổ chức lễ ra quân thực hiện chiến dịch Xuân tình nguyện 2011, với nhiều hoạt động hướng về cộng đồng trong dịp tết thu hút hơn 30.000 lượt sinh viên tham gia. Theo đó, các chiến sĩ tình nguyện tham gia vào các hoạt động như: thực hiện 30 sách nói làm từ block lịch cũ cho người khiếm thị; tặng 1.000 phần quà cho người nghèo, trẻ em có hoàn cảnh khó khăn, gửi 2.000 tấm thiệp chúc xuân đến các chiến sĩ đang làm nhiệm vụ tại biên giới, hải đảo; thăm hỏi các mẹ Việt Nam anh hùng và gia đình có công với cách mạng, vận động hiến máu tình nguyện… Bên cạnh các hoạt động cấp thành phố, các cơ sở đoàn tại 24 quận huyện cũng tổ chức nhiều chương trình chăm lo Tết cho học sinh, sinh viên và công nhân xa nhà tại các khu nhà trọ, ký túc xá.</w:t>
      </w:r>
    </w:p>
    <w:p>
      <w:pPr>
        <w:pStyle w:val="NoSpacing"/>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rFonts w:ascii="Times New Roman" w:hAnsi="Times New Roman" w:cs="Times New Roman"/>
          <w:b/>
          <w:b/>
          <w:szCs w:val="26"/>
        </w:rPr>
      </w:pPr>
      <w:r>
        <w:rPr>
          <w:rFonts w:cs="Times New Roman" w:ascii="Times New Roman" w:hAnsi="Times New Roman"/>
          <w:szCs w:val="26"/>
        </w:rPr>
        <w:t xml:space="preserve">Ngày 23/1/2011, Ban thư ký Hội LHTN Thành phố và các đơn vị hỗ trợ đã trao tặng xe đạp cho 10 em học sinh có hoàn cảnh khó khăn của huyện Cần Giờ và 200 phần quà với tổng số tiền là 50 triệu đồng cho cán bộ Hội, Hội viên và thanh niên khuyết tật có hoàn cảnh khó khăn trên địa bàn thành phố. Hoạt động nhằm chăm lo, chia sẻ với cán bộ Hội, hội viên và thanh niên khuyết tật có hoàn cảnh khó khăn đón năm mới vui tươi, ấm áp và nghĩa tình. </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3. Công tác xây dựng Đoàn:</w:t>
      </w:r>
    </w:p>
    <w:p>
      <w:pPr>
        <w:pStyle w:val="NoSpacing"/>
        <w:ind w:firstLine="720"/>
        <w:jc w:val="both"/>
        <w:rPr>
          <w:rFonts w:ascii="Times New Roman" w:hAnsi="Times New Roman" w:cs="Times New Roman"/>
          <w:szCs w:val="26"/>
        </w:rPr>
      </w:pPr>
      <w:r>
        <w:rPr>
          <w:rFonts w:cs="Times New Roman" w:ascii="Times New Roman" w:hAnsi="Times New Roman"/>
          <w:szCs w:val="26"/>
        </w:rPr>
        <w:t xml:space="preserve">Ngày 13/1/2011, Ban Thường vụ Thành Đoàn tổ chức Hội nghị tổng kết công tác kiểm tra, giám sát của Đoàn năm 2010 và triển khai dự thảo chương trình công tác năm 2011. Hội nghị đã trao đổi, tham luận với trên 20 lượt ý kiến đánh giá thực trạng về công tác kiểm tra, giám sát của cơ sở Đoàn tại các đơn vị; vai trò tham mưu của Ủy ban Kiểm tra và cán bộ phụ trách công tác kiểm tra trong việc triển khai thực hiện các nhiệm vụ theo Điều lệ Đoàn, hướng dẫn thực hiện điều lệ Đoàn; việc thực hiện chức năng giám sát đối với hoạt động của Ban Chấp hành cùng cấp và đối với cơ sở Đoàn; việc triển khai thực hiện công tác kiểm tra theo chuyên đề tại đơn vị công tác sơ kết, đúc kết sau các đợt kiểm tra chuyên đề, khẳng định tầm quan trọng việc nâng cao công tác kiểm tra giám sát của Đoàn trong việc đóng góp vào thành công chung của công tác Đoàn và phong trào thanh thiếu nhi thành phố. </w:t>
      </w:r>
    </w:p>
    <w:p>
      <w:pPr>
        <w:pStyle w:val="NoSpacing"/>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02</w:t>
      </w:r>
      <w:r>
        <w:rPr>
          <w:rFonts w:cs="Times New Roman" w:ascii="Times New Roman" w:hAnsi="Times New Roman"/>
          <w:b/>
          <w:szCs w:val="26"/>
          <w:lang w:val="vi-VN"/>
        </w:rPr>
        <w:t>/20</w:t>
      </w:r>
      <w:r>
        <w:rPr>
          <w:rFonts w:cs="Times New Roman" w:ascii="Times New Roman" w:hAnsi="Times New Roman"/>
          <w:b/>
          <w:szCs w:val="26"/>
        </w:rPr>
        <w:t>11</w:t>
      </w:r>
      <w:r>
        <w:rPr>
          <w:rFonts w:cs="Times New Roman" w:ascii="Times New Roman" w:hAnsi="Times New Roman"/>
          <w:b/>
          <w:szCs w:val="26"/>
          <w:lang w:val="vi-VN"/>
        </w:rPr>
        <w:t xml:space="preserve">: </w:t>
      </w:r>
    </w:p>
    <w:p>
      <w:pPr>
        <w:pStyle w:val="Normal"/>
        <w:numPr>
          <w:ilvl w:val="0"/>
          <w:numId w:val="2"/>
        </w:numPr>
        <w:tabs>
          <w:tab w:val="clear" w:pos="720"/>
          <w:tab w:val="left" w:pos="0" w:leader="none"/>
        </w:tabs>
        <w:ind w:left="0" w:firstLine="52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szCs w:val="26"/>
        </w:rPr>
        <w:t>Duyệt Chương trình năm các Ban – Trung tâm và đơn vị sự nghiệp trực thuộc Thành Đoàn.</w:t>
      </w:r>
    </w:p>
    <w:p>
      <w:pPr>
        <w:pStyle w:val="Normal"/>
        <w:numPr>
          <w:ilvl w:val="0"/>
          <w:numId w:val="2"/>
        </w:numPr>
        <w:tabs>
          <w:tab w:val="clear" w:pos="720"/>
          <w:tab w:val="left" w:pos="0" w:leader="none"/>
        </w:tabs>
        <w:ind w:left="0" w:firstLine="520"/>
        <w:jc w:val="both"/>
        <w:rPr>
          <w:rFonts w:ascii="Times New Roman" w:hAnsi="Times New Roman" w:cs="Times New Roman"/>
          <w:bCs/>
          <w:szCs w:val="26"/>
        </w:rPr>
      </w:pPr>
      <w:r>
        <w:rPr>
          <w:rFonts w:cs="Times New Roman" w:ascii="Times New Roman" w:hAnsi="Times New Roman"/>
          <w:szCs w:val="26"/>
        </w:rPr>
        <w:t>Làm việc với các cơ sở Đoàn về Chương trình công tác Năm Thanh niên 2011 và đợt hoạt động kỷ niệm 80 năm thành lập Đoàn.</w:t>
      </w:r>
    </w:p>
    <w:p>
      <w:pPr>
        <w:pStyle w:val="Normal"/>
        <w:numPr>
          <w:ilvl w:val="0"/>
          <w:numId w:val="2"/>
        </w:numPr>
        <w:tabs>
          <w:tab w:val="clear" w:pos="720"/>
          <w:tab w:val="left" w:pos="0" w:leader="none"/>
        </w:tabs>
        <w:ind w:left="0" w:firstLine="520"/>
        <w:jc w:val="both"/>
        <w:rPr>
          <w:rFonts w:ascii="Times New Roman" w:hAnsi="Times New Roman" w:cs="Times New Roman"/>
          <w:bCs/>
          <w:szCs w:val="26"/>
        </w:rPr>
      </w:pPr>
      <w:r>
        <w:rPr>
          <w:rFonts w:cs="Times New Roman" w:ascii="Times New Roman" w:hAnsi="Times New Roman"/>
          <w:bCs/>
          <w:szCs w:val="26"/>
        </w:rPr>
        <w:t>Tiếp tục các hoạt động chiến dịch Xuân Tình nguyện và hoạt động chăm lo Tết Tân Mão 2011.</w:t>
      </w:r>
    </w:p>
    <w:p>
      <w:pPr>
        <w:pStyle w:val="Normal"/>
        <w:numPr>
          <w:ilvl w:val="0"/>
          <w:numId w:val="2"/>
        </w:numPr>
        <w:tabs>
          <w:tab w:val="clear" w:pos="720"/>
          <w:tab w:val="left" w:pos="0" w:leader="none"/>
        </w:tabs>
        <w:ind w:left="0" w:firstLine="520"/>
        <w:jc w:val="both"/>
        <w:rPr>
          <w:rFonts w:ascii="Times New Roman" w:hAnsi="Times New Roman" w:cs="Times New Roman"/>
          <w:bCs/>
          <w:szCs w:val="26"/>
        </w:rPr>
      </w:pPr>
      <w:r>
        <w:rPr>
          <w:rFonts w:cs="Times New Roman" w:ascii="Times New Roman" w:hAnsi="Times New Roman"/>
          <w:szCs w:val="26"/>
        </w:rPr>
        <w:t>Tổ chức Ngày hội “Sức trẻ ngành y làm theo lời Bác” và tuyên dương trao Giải thưởng Phạm Ngọc Thạch lần II – năm 2011.</w:t>
      </w:r>
    </w:p>
    <w:p>
      <w:pPr>
        <w:pStyle w:val="Normal"/>
        <w:ind w:firstLine="5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522"/>
        <w:jc w:val="both"/>
        <w:rPr>
          <w:rFonts w:ascii="Times New Roman" w:hAnsi="Times New Roman" w:cs="Times New Roman"/>
          <w:i/>
          <w:i/>
          <w:spacing w:val="-4"/>
          <w:szCs w:val="26"/>
          <w:lang w:val="vi-VN"/>
        </w:rPr>
      </w:pPr>
      <w:r>
        <w:rPr>
          <w:rFonts w:cs="Times New Roman" w:ascii="Times New Roman" w:hAnsi="Times New Roman"/>
          <w:i/>
          <w:szCs w:val="26"/>
        </w:rPr>
        <w:t xml:space="preserve">* </w:t>
      </w:r>
      <w:r>
        <w:rPr>
          <w:rFonts w:cs="Times New Roman" w:ascii="Times New Roman" w:hAnsi="Times New Roman"/>
          <w:i/>
          <w:spacing w:val="-4"/>
          <w:szCs w:val="26"/>
          <w:lang w:val="vi-VN"/>
        </w:rPr>
        <w:t xml:space="preserve">Tính đến </w:t>
      </w:r>
      <w:r>
        <w:rPr>
          <w:rFonts w:cs="Times New Roman" w:ascii="Times New Roman" w:hAnsi="Times New Roman"/>
          <w:i/>
          <w:spacing w:val="-4"/>
          <w:szCs w:val="26"/>
        </w:rPr>
        <w:t>18</w:t>
      </w:r>
      <w:r>
        <w:rPr>
          <w:rFonts w:cs="Times New Roman" w:ascii="Times New Roman" w:hAnsi="Times New Roman"/>
          <w:i/>
          <w:spacing w:val="-4"/>
          <w:szCs w:val="26"/>
          <w:lang w:val="vi-VN"/>
        </w:rPr>
        <w:t xml:space="preserve">g00 ngày </w:t>
      </w:r>
      <w:r>
        <w:rPr>
          <w:rFonts w:cs="Times New Roman" w:ascii="Times New Roman" w:hAnsi="Times New Roman"/>
          <w:i/>
          <w:spacing w:val="-4"/>
          <w:szCs w:val="26"/>
        </w:rPr>
        <w:t>8</w:t>
      </w:r>
      <w:r>
        <w:rPr>
          <w:rFonts w:cs="Times New Roman" w:ascii="Times New Roman" w:hAnsi="Times New Roman"/>
          <w:i/>
          <w:spacing w:val="-4"/>
          <w:szCs w:val="26"/>
          <w:lang w:val="vi-VN"/>
        </w:rPr>
        <w:t>/</w:t>
      </w:r>
      <w:r>
        <w:rPr>
          <w:rFonts w:cs="Times New Roman" w:ascii="Times New Roman" w:hAnsi="Times New Roman"/>
          <w:i/>
          <w:spacing w:val="-4"/>
          <w:szCs w:val="26"/>
        </w:rPr>
        <w:t>2/2011</w:t>
      </w:r>
      <w:r>
        <w:rPr>
          <w:rFonts w:cs="Times New Roman" w:ascii="Times New Roman" w:hAnsi="Times New Roman"/>
          <w:i/>
          <w:spacing w:val="-4"/>
          <w:szCs w:val="26"/>
          <w:lang w:val="vi-VN"/>
        </w:rPr>
        <w:t xml:space="preserve">, Văn phòng Thành Đoàn đã nhận được báo cáo tháng </w:t>
      </w:r>
      <w:r>
        <w:rPr>
          <w:rFonts w:cs="Times New Roman" w:ascii="Times New Roman" w:hAnsi="Times New Roman"/>
          <w:i/>
          <w:szCs w:val="26"/>
        </w:rPr>
        <w:t>1</w:t>
      </w:r>
      <w:r>
        <w:rPr>
          <w:rFonts w:cs="Times New Roman" w:ascii="Times New Roman" w:hAnsi="Times New Roman"/>
          <w:i/>
          <w:szCs w:val="26"/>
          <w:lang w:val="vi-VN"/>
        </w:rPr>
        <w:t>/201</w:t>
      </w:r>
      <w:r>
        <w:rPr>
          <w:rFonts w:cs="Times New Roman" w:ascii="Times New Roman" w:hAnsi="Times New Roman"/>
          <w:i/>
          <w:szCs w:val="26"/>
        </w:rPr>
        <w:t>1</w:t>
      </w:r>
      <w:r>
        <w:rPr>
          <w:rFonts w:cs="Times New Roman" w:ascii="Times New Roman" w:hAnsi="Times New Roman"/>
          <w:i/>
          <w:szCs w:val="26"/>
          <w:lang w:val="vi-VN"/>
        </w:rPr>
        <w:t xml:space="preserve"> của các đơn vị sau:</w:t>
      </w:r>
    </w:p>
    <w:p>
      <w:pPr>
        <w:pStyle w:val="Normal"/>
        <w:ind w:firstLine="52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w:t>
      </w:r>
      <w:r>
        <w:rPr>
          <w:rFonts w:cs="Times New Roman" w:ascii="Times New Roman" w:hAnsi="Times New Roman"/>
          <w:i/>
          <w:sz w:val="24"/>
          <w:szCs w:val="26"/>
          <w:lang w:val="vi-VN"/>
        </w:rPr>
        <w:t>Khu vực Địa bàn dân cư (14/24):</w:t>
      </w:r>
      <w:r>
        <w:rPr>
          <w:rFonts w:cs="Times New Roman" w:ascii="Times New Roman" w:hAnsi="Times New Roman"/>
          <w:sz w:val="24"/>
          <w:szCs w:val="26"/>
          <w:lang w:val="vi-VN"/>
        </w:rPr>
        <w:t xml:space="preserve"> </w:t>
      </w:r>
      <w:r>
        <w:rPr>
          <w:rFonts w:cs="Times New Roman" w:ascii="Times New Roman" w:hAnsi="Times New Roman"/>
          <w:iCs w:val="false"/>
          <w:sz w:val="24"/>
          <w:lang w:val="vi-VN"/>
        </w:rPr>
        <w:t>Quận Đoàn 2, Quận Đoàn 5, Quận Đoàn 6, Quận Đoàn 7, Quận Đoàn 9, Quận Đoàn 11, Quận Đoàn 12, Quận Đoàn Tân Bình, Quận Đoàn Tân Phú, Quận Đoàn Gò Vấp, Quận Đoàn Phú Nhuận, Huyện Đoàn Nhà Bè, Huyện Đoàn Hóc Môn (T), Huyện Đoàn Cần Giờ (T).</w:t>
      </w:r>
    </w:p>
    <w:p>
      <w:pPr>
        <w:pStyle w:val="Normal"/>
        <w:ind w:firstLine="520"/>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ind w:firstLine="52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w:t>
      </w:r>
      <w:r>
        <w:rPr>
          <w:rFonts w:cs="Times New Roman" w:ascii="Times New Roman" w:hAnsi="Times New Roman"/>
          <w:i/>
          <w:sz w:val="24"/>
          <w:szCs w:val="26"/>
          <w:lang w:val="vi-VN"/>
        </w:rPr>
        <w:t xml:space="preserve">Khu vực Công nhân lao động (14/36): </w:t>
      </w:r>
      <w:r>
        <w:rPr>
          <w:rFonts w:cs="Times New Roman" w:ascii="Times New Roman" w:hAnsi="Times New Roman"/>
          <w:iCs w:val="false"/>
          <w:sz w:val="24"/>
          <w:lang w:val="vi-VN"/>
        </w:rPr>
        <w:t xml:space="preserve">Đoàn Khối Dân – Chính – Đảng TP, Đoàn Khối Doanh nghiệp Công nghiệp TW, Đoàn Khối Bộ Tài nguyên – Môi trường, Đoàn TCT Xây dựng Sài Gòn, Đoàn TCT Du lịch Sài Gòn, Đoàn TCT Nông Nghiệp Sài Gòn,  Đoàn Sở Lao Động - TB&amp;XH, Đoàn Sở Y Tế, Đoàn Sở Giao thông vận tải, Đoàn Khối Bưu chính – Viễn thông TP, Đoàn Bệnh viện Thống Nhất, Đoàn Cty TNHH 1TV XNK&amp;ĐT Chợ Lớn, Đoàn Liên hiệp HTX Thương mại TP, </w:t>
      </w:r>
      <w:r>
        <w:rPr>
          <w:rFonts w:cs="Times New Roman" w:ascii="Times New Roman" w:hAnsi="Times New Roman"/>
          <w:iCs w:val="false"/>
          <w:sz w:val="24"/>
          <w:lang w:val="vi-VN"/>
        </w:rPr>
        <w:t>Đ</w:t>
      </w:r>
      <w:r>
        <w:rPr>
          <w:rFonts w:cs="Times New Roman" w:ascii="Times New Roman" w:hAnsi="Times New Roman"/>
          <w:iCs w:val="false"/>
          <w:sz w:val="24"/>
          <w:lang w:val="vi-VN"/>
        </w:rPr>
        <w:t>oàn TCT Xây dựng Thủy lợi 4 (T).</w:t>
      </w:r>
    </w:p>
    <w:p>
      <w:pPr>
        <w:pStyle w:val="Normal"/>
        <w:ind w:firstLine="520"/>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ind w:firstLine="520"/>
        <w:jc w:val="both"/>
        <w:rPr/>
      </w:pPr>
      <w:r>
        <w:rPr>
          <w:rFonts w:cs="Times New Roman" w:ascii="Times New Roman" w:hAnsi="Times New Roman"/>
          <w:sz w:val="24"/>
          <w:szCs w:val="26"/>
          <w:lang w:val="vi-VN"/>
        </w:rPr>
        <w:t xml:space="preserve">- </w:t>
      </w:r>
      <w:r>
        <w:rPr>
          <w:rFonts w:cs="Times New Roman" w:ascii="Times New Roman" w:hAnsi="Times New Roman"/>
          <w:i/>
          <w:sz w:val="24"/>
          <w:szCs w:val="26"/>
          <w:lang w:val="vi-VN"/>
        </w:rPr>
        <w:t>Khu vực ĐH-CĐ-TCCN (13/57):</w:t>
      </w:r>
      <w:r>
        <w:rPr>
          <w:rFonts w:cs="Times New Roman" w:ascii="Times New Roman" w:hAnsi="Times New Roman"/>
          <w:iCs w:val="false"/>
          <w:sz w:val="24"/>
          <w:lang w:val="vi-VN"/>
        </w:rPr>
        <w:t xml:space="preserve"> Đoàn Trường ĐH Khoa học tự nhiên, Đoàn Trường ĐH Luật, Đoàn Trường ĐH Sư phạm, Đoàn Trường ĐH Ngoại thương CS 2, Đoàn Trường ĐH Tôn Đức Thắng, Đoàn Trường ĐH Quốc tế Hồng Bàng, Đoàn Trường ĐH Hùng Vương, Đoàn Trường ĐH GTVT CS 2, Đoàn Trường ĐH Kỹ thuật công nghệ (T), Đoàn Trường ĐH Quốc tế, Đoàn Học viện Hành chính quốc gia (T), Đoàn Trường dự bị Đại học, Đoàn Trường CĐ Sư phạm TW TP, </w:t>
      </w:r>
    </w:p>
    <w:p>
      <w:pPr>
        <w:pStyle w:val="Normal"/>
        <w:ind w:firstLine="520"/>
        <w:jc w:val="both"/>
        <w:rPr>
          <w:rFonts w:ascii="Times New Roman" w:hAnsi="Times New Roman" w:cs="Times New Roman"/>
          <w:i/>
          <w:i/>
          <w:iCs w:val="false"/>
          <w:sz w:val="24"/>
          <w:szCs w:val="26"/>
          <w:lang w:val="vi-VN"/>
        </w:rPr>
      </w:pPr>
      <w:r>
        <w:rPr>
          <w:rFonts w:cs="Times New Roman" w:ascii="Times New Roman" w:hAnsi="Times New Roman"/>
          <w:i/>
          <w:iCs w:val="false"/>
          <w:sz w:val="24"/>
          <w:szCs w:val="26"/>
          <w:lang w:val="vi-VN"/>
        </w:rPr>
      </w:r>
    </w:p>
    <w:p>
      <w:pPr>
        <w:pStyle w:val="Normal"/>
        <w:ind w:firstLine="520"/>
        <w:jc w:val="both"/>
        <w:rPr>
          <w:rFonts w:ascii="Times New Roman" w:hAnsi="Times New Roman" w:cs="Times New Roman"/>
          <w:i/>
          <w:i/>
          <w:sz w:val="24"/>
          <w:szCs w:val="26"/>
          <w:lang w:val="vi-VN"/>
        </w:rPr>
      </w:pPr>
      <w:r>
        <w:rPr>
          <w:rFonts w:cs="Times New Roman" w:ascii="Times New Roman" w:hAnsi="Times New Roman"/>
          <w:sz w:val="24"/>
          <w:szCs w:val="26"/>
          <w:lang w:val="vi-VN"/>
        </w:rPr>
        <w:t xml:space="preserve">- </w:t>
      </w:r>
      <w:r>
        <w:rPr>
          <w:rFonts w:cs="Times New Roman" w:ascii="Times New Roman" w:hAnsi="Times New Roman"/>
          <w:i/>
          <w:sz w:val="24"/>
          <w:szCs w:val="26"/>
          <w:lang w:val="vi-VN"/>
        </w:rPr>
        <w:t xml:space="preserve">Khu vực Lực lượng vũ trang (1/4): </w:t>
      </w:r>
      <w:r>
        <w:rPr>
          <w:rFonts w:cs="Times New Roman" w:ascii="Times New Roman" w:hAnsi="Times New Roman"/>
          <w:sz w:val="24"/>
          <w:szCs w:val="26"/>
          <w:lang w:val="vi-VN"/>
        </w:rPr>
        <w:t>Đ</w:t>
      </w:r>
      <w:r>
        <w:rPr>
          <w:rFonts w:cs="Times New Roman" w:ascii="Times New Roman" w:hAnsi="Times New Roman"/>
          <w:sz w:val="24"/>
          <w:szCs w:val="26"/>
          <w:lang w:val="vi-VN"/>
        </w:rPr>
        <w:t xml:space="preserve">oàn BCH Bộ </w:t>
      </w:r>
      <w:r>
        <w:rPr>
          <w:rFonts w:cs="Times New Roman" w:ascii="Times New Roman" w:hAnsi="Times New Roman"/>
          <w:sz w:val="24"/>
          <w:szCs w:val="26"/>
          <w:lang w:val="vi-VN"/>
        </w:rPr>
        <w:t>đ</w:t>
      </w:r>
      <w:r>
        <w:rPr>
          <w:rFonts w:cs="Times New Roman" w:ascii="Times New Roman" w:hAnsi="Times New Roman"/>
          <w:sz w:val="24"/>
          <w:szCs w:val="26"/>
          <w:lang w:val="vi-VN"/>
        </w:rPr>
        <w:t>ội Biên phòng TP</w:t>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szCs w:val="26"/>
          <w:lang w:val="vi-VN"/>
        </w:rPr>
        <w:t>(</w:t>
      </w:r>
      <w:r>
        <w:rPr>
          <w:rFonts w:cs="Times New Roman" w:ascii="Times New Roman" w:hAnsi="Times New Roman"/>
          <w:b/>
          <w:szCs w:val="26"/>
          <w:lang w:val="vi-VN"/>
        </w:rPr>
        <w:t>T):</w:t>
      </w:r>
      <w:r>
        <w:rPr>
          <w:rFonts w:cs="Times New Roman" w:ascii="Times New Roman" w:hAnsi="Times New Roman"/>
          <w:szCs w:val="26"/>
          <w:lang w:val="vi-VN"/>
        </w:rPr>
        <w:t xml:space="preserve"> gửi trễ.</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szCs w:val="26"/>
          <w:lang w:val="vi-VN"/>
        </w:rPr>
        <w:t>CHÁNH VĂN PHÒNG</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tab/>
        <w:t>(Đã ký)</w:t>
      </w:r>
    </w:p>
    <w:p>
      <w:pPr>
        <w:pStyle w:val="Normal"/>
        <w:tabs>
          <w:tab w:val="clear" w:pos="720"/>
          <w:tab w:val="center" w:pos="6760" w:leader="none"/>
        </w:tabs>
        <w:ind w:firstLine="52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10668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Đ/c Phan Văn Mãi, Ban TNTH, VP 1 &amp; 2;</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UBND TP: TT, V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Văn phòng Ủy ban Mặt trận Tổ quốc T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Cụm thi đua 15;</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Các cơ sở Đoà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8.4pt;mso-position-vertical-relative:text;margin-left:-13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Đ/c Phan Văn Mãi, Ban TNTH, VP 1 &amp; 2;</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UBND TP: TT, V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Văn phòng Ủy ban Mặt trận Tổ quốc T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Cụm thi đua 15;</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Các cơ sở Đoà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Lưu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02870</wp:posOffset>
                </wp:positionV>
                <wp:extent cx="181800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818005" cy="282575"/>
                        </a:xfrm>
                        <a:prstGeom prst="rect"/>
                        <a:solidFill>
                          <a:srgbClr val="FFFFFF">
                            <a:alpha val="0"/>
                          </a:srgbClr>
                        </a:solidFill>
                      </wps:spPr>
                      <wps:txbx>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wps:txbx>
                      <wps:bodyPr anchor="t" lIns="92075" tIns="46355" rIns="92075" bIns="46355">
                        <a:spAutoFit/>
                      </wps:bodyPr>
                    </wps:wsp>
                  </a:graphicData>
                </a:graphic>
              </wp:anchor>
            </w:drawing>
          </mc:Choice>
          <mc:Fallback>
            <w:pict>
              <v:rect fillcolor="#FFFFFF" style="position:absolute;rotation:-0;width:143.15pt;height:22.25pt;mso-wrap-distance-left:9.05pt;mso-wrap-distance-right:9.05pt;mso-wrap-distance-top:0pt;mso-wrap-distance-bottom:0pt;margin-top:8.1pt;mso-position-vertical-relative:text;margin-left:268.5pt;mso-position-horizontal-relative:text">
                <v:fill opacity="0f"/>
                <v:textbox inset="0.100694444444444in,0.0506944444444444in,0.100694444444444in,0.0506944444444444in">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v:textbox>
                <w10:wrap type="square"/>
              </v:rect>
            </w:pict>
          </mc:Fallback>
        </mc:AlternateConten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andit">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Cs w:val="fals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Style111">
    <w:name w:val="style11"/>
    <w:basedOn w:val="DefaultParagraphFont"/>
    <w:qFormat/>
    <w:rPr/>
  </w:style>
  <w:style w:type="character" w:styleId="Style101">
    <w:name w:val="style10"/>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b/>
      <w:bCs/>
      <w:sz w:val="27"/>
      <w:szCs w:val="27"/>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I-Bandit" w:hAnsi="VNI-Bandit" w:cs="VNI-Bandit"/>
      <w:b/>
      <w:iCs w:val="false"/>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15:00Z</dcterms:created>
  <dc:creator>Mosel</dc:creator>
  <dc:description/>
  <cp:keywords/>
  <dc:language>en-US</dc:language>
  <cp:lastModifiedBy>vanthu3</cp:lastModifiedBy>
  <cp:lastPrinted>2010-01-25T15:13:00Z</cp:lastPrinted>
  <dcterms:modified xsi:type="dcterms:W3CDTF">2011-03-03T04:30:00Z</dcterms:modified>
  <cp:revision>205</cp:revision>
  <dc:subject/>
  <dc:title/>
</cp:coreProperties>
</file>