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center"/>
        <w:tblInd w:w="0" w:type="dxa"/>
        <w:tblLayout w:type="fixed"/>
        <w:tblCellMar>
          <w:top w:w="0" w:type="dxa"/>
          <w:left w:w="108" w:type="dxa"/>
          <w:bottom w:w="0" w:type="dxa"/>
          <w:right w:w="108" w:type="dxa"/>
        </w:tblCellMar>
      </w:tblPr>
      <w:tblGrid>
        <w:gridCol w:w="4314"/>
        <w:gridCol w:w="5140"/>
      </w:tblGrid>
      <w:tr>
        <w:trPr/>
        <w:tc>
          <w:tcPr>
            <w:tcW w:w="4314" w:type="dxa"/>
            <w:tcBorders/>
          </w:tcPr>
          <w:p>
            <w:pPr>
              <w:pStyle w:val="Yiv1374211395msonormal"/>
              <w:spacing w:before="0" w:after="0"/>
              <w:jc w:val="center"/>
              <w:rPr>
                <w:sz w:val="26"/>
                <w:szCs w:val="26"/>
              </w:rPr>
            </w:pPr>
            <w:r>
              <w:rPr>
                <w:sz w:val="26"/>
                <w:szCs w:val="26"/>
              </w:rPr>
              <w:t>ĐOÀN TNCS HỒ CHÍ MINH</w:t>
            </w:r>
          </w:p>
          <w:p>
            <w:pPr>
              <w:pStyle w:val="Yiv1374211395msonormal"/>
              <w:spacing w:before="0" w:after="0"/>
              <w:jc w:val="center"/>
              <w:rPr>
                <w:sz w:val="26"/>
                <w:szCs w:val="26"/>
              </w:rPr>
            </w:pPr>
            <w:r>
              <w:rPr>
                <w:sz w:val="26"/>
                <w:szCs w:val="26"/>
              </w:rPr>
              <w:t>BCH TP. HỒ CHÍ MINH</w:t>
            </w:r>
          </w:p>
          <w:p>
            <w:pPr>
              <w:pStyle w:val="Yiv1374211395msonormal"/>
              <w:spacing w:before="0" w:after="0"/>
              <w:jc w:val="center"/>
              <w:rPr>
                <w:sz w:val="26"/>
                <w:szCs w:val="26"/>
              </w:rPr>
            </w:pPr>
            <w:r>
              <w:rPr>
                <w:sz w:val="26"/>
                <w:szCs w:val="26"/>
              </w:rPr>
              <w:t>***</w:t>
            </w:r>
          </w:p>
          <w:p>
            <w:pPr>
              <w:pStyle w:val="Yiv1374211395msonormal"/>
              <w:spacing w:before="0" w:after="0"/>
              <w:jc w:val="center"/>
              <w:rPr>
                <w:sz w:val="26"/>
                <w:szCs w:val="26"/>
              </w:rPr>
            </w:pPr>
            <w:r>
              <w:rPr>
                <w:sz w:val="26"/>
                <w:szCs w:val="26"/>
              </w:rPr>
              <w:t>Số: 14/BC-ĐTN</w:t>
            </w:r>
          </w:p>
          <w:p>
            <w:pPr>
              <w:pStyle w:val="Yiv1374211395msonormal"/>
              <w:spacing w:before="0" w:after="0"/>
              <w:jc w:val="center"/>
              <w:rPr>
                <w:sz w:val="26"/>
                <w:szCs w:val="26"/>
              </w:rPr>
            </w:pPr>
            <w:r>
              <w:rPr>
                <w:sz w:val="26"/>
                <w:szCs w:val="26"/>
              </w:rPr>
            </w:r>
          </w:p>
        </w:tc>
        <w:tc>
          <w:tcPr>
            <w:tcW w:w="5140" w:type="dxa"/>
            <w:tcBorders/>
          </w:tcPr>
          <w:p>
            <w:pPr>
              <w:pStyle w:val="Yiv1374211395msonormal"/>
              <w:spacing w:before="0" w:after="0"/>
              <w:jc w:val="both"/>
              <w:rPr>
                <w:i/>
                <w:i/>
                <w:iCs/>
                <w:sz w:val="26"/>
                <w:szCs w:val="26"/>
              </w:rPr>
            </w:pPr>
            <w:r>
              <w:rPr>
                <w:i/>
                <w:iCs/>
                <w:sz w:val="26"/>
                <w:szCs w:val="26"/>
              </w:rPr>
              <w:t> </w:t>
            </w:r>
          </w:p>
          <w:p>
            <w:pPr>
              <w:pStyle w:val="Yiv1374211395msonormal"/>
              <w:spacing w:before="0" w:after="0"/>
              <w:jc w:val="right"/>
              <w:rPr>
                <w:i/>
                <w:i/>
                <w:iCs/>
                <w:sz w:val="26"/>
                <w:szCs w:val="26"/>
              </w:rPr>
            </w:pPr>
            <w:r>
              <w:rPr>
                <w:i/>
                <w:iCs/>
                <w:sz w:val="26"/>
                <w:szCs w:val="26"/>
              </w:rPr>
            </w:r>
          </w:p>
          <w:p>
            <w:pPr>
              <w:pStyle w:val="Yiv1374211395msonormal"/>
              <w:spacing w:before="0" w:after="0"/>
              <w:jc w:val="right"/>
              <w:rPr>
                <w:sz w:val="26"/>
                <w:szCs w:val="26"/>
              </w:rPr>
            </w:pPr>
            <w:r>
              <w:rPr>
                <w:i/>
                <w:iCs/>
                <w:sz w:val="26"/>
                <w:szCs w:val="26"/>
              </w:rPr>
              <w:t>TP. Hồ Chí Minh, ngày  tháng 3 năm 2011</w:t>
            </w:r>
          </w:p>
        </w:tc>
      </w:tr>
    </w:tbl>
    <w:p>
      <w:pPr>
        <w:pStyle w:val="Char1"/>
        <w:spacing w:lineRule="auto" w:line="240" w:before="0" w:after="0"/>
        <w:jc w:val="center"/>
        <w:rPr>
          <w:rFonts w:ascii="Times New Roman" w:hAnsi="Times New Roman" w:cs="Times New Roman"/>
          <w:b/>
          <w:b/>
          <w:sz w:val="34"/>
          <w:szCs w:val="26"/>
        </w:rPr>
      </w:pPr>
      <w:r>
        <w:rPr>
          <w:rFonts w:cs="Times New Roman" w:ascii="Times New Roman" w:hAnsi="Times New Roman"/>
          <w:b/>
          <w:sz w:val="34"/>
          <w:szCs w:val="26"/>
        </w:rPr>
      </w:r>
    </w:p>
    <w:p>
      <w:pPr>
        <w:pStyle w:val="Char1"/>
        <w:spacing w:lineRule="auto" w:line="240" w:before="0" w:after="0"/>
        <w:jc w:val="center"/>
        <w:rPr>
          <w:rFonts w:ascii="Times New Roman" w:hAnsi="Times New Roman" w:cs="Times New Roman"/>
          <w:b/>
          <w:b/>
          <w:sz w:val="34"/>
          <w:szCs w:val="26"/>
        </w:rPr>
      </w:pPr>
      <w:r>
        <w:rPr>
          <w:rFonts w:cs="Times New Roman" w:ascii="Times New Roman" w:hAnsi="Times New Roman"/>
          <w:b/>
          <w:sz w:val="34"/>
          <w:szCs w:val="26"/>
        </w:rPr>
        <w:t>BÁO CÁO</w:t>
      </w:r>
    </w:p>
    <w:p>
      <w:pPr>
        <w:pStyle w:val="Char1"/>
        <w:spacing w:lineRule="auto" w:line="240" w:before="0" w:after="0"/>
        <w:jc w:val="center"/>
        <w:rPr/>
      </w:pPr>
      <w:r>
        <w:rPr>
          <w:rFonts w:cs="Times New Roman" w:ascii="Times New Roman" w:hAnsi="Times New Roman"/>
          <w:b/>
          <w:sz w:val="28"/>
          <w:szCs w:val="26"/>
        </w:rPr>
        <w:t>Công tác Đoàn và phong trào thanh thiếu nhi năm 2010</w:t>
      </w:r>
    </w:p>
    <w:p>
      <w:pPr>
        <w:pStyle w:val="Char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________</w:t>
      </w:r>
    </w:p>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Thực hiện chương trình công tác Đoàn và phong trào thanh thiếu nhi thành phố năm 2010 với chủ đề “Công trình Thanh niên”, trên cơ sở phát huy những thành công và khắc phục hạn chế của năm 2009, các cấp bộ Đoàn của thành phố đã nỗ lực thực hiện nhiều giải pháp và đạt được những kết quả cụ thể như sau:</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w:t>
      </w:r>
    </w:p>
    <w:p>
      <w:pPr>
        <w:pStyle w:val="Char1"/>
        <w:spacing w:lineRule="auto" w:line="240" w:before="0" w:after="0"/>
        <w:jc w:val="both"/>
        <w:rPr/>
      </w:pPr>
      <w:r>
        <w:rPr>
          <w:rFonts w:cs="Times New Roman" w:ascii="Times New Roman" w:hAnsi="Times New Roman"/>
          <w:b/>
          <w:sz w:val="26"/>
          <w:szCs w:val="26"/>
        </w:rPr>
        <w:t>I. KẾT QUẢ THỰC HIỆN CHƯƠNG TRÌNH CÔNG TÁC ĐOÀN VÀ PHONG TRÀO THANH THIẾU NHI NĂM 2010:</w:t>
      </w:r>
    </w:p>
    <w:p>
      <w:pPr>
        <w:pStyle w:val="Char1"/>
        <w:spacing w:lineRule="auto" w:line="240" w:before="0" w:after="0"/>
        <w:ind w:firstLine="682"/>
        <w:jc w:val="both"/>
        <w:rPr/>
      </w:pPr>
      <w:r>
        <w:rPr>
          <w:rFonts w:cs="Times New Roman" w:ascii="Times New Roman" w:hAnsi="Times New Roman"/>
          <w:b/>
          <w:sz w:val="26"/>
          <w:szCs w:val="26"/>
        </w:rPr>
        <w:t xml:space="preserve">1. </w:t>
      </w:r>
      <w:r>
        <w:rPr>
          <w:rFonts w:cs="Times New Roman" w:ascii="Times New Roman" w:hAnsi="Times New Roman"/>
          <w:b/>
          <w:spacing w:val="-4"/>
          <w:sz w:val="26"/>
          <w:szCs w:val="26"/>
        </w:rPr>
        <w:t>Tổ chức thành công các hoạt động giáo dục truyền thống dân tộc, truyền thống cách mạng cho thanh thiếu nhi Thành phố thông qua việc tuyên truyền và tổ chức các đợt hoạt động chào mừng các ngày lễ, các sự kiện chính trị lớn trong năm</w:t>
      </w:r>
      <w:r>
        <w:rPr>
          <w:rFonts w:cs="Times New Roman" w:ascii="Times New Roman" w:hAnsi="Times New Roman"/>
          <w:b/>
          <w:sz w:val="26"/>
          <w:szCs w:val="26"/>
        </w:rPr>
        <w:t>:</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Tận dụng các sự kiện chính trị – xã hội nổi bật trong năm, Ban Thường vụ Thành Đoàn đã phát động 5 đợt hoạt động gắn với những ngày kỷ niệm: đợt hoạt động kỷ niệm 60 năm truyền thống sinh viên - học sinh, với chủ đề “Tự hào sinh viên, học sinh Thành phố anh hùng” (01/01- 09/01/2010); đợt hoạt động kỷ niệm 80 năm thành lập Đảng với chủ đề “Tự hào tiến bước dưới cờ Đảng” (từ 15/01 - 03/02/2010); đợt hoạt động Tháng Thanh niên, kỷ niệm 79 năm Ngày thành lập Đoàn TNCS Hồ Chí Minh với chủ đề “Thanh niên hành động vì môi trường” (01/3 - 31/3/2010); đợt hoạt động kỷ niệm 35 năm giải phóng miền Nam, thống nhất đất nước; kỷ niệm 120 năm Ngày sinh Chủ tịch Hồ Chí Minh với chủ đề “Thanh niên thành phố làm theo lời Bác, xứng danh tuổi trẻ thành phố Anh hùng” (từ 15/4 - 19/5/2010); đợt hoạt động kỷ niệm 65 năm Cách mạng Tháng Tám thành công và Quốc khánh 02/9 và chào mừng 1.000 năm Thăng Long - Hà Nội với chủ đề “Tự hào công dân Việt Nam, hướng về Thủ đô ngàn năm tuổi” (từ 15/8 - 15/10/2010).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Thông qua phong trào và các hoạt động tuyên truyền trực quan sinh động, các đợt hoạt động cao điểm và sinh hoạt trên thực sự là những đợt sinh hoạt chính trị rộng lớn trong toàn Đoàn, giúp thanh thiếu nhi thành phố nâng cao lòng yêu nước, tự hào dân tộc, bồi dưỡng lý tưởng cách mạng, truyền thống cách mạng của Đảng, của dân tộc. Số lượt thanh niên đến với các hoạt động giáo dục của Đoàn tăng hơn 25,35% so với năm 2009. </w:t>
      </w:r>
      <w:r>
        <w:rPr>
          <w:rStyle w:val="FootnoteCharacters"/>
          <w:rStyle w:val="FootnoteAnchor"/>
          <w:rFonts w:cs="Times New Roman" w:ascii="Times New Roman" w:hAnsi="Times New Roman"/>
          <w:b/>
        </w:rPr>
        <w:footnoteReference w:id="2"/>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pPr>
      <w:r>
        <w:rPr>
          <w:rFonts w:cs="Times New Roman" w:ascii="Times New Roman" w:hAnsi="Times New Roman"/>
          <w:b/>
          <w:sz w:val="26"/>
          <w:szCs w:val="26"/>
        </w:rPr>
        <w:t>2. Tiếp tục triển khai thực hiện hiệu quả cuộc vận động “Tuổi trẻ Việt Nam học tập và làm theo lời Bác”; đẩy mạnh, nâng cao hiệu quả thực hiện chương trình “Thắp sáng ước mơ tuổi trẻ Việt Nam vì dân giàu, nước mạnh, xã hội công bằng, dân chủ, văn minh”:</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Các cấp bộ Đoàn đã quán triệt, nâng cao nhận thức của đoàn viên, thanh niên thành phố về chủ đề cuộc vận động trong năm 2010 “Tư tưởng và tấm gương đạo đức Hồ Chí Minh về xây dựng Đảng ta thực sự trong sạch, vững mạnh, “là đạo đức, là văn minh””. Nhiều cơ sở Đoàn đã chủ động tổ chức sinh hoạt tư tưởng, tọa đàm, diễn đàn, diễn đàn điện tử về chủ đề của cuộc vận động. Với quan điểm “Xây dựng Đoàn là xây dựng Đảng trước một bước”, các cơ sở Đoàn đầu tư nhiều cho công tác xây dựng Đoàn, công tác cán bộ Đoàn và Đoàn tham gia xây dựng Đảng làm điểm nhấn trong thực hiện chủ đề cuộc vận động. </w:t>
      </w:r>
      <w:r>
        <w:rPr>
          <w:rStyle w:val="FootnoteCharacters"/>
          <w:rStyle w:val="FootnoteAnchor"/>
          <w:rFonts w:cs="Times New Roman" w:ascii="Times New Roman" w:hAnsi="Times New Roman"/>
          <w:b/>
        </w:rPr>
        <w:footnoteReference w:id="3"/>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82"/>
        <w:jc w:val="both"/>
        <w:rPr>
          <w:rFonts w:eastAsia="MS Mincho;ＭＳ 明朝"/>
          <w:sz w:val="26"/>
          <w:szCs w:val="26"/>
          <w:lang w:val="en-GB"/>
        </w:rPr>
      </w:pPr>
      <w:r>
        <w:rPr>
          <w:rFonts w:eastAsia="MS Mincho;ＭＳ 明朝"/>
          <w:sz w:val="26"/>
          <w:szCs w:val="26"/>
          <w:lang w:val="en-GB"/>
        </w:rPr>
        <w:t>Ban Thường vụ Thành Đoàn tổ chức sơ kết 3 năm thực hiện cuộc vận động. Hầu hết các cơ sở Đoàn đã từng bước cụ thể hóa nội dung học tập và làm theo lời Bác, phù hợp với từng đối tượng thanh thiếu nhi; đầu tư nhiều giải pháp, hoạt động gắn việc thực hiện cuộc vận động với việc thực hiện nhiệm vụ chính trị của địa phương, đơn vị; từng bước chuyển động từ “nỗ lực học tập” sang “tích cực làm theo tấm gương của Bác”, xuất hiện nhiều tấm gương nổi bật, sản phẩm hiệu quả. Các cơ sở Đoàn có nhiều nỗ lực thực hiện tốt cuộc vận động trong năm 2010: quận đoàn 3, 5, 7, 10, Phú Nhuận, Tân Phú, huyện Bình Chánh, Củ Chi, Ban Thanh niên Công an Thành phố, Đoàn trường ĐH KHTN, ĐH KHXHVNV, ĐH Hùng Vương, ĐH Kỹ thuật Công nghệ, Đoàn Khối Bộ Xây dựng, Khối Doanh nghiệp Công nghiệp TW tại TP.HCM, Khối Bưu chính Viễn thông, Tổng Cty cơ khí giao thông vận tải Sài Gòn, Cty XNK và ĐT Chợ Lớn…</w:t>
      </w:r>
    </w:p>
    <w:p>
      <w:pPr>
        <w:pStyle w:val="Char1"/>
        <w:spacing w:lineRule="auto" w:line="240" w:before="0" w:after="0"/>
        <w:ind w:firstLine="682"/>
        <w:jc w:val="both"/>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lang w:val="en-GB"/>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Trong năm 2010, nhiều hoạt động cấp thành và cơ sở được tổ chức như: Đại hội Thanh niên tiên tiến làm theo lời Bác, hội thi “Tuổi trẻ làm theo lời Bác” lần III; cuộc thi viết điển hình “Thanh niên tiên tiến làm theo lời Bác”; ngày hội, liên hoan “</w:t>
      </w:r>
      <w:r>
        <w:rPr>
          <w:rFonts w:cs="Times New Roman" w:ascii="Times New Roman" w:hAnsi="Times New Roman"/>
          <w:iCs/>
          <w:sz w:val="26"/>
          <w:szCs w:val="26"/>
        </w:rPr>
        <w:t>Thanh niên tiên tiến làm theo lời Bác</w:t>
      </w:r>
      <w:r>
        <w:rPr>
          <w:rFonts w:cs="Times New Roman" w:ascii="Times New Roman" w:hAnsi="Times New Roman"/>
          <w:sz w:val="26"/>
          <w:szCs w:val="26"/>
        </w:rPr>
        <w:t xml:space="preserve">”; tổ chức các chương trình văn nghệ, chiếu phim tư liệu, viết bài cảm nhận về Bác; tổ chức chiếu phim “Hồ Chí Minh – vị anh hùng dân tộc”; đăng ký nội dung rèn luyện đoàn viên gắn với “Làm theo lời Bác”, nhiều cơ sở Đoàn có giải pháp cụ thể hướng dẫn đoàn viên thực hiện tốt "Nhật ký làm theo lời Bác”. Công tác tuyên truyền, giới thiệu về các nội dung thực hiện cuộc vận động được đầu tư thực hiện. Các trang tin điện tử, trang tin nội bộ của cơ sở Đoàn cũng đã thường xuyên cập nhật tin bài, tạo thêm nhiều kênh thông tin, trao đổi trong đoàn viên, thanh niên. </w:t>
      </w:r>
      <w:r>
        <w:rPr>
          <w:rStyle w:val="FootnoteCharacters"/>
          <w:rStyle w:val="FootnoteAnchor"/>
          <w:rFonts w:cs="Times New Roman" w:ascii="Times New Roman" w:hAnsi="Times New Roman"/>
          <w:b/>
        </w:rPr>
        <w:footnoteReference w:id="4"/>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Khắc phục hạn chế của năm 2009, chương trình “Thắp sáng ước mơ tuổi trẻ Việt Nam” đã được nỗ lực thực hiện từ cơ sở. Đến nay đã có 100% cơ sở Đoàn – Đội trong trường học tổ chức chương trình. Đặc biệt nếu như năm 2009 chưa có “CLB thắp sáng ước mơ tuổi trẻ Việt Nam” cấp huyện thì đến năm 2010 đã có 65% Đoàn cấp huyện thành lập. Nhìn chung, đa số đều duy trì tốt hoạt động của loại hình CLB này trong việc vun đắp lý tưởng, hoài bão và khát vọng vươn lên cho tuổi trẻ thành phố. Một số cơ sở Đoàn có đầu tư tốt cho chất lượng hoạt động Câu lạc bộ như: Quận đoàn 5, 10, Phú Nhuận; Đoàn Khối Bộ GTVT, khối Bộ Xây dựng, LH HTX Thương mại TP, Đoàn trường ĐH Bách Khoa, ĐH Luật, ĐH Sư phạm, Ban Thanh niên Công an TP, Sở Cảnh sát PCCC… </w:t>
      </w:r>
      <w:r>
        <w:rPr>
          <w:rStyle w:val="FootnoteCharacters"/>
          <w:rStyle w:val="FootnoteAnchor"/>
          <w:rFonts w:cs="Times New Roman" w:ascii="Times New Roman" w:hAnsi="Times New Roman"/>
          <w:b/>
          <w:bCs/>
        </w:rPr>
        <w:footnoteReference w:id="5"/>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w:t>
      </w:r>
    </w:p>
    <w:p>
      <w:pPr>
        <w:pStyle w:val="Char1"/>
        <w:spacing w:lineRule="auto" w:line="240" w:before="0" w:after="0"/>
        <w:ind w:firstLine="682"/>
        <w:jc w:val="both"/>
        <w:rPr/>
      </w:pPr>
      <w:r>
        <w:rPr>
          <w:rFonts w:cs="Times New Roman" w:ascii="Times New Roman" w:hAnsi="Times New Roman"/>
          <w:b/>
          <w:sz w:val="26"/>
          <w:szCs w:val="26"/>
        </w:rPr>
        <w:t>3. Các hoạt động bồi dưỡng lý tưởng cách mạng, nâng cao ý thức công dân, đạo đức, lối sống được tổ chức phong phú, thu hút sự tham gia của đông đảo thanh thiếu nhi thành phố:</w:t>
      </w:r>
    </w:p>
    <w:p>
      <w:pPr>
        <w:pStyle w:val="Char1"/>
        <w:spacing w:lineRule="auto" w:line="240" w:before="0" w:after="0"/>
        <w:ind w:firstLine="682"/>
        <w:jc w:val="both"/>
        <w:rPr/>
      </w:pPr>
      <w:r>
        <w:rPr>
          <w:rFonts w:cs="Times New Roman" w:ascii="Times New Roman" w:hAnsi="Times New Roman"/>
          <w:sz w:val="26"/>
          <w:szCs w:val="26"/>
        </w:rPr>
        <w:t xml:space="preserve">Các hoạt động thường xuyên cấp Thành tiếp tục có sự đầu tư, thay đổi về nội dung, hình thức để nâng cao hiệu quả. Hội thi tìm hiểu chủ nghĩa Mác – Lênin và Tư tưởng Hồ Chí Minh “Ánh sáng thời đại” lần IV - năm 2010 với hình thức tổ chức khá sinh động, thu hút sự quan tâm của nhiều đoàn viên, giáo viên trẻ. Nhiều Quận, Huyện Đoàn và Đoàn các trường đại học, cao đẳng cũng nỗ lực tổ chức các hội thi cấp cơ sở, đẩy mạnh hoạt động tìm hiểu chủ nghĩa Mác – Lênin, Tư tưởng Hồ Chí Minh trong cán bộ, đoàn viên, thanh niên.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Cơ sở Đoàn tiếp tục tổ chức đa dạng các hoạt động giáo dục lịch sử dân tộc cho thanh thiếu nhi thành phố: triển khai chương trình Sử ca trong sinh viên, học sinh, thanh niên công nhân; hệ thống Nhà thiếu nhi các quận huyện tổ chức liên hoan sử ca, cuộc thi “Việt Nam - những trang sử vàng”; tìm hiểu 1.000 năm Thăng Long- Hà Nội; tìm hiểu về lễ hội, văn hóa dân tộc trong thanh thiếu nhi thành phố… đạt hiệu quả khá cao. Hoạt động giáo dục truyền thống cách mạng khá đa dạng và phong phú. Các chương trình thắp nến tri ân các anh hùng liệt sĩ; tổ chức chăm lo, phụng dưỡng Mẹ Việt Nam Anh hùng, ba má phong trào; thăm, chăm lo các khu căn cứ của Thành Đoàn thời kháng chiến, phát động đợt sưu tầm kỷ vật của các thế hệ thanh niên thành phố trong quá trình đấu tranh, bảo vệ, xây dựng thành phố; bổ sung, đổi mới hình thức và hoạt động Phòng truyền thống Thành Đoàn, công trình xây dựng bia tưởng niệm khu căn cứ Núi Dinh… được sự hưởng ứng tham gia của đông đảo đoàn viên, thanh thiếu nhi thành phố.</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Cuộc vận động “4 xây, 3 chống” được cơ sở Đoàn kiên trì triển khai đến đoàn viên, thanh niên. Xuất hiện nhiều giải pháp từ cơ sở như các diễn đàn về đạo đức, lối sống trong thanh niên, các hoạt động tư vấn tâm lý, định hướng lối sống, xây dựng văn hóa giao thông, văn hóa ứng xử, văn hóa đọc, nếp sống văn minh đô thị trong thanh thiếu nhi thành phố… Các mô hình “gian hàng trung thực” của ĐH Hùng Vương, ĐH Kinh tế, THPT Nguyễn Trãi – Q.4, cuộc vận động học tích cực – trung thực – hiệu quả và mô hình phòng thi không rác, không “phao” của Đoàn khoa Môi trường và Công nghệ Sinh học ĐH Kỹ thuật Công nghệ TP.HCM, chương trình giáo dục “3 nội dung đạo đức” đối với đoàn viên thanh niên của ĐH Tôn Đức Thắng, các diễn đàn “Nghe Thanh niên nói – Nói Thanh niên nghe” của quận, huyện Đoàn là những điểm sáng trong quá trình triển khai cuộc vận động.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So với năm 2009, công tác giới thiệu, tuyên dương, nhân rộng điển hình trên các lĩnh vực đã được thực hiện khá tốt từ cơ sở Đoàn. Cấp Thành duy trì trao các giải thưởng Công dân trẻ tiêu biểu TP. Hồ Chí Minh, giải thưởng “Sinh viên 3 tốt”, giải thưởng Hồ Hảo Hớn; tuyên dương cán bộ công chức trẻ giỏi, thân thiện, gương đảng viên trẻ, đoàn viên ưu tú tiêu biểu, Nhà giáo trẻ tiêu biểu, giải thưởng Nguyễn Văn Trỗi, danh hiệu người con hiếu thảo… Các đơn vị báo chí, xuất bản của Thành Đoàn đã tham gia tích cực trong phát hiện, giới thiệu những gương tiêu biểu trên mọi lĩnh vực. Đặc biệt, các hoạt động tuyên dương đều có chú ý gắn kết với hoạt động xã hội của các gương điển hình, tác động trực tiếp đến giáo dục thanh thiếu nhi. </w:t>
      </w:r>
      <w:r>
        <w:rPr>
          <w:rStyle w:val="FootnoteCharacters"/>
          <w:rStyle w:val="FootnoteAnchor"/>
          <w:rFonts w:cs="Times New Roman" w:ascii="Times New Roman" w:hAnsi="Times New Roman"/>
          <w:b/>
        </w:rPr>
        <w:footnoteReference w:id="6"/>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w:t>
      </w:r>
    </w:p>
    <w:p>
      <w:pPr>
        <w:pStyle w:val="Char1"/>
        <w:spacing w:lineRule="auto" w:line="240" w:before="0" w:after="0"/>
        <w:ind w:firstLine="682"/>
        <w:jc w:val="both"/>
        <w:rPr/>
      </w:pPr>
      <w:r>
        <w:rPr>
          <w:rFonts w:cs="Times New Roman" w:ascii="Times New Roman" w:hAnsi="Times New Roman"/>
          <w:sz w:val="26"/>
          <w:szCs w:val="26"/>
        </w:rPr>
        <w:t xml:space="preserve">Công tác tuyên truyền, giáo dục pháp luật tại cơ sở Đoàn tiếp tục chú ý đổi mới nội dung phù hợp với các đối tượng thanh thiếu nhi. Nhiều quận – huyện Đoàn phối hợp khá tốt với Hội đồng Phối hợp Tuyên truyền, Phổ biến Giáo dục Pháp luật tại địa phương triển khai khá nhiều nội dung tuyên truyền Luật và các văn bản pháp luật có liên quan đến thanh thiếu nhi. </w:t>
      </w:r>
      <w:r>
        <w:rPr>
          <w:rStyle w:val="FootnoteCharacters"/>
          <w:rStyle w:val="FootnoteAnchor"/>
          <w:rFonts w:cs="Times New Roman" w:ascii="Times New Roman" w:hAnsi="Times New Roman"/>
          <w:b/>
        </w:rPr>
        <w:footnoteReference w:id="7"/>
      </w:r>
      <w:r>
        <w:rPr>
          <w:rFonts w:cs="Times New Roman" w:ascii="Times New Roman" w:hAnsi="Times New Roman"/>
          <w:sz w:val="26"/>
          <w:szCs w:val="26"/>
        </w:rPr>
        <w:t xml:space="preserve">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pPr>
      <w:r>
        <w:rPr>
          <w:rFonts w:cs="Times New Roman" w:ascii="Times New Roman" w:hAnsi="Times New Roman"/>
          <w:i/>
          <w:sz w:val="26"/>
          <w:szCs w:val="26"/>
        </w:rPr>
        <w:t>Tuy nhiên, vẫn còn một số hạn chế trong công tác giáo dục. Tại cơ sở, công tác nắm bắt tình hình tư tưởng, dư luận trong thanh thiếu nhi có chú ý song vẫn còn hạn chế.</w:t>
      </w:r>
      <w:r>
        <w:rPr>
          <w:rFonts w:cs="Times New Roman" w:ascii="Times New Roman" w:hAnsi="Times New Roman"/>
          <w:i/>
          <w:sz w:val="26"/>
          <w:szCs w:val="26"/>
          <w:lang w:val="vi-VN"/>
        </w:rPr>
        <w:t xml:space="preserve"> </w:t>
      </w:r>
      <w:r>
        <w:rPr>
          <w:rFonts w:cs="Times New Roman" w:ascii="Times New Roman" w:hAnsi="Times New Roman"/>
          <w:i/>
          <w:sz w:val="26"/>
          <w:szCs w:val="26"/>
        </w:rPr>
        <w:t>G</w:t>
      </w:r>
      <w:r>
        <w:rPr>
          <w:rFonts w:cs="Times New Roman" w:ascii="Times New Roman" w:hAnsi="Times New Roman"/>
          <w:i/>
          <w:sz w:val="26"/>
          <w:szCs w:val="26"/>
          <w:lang w:val="vi-VN"/>
        </w:rPr>
        <w:t xml:space="preserve">iải pháp nhân rộng các điển hình trong toàn Đoàn </w:t>
      </w:r>
      <w:r>
        <w:rPr>
          <w:rFonts w:cs="Times New Roman" w:ascii="Times New Roman" w:hAnsi="Times New Roman"/>
          <w:i/>
          <w:sz w:val="26"/>
          <w:szCs w:val="26"/>
        </w:rPr>
        <w:t xml:space="preserve">có quan tâm nhưng việc phát huy hiệu quả của các điển hình sau tuyên dương </w:t>
      </w:r>
      <w:r>
        <w:rPr>
          <w:rFonts w:cs="Times New Roman" w:ascii="Times New Roman" w:hAnsi="Times New Roman"/>
          <w:i/>
          <w:sz w:val="26"/>
          <w:szCs w:val="26"/>
          <w:lang w:val="vi-VN"/>
        </w:rPr>
        <w:t>chưa sâu</w:t>
      </w:r>
      <w:r>
        <w:rPr>
          <w:rFonts w:cs="Times New Roman" w:ascii="Times New Roman" w:hAnsi="Times New Roman"/>
          <w:i/>
          <w:sz w:val="26"/>
          <w:szCs w:val="26"/>
        </w:rPr>
        <w:t>. Cấp Thành có một số nội dung chưa thực hiện hoặc thực hiện chưa hiệu quả như việc nâng chất hoạt động tổ thông tin dư luận thanh niên; xây dựng câu lạc bộ cộng tác viên tuyên giáo; các hoạt động khảo sát, thăm dò dư luận thanh niên đối với các hoạt động của Đoàn - Hội - Đội. </w:t>
      </w:r>
    </w:p>
    <w:p>
      <w:pPr>
        <w:pStyle w:val="Char1"/>
        <w:spacing w:lineRule="auto" w:line="240" w:before="0" w:after="0"/>
        <w:ind w:firstLine="682"/>
        <w:jc w:val="both"/>
        <w:rPr>
          <w:rFonts w:ascii="Times New Roman" w:hAnsi="Times New Roman" w:cs="Times New Roman"/>
          <w:i/>
          <w:i/>
          <w:sz w:val="26"/>
          <w:szCs w:val="26"/>
        </w:rPr>
      </w:pPr>
      <w:r>
        <w:rPr>
          <w:rFonts w:cs="Times New Roman" w:ascii="Times New Roman" w:hAnsi="Times New Roman"/>
          <w:i/>
          <w:sz w:val="26"/>
          <w:szCs w:val="26"/>
        </w:rPr>
      </w:r>
    </w:p>
    <w:p>
      <w:pPr>
        <w:pStyle w:val="Char1"/>
        <w:spacing w:lineRule="auto" w:line="240" w:before="0" w:after="0"/>
        <w:ind w:firstLine="682"/>
        <w:jc w:val="both"/>
        <w:rPr/>
      </w:pPr>
      <w:r>
        <w:rPr>
          <w:rFonts w:cs="Times New Roman" w:ascii="Times New Roman" w:hAnsi="Times New Roman"/>
          <w:b/>
          <w:sz w:val="26"/>
          <w:szCs w:val="26"/>
        </w:rPr>
        <w:t>4. Kết quả triển khai, thực hiện chủ đề năm “Công trình Thanh niên”:</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iCs/>
          <w:sz w:val="26"/>
          <w:szCs w:val="26"/>
        </w:rPr>
        <w:t xml:space="preserve">Nhằm thực hiện tốt chủ đề </w:t>
      </w:r>
      <w:r>
        <w:rPr>
          <w:rFonts w:cs="Times New Roman" w:ascii="Times New Roman" w:hAnsi="Times New Roman"/>
          <w:sz w:val="26"/>
          <w:szCs w:val="26"/>
        </w:rPr>
        <w:t>“Năm công trình thanh niên”, Ban thường vụ thành đoàn ban hành hướng dẫn cụ thể về quy trình, các bước triển khai và thực hiện công trình thanh niên cho cơ sở. Số lượng công trình thanh niên đăng ký thực hiện năm 2010 tăng 17,16% so với năm 2009. Đa số công trình thanh niên gắn với nhiệm vụ kinh tế, xã hội và nhiệm vụ chính trị tại địa phương, đơn vị. Các công trình cấp quận, huyện và tương đương được thực hiện tương đối bài bản, được cấp ủy, chính quyền, lãnh đạo đơn vị đánh giá cao.</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Nhiều cơ sở Đoàn đã chủ động đăng ký với cấp ủy, ký kết liên tịch với chính quyền cùng cấp hoặc các ban, ngành, đoàn thể trong việc phối hợp, hỗ trợ Đoàn thực hiện công trình tại địa phương, đơn vị. </w:t>
      </w:r>
      <w:r>
        <w:rPr>
          <w:rFonts w:cs="Times New Roman" w:ascii="Times New Roman" w:hAnsi="Times New Roman"/>
          <w:spacing w:val="2"/>
          <w:sz w:val="26"/>
          <w:szCs w:val="26"/>
        </w:rPr>
        <w:t xml:space="preserve">Một số công trình tiêu biểu tại cơ sở như: công trình tham gia phòng chống rải đinh và kéo giảm tai nạn giao thông của Quận Đoàn Thủ Đức, xây dựng đội hình thanh niên phản ứng nhanh tham gia giải quyết ùn tắc giao thông trên địa bàn Quận 11, công trình chỉnh trang nâng cấp hẻm khu phố 1 </w:t>
      </w:r>
      <w:r>
        <w:rPr>
          <w:rFonts w:cs="Times New Roman" w:ascii="Times New Roman" w:hAnsi="Times New Roman"/>
          <w:sz w:val="26"/>
          <w:szCs w:val="26"/>
        </w:rPr>
        <w:t>phường Phú Mỹ – Quận 7, công trình nâng cấp hệ thống đo đếm điện năng của chi đoàn Nhà máy Nhiệt điện Thủ Đức; công trình cải tiến dây truyền sơn tự động của chi đoàn nhà máy chế biến gỗ Forimex 2, Tháng Lao động công ích của ĐH Tài chính – Marketing…</w:t>
      </w:r>
      <w:r>
        <w:rPr>
          <w:rStyle w:val="FootnoteCharacters"/>
          <w:rStyle w:val="FootnoteAnchor"/>
          <w:rFonts w:cs="Times New Roman" w:ascii="Times New Roman" w:hAnsi="Times New Roman"/>
          <w:b/>
        </w:rPr>
        <w:footnoteReference w:id="8"/>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Các công trình Thanh niên cấp Thành được khảo sát kỹ lưỡng, phối hợp chặt chẽ với các sở, ban, ngành, chính quyền địa phương nhằm thực hiện đạt hiệu quả cao nhất. Công trình ngầm hóa đường dây điện thoại, viễn thông trên tuyến đường Lê Thánh Tôn quận 1 được bình chọn là một trong 10 công trình thanh niên tiêu biểu toàn quốc năm 2010. </w:t>
      </w:r>
    </w:p>
    <w:p>
      <w:pPr>
        <w:pStyle w:val="Char1"/>
        <w:spacing w:lineRule="auto" w:line="240" w:before="0" w:after="0"/>
        <w:ind w:firstLine="682"/>
        <w:jc w:val="both"/>
        <w:rPr>
          <w:rFonts w:ascii="Times New Roman" w:hAnsi="Times New Roman" w:cs="Times New Roman"/>
          <w:i/>
          <w:i/>
          <w:iCs/>
          <w:sz w:val="26"/>
          <w:szCs w:val="26"/>
        </w:rPr>
      </w:pPr>
      <w:r>
        <w:rPr>
          <w:rFonts w:cs="Times New Roman" w:ascii="Times New Roman" w:hAnsi="Times New Roman"/>
          <w:i/>
          <w:iCs/>
          <w:sz w:val="26"/>
          <w:szCs w:val="26"/>
        </w:rPr>
      </w:r>
    </w:p>
    <w:p>
      <w:pPr>
        <w:pStyle w:val="Char1"/>
        <w:spacing w:lineRule="auto" w:line="240" w:before="0" w:after="0"/>
        <w:ind w:firstLine="682"/>
        <w:jc w:val="both"/>
        <w:rPr>
          <w:rFonts w:ascii="Times New Roman" w:hAnsi="Times New Roman" w:cs="Times New Roman"/>
          <w:i/>
          <w:i/>
          <w:sz w:val="26"/>
          <w:szCs w:val="26"/>
          <w:lang w:val="sv-SE"/>
        </w:rPr>
      </w:pPr>
      <w:r>
        <w:rPr>
          <w:rFonts w:cs="Times New Roman" w:ascii="Times New Roman" w:hAnsi="Times New Roman"/>
          <w:i/>
          <w:iCs/>
          <w:sz w:val="26"/>
          <w:szCs w:val="26"/>
        </w:rPr>
        <w:t xml:space="preserve">Tuy nhiên, vẫn còn cơ sở Đoàn </w:t>
      </w:r>
      <w:r>
        <w:rPr>
          <w:rFonts w:cs="Times New Roman" w:ascii="Times New Roman" w:hAnsi="Times New Roman"/>
          <w:i/>
          <w:sz w:val="26"/>
          <w:szCs w:val="26"/>
          <w:lang w:val="sv-SE"/>
        </w:rPr>
        <w:t>chưa có công trình thanh niên có dấu ấn, gắn với việc giải quyết những vấn đề khó của đơn vị. Một số cơ sở Đoàn chưa thường xuyên kiểm tra, đánh giá chất lượng thực hiện công trình tại cơ sở.</w:t>
      </w:r>
    </w:p>
    <w:p>
      <w:pPr>
        <w:pStyle w:val="Char1"/>
        <w:spacing w:lineRule="auto" w:line="240" w:before="0" w:after="0"/>
        <w:ind w:firstLine="682"/>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Char1"/>
        <w:spacing w:lineRule="auto" w:line="240" w:before="0" w:after="0"/>
        <w:ind w:firstLine="682"/>
        <w:jc w:val="both"/>
        <w:rPr>
          <w:rFonts w:ascii="Times New Roman" w:hAnsi="Times New Roman" w:cs="Times New Roman"/>
          <w:b/>
          <w:b/>
          <w:sz w:val="26"/>
          <w:szCs w:val="26"/>
        </w:rPr>
      </w:pPr>
      <w:r>
        <w:rPr>
          <w:rFonts w:cs="Times New Roman" w:ascii="Times New Roman" w:hAnsi="Times New Roman"/>
          <w:b/>
          <w:sz w:val="26"/>
          <w:szCs w:val="26"/>
        </w:rPr>
        <w:t>5. Phong trào “5 xung kích phát triển kinh tế- xã hội và bảo vệ Tổ quốc”:</w:t>
      </w:r>
    </w:p>
    <w:p>
      <w:pPr>
        <w:pStyle w:val="Normal"/>
        <w:ind w:firstLine="682"/>
        <w:jc w:val="both"/>
        <w:rPr>
          <w:sz w:val="26"/>
          <w:szCs w:val="26"/>
        </w:rPr>
      </w:pPr>
      <w:r>
        <w:rPr>
          <w:rFonts w:eastAsia="MS Mincho;ＭＳ 明朝"/>
          <w:sz w:val="26"/>
          <w:szCs w:val="26"/>
          <w:lang w:val="en-GB"/>
        </w:rPr>
        <w:t xml:space="preserve">Thể hiện vai trò của tổ chức Đoàn tham gia “Năm thực hiện nếp sống văn minh – mỹ quan đô thị”, các cơ sở Đoàn thường xuyên tuyên truyền vận động thanh thiếu nhi thực hiện nếp sống văn minh tại nơi học tập, làm việc, cư trú; tham gia xây dựng, bảo vệ mỹ quan đô thị. Cấp Thành đã tổ chức phát động 5 “Ngày Chủ nhật xanh”, 2 ngày cùng hành động “Vì Thành phố Văn minh – Hiện đại” với các hoạt động tuyên truyền, vận động người dân “30 phút hành động vì môi trường”, nâng cao ý thức bảo vệ môi trường; ra quân dọn dẹp vệ sinh trên các tuyến đường và khu dân cư, vớt rác, khai thông các kênh rạch trên địa bàn thành phố và sông Sài Gòn; vận động tham gia hưởng ứng “Giờ trái đất”; tuyên truyền vận động sử dụng túi giấy thân thiện môi trường thay túi ni-lông; làm sạch, đẹp 1.000 trụ điện tại khu vực trung tâm thành phố; tẩy xóa, tháo gỡ các biển, bảng, các số điện thoại quảng cáo dán, treo sai quy định. Một số hoạt động sáng tạo trong nội dung này từ cơ sở Đoàn như: Hội thi thiết kế pano, áp phích tuyên truyền văn minh đô thị của Quận 3, xây dựng “Điểm sáng văn hóa” của Đoàn phường Cát Lái - quận 2, </w:t>
      </w:r>
      <w:r>
        <w:rPr>
          <w:sz w:val="26"/>
          <w:szCs w:val="26"/>
        </w:rPr>
        <w:t xml:space="preserve"> xây dựng “Giáo họ không rác” của phường 15 - quận 4, lớp học không rác của Khoa Công nghệ Vật liệu - ĐH Bách Khoa, phối hợp thực hiện Ngày Chủ nhật xanh giữa thanh niên nơi cư trú với đoàn viên, sinh viên ĐH Hùng Vương... </w:t>
      </w:r>
      <w:r>
        <w:rPr>
          <w:rStyle w:val="FootnoteCharacters"/>
          <w:b/>
        </w:rPr>
        <w:t xml:space="preserve"> </w:t>
      </w:r>
      <w:r>
        <w:rPr>
          <w:rStyle w:val="FootnoteCharacters"/>
          <w:rStyle w:val="FootnoteAnchor"/>
          <w:b/>
        </w:rPr>
        <w:footnoteReference w:id="9"/>
      </w:r>
      <w:r>
        <w:rPr/>
        <w:t>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Thực hiện chương trình hành động “Tuổi trẻ Thành phố với an toàn giao thông” và cuộc vận động “Thanh niên với văn hóa giao thông”, nhiều cơ sở Đoàn khu vực quận huyện Đoàn và Trường học đã tập trung tuyên truyền, vận động thanh niên tham gia chấp hành tốt luật giao thông</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ấp Thành đã phát động cuộc vận động sáng tác ca khúc và thi ảnh an toàn giao thông với nhiều tác phẩm đạt chất lượng cao, đạt hiệu quả trong công tác tuyên truyền. </w:t>
      </w:r>
      <w:r>
        <w:rPr>
          <w:rFonts w:cs="Times New Roman" w:ascii="Times New Roman" w:hAnsi="Times New Roman"/>
          <w:sz w:val="26"/>
          <w:szCs w:val="26"/>
        </w:rPr>
        <w:t xml:space="preserve">Nhiều quận, huyện Đoàn tiếp tục duy trì tốt đội hình “Phản ứng nhanh” giải quyết kẹt xe, hướng dẫn người dân khi gặp sự cố về giao thông… </w:t>
      </w:r>
      <w:r>
        <w:rPr>
          <w:rStyle w:val="FootnoteCharacters"/>
          <w:rStyle w:val="FootnoteAnchor"/>
          <w:rFonts w:cs="Times New Roman" w:ascii="Times New Roman" w:hAnsi="Times New Roman"/>
          <w:b/>
        </w:rPr>
        <w:footnoteReference w:id="10"/>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Cuộc vận động “Tuổi trẻ sáng tạo” được kiên trì thực hiện với nhiều giải pháp từ cơ sở. Nhiều cơ sở Đoàn đã chú ý phát động phong trào thanh niên sáng tạo trong các lĩnh vực của đời sống, triển lãm ý tưởng sáng tạo, phát huy ý tưởng sáng tạo của thanh niên trong việc tham gia giải quyết các vấn đề kinh tế - xã hội của thành phố. Cấp Thành duy trì giải thưởng sinh viên nghiên cứu khoa học Euréka, hội thi tin học trẻ, chương trình Vườn ươm nghiên cứu khoa học. Chương trình “Trí thức - khoa học trẻ tình nguyện 2010” với nhiều nội dung gắn với cuộc sống như: tư vấn nuôi trồng thủy, hải sản; tư vấn chuyên môn -  nghiệp vụ quy trình cải cách hành chính; hướng dẫn cách sử dụng hiệu quả và an toàn máy móc trong ngành dệt may… tại thành phố và các tỉnh thuộc vùng Đông Nam Bộ, đồng bằng sông Cửu Long và Tây Nguyên.</w:t>
      </w:r>
      <w:r>
        <w:rPr>
          <w:rFonts w:cs="Times New Roman" w:ascii="Times New Roman" w:hAnsi="Times New Roman"/>
        </w:rPr>
        <w:t xml:space="preserve"> </w:t>
      </w:r>
      <w:r>
        <w:rPr>
          <w:rStyle w:val="FootnoteCharacters"/>
          <w:rStyle w:val="FootnoteAnchor"/>
          <w:rFonts w:cs="Times New Roman" w:ascii="Times New Roman" w:hAnsi="Times New Roman"/>
          <w:b/>
        </w:rPr>
        <w:footnoteReference w:id="11"/>
      </w:r>
      <w:r>
        <w:rPr>
          <w:rFonts w:cs="Times New Roman" w:ascii="Times New Roman" w:hAnsi="Times New Roman"/>
        </w:rPr>
        <w:t xml:space="preserve">  </w:t>
      </w:r>
      <w:r>
        <w:rPr>
          <w:rFonts w:cs="Times New Roman" w:ascii="Times New Roman" w:hAnsi="Times New Roman"/>
          <w:sz w:val="26"/>
          <w:szCs w:val="26"/>
        </w:rPr>
        <w:t xml:space="preserve">Festival Tuổi trẻ sáng tạo năm 2010 với các gian hàng giới thiệu, triển lãm những sản phẩm, mô hình, ý tưởng sáng tạo của thanh thiếu nhi Thành phố tạo được sự quan tâm của xã hội và thanh thiếu nhi thành phố. </w:t>
      </w:r>
      <w:r>
        <w:rPr>
          <w:rStyle w:val="FootnoteCharacters"/>
          <w:rStyle w:val="FootnoteAnchor"/>
          <w:rFonts w:cs="Times New Roman" w:ascii="Times New Roman" w:hAnsi="Times New Roman"/>
          <w:b/>
        </w:rPr>
        <w:footnoteReference w:id="12"/>
      </w:r>
    </w:p>
    <w:p>
      <w:pPr>
        <w:pStyle w:val="Normal"/>
        <w:ind w:firstLine="682"/>
        <w:jc w:val="both"/>
        <w:rPr>
          <w:rFonts w:ascii="Times New Roman" w:hAnsi="Times New Roman" w:cs="Times New Roman"/>
          <w:sz w:val="26"/>
          <w:szCs w:val="26"/>
        </w:rPr>
      </w:pPr>
      <w:r>
        <w:rPr>
          <w:rFonts w:cs="Times New Roman"/>
          <w:sz w:val="26"/>
          <w:szCs w:val="26"/>
        </w:rPr>
      </w:r>
    </w:p>
    <w:p>
      <w:pPr>
        <w:pStyle w:val="Char1"/>
        <w:spacing w:lineRule="auto" w:line="240" w:before="0" w:after="0"/>
        <w:ind w:firstLine="682"/>
        <w:jc w:val="both"/>
        <w:rPr>
          <w:rFonts w:ascii="Times New Roman" w:hAnsi="Times New Roman" w:cs="Times New Roman"/>
          <w:sz w:val="26"/>
          <w:szCs w:val="26"/>
          <w:lang w:val="pt-BR"/>
        </w:rPr>
      </w:pPr>
      <w:r>
        <w:rPr>
          <w:rFonts w:cs="Times New Roman" w:ascii="Times New Roman" w:hAnsi="Times New Roman"/>
          <w:sz w:val="26"/>
          <w:szCs w:val="26"/>
          <w:lang w:val="pt-BR"/>
        </w:rPr>
        <w:t>Hoạt động xung kích, tình nguyện vì cộng đồng của đoàn viên, thanh niên thành phố diễn ra khá sôi nổi. Các hoạt động “</w:t>
      </w:r>
      <w:r>
        <w:rPr>
          <w:rFonts w:cs="Times New Roman" w:ascii="Times New Roman" w:hAnsi="Times New Roman"/>
          <w:sz w:val="26"/>
          <w:szCs w:val="26"/>
        </w:rPr>
        <w:t>Xuân tình nguyện”, chư</w:t>
      </w:r>
      <w:r>
        <w:rPr>
          <w:rFonts w:cs="Times New Roman" w:ascii="Times New Roman" w:hAnsi="Times New Roman"/>
          <w:sz w:val="26"/>
          <w:szCs w:val="26"/>
          <w:lang w:val="pt-BR"/>
        </w:rPr>
        <w:t>ơng trình “</w:t>
      </w:r>
      <w:r>
        <w:rPr>
          <w:rFonts w:cs="Times New Roman" w:ascii="Times New Roman" w:hAnsi="Times New Roman"/>
          <w:iCs/>
          <w:sz w:val="26"/>
          <w:szCs w:val="26"/>
          <w:lang w:val="pt-BR"/>
        </w:rPr>
        <w:t>Tiếp sức mùa thi</w:t>
      </w:r>
      <w:r>
        <w:rPr>
          <w:rFonts w:cs="Times New Roman" w:ascii="Times New Roman" w:hAnsi="Times New Roman"/>
          <w:sz w:val="26"/>
          <w:szCs w:val="26"/>
          <w:lang w:val="pt-BR"/>
        </w:rPr>
        <w:t xml:space="preserve">” và các chiến dịch tình nguyện hè được chuẩn bị khá kỹ và triển khai đồng bộ, trong đó chú ý phân bổ lực lượng có chuyên môn phù hợp về với địa bàn, có công trình, sản phẩm cụ thể khi kết thúc chiến dịch. Bên cạnh đó, các hoạt động tình nguyện tham gia khắc phục hậu quả vùng bị thiên tai, lũ lụt được thanh niên thành phố hưởng ứng tích cực, xã hội đánh giá cao. Số lượng thanh niên đến với các hoạt động tình nguyện so với năm 2009 tăng 32,58%. </w:t>
      </w:r>
      <w:r>
        <w:rPr>
          <w:rStyle w:val="FootnoteCharacters"/>
          <w:rStyle w:val="FootnoteAnchor"/>
          <w:rFonts w:cs="Times New Roman" w:ascii="Times New Roman" w:hAnsi="Times New Roman"/>
          <w:b/>
        </w:rPr>
        <w:footnoteReference w:id="13"/>
      </w:r>
    </w:p>
    <w:p>
      <w:pPr>
        <w:pStyle w:val="Char1"/>
        <w:spacing w:lineRule="auto" w:line="240" w:before="0" w:after="0"/>
        <w:ind w:firstLine="68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Char1"/>
        <w:spacing w:lineRule="auto" w:line="240" w:before="0" w:after="0"/>
        <w:ind w:firstLine="682"/>
        <w:jc w:val="both"/>
        <w:rPr>
          <w:rFonts w:ascii="Times New Roman" w:hAnsi="Times New Roman" w:cs="Times New Roman"/>
          <w:sz w:val="26"/>
          <w:szCs w:val="26"/>
          <w:lang w:val="pt-BR"/>
        </w:rPr>
      </w:pPr>
      <w:r>
        <w:rPr>
          <w:rFonts w:cs="Times New Roman" w:ascii="Times New Roman" w:hAnsi="Times New Roman"/>
          <w:sz w:val="26"/>
          <w:szCs w:val="26"/>
        </w:rPr>
        <w:t xml:space="preserve">Chương trình “Đoàn tham gia cải cách hành chính” được đầu tư khá hiệu quả tại cơ sở Đoàn khu vực hành chính sự nghiệp và quận, huyện Đoàn. Trong năm đã tổ chức thành công 20 ngày hội tư vấn thủ tục hành chính; tiếp tục kiên trì thực hiện phong trào “3 trách nhiệm”, phát huy vai trò của cán bộ công chức trẻ giải quyết công việc tồn đọng và hướng dẫn người dân thủ tục hành chính nhằm thể hiện tính “trẻ, giỏi, thân thiện” với nhân dân. Trong </w:t>
      </w:r>
      <w:r>
        <w:rPr>
          <w:rFonts w:cs="Times New Roman" w:ascii="Times New Roman" w:hAnsi="Times New Roman"/>
          <w:sz w:val="26"/>
          <w:szCs w:val="26"/>
          <w:lang w:val="pt-BR"/>
        </w:rPr>
        <w:t xml:space="preserve">năm 2010, nhiều hoạt động nổi bật trong lĩnh vực này như: ngày hội “Tư vấn thủ tục hành chính” của Đoàn Khối Dân – Chính – Đảng, cán bộ công chức trẻ quận, huyện Đoàn tổ chức ngày thứ 7 tình nguyện, rà soát các biểu, mẫu, quy trình, thủ tục hành chính tại đơn vị; đề xuất các sáng kiến, hiến kế tham gia thực hiện cải cách hành chính, xây dựng tác phong làm việc khoa học, gần dân, tôn trọng nhân dân. Nhiều buổi </w:t>
      </w:r>
      <w:r>
        <w:rPr>
          <w:rFonts w:cs="Times New Roman" w:ascii="Times New Roman" w:hAnsi="Times New Roman"/>
          <w:sz w:val="26"/>
          <w:szCs w:val="26"/>
        </w:rPr>
        <w:t xml:space="preserve">tuyên truyền, tư vấn, giải đáp thắc mắc và giải quyết cho người dân về kiến thức pháp luật, các thủ tục hành chính được đông đảo người dân quan tâm. </w:t>
      </w:r>
      <w:r>
        <w:rPr>
          <w:rFonts w:cs="Times New Roman" w:ascii="Times New Roman" w:hAnsi="Times New Roman"/>
          <w:sz w:val="26"/>
          <w:szCs w:val="26"/>
          <w:lang w:val="pt-BR"/>
        </w:rPr>
        <w:t>Ban Thường vụ Thành Đoàn đã ban hành chương trình “Đoàn xung kích tham gia cải cách hành chính” giai đoạn 2010 – 2012 xác lập 3 mục tiêu và 4 chỉ tiêu quan trọng, đây là chương trình thống nhất quan điểm và phân cấp thực hiện hệ thống giải pháp nhằm thực hiện tốt vai trò của Đoàn tham gia cải cách hành chính từ nay đến hết nhiệm kỳ VIII.</w:t>
      </w:r>
      <w:r>
        <w:rPr>
          <w:rStyle w:val="FootnoteCharacters"/>
          <w:rStyle w:val="FootnoteAnchor"/>
          <w:rFonts w:cs="Times New Roman" w:ascii="Times New Roman" w:hAnsi="Times New Roman"/>
          <w:b/>
        </w:rPr>
        <w:footnoteReference w:id="14"/>
      </w:r>
    </w:p>
    <w:p>
      <w:pPr>
        <w:pStyle w:val="Char1"/>
        <w:spacing w:lineRule="auto" w:line="240" w:before="0" w:after="0"/>
        <w:ind w:firstLine="68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Char1"/>
        <w:spacing w:lineRule="auto" w:line="240" w:before="0" w:after="0"/>
        <w:ind w:firstLine="682"/>
        <w:jc w:val="both"/>
        <w:rPr/>
      </w:pPr>
      <w:r>
        <w:rPr>
          <w:rFonts w:cs="Times New Roman" w:ascii="Times New Roman" w:hAnsi="Times New Roman"/>
          <w:sz w:val="26"/>
          <w:szCs w:val="26"/>
          <w:lang w:val="pt-BR"/>
        </w:rPr>
        <w:t xml:space="preserve">Các quận – huyện Đoàn </w:t>
      </w:r>
      <w:r>
        <w:rPr>
          <w:rFonts w:cs="Times New Roman" w:ascii="Times New Roman" w:hAnsi="Times New Roman"/>
          <w:sz w:val="26"/>
          <w:szCs w:val="26"/>
        </w:rPr>
        <w:t xml:space="preserve">thể hiện tốt vai trò nòng cốt trong truyền truyền, vận động </w:t>
      </w:r>
      <w:r>
        <w:rPr>
          <w:rFonts w:cs="Times New Roman" w:ascii="Times New Roman" w:hAnsi="Times New Roman"/>
          <w:sz w:val="26"/>
          <w:szCs w:val="26"/>
          <w:lang w:val="pt-BR"/>
        </w:rPr>
        <w:t>thanh niên hăng hái lên đường thực hiện nghĩa vụ quân sự; tổ chức các chương trình văn hóa văn nghệ, giao lưu giữa bộ đội xuất ngũ và thanh niên chuẩn bị nhập ngũ; thăm hỏi, động viên và tặng quà cho thanh niên nhập ngũ; tặng sổ tiết kiệm; vận động các suất học bổng nghề cho thanh niên có hoàn cảnh khó khăn được học nghề ngay sau khi xuất ngũ. </w:t>
      </w:r>
      <w:r>
        <w:rPr>
          <w:rStyle w:val="FootnoteCharacters"/>
          <w:rStyle w:val="FootnoteAnchor"/>
          <w:rFonts w:cs="Times New Roman" w:ascii="Times New Roman" w:hAnsi="Times New Roman"/>
          <w:b/>
          <w:lang w:val="pt-BR"/>
        </w:rPr>
        <w:footnoteReference w:id="15"/>
      </w:r>
      <w:r>
        <w:rPr>
          <w:rFonts w:cs="Times New Roman" w:ascii="Times New Roman" w:hAnsi="Times New Roman"/>
          <w:sz w:val="26"/>
          <w:szCs w:val="26"/>
          <w:lang w:val="pt-BR"/>
        </w:rPr>
        <w:t xml:space="preserve"> </w:t>
      </w:r>
      <w:r>
        <w:rPr>
          <w:rFonts w:cs="Times New Roman" w:ascii="Times New Roman" w:hAnsi="Times New Roman"/>
          <w:sz w:val="26"/>
          <w:szCs w:val="26"/>
        </w:rPr>
        <w:t>Bên cạnh đó, Ban Thường vụ Thành Đoàn tiến hành ký kết liên tịch chương trình phối hợp hoạt động với vùng 2 hải quân, phối hợp tổ chức các hoạt động trao đổi kinh nghiệm, kỹ năng nghiệp vụ trong công tác Đoàn và phong trào thanh niên, đồng thời tăng cường tuyên truyền, giáo dục để đoàn viên, thanh niên thành phố nhận thức sâu sắc và có những hành động cụ thể góp phần bảo vệ chủ quyền biển đảo, thềm lục địa của Tổ quốc.</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pPr>
      <w:r>
        <w:rPr>
          <w:rFonts w:cs="Times New Roman" w:ascii="Times New Roman" w:hAnsi="Times New Roman"/>
          <w:sz w:val="26"/>
          <w:szCs w:val="26"/>
        </w:rPr>
        <w:t>Các cấp bộ Đoàn đã phối hợp với Công an tổ chức tổng kết 10 năm thực hiện Nghị quyết liên tịch 02 về phòng ngừa, ngăn chặn tội phạm và tệ nạn xã hội trong thanh thiếu niên. Câu lạc bộ “Sức sống mới” quy tụ thanh niên sau cai tái hòa nhập cộng đồng tiếp tục được quan tâm xây dựng và duy trì hoạt động tại các phường, xã, thị trấn. Trung tâm Công tác xã hội Thanh niên Thành phố phối hợp với quận, huyện Đoàn hướng dẫn nội dung, hỗ trợ về kinh phí duy trì chất lượng hoạt động của các câu lạc bộ. Cấp Thành tuyên dương 53 gương thanh niên vượt tiến. Những hoạt động trên góp phần tham gia mặt trận chống tệ nạn ma túy trên địa bàn thành phố.</w:t>
      </w:r>
      <w:r>
        <w:rPr/>
        <w:t xml:space="preserve"> </w:t>
      </w:r>
      <w:r>
        <w:rPr>
          <w:rStyle w:val="FootnoteCharacters"/>
          <w:rStyle w:val="FootnoteAnchor"/>
          <w:rFonts w:cs="Times New Roman" w:ascii="Times New Roman" w:hAnsi="Times New Roman"/>
          <w:b/>
        </w:rPr>
        <w:footnoteReference w:id="16"/>
      </w:r>
    </w:p>
    <w:p>
      <w:pPr>
        <w:pStyle w:val="Char1"/>
        <w:spacing w:lineRule="auto" w:line="240" w:before="0" w:after="0"/>
        <w:ind w:firstLine="713"/>
        <w:jc w:val="both"/>
        <w:rPr/>
      </w:pPr>
      <w:r>
        <w:rPr/>
      </w:r>
    </w:p>
    <w:p>
      <w:pPr>
        <w:pStyle w:val="Normal"/>
        <w:ind w:firstLine="713"/>
        <w:jc w:val="both"/>
        <w:rPr>
          <w:rFonts w:eastAsia="MS Mincho;ＭＳ 明朝"/>
          <w:sz w:val="26"/>
          <w:szCs w:val="26"/>
          <w:lang w:val="en-GB"/>
        </w:rPr>
      </w:pPr>
      <w:r>
        <w:rPr>
          <w:rFonts w:eastAsia="MS Mincho;ＭＳ 明朝"/>
          <w:sz w:val="26"/>
          <w:szCs w:val="26"/>
          <w:lang w:val="en-GB"/>
        </w:rPr>
        <w:t>Hoạt động xung kích hội nhập kinh tế quốc tế cũng được các cấp bộ Đoàn quan tâm, phần lớn các cơ sở Đoàn tổ chức các hoạt động tuyên truyền, giới thiệu các chủ trương, đường lối ngoại giao của Đảng, Nhà nước đến thanh niên. Một số đơn vị vận động, hỗ trợ thanh niên học tập ngoại ngữ, tin học, chủ động trong tiếp cận thông tin, tìm kiếm tri thức, kỹ năng để hội nhập kinh tế quốc tế; tổ chức các lớp tập huấn hoạt động quốc tế cho cán bộ Đoàn - Hội - Đội cơ sở. Ban Thường vụ Thành Đoàn triển khai thực hiện chương trình hội nhập kinh tế quốc tế của thanh niên thành phố giai đoạn 2010 – 2012; phối hợp với Tạp chí Cộng sản và Hội Doanh nhân trẻ thành phố tổ chức hội thảo với chủ đề: “Doanh nghiệp, doanh nhân trẻ với sự nghiệp công nghiệp hóa, hiện đại hóa đất nước”. Hội thảo nhằm tập hợp ý kiến các Doanh nhân trẻ, nhà khoa học, nhà quản lý… về vai trò của Doanh nghiệp, Doanh nhân trẻ đối với sự nghiệp công nghiệp hóa, hiện đại hóa đất nước trong thời gian qua trên cơ sở đó đề xuất, kiến nghị với Đảng, Nhà nước về cơ chế, chính sách ở chặng đường mới. Nhiều cơ sở Đoàn có những hoạt động thể hiện hiệu quả vai trò của tuổi trẻ tham gia quảng bá sản phẩm, thương hiệu Việt như: chương trình 65 ngày đêm vì thị trường nội địa cho sản phẩm Dệt, May, Da, Giày của TCty Dệt May Gia Định; tham gia giới thiệu quảng bá thương hiệu thuốc Việt Nam của Cty Dược Sài Gòn; hội thi “Thanh niên với Thương hiệu Việt” và những “ngày hội thương hiệu Việt” của Khối Doanh nghiệp Công nghiệp TW tại TP.HCM, Hội thi “Thắm thiết quê hương – thân thương hàng Việt” quận 4…</w:t>
      </w:r>
    </w:p>
    <w:p>
      <w:pPr>
        <w:pStyle w:val="Char1"/>
        <w:spacing w:lineRule="auto" w:line="240" w:before="0" w:after="0"/>
        <w:ind w:firstLine="682"/>
        <w:jc w:val="both"/>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lang w:val="en-GB"/>
        </w:rPr>
      </w:r>
    </w:p>
    <w:p>
      <w:pPr>
        <w:pStyle w:val="Char1"/>
        <w:spacing w:lineRule="auto" w:line="240" w:before="0" w:after="0"/>
        <w:ind w:firstLine="682"/>
        <w:jc w:val="both"/>
        <w:rPr>
          <w:rFonts w:ascii="Times New Roman" w:hAnsi="Times New Roman" w:cs="Times New Roman"/>
          <w:i/>
          <w:i/>
          <w:sz w:val="26"/>
          <w:szCs w:val="26"/>
          <w:lang w:val="sv-SE"/>
        </w:rPr>
      </w:pPr>
      <w:r>
        <w:rPr>
          <w:rFonts w:cs="Times New Roman" w:ascii="Times New Roman" w:hAnsi="Times New Roman"/>
          <w:i/>
          <w:iCs/>
          <w:sz w:val="26"/>
          <w:szCs w:val="26"/>
        </w:rPr>
        <w:t xml:space="preserve">Điểm cần lưu ý ở mảng công tác này là các cấp bộ Đoàn chậm đúc kết thực tiễn để điều chỉnh phương thức thực hiện, nâng chất một số phong trào. Hoạt động nghiên cứu khoa học </w:t>
      </w:r>
      <w:r>
        <w:rPr>
          <w:rFonts w:cs="Times New Roman" w:ascii="Times New Roman" w:hAnsi="Times New Roman"/>
          <w:i/>
          <w:sz w:val="26"/>
          <w:szCs w:val="26"/>
        </w:rPr>
        <w:t>chưa được chú trọng ở quận, huyện Đoàn và khu vực công nhân lao động; phong trào xung kích hội nhập kinh tế quốc tế chưa xuất hiện nhiều giải pháp hay. P</w:t>
      </w:r>
      <w:r>
        <w:rPr>
          <w:rFonts w:cs="Times New Roman" w:ascii="Times New Roman" w:hAnsi="Times New Roman"/>
          <w:i/>
          <w:sz w:val="26"/>
          <w:szCs w:val="26"/>
          <w:lang w:val="sv-SE"/>
        </w:rPr>
        <w:t xml:space="preserve">hong trào đặc thù dành cho đối tượng học sinh trung cấp chuyên nghiệp, sinh viên khối các trường nghề chưa được đầu tư đúng mức. </w:t>
      </w:r>
    </w:p>
    <w:p>
      <w:pPr>
        <w:pStyle w:val="Char1"/>
        <w:spacing w:lineRule="auto" w:line="240" w:before="0" w:after="0"/>
        <w:ind w:firstLine="682"/>
        <w:jc w:val="both"/>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Char1"/>
        <w:spacing w:lineRule="auto" w:line="240" w:before="0" w:after="0"/>
        <w:ind w:firstLine="682"/>
        <w:jc w:val="both"/>
        <w:rPr>
          <w:rFonts w:ascii="Times New Roman" w:hAnsi="Times New Roman" w:cs="Times New Roman"/>
          <w:b/>
          <w:b/>
          <w:sz w:val="26"/>
          <w:szCs w:val="26"/>
        </w:rPr>
      </w:pPr>
      <w:r>
        <w:rPr>
          <w:rFonts w:cs="Times New Roman" w:ascii="Times New Roman" w:hAnsi="Times New Roman"/>
          <w:b/>
          <w:sz w:val="26"/>
          <w:szCs w:val="26"/>
        </w:rPr>
        <w:t> </w:t>
      </w:r>
      <w:r>
        <w:rPr>
          <w:rFonts w:cs="Times New Roman" w:ascii="Times New Roman" w:hAnsi="Times New Roman"/>
          <w:b/>
          <w:sz w:val="26"/>
          <w:szCs w:val="26"/>
        </w:rPr>
        <w:t>6. Phong trào “4 đồng hành cùng thanh niên lập thân, lập nghiệp”:</w:t>
      </w:r>
    </w:p>
    <w:p>
      <w:pPr>
        <w:pStyle w:val="Char1"/>
        <w:spacing w:lineRule="auto" w:line="240" w:before="0" w:after="0"/>
        <w:ind w:firstLine="682"/>
        <w:jc w:val="both"/>
        <w:rPr/>
      </w:pPr>
      <w:r>
        <w:rPr>
          <w:rFonts w:cs="Times New Roman" w:ascii="Times New Roman" w:hAnsi="Times New Roman"/>
          <w:sz w:val="26"/>
          <w:szCs w:val="26"/>
        </w:rPr>
        <w:t xml:space="preserve">Các đơn vị sự nghiệp Thành Đoàn đã đồng hành và tổ chức tư vấn hướng nghiệp cho học sinh với nhiều nội dung phong phú như: Báo Tuổi trẻ mở trang tư vấn tuyển sinh 2010, phối hợp với Bộ Giáo dục và Đào tạo tổ chức chương trình tư vấn tuyển sinh - hướng nghiệp năm 2010 cho học sinh tại các tỉnh Huế, Đà Nẵng, Đắk Lắk, thành phố Hồ Chí Minh, Cần Thơ thu hút hàng chục ngàn học sinh tham gia </w:t>
      </w:r>
      <w:r>
        <w:rPr>
          <w:rStyle w:val="FootnoteCharacters"/>
          <w:rStyle w:val="FootnoteAnchor"/>
          <w:rFonts w:cs="Times New Roman" w:ascii="Times New Roman" w:hAnsi="Times New Roman"/>
          <w:b/>
        </w:rPr>
        <w:footnoteReference w:id="17"/>
      </w:r>
      <w:r>
        <w:rPr>
          <w:rFonts w:cs="Times New Roman" w:ascii="Times New Roman" w:hAnsi="Times New Roman"/>
          <w:sz w:val="26"/>
          <w:szCs w:val="26"/>
        </w:rPr>
        <w:t xml:space="preserve">. Nhà Văn hóa Sinh viên Thành phố phối hợp với các trường đại học, cao đẳng tổ chức các buổi tư vấn tuyển sinh và hướng nghiệp cho học sinh các trường THPT và Trung tâm Giáo dục Thường xuyên. Các cơ sở Đoàn tham gia tích cực hoạt động tư vấn, hướng nghiệp, tổ chức chương trình “Hành trình làng nghề, trường nghề” cho học sinh trung học phổ thông trên địa bàn quận huyện. Ngoài ra, hầu hết các cơ sở Đoàn tại các trường Đại học, Cao đẳng, Trung cấp chuyên nghiệp đều có loại hình hỗ trợ, tư vấn học đường cho sinh viên, học sinh.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Trung tâm Hỗ trợ sinh viên Thành phố, Báo Tuổi Trẻ vận động nguồn lực trao học bổng vượt khó cho sinh viên nghèo: học bổng “Tiếp sức đến trường”, học bổng tiếng Anh cho “Sinh viên 3 tốt” năm 2009, hỗ trợ kinh phí học tập cho học sinh khó khăn tại xã Trung Lập Thượng và Trung Lập Hạ, Huyện Củ Chi; trao học bổng cho sinh viên mồ côi cha mẹ “Vượt qua nghịch cảnh”; học bổng từ quỹ hỗ trợ bệnh nhân nghèo; học bổng học sinh, sinh viên cho dân tộc khó khăn… Các cơ sở Đoàn cũng tận dụng các nguồn lực xã hội quan tâm trao học bổng, dụng cụ học tập, xe đạp, trợ giúp thanh niên, học sinh, sinh viên có hoàn cảnh khó khăn yên tâm học tập, học nghề. Các hoạt động trên đã thể hiện tốt vai trò Đoàn đồng hành với thanh niên, học sinh, sinh viên. </w:t>
      </w:r>
      <w:r>
        <w:rPr>
          <w:rStyle w:val="FootnoteCharacters"/>
          <w:rStyle w:val="FootnoteAnchor"/>
          <w:rFonts w:cs="Times New Roman" w:ascii="Times New Roman" w:hAnsi="Times New Roman"/>
          <w:b/>
        </w:rPr>
        <w:footnoteReference w:id="18"/>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Bên cạnh đó, nhiều hoạt động phong phú khác như ngày hội "Phỏng vấn thử - thành công thật", tọa đàm “Kỹ năng xin việc hiệu quả”; chương trình “Hội tụ tài năng –Định hướng ước mơ – Kiến tạo thành công”; chuyên đề “Kỹ năng chuyên nghiệp – Tìm việc hiệu quả”; chuyên đề Cà phê khởi nghiệp, Cà phê học thuật, chương trình “Kỹ năng số làm chủ cuộc sống”… được tổ chức rộng khắp và thu hút đông đảo thanh niên tham gia. Các sàn giao dịch việc làm, ngày hội tư vấn đã thực sự là cầu nối cho đoàn viên thanh niên tiếp cận với nhu cầu tuyển dụng của doanh nghiệp. Các hoạt động tư vấn, hướng nghiệp cho thanh niên về những vấn đề liên quan đến thông tin thị trường lao động, kỹ năng tìm việc và phỏng vấn, định hướng và chọn nghề cho học sinh được duy trì. </w:t>
      </w:r>
      <w:r>
        <w:rPr>
          <w:rFonts w:cs="Times New Roman" w:ascii="Times New Roman" w:hAnsi="Times New Roman"/>
          <w:sz w:val="26"/>
          <w:szCs w:val="26"/>
        </w:rPr>
        <w:t>Dự án xây dựng Trung tâm hướng nghiệp, dạy nghề và giới thiệu việc làm thanh niên Thành phố tại Gò Vấp</w:t>
      </w:r>
      <w:r>
        <w:rPr>
          <w:rFonts w:cs="Times New Roman" w:ascii="Times New Roman" w:hAnsi="Times New Roman"/>
          <w:sz w:val="26"/>
          <w:szCs w:val="26"/>
          <w:lang w:val="pt-BR"/>
        </w:rPr>
        <w:t xml:space="preserve"> được Ban Thường vụ Thành Đoàn tích cực đẩy nhanh tiến độ, khởi công xây dựng.</w:t>
      </w:r>
      <w:r>
        <w:rPr>
          <w:rStyle w:val="FootnoteCharacters"/>
          <w:rStyle w:val="FootnoteAnchor"/>
          <w:rFonts w:cs="Times New Roman" w:ascii="Times New Roman" w:hAnsi="Times New Roman"/>
          <w:b/>
          <w:lang w:val="pt-BR"/>
        </w:rPr>
        <w:footnoteReference w:id="19"/>
      </w:r>
    </w:p>
    <w:p>
      <w:pPr>
        <w:pStyle w:val="Char1"/>
        <w:spacing w:lineRule="auto" w:line="240" w:before="0" w:after="0"/>
        <w:ind w:firstLine="68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Char1"/>
        <w:spacing w:lineRule="auto" w:line="240" w:before="0" w:after="0"/>
        <w:ind w:firstLine="682"/>
        <w:jc w:val="both"/>
        <w:rPr>
          <w:rFonts w:ascii="Times New Roman" w:hAnsi="Times New Roman" w:cs="Times New Roman"/>
          <w:sz w:val="26"/>
          <w:szCs w:val="26"/>
          <w:lang w:val="pt-BR"/>
        </w:rPr>
      </w:pPr>
      <w:r>
        <w:rPr>
          <w:rFonts w:cs="Times New Roman" w:ascii="Times New Roman" w:hAnsi="Times New Roman"/>
          <w:sz w:val="26"/>
          <w:szCs w:val="26"/>
          <w:lang w:val="pt-BR"/>
        </w:rPr>
        <w:t>Các cơ sở Đoàn chủ động khảo sát, nắm bắt nhu cầu về học tập, nghề nghiệp và việc làm của thanh niên; tổ chức các buổi chuyển giao khoa học kỹ thuật trong chăn nuôi, sản xuất, trồng trọt; tư vấn, giao lưu, trao đổi kinh nghiệm với những thanh niên sản xuất, kinh doanh giỏi, sử dụng vốn vay hiệu quả; hỗ trợ thanh niên lập dự án vay vốn khởi nghiệp, giúp thanh niên phát triển kinh tế gia đình với các mô hình nhóm thanh niên làm kinh tế nhỏ. Các cơ sở Đoàn hỗ trợ, bảo lãnh cho đoàn viên, thanh niên có hoàn cảnh kinh tế khó khăn vay từ nhiều nguồn, trong đó có Quỹ hỗ trợ Thanh niên khởi nghiệp Thành phố, Quỹ Quốc gia giải quyết việc làm và Ngân hàng Chính sách xã hội. Công tác kiểm tra việc sử dụng vốn vay của thanh niên và công tác thu hồi vốn vay cũng được các cơ sở Đoàn tăng cường thực hiện, đa số các nguồn vốn đều đảm bảo thực hiện đúng mục đích và đạt hiệu quả cao.</w:t>
      </w:r>
      <w:r>
        <w:rPr>
          <w:rStyle w:val="FootnoteCharacters"/>
          <w:rStyle w:val="FootnoteAnchor"/>
          <w:rFonts w:cs="Times New Roman" w:ascii="Times New Roman" w:hAnsi="Times New Roman"/>
          <w:b/>
          <w:lang w:val="pt-BR"/>
        </w:rPr>
        <w:footnoteReference w:id="20"/>
      </w:r>
    </w:p>
    <w:p>
      <w:pPr>
        <w:pStyle w:val="Char1"/>
        <w:spacing w:lineRule="auto" w:line="240" w:before="0" w:after="0"/>
        <w:ind w:firstLine="68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lang w:val="pt-BR"/>
        </w:rPr>
        <w:t xml:space="preserve">Ở khu vực công nhân lao động, các cơ sở Đoàn phát huy vai trò trong việc tham mưu cho đoàn viên thanh niên được vay vốn từ quỹ tương trợ của doanh nghiệp; giới thiệu cho đoàn viên thanh niên nhận hàng gia công để tăng thu nhập; đề xuất với lãnh đạo đơn vị, chủ doanh nghiệp xây dựng nhà lưu trú cho thanh niên công nhân hoặc liên hệ với các hộ gia đình gần nhà máy, xí nghiệp để ký cam kết cho thanh niên công nhân thuê nhà với giá cả hợp lý, hình thành mô hình nhà trọ văn hóa, nhà trọ tự quản. </w:t>
      </w:r>
      <w:r>
        <w:rPr>
          <w:rFonts w:cs="Times New Roman" w:ascii="Times New Roman" w:hAnsi="Times New Roman"/>
          <w:iCs/>
          <w:spacing w:val="-2"/>
          <w:sz w:val="26"/>
          <w:szCs w:val="26"/>
          <w:lang w:eastAsia="ar-SA"/>
        </w:rPr>
        <w:t xml:space="preserve">Trung tâm Hỗ trợ Thanh niên Công nhân thành phố Hồ Chí Minh vận động kinh phí tổ chức đám cưới tập thể cho thanh niên công nhân có hoàn cảnh khó khăn, không có điều kiện tổ chức lễ cưới; ngoài ra, các chương trình hỗ trợ vé xe và quà cho công nhân về quê ăn Tết được duy trì. </w:t>
      </w:r>
      <w:r>
        <w:rPr>
          <w:rFonts w:cs="Times New Roman" w:ascii="Times New Roman" w:hAnsi="Times New Roman"/>
          <w:iCs/>
          <w:sz w:val="26"/>
          <w:szCs w:val="26"/>
        </w:rPr>
        <w:t xml:space="preserve">Các cơ sở Đoàn khu vực Công nhân lao động duy trì khá tốt </w:t>
      </w:r>
      <w:r>
        <w:rPr>
          <w:rFonts w:cs="Times New Roman" w:ascii="Times New Roman" w:hAnsi="Times New Roman"/>
          <w:sz w:val="26"/>
          <w:szCs w:val="26"/>
        </w:rPr>
        <w:t xml:space="preserve">hội thi tay nghề, thi thợ giỏi, các hoạt động hỗ trợ đoàn viên thanh niên nâng cao trình độ chuyên môn, nghiệp vụ. Phát động các phong trào thi đua, ôn luyện kiến thức, nâng cao tay nghề, tạo động lực, điều kiện để đoàn viên thanh niên hoàn thành tốt nhiệm vụ sản xuất, kinh doanh. </w:t>
      </w:r>
      <w:r>
        <w:rPr>
          <w:rStyle w:val="FootnoteCharacters"/>
          <w:rStyle w:val="FootnoteAnchor"/>
          <w:rFonts w:cs="Times New Roman" w:ascii="Times New Roman" w:hAnsi="Times New Roman"/>
          <w:b/>
        </w:rPr>
        <w:footnoteReference w:id="21"/>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Các đơn vị báo chí, sự nghiệp trực thuộc Thành đoàn đã thể hiện rõ nét vai trò định hướng, trang bị kỹ năng thực hành xã hội cho các đối tượng thanh thiếu niên: xây dựng tủ sách “Kỹ năng thực hành xã hội”, chuyên trang “Thử thách cuộc sống”; chương trình “Học kỳ trong quân đội”, “trải nghiệm quân ngũ”; các lớp nghệ thuật nói chuyện trước công chúng, nghệ thuật giao tiếp, người dẫn chương trình; chương trình kỹ năng thường thức và đời sống; tư vấn tâm lý, sức khỏe sinh sản, hôn nhân và gia đình; kỹ năng làm việc nhóm; kỹ năng xin việc và phỏng vấn; kỹ năng sống trong thời đại số, chương trình du lịch học sử - rèn luyện kỹ năng thực hành xã hội kết hợp tìm hiểu các di tích lịch sử văn hóa, danh lam thắng cảnh của đất nước.... </w:t>
      </w:r>
      <w:r>
        <w:rPr>
          <w:rStyle w:val="FootnoteCharacters"/>
          <w:rStyle w:val="FootnoteAnchor"/>
          <w:rFonts w:cs="Times New Roman" w:ascii="Times New Roman" w:hAnsi="Times New Roman"/>
          <w:b/>
        </w:rPr>
        <w:footnoteReference w:id="22"/>
      </w:r>
      <w:r>
        <w:rPr>
          <w:rFonts w:cs="Times New Roman" w:ascii="Times New Roman" w:hAnsi="Times New Roman"/>
          <w:sz w:val="26"/>
          <w:szCs w:val="26"/>
        </w:rPr>
        <w:t xml:space="preserve"> Các cơ sở Đoàn đã chủ động tổ chức nhiều hoạt động trang bị kỹ năng thực hành xã hội cho đoàn viên, thanh niên: sinh hoạt chuyên đề, sinh hoạt câu lạc bộ, đội nhóm, chương trình “</w:t>
      </w:r>
      <w:r>
        <w:rPr>
          <w:rFonts w:cs="Times New Roman" w:ascii="Times New Roman" w:hAnsi="Times New Roman"/>
          <w:i/>
          <w:sz w:val="26"/>
          <w:szCs w:val="26"/>
        </w:rPr>
        <w:t>Hoàn thiện kỹ năng mềm</w:t>
      </w:r>
      <w:r>
        <w:rPr>
          <w:rFonts w:cs="Times New Roman" w:ascii="Times New Roman" w:hAnsi="Times New Roman"/>
          <w:sz w:val="26"/>
          <w:szCs w:val="26"/>
        </w:rPr>
        <w:t>”, tọa đàm “</w:t>
      </w:r>
      <w:r>
        <w:rPr>
          <w:rFonts w:cs="Times New Roman" w:ascii="Times New Roman" w:hAnsi="Times New Roman"/>
          <w:i/>
          <w:sz w:val="26"/>
          <w:szCs w:val="26"/>
        </w:rPr>
        <w:t>Kỹ năng giao tiếp</w:t>
      </w:r>
      <w:r>
        <w:rPr>
          <w:rFonts w:cs="Times New Roman" w:ascii="Times New Roman" w:hAnsi="Times New Roman"/>
          <w:sz w:val="26"/>
          <w:szCs w:val="26"/>
        </w:rPr>
        <w:t>”, khóa học “</w:t>
      </w:r>
      <w:r>
        <w:rPr>
          <w:rFonts w:cs="Times New Roman" w:ascii="Times New Roman" w:hAnsi="Times New Roman"/>
          <w:i/>
          <w:sz w:val="26"/>
          <w:szCs w:val="26"/>
        </w:rPr>
        <w:t>Sinh viên và kỹ năng sống</w:t>
      </w:r>
      <w:r>
        <w:rPr>
          <w:rFonts w:cs="Times New Roman" w:ascii="Times New Roman" w:hAnsi="Times New Roman"/>
          <w:sz w:val="26"/>
          <w:szCs w:val="26"/>
        </w:rPr>
        <w:t>”, hội thi “</w:t>
      </w:r>
      <w:r>
        <w:rPr>
          <w:rFonts w:cs="Times New Roman" w:ascii="Times New Roman" w:hAnsi="Times New Roman"/>
          <w:i/>
          <w:sz w:val="26"/>
          <w:szCs w:val="26"/>
        </w:rPr>
        <w:t>Kỹ năng thực hành</w:t>
      </w:r>
      <w:r>
        <w:rPr>
          <w:rFonts w:cs="Times New Roman" w:ascii="Times New Roman" w:hAnsi="Times New Roman"/>
          <w:sz w:val="26"/>
          <w:szCs w:val="26"/>
        </w:rPr>
        <w:t>”…</w:t>
      </w:r>
      <w:r>
        <w:rPr>
          <w:rStyle w:val="FootnoteCharacters"/>
          <w:rStyle w:val="FootnoteAnchor"/>
          <w:rFonts w:cs="Times New Roman" w:ascii="Times New Roman" w:hAnsi="Times New Roman"/>
          <w:b/>
        </w:rPr>
        <w:footnoteReference w:id="23"/>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pacing w:val="-2"/>
          <w:sz w:val="26"/>
          <w:szCs w:val="26"/>
        </w:rPr>
      </w:pPr>
      <w:r>
        <w:rPr>
          <w:rFonts w:cs="Times New Roman" w:ascii="Times New Roman" w:hAnsi="Times New Roman"/>
          <w:sz w:val="26"/>
          <w:szCs w:val="26"/>
        </w:rPr>
        <w:t>Các hoạt động văn hóa, văn nghệ, thể dục thể thao vẫn được các cấp bộ Đoàn duy trì, tổ chức khá tốt. Với nhiều sự kiện chính trị, xã hội quan trọng trong năm 2010, hoạt động rèn luyện sức khỏe, nâng cao thể chất, lễ hội, đêm hội văn hóa chương trình văn hóa nghệ thuật đã diễn ra thường xuyên, chất lượng và tạo được sự quan tâm của thanh niên. Các Nhà Văn hóa thuộc Thành Đoàn duy trì thường xuyên những chương trình văn hóa, nghệ thuật, các sân thi đấu thể dục, thể thao cho đoàn viên, thanh thiếu nhi thành phố tham gia</w:t>
      </w:r>
      <w:r>
        <w:rPr>
          <w:rFonts w:cs="Times New Roman" w:ascii="Times New Roman" w:hAnsi="Times New Roman"/>
          <w:spacing w:val="-2"/>
          <w:sz w:val="26"/>
          <w:szCs w:val="26"/>
        </w:rPr>
        <w:t xml:space="preserve">. </w:t>
      </w:r>
      <w:r>
        <w:rPr>
          <w:rFonts w:cs="Times New Roman" w:ascii="Times New Roman" w:hAnsi="Times New Roman"/>
          <w:iCs/>
          <w:spacing w:val="-2"/>
          <w:sz w:val="26"/>
          <w:szCs w:val="26"/>
        </w:rPr>
        <w:t xml:space="preserve">Ban Thường vụ Thành Đoàn tổ chức Ngày hội Thanh niên khỏe – Giải việt dã </w:t>
      </w:r>
      <w:r>
        <w:rPr>
          <w:rFonts w:cs="Times New Roman" w:ascii="Times New Roman" w:hAnsi="Times New Roman"/>
          <w:sz w:val="26"/>
          <w:szCs w:val="26"/>
        </w:rPr>
        <w:t>năm 2010 tại Đại lộ Đông Tây khá thành công</w:t>
      </w:r>
      <w:r>
        <w:rPr>
          <w:rStyle w:val="FootnoteCharacters"/>
          <w:rFonts w:cs="Times New Roman" w:ascii="Times New Roman" w:hAnsi="Times New Roman"/>
          <w:b/>
          <w:spacing w:val="-2"/>
        </w:rPr>
        <w:t xml:space="preserve"> </w:t>
      </w:r>
      <w:r>
        <w:rPr>
          <w:rFonts w:cs="Times New Roman" w:ascii="Times New Roman" w:hAnsi="Times New Roman"/>
          <w:spacing w:val="-2"/>
          <w:sz w:val="26"/>
          <w:szCs w:val="26"/>
        </w:rPr>
        <w:t xml:space="preserve">. </w:t>
      </w:r>
      <w:r>
        <w:rPr>
          <w:rStyle w:val="FootnoteCharacters"/>
          <w:rStyle w:val="FootnoteAnchor"/>
          <w:rFonts w:cs="Times New Roman" w:ascii="Times New Roman" w:hAnsi="Times New Roman"/>
          <w:b/>
          <w:spacing w:val="-2"/>
        </w:rPr>
        <w:footnoteReference w:id="24"/>
      </w:r>
    </w:p>
    <w:p>
      <w:pPr>
        <w:pStyle w:val="Char1"/>
        <w:spacing w:lineRule="auto" w:line="240" w:before="0" w:after="0"/>
        <w:ind w:firstLine="682"/>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har1"/>
        <w:spacing w:lineRule="auto" w:line="240" w:before="0" w:after="0"/>
        <w:ind w:firstLine="682"/>
        <w:jc w:val="both"/>
        <w:rPr>
          <w:rFonts w:ascii="Times New Roman" w:hAnsi="Times New Roman" w:cs="Times New Roman"/>
          <w:i/>
          <w:i/>
          <w:sz w:val="26"/>
          <w:szCs w:val="26"/>
        </w:rPr>
      </w:pPr>
      <w:r>
        <w:rPr>
          <w:rFonts w:cs="Times New Roman" w:ascii="Times New Roman" w:hAnsi="Times New Roman"/>
          <w:i/>
          <w:spacing w:val="-2"/>
          <w:sz w:val="26"/>
          <w:szCs w:val="26"/>
        </w:rPr>
        <w:t>Tuy nhiên, t</w:t>
      </w:r>
      <w:r>
        <w:rPr>
          <w:rFonts w:cs="Times New Roman" w:ascii="Times New Roman" w:hAnsi="Times New Roman"/>
          <w:i/>
          <w:sz w:val="26"/>
          <w:szCs w:val="26"/>
        </w:rPr>
        <w:t>ại cơ sở Đoàn, hoạt động tuyên dương thanh niên làm kinh tế giỏi ít được quan tâm, chất lượng đội ngũ cán bộ tư vấn kinh tế cơ sở còn hạn chế, hoạt động đồng hành với thanh niên nâng cao kỹ năng thực hành xã hội chưa thể hiện vai trò định hướng của cấp thành rõ nét.</w:t>
      </w:r>
      <w:r>
        <w:rPr>
          <w:rFonts w:cs="Times New Roman" w:ascii="Times New Roman" w:hAnsi="Times New Roman"/>
          <w:i/>
          <w:spacing w:val="-2"/>
          <w:sz w:val="26"/>
          <w:szCs w:val="26"/>
        </w:rPr>
        <w:t xml:space="preserve"> Một số chương trình, đề án của cấp Thành nhằm chăm lo, hỗ trợ cho thanh niên tuy có nỗ lực triển khai, song vẫn còn chậm so với yêu cầu đặt ra như </w:t>
      </w:r>
      <w:r>
        <w:rPr>
          <w:rFonts w:cs="Times New Roman" w:ascii="Times New Roman" w:hAnsi="Times New Roman"/>
          <w:i/>
          <w:sz w:val="26"/>
          <w:szCs w:val="26"/>
        </w:rPr>
        <w:t xml:space="preserve">chương trình “Vườn ươm doanh nghiệp”, hoạt động của Trung tâm hỗ trợ thanh niên khởi nghiệp. </w:t>
      </w:r>
    </w:p>
    <w:p>
      <w:pPr>
        <w:pStyle w:val="Char1"/>
        <w:spacing w:lineRule="auto" w:line="240" w:before="0" w:after="0"/>
        <w:ind w:firstLine="682"/>
        <w:jc w:val="both"/>
        <w:rPr>
          <w:rFonts w:ascii="Times New Roman" w:hAnsi="Times New Roman" w:cs="Times New Roman"/>
          <w:i/>
          <w:i/>
          <w:sz w:val="26"/>
          <w:szCs w:val="26"/>
        </w:rPr>
      </w:pPr>
      <w:r>
        <w:rPr>
          <w:rFonts w:cs="Times New Roman" w:ascii="Times New Roman" w:hAnsi="Times New Roman"/>
          <w:i/>
          <w:sz w:val="26"/>
          <w:szCs w:val="26"/>
        </w:rPr>
      </w:r>
    </w:p>
    <w:p>
      <w:pPr>
        <w:pStyle w:val="Char1"/>
        <w:spacing w:lineRule="auto" w:line="240" w:before="0" w:after="0"/>
        <w:ind w:firstLine="682"/>
        <w:jc w:val="both"/>
        <w:rPr/>
      </w:pPr>
      <w:r>
        <w:rPr>
          <w:rFonts w:cs="Times New Roman" w:ascii="Times New Roman" w:hAnsi="Times New Roman"/>
          <w:b/>
          <w:sz w:val="26"/>
          <w:szCs w:val="26"/>
        </w:rPr>
        <w:t>7. Công tác quốc tế thanh niên:</w:t>
      </w:r>
    </w:p>
    <w:p>
      <w:pPr>
        <w:pStyle w:val="Char1"/>
        <w:spacing w:lineRule="auto" w:line="240" w:before="0" w:after="0"/>
        <w:ind w:firstLine="682"/>
        <w:jc w:val="both"/>
        <w:rPr/>
      </w:pPr>
      <w:r>
        <w:rPr>
          <w:rFonts w:cs="Times New Roman" w:ascii="Times New Roman" w:hAnsi="Times New Roman"/>
          <w:sz w:val="26"/>
          <w:szCs w:val="26"/>
        </w:rPr>
        <w:t xml:space="preserve">Trong năm 2010, nhiều chương trình giao lưu, hợp tác quốc tế thanh niên diễn ra sôi nổi. Hoạt động Quốc tế Thanh niên do Trung ương Đoàn chỉ đạo được Thành Đoàn tổ chức và điều hành nghiêm túc, để lại dấu ấn đẹp, giới thiệu được hình ảnh, đất nước, văn hóa, con người thành phố nói riêng và Việt Nam nói chung trong lòng bạn bè quốc tế. Một số chương trình tiêu biểu như: chuyến thăm, giao lưu của Đoàn đại biểu Thành Đoàn với Đoàn TNCS Trung Quốc tại thành phố Thượng Hải - Trung Quốc; hơn 180 đại biểu của thành phố Hồ Chí Minh tham gia và hoàn thành các nhiệm vụ chung của đoàn đại biểu Thanh niên Việt Nam tham dự Liên hoan Thanh niên Việt Nam – Trung Quốc; chương trình Tàu Thanh niên Đông Nam Á SSEAYP 2010; </w:t>
      </w:r>
      <w:r>
        <w:rPr>
          <w:rFonts w:cs="Times New Roman" w:ascii="Times New Roman" w:hAnsi="Times New Roman"/>
          <w:iCs/>
          <w:sz w:val="26"/>
          <w:szCs w:val="26"/>
        </w:rPr>
        <w:t xml:space="preserve">tiếp đoàn đại biểu cao cấp Hội đồng thanh niên quốc gia Singapore; Đoàn đại biểu hội đồng giao lưu chính trị Australia, đoàn cán bộ Hội Thanh niên Campuchia, tổ chức </w:t>
      </w:r>
      <w:r>
        <w:rPr>
          <w:rFonts w:cs="Times New Roman" w:ascii="Times New Roman" w:hAnsi="Times New Roman"/>
          <w:sz w:val="26"/>
          <w:szCs w:val="26"/>
        </w:rPr>
        <w:t xml:space="preserve">trại hè tiếng Anh “Sky 2010” và trại hè giao lưu thiếu nhi ba nước Việt Nam, Lào và Campuchia. </w:t>
      </w:r>
    </w:p>
    <w:p>
      <w:pPr>
        <w:pStyle w:val="Char1"/>
        <w:spacing w:lineRule="auto" w:line="240" w:before="0" w:after="0"/>
        <w:ind w:firstLine="682"/>
        <w:jc w:val="both"/>
        <w:rPr>
          <w:rFonts w:ascii="Times New Roman" w:hAnsi="Times New Roman" w:cs="Times New Roman"/>
          <w:iCs/>
          <w:sz w:val="26"/>
          <w:szCs w:val="26"/>
        </w:rPr>
      </w:pPr>
      <w:r>
        <w:rPr>
          <w:rFonts w:cs="Times New Roman" w:ascii="Times New Roman" w:hAnsi="Times New Roman"/>
          <w:iCs/>
          <w:sz w:val="26"/>
          <w:szCs w:val="26"/>
        </w:rPr>
      </w:r>
    </w:p>
    <w:p>
      <w:pPr>
        <w:pStyle w:val="Char1"/>
        <w:spacing w:lineRule="auto" w:line="240" w:before="0" w:after="0"/>
        <w:ind w:firstLine="682"/>
        <w:jc w:val="both"/>
        <w:rPr>
          <w:rFonts w:ascii="Times New Roman" w:hAnsi="Times New Roman" w:cs="Times New Roman"/>
          <w:b/>
          <w:b/>
          <w:sz w:val="26"/>
          <w:szCs w:val="26"/>
        </w:rPr>
      </w:pPr>
      <w:r>
        <w:rPr>
          <w:rFonts w:cs="Times New Roman" w:ascii="Times New Roman" w:hAnsi="Times New Roman"/>
          <w:b/>
          <w:sz w:val="26"/>
          <w:szCs w:val="26"/>
        </w:rPr>
        <w:t>8. Công tác Đội và phong trào thiếu nhi thành phố:</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Năm 2010 ghi nhận nhiều thành công của công tác Đội và phong trào thiếu nhi thành phố. Chương trình Hội đồng Nhân dân Thành phố gặp gỡ thiếu nhi với chủ đề “Trẻ em – Người chủ tương lai của Thành phố” đã tạo diễn đàn để các em được nói lên những mong ước của mình về thành phố trong tương lai, hành động của thiếu nhi để cùng tham gia xây dựng thành phố văn minh, phát triển và các kiến nghị với lãnh đạo thành phố để chăm lo, tạo điều kiện để thiếu nhi ngày càng phát triển. </w:t>
      </w:r>
      <w:r>
        <w:rPr>
          <w:rFonts w:cs="Times New Roman" w:ascii="Times New Roman" w:hAnsi="Times New Roman"/>
          <w:iCs/>
          <w:sz w:val="26"/>
          <w:szCs w:val="26"/>
        </w:rPr>
        <w:t xml:space="preserve">Đại hội Cháu ngoan Bác Hồ với chủ đề “Tự hào thiếu nhi Thành phố Anh hùng” được tổ chức thành công, thu hút sự quan tâm xã hội. </w:t>
      </w:r>
      <w:r>
        <w:rPr>
          <w:rFonts w:cs="Times New Roman" w:ascii="Times New Roman" w:hAnsi="Times New Roman"/>
          <w:sz w:val="26"/>
          <w:szCs w:val="26"/>
        </w:rPr>
        <w:t xml:space="preserve">Hội Đồng Đội các quận, huyện tiếp tục tổ chức, vận động đông đảo đội viên, thiếu nhi thực hiện cuộc vận động “Thiếu nhi thi đua thực hiện 5 điều Bác Hồ dạy”; phong trào “trường học thân thiện – học sinh tích cực”; phong trào “Mỗi ngày làm một việc hay”; xây dựng bản tin “Mỗi tuần một câu nói hay, một việc làm tốt”; thực hiện “nhật ký của em - làm theo lời Bác”; </w:t>
      </w:r>
      <w:r>
        <w:rPr>
          <w:rFonts w:cs="Times New Roman" w:ascii="Times New Roman" w:hAnsi="Times New Roman"/>
          <w:sz w:val="26"/>
          <w:szCs w:val="26"/>
          <w:lang w:val="vi-VN"/>
        </w:rPr>
        <w:t xml:space="preserve">phong trào tạo động lực thi đua học tập sôi nổi góp phần giúp các em </w:t>
      </w:r>
      <w:r>
        <w:rPr>
          <w:rFonts w:cs="Times New Roman" w:ascii="Times New Roman" w:hAnsi="Times New Roman"/>
          <w:sz w:val="26"/>
          <w:szCs w:val="26"/>
        </w:rPr>
        <w:t xml:space="preserve">nhằm </w:t>
      </w:r>
      <w:r>
        <w:rPr>
          <w:rFonts w:cs="Times New Roman" w:ascii="Times New Roman" w:hAnsi="Times New Roman"/>
          <w:sz w:val="26"/>
          <w:szCs w:val="26"/>
          <w:lang w:val="vi-VN"/>
        </w:rPr>
        <w:t>“Vượt điểm 5, qua điểm 7, đạt điểm 10”</w:t>
      </w:r>
      <w:r>
        <w:rPr>
          <w:rFonts w:cs="Times New Roman" w:ascii="Times New Roman" w:hAnsi="Times New Roman"/>
          <w:sz w:val="26"/>
          <w:szCs w:val="26"/>
        </w:rPr>
        <w:t>; p</w:t>
      </w:r>
      <w:r>
        <w:rPr>
          <w:rFonts w:cs="Times New Roman" w:ascii="Times New Roman" w:hAnsi="Times New Roman"/>
          <w:sz w:val="26"/>
          <w:szCs w:val="26"/>
          <w:lang w:val="vi-VN"/>
        </w:rPr>
        <w:t>hong trào Kế hoạch nhỏ</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hương trình “Thắp sáng ước mơ thiếu nhi Việt Nam”, </w:t>
      </w:r>
      <w:r>
        <w:rPr>
          <w:rFonts w:cs="Times New Roman" w:ascii="Times New Roman" w:hAnsi="Times New Roman"/>
          <w:sz w:val="26"/>
          <w:szCs w:val="26"/>
        </w:rPr>
        <w:t xml:space="preserve">tổ chức các hoạt động vui chơi, giải trí lành mạnh, sinh hoạt văn hóa, thể thao, sinh hoạt dã ngoại cho thiếu nhi… </w:t>
      </w:r>
      <w:r>
        <w:rPr>
          <w:rStyle w:val="FootnoteCharacters"/>
          <w:rStyle w:val="FootnoteAnchor"/>
          <w:rFonts w:cs="Times New Roman" w:ascii="Times New Roman" w:hAnsi="Times New Roman"/>
          <w:b/>
        </w:rPr>
        <w:footnoteReference w:id="25"/>
      </w:r>
      <w:r>
        <w:rPr>
          <w:rFonts w:cs="Times New Roman" w:ascii="Times New Roman" w:hAnsi="Times New Roman"/>
          <w:sz w:val="26"/>
          <w:szCs w:val="26"/>
        </w:rPr>
        <w:t xml:space="preserve"> </w:t>
      </w:r>
      <w:r>
        <w:rPr>
          <w:rFonts w:cs="Times New Roman" w:ascii="Times New Roman" w:hAnsi="Times New Roman"/>
          <w:iCs/>
          <w:sz w:val="26"/>
          <w:szCs w:val="26"/>
        </w:rPr>
        <w:t xml:space="preserve">Các </w:t>
      </w:r>
      <w:r>
        <w:rPr>
          <w:rFonts w:cs="Times New Roman" w:ascii="Times New Roman" w:hAnsi="Times New Roman"/>
          <w:sz w:val="26"/>
          <w:szCs w:val="26"/>
        </w:rPr>
        <w:t xml:space="preserve">hoạt động: hội thi Nghi thức Đội cấp thành năm 2010, liên hoan trống kèn, </w:t>
      </w:r>
      <w:r>
        <w:rPr>
          <w:rStyle w:val="Style31"/>
          <w:rFonts w:cs="Times New Roman" w:ascii="Times New Roman" w:hAnsi="Times New Roman"/>
        </w:rPr>
        <w:t xml:space="preserve">hội trại </w:t>
      </w:r>
      <w:r>
        <w:rPr>
          <w:rFonts w:cs="Times New Roman" w:ascii="Times New Roman" w:hAnsi="Times New Roman"/>
          <w:sz w:val="26"/>
          <w:szCs w:val="26"/>
        </w:rPr>
        <w:t xml:space="preserve">kỹ năng toàn thành, trại hè “Con rồng cháu tiên”, trại hè du khảo "Hành trình về với Rừng Sác"; du khảo “Bút sáng miền Tây”, trại hè "Vui học song ngữ" và nhiều hoạt động khác được đầu tư thực hiện nghiêm túc, tạo nhiều sân chơi giáo dục cho thiếu niên, nhi đồng. </w:t>
      </w:r>
      <w:r>
        <w:rPr>
          <w:rStyle w:val="FootnoteCharacters"/>
          <w:rStyle w:val="FootnoteAnchor"/>
          <w:rFonts w:cs="Times New Roman" w:ascii="Times New Roman" w:hAnsi="Times New Roman"/>
          <w:b/>
        </w:rPr>
        <w:footnoteReference w:id="26"/>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Tiếp tục thể hiện tốt vai trò là thường trực Ban chỉ đạo sinh hoạt hè, các cấp bộ Đoàn đã tham mưu và phối hợp tốt với chính quyền, ban, ngành, đoàn thể thiết kế nhiều nội dung bổ ích, ý nghĩa, tận dụng được các thiết chế văn hóa trên địa bàn phục vụ nhu cầu vui chơi, giải trí, học tập cho thiếu nhi, nhi đồng trong hè. Nhiều quận, huyện Đoàn đã chú ý hơn trong việc tăng cường vai trò của tổ chức Đoàn và Hội đồng Đội các cấp bảo vệ quyền lợi của trẻ em: tổ chức tập huấn cho cán bộ Đoàn - Đội quận, huyện, phường, xã, thị trấn về công tác thiếu nhi, quan tâm tư vấn pháp lý, tư vấn sức khỏe, tâm sinh lý cho thiếu niên, phối hợp với các đơn vị chức năng giải quyết các vấn đề phát sinh của thiếu niên nhi đồng.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i/>
          <w:i/>
          <w:sz w:val="26"/>
          <w:szCs w:val="26"/>
        </w:rPr>
      </w:pPr>
      <w:r>
        <w:rPr>
          <w:rFonts w:cs="Times New Roman" w:ascii="Times New Roman" w:hAnsi="Times New Roman"/>
          <w:i/>
          <w:iCs/>
          <w:sz w:val="26"/>
          <w:szCs w:val="26"/>
        </w:rPr>
        <w:t>Tuy nhiên,</w:t>
      </w:r>
      <w:r>
        <w:rPr>
          <w:rFonts w:cs="Times New Roman" w:ascii="Times New Roman" w:hAnsi="Times New Roman"/>
          <w:i/>
          <w:sz w:val="26"/>
          <w:szCs w:val="26"/>
        </w:rPr>
        <w:t xml:space="preserve"> việc lên tiếng bảo vệ quyền lợi trẻ em, phát hiện trẻ em bị hành hạ, ngược đãi chưa kịp thời. Hoạt đ</w:t>
      </w:r>
      <w:r>
        <w:rPr>
          <w:rFonts w:cs="Times New Roman" w:ascii="Times New Roman" w:hAnsi="Times New Roman"/>
          <w:i/>
          <w:sz w:val="26"/>
          <w:szCs w:val="26"/>
          <w:lang w:val="vi-VN"/>
        </w:rPr>
        <w:t>ộng rèn luyện kỹ năng</w:t>
      </w:r>
      <w:r>
        <w:rPr>
          <w:rFonts w:cs="Times New Roman" w:ascii="Times New Roman" w:hAnsi="Times New Roman"/>
          <w:i/>
          <w:sz w:val="26"/>
          <w:szCs w:val="26"/>
          <w:lang w:val="en-US"/>
        </w:rPr>
        <w:t xml:space="preserve"> </w:t>
      </w:r>
      <w:r>
        <w:rPr>
          <w:rFonts w:cs="Times New Roman" w:ascii="Times New Roman" w:hAnsi="Times New Roman"/>
          <w:i/>
          <w:sz w:val="26"/>
          <w:szCs w:val="26"/>
          <w:lang w:val="vi-VN"/>
        </w:rPr>
        <w:t>cho thiếu nhi mặc dù đã được đầu tư nhưng chưa thực sự hiệu quả, nội dung rèn luyện kỹ năng chưa mới, chưa thu hút được nhiều thiếu nhi tham gia</w:t>
      </w:r>
      <w:r>
        <w:rPr>
          <w:rFonts w:cs="Times New Roman" w:ascii="Times New Roman" w:hAnsi="Times New Roman"/>
          <w:i/>
          <w:sz w:val="26"/>
          <w:szCs w:val="26"/>
          <w:lang w:val="en-US"/>
        </w:rPr>
        <w:t>;</w:t>
      </w:r>
      <w:r>
        <w:rPr>
          <w:rFonts w:cs="Times New Roman" w:ascii="Times New Roman" w:hAnsi="Times New Roman"/>
          <w:i/>
          <w:sz w:val="26"/>
          <w:szCs w:val="26"/>
        </w:rPr>
        <w:t xml:space="preserve"> </w:t>
      </w:r>
      <w:r>
        <w:rPr>
          <w:rFonts w:cs="Times New Roman" w:ascii="Times New Roman" w:hAnsi="Times New Roman"/>
          <w:i/>
          <w:sz w:val="26"/>
          <w:szCs w:val="26"/>
          <w:lang w:val="vi-VN"/>
        </w:rPr>
        <w:t>hoạt động</w:t>
      </w:r>
      <w:r>
        <w:rPr>
          <w:rFonts w:cs="Times New Roman" w:ascii="Times New Roman" w:hAnsi="Times New Roman"/>
          <w:i/>
          <w:sz w:val="26"/>
          <w:szCs w:val="26"/>
          <w:lang w:val="en-US"/>
        </w:rPr>
        <w:t xml:space="preserve"> Đội</w:t>
      </w:r>
      <w:r>
        <w:rPr>
          <w:rFonts w:cs="Times New Roman" w:ascii="Times New Roman" w:hAnsi="Times New Roman"/>
          <w:i/>
          <w:sz w:val="26"/>
          <w:szCs w:val="26"/>
          <w:lang w:val="vi-VN"/>
        </w:rPr>
        <w:t xml:space="preserve"> tại một số trường tư thục, dân lập chưa </w:t>
      </w:r>
      <w:r>
        <w:rPr>
          <w:rFonts w:cs="Times New Roman" w:ascii="Times New Roman" w:hAnsi="Times New Roman"/>
          <w:i/>
          <w:sz w:val="26"/>
          <w:szCs w:val="26"/>
          <w:lang w:val="en-US"/>
        </w:rPr>
        <w:t xml:space="preserve">được </w:t>
      </w:r>
      <w:r>
        <w:rPr>
          <w:rFonts w:cs="Times New Roman" w:ascii="Times New Roman" w:hAnsi="Times New Roman"/>
          <w:i/>
          <w:sz w:val="26"/>
          <w:szCs w:val="26"/>
          <w:lang w:val="vi-VN"/>
        </w:rPr>
        <w:t>tập trung cao</w:t>
      </w:r>
      <w:r>
        <w:rPr>
          <w:rFonts w:cs="Times New Roman" w:ascii="Times New Roman" w:hAnsi="Times New Roman"/>
          <w:i/>
          <w:sz w:val="26"/>
          <w:szCs w:val="26"/>
          <w:lang w:val="en-US"/>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c</w:t>
      </w:r>
      <w:r>
        <w:rPr>
          <w:rFonts w:cs="Times New Roman" w:ascii="Times New Roman" w:hAnsi="Times New Roman"/>
          <w:i/>
          <w:sz w:val="26"/>
          <w:szCs w:val="26"/>
          <w:lang w:val="vi-VN"/>
        </w:rPr>
        <w:t>ông tác xây dựng sao nhi đồng và hoạt động sao chưa phát huy được hiệu quả.</w:t>
      </w:r>
      <w:r>
        <w:rPr>
          <w:rFonts w:cs="Times New Roman" w:ascii="Times New Roman" w:hAnsi="Times New Roman"/>
          <w:i/>
          <w:iCs/>
          <w:sz w:val="26"/>
          <w:szCs w:val="26"/>
        </w:rPr>
        <w:t xml:space="preserve"> Cấp Thành còn chậm t</w:t>
      </w:r>
      <w:r>
        <w:rPr>
          <w:rFonts w:cs="Times New Roman" w:ascii="Times New Roman" w:hAnsi="Times New Roman"/>
          <w:i/>
          <w:sz w:val="26"/>
          <w:szCs w:val="26"/>
        </w:rPr>
        <w:t>riển khai chương trình nâng cao chất lượng hoạt động hệ thống Nhà thiếu nhi, Trung tâm hoạt động thanh thiếu nhi quận, huyện</w:t>
      </w:r>
    </w:p>
    <w:p>
      <w:pPr>
        <w:pStyle w:val="Char1"/>
        <w:spacing w:lineRule="auto" w:line="240" w:before="0" w:after="0"/>
        <w:ind w:firstLine="682"/>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Char1"/>
        <w:spacing w:lineRule="auto" w:line="240" w:before="0" w:after="0"/>
        <w:ind w:firstLine="682"/>
        <w:jc w:val="both"/>
        <w:rPr>
          <w:rFonts w:ascii="Times New Roman" w:hAnsi="Times New Roman" w:cs="Times New Roman"/>
          <w:b/>
          <w:b/>
          <w:sz w:val="26"/>
          <w:szCs w:val="26"/>
        </w:rPr>
      </w:pPr>
      <w:r>
        <w:rPr>
          <w:rFonts w:cs="Times New Roman" w:ascii="Times New Roman" w:hAnsi="Times New Roman"/>
          <w:b/>
          <w:sz w:val="26"/>
          <w:szCs w:val="26"/>
        </w:rPr>
        <w:t>9. Công tác tập hợp Thanh niên, xây dựng Đoàn vững mạnh, tích cực tham gia xây dựng Đảng:</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Các cấp bộ Đoàn thể hiện tốt vai trò nòng cốt chính trị đối với Hội Sinh viên trong việc tổ chức thành công Đại hội, Hội nghị Hội Sinh viên các cấp và Đại hội đại biểu Hội Sinh viên Việt Nam TP.HCM lần IV (2010 - 2015), định hướng triển khai Nghị quyết Đại hội Hội Liên hiệp Thanh niên Việt Nam các cấp, và Nghị quyết Đại hội Hội Sinh viên Thành phố đến đông đảo thanh niên, sinh viên thành phố.</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lang w:val="vi-VN"/>
        </w:rPr>
        <w:t xml:space="preserve">Thông qua các hoạt động phong trào, các cấp bộ Hội </w:t>
      </w:r>
      <w:r>
        <w:rPr>
          <w:rFonts w:cs="Times New Roman" w:ascii="Times New Roman" w:hAnsi="Times New Roman"/>
          <w:sz w:val="26"/>
          <w:szCs w:val="26"/>
          <w:lang w:val="en-US"/>
        </w:rPr>
        <w:t xml:space="preserve">Liên hiệp Thanh niên Việt Nam </w:t>
      </w:r>
      <w:r>
        <w:rPr>
          <w:rFonts w:cs="Times New Roman" w:ascii="Times New Roman" w:hAnsi="Times New Roman"/>
          <w:sz w:val="26"/>
          <w:szCs w:val="26"/>
          <w:lang w:val="vi-VN"/>
        </w:rPr>
        <w:t xml:space="preserve">đã tập </w:t>
      </w:r>
      <w:r>
        <w:rPr>
          <w:rFonts w:cs="Times New Roman" w:ascii="Times New Roman" w:hAnsi="Times New Roman"/>
          <w:sz w:val="26"/>
          <w:szCs w:val="26"/>
        </w:rPr>
        <w:t xml:space="preserve">hợp </w:t>
      </w:r>
      <w:r>
        <w:rPr>
          <w:rFonts w:cs="Times New Roman" w:ascii="Times New Roman" w:hAnsi="Times New Roman"/>
          <w:sz w:val="26"/>
          <w:szCs w:val="26"/>
          <w:lang w:val="vi-VN"/>
        </w:rPr>
        <w:t>được</w:t>
      </w:r>
      <w:r>
        <w:rPr>
          <w:rFonts w:cs="Times New Roman" w:ascii="Times New Roman" w:hAnsi="Times New Roman"/>
          <w:sz w:val="26"/>
          <w:szCs w:val="26"/>
        </w:rPr>
        <w:t xml:space="preserve"> đông đảo các đối tượng thanh niên; trong đó, lực lượng</w:t>
      </w:r>
      <w:r>
        <w:rPr>
          <w:rFonts w:cs="Times New Roman" w:ascii="Times New Roman" w:hAnsi="Times New Roman"/>
          <w:sz w:val="26"/>
          <w:szCs w:val="26"/>
          <w:lang w:val="vi-VN"/>
        </w:rPr>
        <w:t xml:space="preserve"> thanh niên trí thức </w:t>
      </w:r>
      <w:r>
        <w:rPr>
          <w:rFonts w:cs="Times New Roman" w:ascii="Times New Roman" w:hAnsi="Times New Roman"/>
          <w:sz w:val="26"/>
          <w:szCs w:val="26"/>
        </w:rPr>
        <w:t xml:space="preserve">đã tham gia tích cực và phát huy hiệu quả chuyên môn vào các </w:t>
      </w:r>
      <w:r>
        <w:rPr>
          <w:rFonts w:cs="Times New Roman" w:ascii="Times New Roman" w:hAnsi="Times New Roman"/>
          <w:sz w:val="26"/>
          <w:szCs w:val="26"/>
          <w:lang w:val="vi-VN"/>
        </w:rPr>
        <w:t>hoạt động tình nguyện</w:t>
      </w:r>
      <w:r>
        <w:rPr>
          <w:rFonts w:cs="Times New Roman" w:ascii="Times New Roman" w:hAnsi="Times New Roman"/>
          <w:sz w:val="26"/>
          <w:szCs w:val="26"/>
        </w:rPr>
        <w:t xml:space="preserve">. Các CLB, Hội cấp thành tiếp tục duy trì hoạt động hiệu quả. </w:t>
      </w:r>
      <w:r>
        <w:rPr>
          <w:rStyle w:val="FootnoteCharacters"/>
          <w:rStyle w:val="FootnoteAnchor"/>
          <w:rFonts w:cs="Times New Roman" w:ascii="Times New Roman" w:hAnsi="Times New Roman"/>
          <w:b/>
        </w:rPr>
        <w:footnoteReference w:id="27"/>
      </w:r>
      <w:r>
        <w:rPr>
          <w:rFonts w:cs="Times New Roman" w:ascii="Times New Roman" w:hAnsi="Times New Roman"/>
          <w:sz w:val="26"/>
          <w:szCs w:val="26"/>
        </w:rPr>
        <w:t xml:space="preserve"> </w:t>
      </w:r>
      <w:r>
        <w:rPr>
          <w:rFonts w:cs="Times New Roman" w:ascii="Times New Roman" w:hAnsi="Times New Roman"/>
          <w:iCs/>
          <w:sz w:val="26"/>
          <w:szCs w:val="26"/>
        </w:rPr>
        <w:t xml:space="preserve">Nhiều cơ sở Đoàn đã quan tâm hơn đến việc </w:t>
      </w:r>
      <w:r>
        <w:rPr>
          <w:rFonts w:cs="Times New Roman" w:ascii="Times New Roman" w:hAnsi="Times New Roman"/>
          <w:sz w:val="26"/>
          <w:szCs w:val="26"/>
        </w:rPr>
        <w:t xml:space="preserve">tập hợp thanh niên qua mạng, thanh niên nhập cư, thanh niên có thu nhập cao, thanh niên công nhân khu vực ngoài quốc doanh. Các CLB, đội nhóm tại cơ sở ngày càng đa dạng, được hình thành theo sở thích, theo ngành nghề giúp việc mở rộng mặt trận đoàn kết, tập hợp thanh niên được tốt hơn. Tỉ lệ tập hợp thanh niên toàn thành phố đạt 53,97%, tăng 5,78% so với năm 2009. </w:t>
      </w:r>
      <w:r>
        <w:rPr>
          <w:rStyle w:val="FootnoteCharacters"/>
          <w:rStyle w:val="FootnoteAnchor"/>
          <w:rFonts w:cs="Times New Roman" w:ascii="Times New Roman" w:hAnsi="Times New Roman"/>
          <w:b/>
        </w:rPr>
        <w:footnoteReference w:id="28"/>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Các cơ sở Đoàn đã có sự quan tâm nhiều hơn về chất lượng đoàn viên. Thành Đoàn ban hành hướng dẫn cụ thể việc thực hiện “Chương trình rèn luyện đoàn viên” theo tiêu chí mới, gắn với nội dung cuộc vận động “Tuổi trẻ Việt Nam học tập và làm theo lời Bác” đồng thời thống nhất quan điểm kết quả rèn luyện đoàn viên là kết quả phân tích chất lượng đoàn viên, nâng cao trách nhiệm đoàn viên trong công tác tập hợp thanh niên. Nhìn chung, đa số các cơ sở Đoàn khu vực quận, huyện đã triển khai cho chi đoàn thực hiện từ đầu năm 2010, khu vực Trường học triển khai từ đầu năm học 2010 – 2011 theo đúng quy trình, có sáng tạo trong việc thực hiện sổ rèn luyện, phiếu đăng ký và nhiều hình thức đăng ký khác phù hợp với đặc thù đoàn viên tại đơn vị. </w:t>
      </w:r>
      <w:r>
        <w:rPr>
          <w:rStyle w:val="FootnoteCharacters"/>
          <w:rStyle w:val="FootnoteAnchor"/>
          <w:rFonts w:cs="Times New Roman" w:ascii="Times New Roman" w:hAnsi="Times New Roman"/>
          <w:b/>
        </w:rPr>
        <w:footnoteReference w:id="29"/>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Ban Thường vụ Thành Đoàn triển khai hướng dẫn thực hiện chương trình “Dự bị đoàn viên” trong trường học, nhiều đơn vị đã bắt nhịp kịp với chỉ đạo và có sáng tạo trong thực hiện. Các cơ sở Đoàn đã chủ động nâng chất lượng đội ngũ báo cáo viên lớp tìm hiểu về Đoàn, có đơn vị chủ động tổ chức hội thi “Lễ kết nạp Đoàn ấn tượng” nhằm chấn chỉnh nội dung, hình thức kết nạp Đoàn, giúp người thanh niên vinh dự hơn khi đúng vào hàng ngũ Đoàn. </w:t>
      </w:r>
      <w:r>
        <w:rPr>
          <w:rStyle w:val="FootnoteCharacters"/>
          <w:rStyle w:val="FootnoteAnchor"/>
          <w:rFonts w:cs="Times New Roman" w:ascii="Times New Roman" w:hAnsi="Times New Roman"/>
          <w:b/>
        </w:rPr>
        <w:footnoteReference w:id="30"/>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ng tác quản lý đoàn viên cũng được các cơ sở Đoàn quan tâm thực hiện, </w:t>
      </w:r>
      <w:r>
        <w:rPr>
          <w:rFonts w:cs="Times New Roman" w:ascii="Times New Roman" w:hAnsi="Times New Roman"/>
          <w:sz w:val="26"/>
          <w:szCs w:val="26"/>
        </w:rPr>
        <w:t xml:space="preserve">các cơ sở đoàn đã chặt chẽ hơn trong </w:t>
      </w:r>
      <w:r>
        <w:rPr>
          <w:rFonts w:cs="Times New Roman" w:ascii="Times New Roman" w:hAnsi="Times New Roman"/>
          <w:sz w:val="26"/>
          <w:szCs w:val="26"/>
          <w:lang w:val="vi-VN"/>
        </w:rPr>
        <w:t xml:space="preserve">quản lý sổ đoàn viên, </w:t>
      </w:r>
      <w:r>
        <w:rPr>
          <w:rFonts w:cs="Times New Roman" w:ascii="Times New Roman" w:hAnsi="Times New Roman"/>
          <w:sz w:val="26"/>
          <w:szCs w:val="26"/>
        </w:rPr>
        <w:t xml:space="preserve">trong thực hiện </w:t>
      </w:r>
      <w:r>
        <w:rPr>
          <w:rFonts w:cs="Times New Roman" w:ascii="Times New Roman" w:hAnsi="Times New Roman"/>
          <w:sz w:val="26"/>
          <w:szCs w:val="26"/>
          <w:lang w:val="vi-VN"/>
        </w:rPr>
        <w:t>sổ chi đoàn và các loại sổ liên quan đến công tác tổ chức của Đoàn tại đơn vị.</w:t>
      </w:r>
      <w:r>
        <w:rPr>
          <w:rFonts w:cs="Times New Roman" w:ascii="Times New Roman" w:hAnsi="Times New Roman"/>
          <w:sz w:val="26"/>
          <w:szCs w:val="26"/>
        </w:rPr>
        <w:t xml:space="preserve"> Có đơn vị đã thực hiện thẻ vạch để quản lý và kiểm tra chất lượng hoạt động của đoàn viên, một số đơn vị áp dụng phần mềm quản lý đoàn viên.</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Xác định cán bộ Đoàn là then chốt, Ban Thường vụ Thành Đoàn đã tổ chức các buổi gặp gỡ với các Bí thư Đoàn cơ sở, chi đoàn cơ sở khu vực hành chính sự nghiệp và khu vực ngoài quốc doanh, khu vực THPT, Bí thư chi đoàn giỏi để lắng nghe, chia sẻ những trăn trở, khó khăn của cơ sở Đoàn, đồng thời Ban Thường vụ Thành Đoàn đã động viên, định hướng cho đội ngũ cán bộ cơ sở Đoàn. </w:t>
      </w:r>
      <w:r>
        <w:rPr>
          <w:rFonts w:cs="Times New Roman" w:ascii="Times New Roman" w:hAnsi="Times New Roman"/>
          <w:sz w:val="26"/>
          <w:szCs w:val="26"/>
          <w:lang w:val="vi-VN"/>
        </w:rPr>
        <w:t xml:space="preserve">Các </w:t>
      </w:r>
      <w:r>
        <w:rPr>
          <w:rFonts w:cs="Times New Roman" w:ascii="Times New Roman" w:hAnsi="Times New Roman"/>
          <w:sz w:val="26"/>
          <w:szCs w:val="26"/>
        </w:rPr>
        <w:t>s</w:t>
      </w:r>
      <w:r>
        <w:rPr>
          <w:rFonts w:cs="Times New Roman" w:ascii="Times New Roman" w:hAnsi="Times New Roman"/>
          <w:sz w:val="26"/>
          <w:szCs w:val="26"/>
          <w:lang w:val="vi-VN"/>
        </w:rPr>
        <w:t xml:space="preserve">ơ sở Đoàn tiếp tục thực hiện công tác quy hoạch, đào tạo, bồi dưỡng cán bộ Đoàn tại địa phương, đơn vị. Các cấp bộ Đoàn </w:t>
      </w:r>
      <w:r>
        <w:rPr>
          <w:rFonts w:cs="Times New Roman" w:ascii="Times New Roman" w:hAnsi="Times New Roman"/>
          <w:sz w:val="26"/>
          <w:szCs w:val="26"/>
        </w:rPr>
        <w:t xml:space="preserve">chủ động </w:t>
      </w:r>
      <w:r>
        <w:rPr>
          <w:rFonts w:cs="Times New Roman" w:ascii="Times New Roman" w:hAnsi="Times New Roman"/>
          <w:sz w:val="26"/>
          <w:szCs w:val="26"/>
          <w:lang w:val="vi-VN"/>
        </w:rPr>
        <w:t>tổ chức lớp tập huấn, bồi dưỡng cán bộ Đoàn</w:t>
      </w:r>
      <w:r>
        <w:rPr>
          <w:rFonts w:cs="Times New Roman" w:ascii="Times New Roman" w:hAnsi="Times New Roman"/>
          <w:sz w:val="26"/>
          <w:szCs w:val="26"/>
        </w:rPr>
        <w:t xml:space="preserve">. Nét mới là nhiều đơn vị ngoài việc tập huấn chuyên môn cho cán bộ Đoàn còn chú ý tập huấn những kỹ năng làm việc hiện đại, làm việc nhóm, cách thực hiện bản đồ tư duy, các kỹ năng cần thiết để lãnh đạo. </w:t>
      </w:r>
      <w:r>
        <w:rPr>
          <w:rFonts w:cs="Times New Roman" w:ascii="Times New Roman" w:hAnsi="Times New Roman"/>
          <w:sz w:val="26"/>
          <w:szCs w:val="26"/>
          <w:lang w:val="vi-VN"/>
        </w:rPr>
        <w:t>Trường Đoàn Lý Tự Trọng</w:t>
      </w:r>
      <w:r>
        <w:rPr>
          <w:rFonts w:cs="Times New Roman" w:ascii="Times New Roman" w:hAnsi="Times New Roman"/>
          <w:sz w:val="26"/>
          <w:szCs w:val="26"/>
        </w:rPr>
        <w:t xml:space="preserve"> phối hợp cùng Trường Cán bộ Thành phố tiếp tục mở các lớp đào tạo về </w:t>
      </w:r>
      <w:r>
        <w:rPr>
          <w:rFonts w:cs="Times New Roman" w:ascii="Times New Roman" w:hAnsi="Times New Roman"/>
          <w:sz w:val="26"/>
          <w:szCs w:val="26"/>
          <w:lang w:val="vi-VN"/>
        </w:rPr>
        <w:t>trung cấp chính trị</w:t>
      </w:r>
      <w:r>
        <w:rPr>
          <w:rFonts w:cs="Times New Roman" w:ascii="Times New Roman" w:hAnsi="Times New Roman"/>
          <w:sz w:val="26"/>
          <w:szCs w:val="26"/>
        </w:rPr>
        <w:t>, trung cấp thanh vận</w:t>
      </w:r>
      <w:r>
        <w:rPr>
          <w:rFonts w:cs="Times New Roman" w:ascii="Times New Roman" w:hAnsi="Times New Roman"/>
          <w:sz w:val="26"/>
          <w:szCs w:val="26"/>
          <w:lang w:val="vi-VN"/>
        </w:rPr>
        <w:t xml:space="preserve"> cho cán bộ Đoàn; tổ chức các lớp bồi dưỡng </w:t>
      </w:r>
      <w:r>
        <w:rPr>
          <w:rFonts w:cs="Times New Roman" w:ascii="Times New Roman" w:hAnsi="Times New Roman"/>
          <w:sz w:val="26"/>
          <w:szCs w:val="26"/>
        </w:rPr>
        <w:t xml:space="preserve">theo chức danh, theo </w:t>
      </w:r>
      <w:r>
        <w:rPr>
          <w:rFonts w:cs="Times New Roman" w:ascii="Times New Roman" w:hAnsi="Times New Roman"/>
          <w:sz w:val="26"/>
          <w:szCs w:val="26"/>
          <w:lang w:val="vi-VN"/>
        </w:rPr>
        <w:t>chuyên đề</w:t>
      </w:r>
      <w:r>
        <w:rPr>
          <w:rFonts w:cs="Times New Roman" w:ascii="Times New Roman" w:hAnsi="Times New Roman"/>
          <w:sz w:val="26"/>
          <w:szCs w:val="26"/>
        </w:rPr>
        <w:t>, bồi dưỡng kỹ năng</w:t>
      </w:r>
      <w:r>
        <w:rPr>
          <w:rFonts w:cs="Times New Roman" w:ascii="Times New Roman" w:hAnsi="Times New Roman"/>
          <w:sz w:val="26"/>
          <w:szCs w:val="26"/>
          <w:lang w:val="vi-VN"/>
        </w:rPr>
        <w:t xml:space="preserve"> cho cán bộ</w:t>
      </w:r>
      <w:r>
        <w:rPr>
          <w:rFonts w:cs="Times New Roman" w:ascii="Times New Roman" w:hAnsi="Times New Roman"/>
          <w:sz w:val="26"/>
          <w:szCs w:val="26"/>
        </w:rPr>
        <w:t xml:space="preserve">, thí điểm đổi mới giáo trình, phương pháp giảng dạy cho phù hợp. Đặc biệt, lớp cán bộ Đoàn nguồn đã khai giảng khóa đầu tiên, tạo tiền đề thuận lợi cho công tác tạo nguồn cán bộ cho cơ quan Thành Đoàn và đội ngũ cán bộ đoàn chuyên trách tại cơ sở. </w:t>
      </w:r>
      <w:r>
        <w:rPr>
          <w:rStyle w:val="FootnoteCharacters"/>
          <w:rStyle w:val="FootnoteAnchor"/>
          <w:rFonts w:cs="Times New Roman" w:ascii="Times New Roman" w:hAnsi="Times New Roman"/>
          <w:b/>
        </w:rPr>
        <w:footnoteReference w:id="31"/>
      </w:r>
      <w:r>
        <w:rPr>
          <w:rFonts w:cs="Times New Roman" w:ascii="Times New Roman" w:hAnsi="Times New Roman"/>
          <w:sz w:val="26"/>
          <w:szCs w:val="26"/>
        </w:rPr>
        <w:t xml:space="preserve"> Nổi bật trong công tác cán bộ Đoàn đó là việc chỉ đạo tổ chức thành công hội thi Bí thư chi đoàn cơ sở giỏi từ cấp cơ sở tiến tới liên hoan Bí thư chi đoàn giỏi toàn thành phố. Hội thi được tổ chức tại 54% cơ sở Đoàn (</w:t>
      </w:r>
      <w:r>
        <w:rPr>
          <w:rFonts w:cs="Times New Roman" w:ascii="Times New Roman" w:hAnsi="Times New Roman"/>
          <w:i/>
          <w:sz w:val="26"/>
          <w:szCs w:val="26"/>
        </w:rPr>
        <w:t>một số đơn vị đã tổ chức hội thi trong năm 2009 hoặc tổ chức kiểm tra chất lượng, năng lực bí thư chi đoàn</w:t>
      </w:r>
      <w:r>
        <w:rPr>
          <w:rFonts w:cs="Times New Roman" w:ascii="Times New Roman" w:hAnsi="Times New Roman"/>
          <w:sz w:val="26"/>
          <w:szCs w:val="26"/>
        </w:rPr>
        <w:t xml:space="preserve">) với chất lượng khá cao, giới thiệu được nhiều thủ lĩnh thanh niên tiêu biểu tại cơ sở, giới thiệu được nhiều chi đoàn chủ động trong hoạt động. </w:t>
      </w:r>
      <w:r>
        <w:rPr>
          <w:rStyle w:val="FootnoteCharacters"/>
          <w:rStyle w:val="FootnoteAnchor"/>
          <w:rFonts w:cs="Times New Roman" w:ascii="Times New Roman" w:hAnsi="Times New Roman"/>
          <w:b/>
        </w:rPr>
        <w:footnoteReference w:id="32"/>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Đoàn các cấp</w:t>
      </w:r>
      <w:r>
        <w:rPr>
          <w:rFonts w:cs="Times New Roman" w:ascii="Times New Roman" w:hAnsi="Times New Roman"/>
          <w:sz w:val="26"/>
          <w:szCs w:val="26"/>
          <w:lang w:val="vi-VN"/>
        </w:rPr>
        <w:t xml:space="preserve"> </w:t>
      </w:r>
      <w:r>
        <w:rPr>
          <w:rFonts w:cs="Times New Roman" w:ascii="Times New Roman" w:hAnsi="Times New Roman"/>
          <w:sz w:val="26"/>
          <w:szCs w:val="26"/>
        </w:rPr>
        <w:t>tổ chức tổng</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kế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hương trình hành động tiếp tục đổi mới và nâng cao chất lượng hoạt động </w:t>
      </w:r>
      <w:r>
        <w:rPr>
          <w:rFonts w:cs="Times New Roman" w:ascii="Times New Roman" w:hAnsi="Times New Roman"/>
          <w:sz w:val="26"/>
          <w:szCs w:val="26"/>
          <w:lang w:val="vi-VN"/>
        </w:rPr>
        <w:t>Đoàn phường, xã, thị trấn giai đoạn 2006 – 2010</w:t>
      </w:r>
      <w:r>
        <w:rPr>
          <w:rFonts w:cs="Times New Roman" w:ascii="Times New Roman" w:hAnsi="Times New Roman"/>
          <w:sz w:val="26"/>
          <w:szCs w:val="26"/>
        </w:rPr>
        <w:t xml:space="preserve">, hướng dẫn trọng tâm thực hiện trong giai đoạn 2010 – 2011; Thành Đoàn đã ban hành nhiều hướng dẫn </w:t>
      </w:r>
      <w:r>
        <w:rPr>
          <w:rFonts w:cs="Times New Roman" w:ascii="Times New Roman" w:hAnsi="Times New Roman"/>
          <w:sz w:val="26"/>
          <w:szCs w:val="26"/>
          <w:lang w:val="vi-VN"/>
        </w:rPr>
        <w:t xml:space="preserve">xây dựng, nâng cao chất lượng hoạt động của cơ sở Đoàn, chi đoàn tại các đơn vị kinh tế ngoài quốc doanh; quy trình, thủ tục sắp xếp cơ cấu tổ chức cơ sở Đoàn - chi đoàn khu vực công nhân lao động, </w:t>
      </w:r>
      <w:r>
        <w:rPr>
          <w:rFonts w:cs="Times New Roman" w:ascii="Times New Roman" w:hAnsi="Times New Roman"/>
          <w:sz w:val="26"/>
          <w:szCs w:val="26"/>
        </w:rPr>
        <w:t xml:space="preserve">tổ chức sinh hoạt Đoàn tại công trình xa, điều chỉnh nhiệm kỳ đại hội quận huyện Đoàn và tương đương. Từ đó, cấp cơ sở đã đầu tư hơn trong việc thành lập, giải thể, sắp xếp lại tổ chức cơ sở Đoàn. Đáng chú ý, so với năm 2009, số lượng chi đoàn ngoài quốc doanh được thành lập mới tăng 20,83%. </w:t>
      </w:r>
      <w:r>
        <w:rPr>
          <w:rStyle w:val="FootnoteCharacters"/>
          <w:rStyle w:val="FootnoteAnchor"/>
          <w:rFonts w:cs="Times New Roman" w:ascii="Times New Roman" w:hAnsi="Times New Roman"/>
          <w:b/>
        </w:rPr>
        <w:footnoteReference w:id="33"/>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Cơ sở Đoàn kiên trì triển khai thực hiện cuộc vận động “Xây dựng chi đoàn mạnh”, nhiều đơn vị đã hướng dẫn sinh hoạt chi đoàn phù hợp với đặc thù từng khu vực, đối tượng; đã chú ý đổi mới tiêu chí đánh giá chất lượng chi đoàn. Sinh hoạt chi đoàn chủ điểm được hướng dẫn thống nhất từ cấp Thành xuống chi đoàn. Số lượng chi đoàn mạnh đạt khoảng 81%, tăng 3% so với năm 2009. Thành Đoàn chủ động xây dựng CD hướng dẫn sinh hoạt chủ điểm, đây là cẩm nang cần thiết giúp cơ sở Đoàn tổ chức tốt hơn các buổi sinh hoạt chi đoàn chủ điểm theo chỉ đạo cấp Thành.</w:t>
      </w:r>
      <w:r>
        <w:rPr>
          <w:rStyle w:val="FootnoteCharacters"/>
          <w:rStyle w:val="FootnoteAnchor"/>
          <w:rFonts w:cs="Times New Roman" w:ascii="Times New Roman" w:hAnsi="Times New Roman"/>
          <w:b/>
        </w:rPr>
        <w:footnoteReference w:id="34"/>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pPr>
      <w:r>
        <w:rPr>
          <w:rFonts w:cs="Times New Roman" w:ascii="Times New Roman" w:hAnsi="Times New Roman"/>
          <w:sz w:val="26"/>
          <w:szCs w:val="26"/>
          <w:lang w:val="sv-SE"/>
        </w:rPr>
        <w:t>Ủy ban Kiểm tra Thành Đoàn t</w:t>
      </w:r>
      <w:r>
        <w:rPr>
          <w:rFonts w:cs="Times New Roman" w:ascii="Times New Roman" w:hAnsi="Times New Roman"/>
          <w:sz w:val="26"/>
          <w:szCs w:val="26"/>
          <w:lang w:val="de-DE"/>
        </w:rPr>
        <w:t xml:space="preserve">ổ chức tập huấn nghiệp vụ theo chuyên đề từng khu vực. Các cơ sở Đoàn trực thuộc cũng đã tổ chức tập huấn chuyên đề kiểm tra giám sát cho cán bộ làm công tác kiểm tra, giám sát. Trong các buổi tập huấn đối với cán bộ chủ chốt, các cấp bộ Đoàn đều lồng ghép các nội dung nghiệp vụ về công tác kiểm tra. Trong năm 2010, Ban Thường vụ Thành Đoàn, </w:t>
      </w:r>
      <w:r>
        <w:rPr>
          <w:rFonts w:cs="Times New Roman" w:ascii="Times New Roman" w:hAnsi="Times New Roman"/>
          <w:sz w:val="26"/>
          <w:szCs w:val="26"/>
          <w:lang w:val="sv-SE"/>
        </w:rPr>
        <w:t xml:space="preserve">Ủy ban Kiểm tra Thành Đoàn đã ban </w:t>
      </w:r>
      <w:r>
        <w:rPr>
          <w:rFonts w:cs="Times New Roman" w:ascii="Times New Roman" w:hAnsi="Times New Roman"/>
          <w:sz w:val="26"/>
          <w:szCs w:val="26"/>
          <w:lang w:val="de-DE"/>
        </w:rPr>
        <w:t>hành kế hoạch và thực hiện kiểm tra, giám sát các chuyên đề: Tháng Thanh Niên, sơ kết thực hiện cuộc vận động “Tuổi trẻ Việt Nam học tập và làm theo lời Bác“, tổ chức xây dựng hoạt động Đoàn tại đơn vị ngoài quốc doanh, Công trình thanh niên năm 2010. C</w:t>
      </w:r>
      <w:r>
        <w:rPr>
          <w:rFonts w:cs="Times New Roman" w:ascii="Times New Roman" w:hAnsi="Times New Roman"/>
          <w:sz w:val="26"/>
          <w:szCs w:val="26"/>
          <w:lang w:val="sv-SE"/>
        </w:rPr>
        <w:t xml:space="preserve">ác cấp bộ Đoàn đã thực hiện </w:t>
      </w:r>
      <w:r>
        <w:rPr>
          <w:rFonts w:cs="Times New Roman" w:ascii="Times New Roman" w:hAnsi="Times New Roman"/>
          <w:sz w:val="26"/>
          <w:szCs w:val="26"/>
          <w:lang w:val="de-DE"/>
        </w:rPr>
        <w:t xml:space="preserve">công tác giám sát việc công nhận tiến bộ trong xử lý kỷ luật tại cơ sở, quy trình và thủ tục giải quyết khiếu nại tố cáo, xử lý kỷ luật cán bộ. Đến nay, các đơn vị cơ bản thực hiện tốt việc bồi dưỡng cho cán bộ cũng như xét công nhận tiến bộ đúng quy định. </w:t>
      </w:r>
      <w:r>
        <w:rPr>
          <w:rFonts w:cs="Times New Roman" w:ascii="Times New Roman" w:hAnsi="Times New Roman"/>
          <w:sz w:val="26"/>
          <w:szCs w:val="26"/>
          <w:lang w:val="sv-SE"/>
        </w:rPr>
        <w:t xml:space="preserve">Ủy ban Kiểm tra Thành Đoàn </w:t>
      </w:r>
      <w:r>
        <w:rPr>
          <w:rFonts w:cs="Times New Roman" w:ascii="Times New Roman" w:hAnsi="Times New Roman"/>
          <w:sz w:val="26"/>
          <w:szCs w:val="26"/>
          <w:lang w:val="de-DE"/>
        </w:rPr>
        <w:t>tham mưu kiểm tra, giám sát tình hình hoạt động của các đơn vị sự nghiệp trực thuộc Thành Đoàn; t</w:t>
      </w:r>
      <w:r>
        <w:rPr>
          <w:rFonts w:cs="Times New Roman" w:ascii="Times New Roman" w:hAnsi="Times New Roman"/>
          <w:sz w:val="26"/>
          <w:szCs w:val="26"/>
          <w:lang w:val="sv-SE"/>
        </w:rPr>
        <w:t xml:space="preserve">hực hiện tốt việc giải quyết đơn thư khiếu nại, tố cáo, không để tồn đọng, tham mưu giải quyết chặt chẽ các văn bản và các trường hợp xử lý có liên quan. </w:t>
      </w:r>
      <w:r>
        <w:rPr>
          <w:rStyle w:val="FootnoteCharacters"/>
          <w:rStyle w:val="FootnoteAnchor"/>
          <w:rFonts w:cs="Times New Roman" w:ascii="Times New Roman" w:hAnsi="Times New Roman"/>
          <w:b/>
        </w:rPr>
        <w:footnoteReference w:id="35"/>
      </w:r>
      <w:r>
        <w:rPr>
          <w:rFonts w:cs="Times New Roman" w:ascii="Times New Roman" w:hAnsi="Times New Roman"/>
          <w:sz w:val="26"/>
          <w:szCs w:val="26"/>
        </w:rPr>
        <w:t xml:space="preserve">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Năm 2010 đánh dấu kỷ niệm 80 năm ngày thành lập Đảng và cũng là năm diễn ra Đại hội Đảng các cấp, tạo thời cơ thuận lợi cho công tác Đoàn tham gia xây dựng Đảng đạt được nhiều thành quả. Thành Đoàn tổ chức tổng kết 15 năm thực hiện cuộc vận động “Người cộng sản Trẻ” và tổ chức gặp gỡ, trao đổi giữa Ban Thường vụ Thành ủy với các đảng viên trẻ tiêu biểu nhân kỷ niệm 80 năm ngày thành lập Đảng. Nhân đại hội Đảng các cấp, các cơ sở Đoàn đã chủ động triển khai cho đoàn viên, thanh niên tham gia đóng góp ý kiến xây dựng văn kiện Đại hội Đảng, tham gia xây dựng Văn kiện, tổ chức các hoạt động chào mừng Đại hội Đảng các cấp khá sôi nổi. Cấp Thành tổ chức diễn đàn dành cho trí thức trẻ, các nhà khoa học trẻ; cán bộ Đoàn; sinh viên hiến kế trước thềm Đại hội. Đội ngũ cán bộ chủ chốt tại hầu hết các đơn vị đều là đảng viên. Hầu hết Bí thư Đoàn cấp huyện và tương đương đều được tín nhiệm bầu chọn vào cấp ủy trong đại hội. Việc giới thiệu đoàn viên ưu tú giới thiệu cho tổ chức Đảng xem xét kết nạp đã được thực hiện đúng quy trình. Số lượng đoàn viên ưu tú được bình chọn so với năm 2009 tăng 6,56%, nhưng số lượng đoàn viên ưu tú được kết nạp Đảng tăng khoảng 17,25%, điều này cho thấy chất lượng đoàn viên ưu tú ngày càng cao. </w:t>
      </w:r>
      <w:r>
        <w:rPr>
          <w:rStyle w:val="FootnoteCharacters"/>
          <w:rStyle w:val="FootnoteAnchor"/>
          <w:rFonts w:cs="Times New Roman" w:ascii="Times New Roman" w:hAnsi="Times New Roman"/>
          <w:b/>
        </w:rPr>
        <w:footnoteReference w:id="36"/>
      </w:r>
    </w:p>
    <w:p>
      <w:pPr>
        <w:pStyle w:val="Char1"/>
        <w:spacing w:lineRule="auto" w:line="240" w:before="0" w:after="0"/>
        <w:ind w:firstLine="682"/>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Char1"/>
        <w:spacing w:lineRule="auto" w:line="240" w:before="0" w:after="0"/>
        <w:ind w:firstLine="682"/>
        <w:jc w:val="both"/>
        <w:rPr>
          <w:rFonts w:ascii="Times New Roman" w:hAnsi="Times New Roman" w:cs="Times New Roman"/>
          <w:i/>
          <w:i/>
          <w:sz w:val="26"/>
          <w:szCs w:val="26"/>
        </w:rPr>
      </w:pPr>
      <w:r>
        <w:rPr>
          <w:rFonts w:cs="Times New Roman" w:ascii="Times New Roman" w:hAnsi="Times New Roman"/>
          <w:i/>
          <w:sz w:val="26"/>
          <w:szCs w:val="26"/>
          <w:lang w:val="sv-SE"/>
        </w:rPr>
        <w:t xml:space="preserve">Tuy nhiên, </w:t>
      </w:r>
      <w:r>
        <w:rPr>
          <w:rFonts w:cs="Times New Roman" w:ascii="Times New Roman" w:hAnsi="Times New Roman"/>
          <w:i/>
          <w:sz w:val="26"/>
          <w:szCs w:val="26"/>
        </w:rPr>
        <w:t>công tác tập hợp thanh niên, xây dựng Đoàn vẫn tồn tại một số hạn chế chưa giải quyết được tại cơ sở: giải pháp nâng cao chất lượng hoạt động chi đoàn khu phố chưa thực sự hiệu quả; tỷ lệ tập hợp thanh niên trong khu vực lao động tự do và ngoài quốc doanh chưa cao; công tác quản lý đoàn viên tại các cơ sở Đoàn chưa đồng bộ, hiệu quả chưa cao.</w:t>
      </w:r>
      <w:r>
        <w:rPr>
          <w:rFonts w:cs="Times New Roman" w:ascii="Times New Roman" w:hAnsi="Times New Roman"/>
          <w:i/>
          <w:sz w:val="26"/>
          <w:szCs w:val="26"/>
          <w:lang w:val="vi-VN"/>
        </w:rPr>
        <w:t xml:space="preserve"> Chất lượng tập huấn, bồi dưỡng cán bộ tại </w:t>
      </w:r>
      <w:r>
        <w:rPr>
          <w:rFonts w:cs="Times New Roman" w:ascii="Times New Roman" w:hAnsi="Times New Roman"/>
          <w:i/>
          <w:sz w:val="26"/>
          <w:szCs w:val="26"/>
        </w:rPr>
        <w:t>một số đơn vị</w:t>
      </w:r>
      <w:r>
        <w:rPr>
          <w:rFonts w:cs="Times New Roman" w:ascii="Times New Roman" w:hAnsi="Times New Roman"/>
          <w:i/>
          <w:sz w:val="26"/>
          <w:szCs w:val="26"/>
          <w:lang w:val="vi-VN"/>
        </w:rPr>
        <w:t xml:space="preserve"> chưa cao, còn mang tính hình thức, chưa đi sâu vào từng chuyên đề và nhu cầu của từng đối tượng</w:t>
      </w:r>
      <w:r>
        <w:rPr>
          <w:rFonts w:cs="Times New Roman" w:ascii="Times New Roman" w:hAnsi="Times New Roman"/>
          <w:i/>
          <w:sz w:val="26"/>
          <w:szCs w:val="26"/>
        </w:rPr>
        <w:t>. Bên cạnh đó, việc duy trì sinh hoạt Chi đoàn định kỳ một số nơi bị buông lỏng do ý thức của cán bộ Chi đoàn, đoàn viên và do chưa được kiểm tra, giám sát thường xuyên</w:t>
      </w:r>
      <w:r>
        <w:rPr>
          <w:rFonts w:cs="Times New Roman" w:ascii="Times New Roman" w:hAnsi="Times New Roman"/>
          <w:i/>
          <w:sz w:val="26"/>
          <w:szCs w:val="26"/>
          <w:lang w:val="vi-VN"/>
        </w:rPr>
        <w:t>.</w:t>
      </w:r>
    </w:p>
    <w:p>
      <w:pPr>
        <w:pStyle w:val="Char1"/>
        <w:spacing w:lineRule="auto" w:line="240" w:before="0" w:after="0"/>
        <w:ind w:firstLine="682"/>
        <w:jc w:val="both"/>
        <w:rPr>
          <w:rFonts w:ascii="Times New Roman" w:hAnsi="Times New Roman" w:cs="Times New Roman"/>
          <w:i/>
          <w:i/>
          <w:sz w:val="26"/>
          <w:szCs w:val="26"/>
        </w:rPr>
      </w:pPr>
      <w:r>
        <w:rPr>
          <w:rFonts w:cs="Times New Roman" w:ascii="Times New Roman" w:hAnsi="Times New Roman"/>
          <w:i/>
          <w:sz w:val="26"/>
          <w:szCs w:val="26"/>
        </w:rPr>
      </w:r>
    </w:p>
    <w:p>
      <w:pPr>
        <w:pStyle w:val="Char1"/>
        <w:spacing w:lineRule="auto" w:line="240" w:before="0" w:after="0"/>
        <w:ind w:firstLine="682"/>
        <w:jc w:val="both"/>
        <w:rPr/>
      </w:pPr>
      <w:r>
        <w:rPr>
          <w:rFonts w:cs="Times New Roman" w:ascii="Times New Roman" w:hAnsi="Times New Roman"/>
          <w:b/>
          <w:sz w:val="26"/>
          <w:szCs w:val="26"/>
        </w:rPr>
        <w:t>10. Tăng cường tính hiệu quả trong chỉ đạo:</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Công tác đi cơ sở của Ban Thường vụ Thành Đoàn và cán bộ Thành Đoàn đã được tăng cường. </w:t>
      </w:r>
      <w:r>
        <w:rPr>
          <w:rFonts w:cs="Times New Roman" w:ascii="Times New Roman" w:hAnsi="Times New Roman"/>
          <w:sz w:val="26"/>
          <w:szCs w:val="26"/>
          <w:lang w:val="sv-SE"/>
        </w:rPr>
        <w:t xml:space="preserve">Ban Thường vụ Thành Đoàn đã đầu tư nhiều cho công tác xây dựng các văn bản chỉ đạo, định hướng, góp phần triển khai thực hiện các nội dung trọng tâm xác định tại </w:t>
      </w:r>
      <w:r>
        <w:rPr>
          <w:rFonts w:cs="Times New Roman" w:ascii="Times New Roman" w:hAnsi="Times New Roman"/>
          <w:sz w:val="26"/>
          <w:szCs w:val="26"/>
        </w:rPr>
        <w:t xml:space="preserve">Nghị quyết Đại hội Đoàn Thành phố lần thứ VIII và các nội dung chỉ đạo của Thành ủy, Trung ương Đoàn. Công tác tham mưu của các Ban – Trung tâm Thành Đoàn được thực hiện khẩn trương, bám sát các chủ trương đã được xác lập, kịp thời điều chỉnh các nội dung cho phù hợp với điều kiện thực tiễn. Chế độ thông tin, báo cáo của cơ sở Đoàn đối với Thành Đoàn nhìn chung có chuyển biến tích cực. </w:t>
      </w:r>
      <w:r>
        <w:rPr>
          <w:rFonts w:cs="Times New Roman" w:ascii="Times New Roman" w:hAnsi="Times New Roman"/>
          <w:iCs/>
          <w:sz w:val="26"/>
          <w:szCs w:val="26"/>
        </w:rPr>
        <w:t>Ban Thường vụ T</w:t>
      </w:r>
      <w:r>
        <w:rPr>
          <w:rFonts w:cs="Times New Roman" w:ascii="Times New Roman" w:hAnsi="Times New Roman"/>
          <w:sz w:val="26"/>
          <w:szCs w:val="26"/>
        </w:rPr>
        <w:t xml:space="preserve">hành Đoàn tiếp tục đổi mới công tác thi đua, khen thưởng theo hướng kịp thời, công khai, phát động nhiều đợt thi đua, học tập, lao động sản xuất nên xuất hiện nhiều cá nhân, đơn vị hoàn thành nhiệm vụ được giao; công tác thi đua, khen thưởng vì vậy đã tăng gần 30% so với năm 2009. </w:t>
      </w:r>
      <w:r>
        <w:rPr>
          <w:rStyle w:val="FootnoteCharacters"/>
          <w:rStyle w:val="FootnoteAnchor"/>
          <w:rFonts w:cs="Times New Roman" w:ascii="Times New Roman" w:hAnsi="Times New Roman"/>
          <w:b/>
        </w:rPr>
        <w:footnoteReference w:id="37"/>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pPr>
      <w:r>
        <w:rPr>
          <w:rFonts w:cs="Times New Roman" w:ascii="Times New Roman" w:hAnsi="Times New Roman"/>
          <w:sz w:val="26"/>
          <w:szCs w:val="26"/>
        </w:rPr>
        <w:t xml:space="preserve">Ban Thường vụ Thành Đoàn đã hướng dẫn quận, huyện Đoàn và Đoàn tương đương khu vực Công nhân lao động tiến hành tổ chức hội nghị sơ kết giữa nhiệm kỳ đối với những đơn vị có nhiệm kỳ 2007 – 2012. Qua hội nghị, </w:t>
      </w:r>
      <w:r>
        <w:rPr>
          <w:rFonts w:cs="Times New Roman" w:ascii="Times New Roman" w:hAnsi="Times New Roman"/>
          <w:iCs/>
          <w:sz w:val="26"/>
          <w:szCs w:val="26"/>
        </w:rPr>
        <w:t>cơ sở Đoàn đã có chú ý</w:t>
      </w:r>
      <w:r>
        <w:rPr>
          <w:rFonts w:cs="Times New Roman" w:ascii="Times New Roman" w:hAnsi="Times New Roman"/>
          <w:i/>
          <w:iCs/>
          <w:sz w:val="26"/>
          <w:szCs w:val="26"/>
        </w:rPr>
        <w:t xml:space="preserve"> </w:t>
      </w:r>
      <w:r>
        <w:rPr>
          <w:rFonts w:cs="Times New Roman" w:ascii="Times New Roman" w:hAnsi="Times New Roman"/>
          <w:sz w:val="26"/>
          <w:szCs w:val="26"/>
        </w:rPr>
        <w:t>tăng cường phát hiện và tìm kiếm mô hình mới, kịp thời khen thưởng, giới thiệu, nhân rộng. Hội nghị giữa nhiệm kỳ Đại Hội Đoàn TNCS Hồ Chí Minh Thành phố cũng được tổ chức. Hội nghị đã đánh giá sâu vai trò lãnh đạo của Ban Chấp hành, Ban Thường vụ Thành Đoàn trong nửa đầu nhiệm kỳ, kiểm điểm tiến độ thực hiện các công trình, đề án của nhiệm kỳ và đề ra trọng tâm công tác Đoàn và phong trào thanh thiếu nhi giai đoạn nửa cuối nhiệm kỳ. </w:t>
      </w:r>
      <w:r>
        <w:rPr>
          <w:rFonts w:cs="Times New Roman" w:ascii="Times New Roman" w:hAnsi="Times New Roman"/>
          <w:iCs/>
          <w:sz w:val="26"/>
          <w:szCs w:val="26"/>
        </w:rPr>
        <w:t xml:space="preserve">Ban Thường vụ Thành Đoàn </w:t>
      </w:r>
      <w:r>
        <w:rPr>
          <w:rFonts w:cs="Times New Roman" w:ascii="Times New Roman" w:hAnsi="Times New Roman"/>
          <w:sz w:val="26"/>
          <w:szCs w:val="26"/>
        </w:rPr>
        <w:t xml:space="preserve">đảm bảo công tác điều hành hoạt động các đơn vị doanh nghiệp, sự nghiệp trực thuộc hoạt động hiệu quả. Phát huy khá tốt nguồn lực từ các đơn vị này trong tham gia các hoạt động phong trào của thanh thiếu nhi Thành phố.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 xml:space="preserve">Nhằm phối hợp tốt với các sở, ngành, đảm bảo cơ chế hoạt động cho các cấp bộ Đoàn, được sự thống nhất và chỉ đạo của Ủy ban Nhân dân Thành phố, Ban Thường vụ Thành Đoàn đã tiến hành ký kết liên tịch hoạt động với 6 đơn vị sở, ngành Thành phố: Sở Y tế, Sở Giáo dục và Đào tạo, Sở Tài nguyên và Môi trường, Sở Nông nghiệp và Phát triển Nông thôn, Ban An toàn giao thông Thành phố, Trung tâm Điều hành chương trình chống ngập nước Thành phố. Nội dung liên tịch gồm 27 chương trình, công trình tập trung vào việc phát huy vai trò xung kích, khả năng chuyên môn của thanh niên thành phố trong việc thực hiện các công trình phát triển kinh tế - xã hội, thực hiện nếp sống văn minh - mỹ quan đô thị, vận động trí thức trẻ về công tác tại ngoại thành.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82"/>
        <w:jc w:val="both"/>
        <w:rPr>
          <w:rFonts w:ascii="Times New Roman" w:hAnsi="Times New Roman" w:cs="Times New Roman"/>
          <w:i/>
          <w:i/>
          <w:sz w:val="26"/>
          <w:szCs w:val="26"/>
          <w:lang w:val="sv-SE"/>
        </w:rPr>
      </w:pPr>
      <w:r>
        <w:rPr>
          <w:rFonts w:cs="Times New Roman" w:ascii="Times New Roman" w:hAnsi="Times New Roman"/>
          <w:i/>
          <w:sz w:val="26"/>
          <w:szCs w:val="26"/>
        </w:rPr>
        <w:t>Tuy nhiên, trong công tác chỉ đạo đã bộc lộ một số hạn chế: khối lượng văn bản phải xây dựng, ban hành và chế độ hội họp chưa giảm, điều đó phần nào ảnh hưởng đến sự chủ động trong hoạt động của cơ sở. Một số nội dung chưa xây dựng, ban hành văn bản theo kế hoạch đề ra cũng như theo tiến độ chỉ đạo của Trung ương Đoàn. K</w:t>
      </w:r>
      <w:r>
        <w:rPr>
          <w:rFonts w:cs="Times New Roman" w:ascii="Times New Roman" w:hAnsi="Times New Roman"/>
          <w:i/>
          <w:sz w:val="26"/>
          <w:szCs w:val="26"/>
          <w:lang w:val="sv-SE"/>
        </w:rPr>
        <w:t xml:space="preserve">ý kết liên tịch phối hợp công tác chỉ đạo chưa thực hiện đều tại các đơn vị. Tại các đơn vị đã ký kết liên tịch, việc phối hợp giữa Ban Thường vụ Thành Đoàn với cấp ủy cơ sở Đoàn cũng chưa thật hiệu quả trong quá trình đẩy mạnh, nâng cao chất lượng hoạt động của cơ sở Đoàn. </w:t>
      </w:r>
    </w:p>
    <w:p>
      <w:pPr>
        <w:pStyle w:val="Char1"/>
        <w:spacing w:lineRule="auto" w:line="240" w:before="0" w:after="0"/>
        <w:ind w:firstLine="682"/>
        <w:jc w:val="both"/>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Char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KẾT QUẢ THỰC HIỆN HỆ THỐNG CHỈ TIÊU:</w:t>
      </w:r>
    </w:p>
    <w:p>
      <w:pPr>
        <w:pStyle w:val="Char1"/>
        <w:spacing w:lineRule="auto" w:line="240" w:before="0" w:after="0"/>
        <w:jc w:val="both"/>
        <w:rPr>
          <w:rFonts w:ascii="Times New Roman" w:hAnsi="Times New Roman" w:cs="Times New Roman"/>
          <w:b/>
          <w:b/>
          <w:sz w:val="10"/>
          <w:szCs w:val="26"/>
        </w:rPr>
      </w:pPr>
      <w:r>
        <w:rPr>
          <w:rFonts w:cs="Times New Roman" w:ascii="Times New Roman" w:hAnsi="Times New Roman"/>
          <w:b/>
          <w:sz w:val="10"/>
          <w:szCs w:val="26"/>
        </w:rPr>
      </w:r>
    </w:p>
    <w:tbl>
      <w:tblPr>
        <w:tblW w:w="9920" w:type="dxa"/>
        <w:jc w:val="center"/>
        <w:tblInd w:w="0" w:type="dxa"/>
        <w:tblLayout w:type="fixed"/>
        <w:tblCellMar>
          <w:top w:w="0" w:type="dxa"/>
          <w:left w:w="108" w:type="dxa"/>
          <w:bottom w:w="0" w:type="dxa"/>
          <w:right w:w="108" w:type="dxa"/>
        </w:tblCellMar>
      </w:tblPr>
      <w:tblGrid>
        <w:gridCol w:w="558"/>
        <w:gridCol w:w="4592"/>
        <w:gridCol w:w="4770"/>
      </w:tblGrid>
      <w:tr>
        <w:trPr/>
        <w:tc>
          <w:tcPr>
            <w:tcW w:w="558"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TT</w:t>
            </w:r>
          </w:p>
        </w:tc>
        <w:tc>
          <w:tcPr>
            <w:tcW w:w="4592"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NỘI DUNG</w:t>
            </w:r>
          </w:p>
        </w:tc>
        <w:tc>
          <w:tcPr>
            <w:tcW w:w="4770"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KẾT QUẢ</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har1"/>
              <w:numPr>
                <w:ilvl w:val="0"/>
                <w:numId w:val="1"/>
              </w:numPr>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0% cơ sở Đoàn trực thuộc Thành Đoàn, Đoàn cơ sở thực hiện ít nhất 01 công trình thanh niên có quy mô, hiệu quả gắn với phát triển kinh tế - xã hội. 100% chi đoàn triển khai thực hiện ít nhất 01 công trình thanh niên, phần việc thanh niên</w:t>
            </w:r>
          </w:p>
        </w:tc>
        <w:tc>
          <w:tcPr>
            <w:tcW w:w="4770"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ạt 100% quận, huyện Đoàn và tương đương, và cơ sở Đoàn (chi đoàn cơ sở, đoàn cơ sở) có Công trình Thanh niên. Có 57,89% chi đoàn có công trình thanh niê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har1"/>
              <w:numPr>
                <w:ilvl w:val="0"/>
                <w:numId w:val="1"/>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ấn đấu ít nhất 60% thanh niên thành phố tham gia các hình thức sinh hoạt giáo dục đạo đức, truyền thống, văn hóa dân tộc</w:t>
            </w:r>
          </w:p>
        </w:tc>
        <w:tc>
          <w:tcPr>
            <w:tcW w:w="4770"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2.705.254 lượt cán bộ, đoàn viên, thanh niên tiếp cận và tham gia sinh hoạt giáo dụ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har1"/>
              <w:numPr>
                <w:ilvl w:val="0"/>
                <w:numId w:val="1"/>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ối hợp giải quyết việc việc làm cho 65.000 lượt thanh niên</w:t>
            </w:r>
          </w:p>
        </w:tc>
        <w:tc>
          <w:tcPr>
            <w:tcW w:w="4770"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69.635 thanh niên có việc làm, trong đó 47,11% có việc làm ổn định. Đạt 107,13% so với chỉ tiê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har1"/>
              <w:numPr>
                <w:ilvl w:val="0"/>
                <w:numId w:val="1"/>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uy động 850.000 lượt thanh niên tham gia các hoạt động tình nguyện do Đoàn - Hội tổ chức</w:t>
            </w:r>
          </w:p>
        </w:tc>
        <w:tc>
          <w:tcPr>
            <w:tcW w:w="4770"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1.149.960 lượt. Đạt 135,28% so với chỉ tiê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har1"/>
              <w:numPr>
                <w:ilvl w:val="0"/>
                <w:numId w:val="1"/>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ỉ lệ Đoàn viên ưu tú được phát triển Đảng đạt ít nhất 30%. Phấn đấu 70% đảng viên được phát triển từ đoàn viên ưu tú</w:t>
            </w:r>
          </w:p>
        </w:tc>
        <w:tc>
          <w:tcPr>
            <w:tcW w:w="4770"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ỉ lệ Đoàn viên ưu tú được phát triển Đảng đạt 26,08%.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har1"/>
              <w:numPr>
                <w:ilvl w:val="0"/>
                <w:numId w:val="1"/>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âng tỉ lệ tập hợp thanh niên thêm 5% so với năm 2009</w:t>
            </w:r>
          </w:p>
        </w:tc>
        <w:tc>
          <w:tcPr>
            <w:tcW w:w="4770"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iện nay tỉ lệ tập hợp thanh niên đạt khoảng 53,97%  </w:t>
            </w:r>
            <w:r>
              <w:rPr>
                <w:rStyle w:val="FootnoteCharacters"/>
                <w:rStyle w:val="FootnoteAnchor"/>
                <w:rFonts w:cs="Times New Roman" w:ascii="Times New Roman" w:hAnsi="Times New Roman"/>
              </w:rPr>
              <w:footnoteReference w:id="38"/>
            </w:r>
            <w:r>
              <w:rPr>
                <w:rFonts w:cs="Times New Roman" w:ascii="Times New Roman" w:hAnsi="Times New Roman"/>
                <w:sz w:val="26"/>
                <w:szCs w:val="26"/>
              </w:rPr>
              <w:t>. Tăng khoảng 5,78% so với năm 2009. Đạt 115.6% so với chỉ tiê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har1"/>
              <w:numPr>
                <w:ilvl w:val="0"/>
                <w:numId w:val="1"/>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350 căn nhà tình bạn</w:t>
            </w:r>
          </w:p>
        </w:tc>
        <w:tc>
          <w:tcPr>
            <w:tcW w:w="4770" w:type="dxa"/>
            <w:tcBorders>
              <w:top w:val="single" w:sz="4" w:space="0" w:color="000000"/>
              <w:left w:val="single" w:sz="4" w:space="0" w:color="000000"/>
              <w:bottom w:val="single" w:sz="4" w:space="0" w:color="000000"/>
              <w:right w:val="single" w:sz="4" w:space="0" w:color="000000"/>
            </w:tcBorders>
          </w:tcPr>
          <w:p>
            <w:pPr>
              <w:pStyle w:val="Char1"/>
              <w:tabs>
                <w:tab w:val="clear" w:pos="720"/>
                <w:tab w:val="left" w:pos="4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ực hiện được 210 căn. Đạt 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har1"/>
              <w:numPr>
                <w:ilvl w:val="0"/>
                <w:numId w:val="1"/>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ào tạo 200 cán bộ Đoàn - Hội - Đội về lý luận, chính trị, chuyên môn, nghiệp vụ thanh vận</w:t>
            </w:r>
          </w:p>
        </w:tc>
        <w:tc>
          <w:tcPr>
            <w:tcW w:w="4770" w:type="dxa"/>
            <w:tcBorders>
              <w:top w:val="single" w:sz="4" w:space="0" w:color="000000"/>
              <w:left w:val="single" w:sz="4" w:space="0" w:color="000000"/>
              <w:bottom w:val="single" w:sz="4" w:space="0" w:color="000000"/>
              <w:right w:val="single" w:sz="4" w:space="0" w:color="000000"/>
            </w:tcBorders>
          </w:tcPr>
          <w:p>
            <w:pPr>
              <w:pStyle w:val="Char1"/>
              <w:tabs>
                <w:tab w:val="clear" w:pos="720"/>
                <w:tab w:val="left" w:pos="49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ào tạo 350 cán bộ. Đạt 175% so với chỉ tiê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har1"/>
              <w:numPr>
                <w:ilvl w:val="0"/>
                <w:numId w:val="1"/>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át triển mới 450 chi đoàn, chi hội ngoài quốc doanh</w:t>
            </w:r>
          </w:p>
        </w:tc>
        <w:tc>
          <w:tcPr>
            <w:tcW w:w="4770" w:type="dxa"/>
            <w:tcBorders>
              <w:top w:val="single" w:sz="4" w:space="0" w:color="000000"/>
              <w:left w:val="single" w:sz="4" w:space="0" w:color="000000"/>
              <w:bottom w:val="single" w:sz="4" w:space="0" w:color="000000"/>
              <w:right w:val="single" w:sz="4" w:space="0" w:color="000000"/>
            </w:tcBorders>
          </w:tcPr>
          <w:p>
            <w:pPr>
              <w:pStyle w:val="Char1"/>
              <w:tabs>
                <w:tab w:val="clear" w:pos="720"/>
                <w:tab w:val="left" w:pos="493" w:leader="none"/>
              </w:tabs>
              <w:spacing w:lineRule="auto" w:line="240" w:before="0" w:after="0"/>
              <w:jc w:val="both"/>
              <w:rPr/>
            </w:pPr>
            <w:r>
              <w:rPr>
                <w:rFonts w:cs="Times New Roman" w:ascii="Times New Roman" w:hAnsi="Times New Roman"/>
                <w:sz w:val="26"/>
                <w:szCs w:val="26"/>
              </w:rPr>
              <w:t xml:space="preserve">Phát triển mới 203 chi đoàn, 239 chi hội. Tổng cộng phát triển mới 442 đơn vị . Đạt 98,22% so với chỉ tiêu. </w:t>
            </w:r>
          </w:p>
        </w:tc>
      </w:tr>
    </w:tbl>
    <w:p>
      <w:pPr>
        <w:pStyle w:val="Char1"/>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Char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NHẬN ĐỊNH ĐÁNH GIÁ:</w:t>
      </w:r>
    </w:p>
    <w:p>
      <w:pPr>
        <w:pStyle w:val="Char1"/>
        <w:spacing w:lineRule="auto" w:line="240" w:before="0" w:after="0"/>
        <w:ind w:firstLine="651"/>
        <w:jc w:val="both"/>
        <w:rPr/>
      </w:pPr>
      <w:r>
        <w:rPr>
          <w:rFonts w:cs="Times New Roman" w:ascii="Times New Roman" w:hAnsi="Times New Roman"/>
          <w:b/>
          <w:sz w:val="26"/>
          <w:szCs w:val="26"/>
        </w:rPr>
        <w:t>1. Mặt được:</w:t>
      </w:r>
    </w:p>
    <w:p>
      <w:pPr>
        <w:pStyle w:val="Char1"/>
        <w:spacing w:lineRule="auto" w:line="240" w:before="0" w:after="0"/>
        <w:ind w:firstLine="651"/>
        <w:jc w:val="both"/>
        <w:rPr>
          <w:rFonts w:ascii="Times New Roman" w:hAnsi="Times New Roman" w:cs="Times New Roman"/>
          <w:sz w:val="26"/>
          <w:szCs w:val="26"/>
        </w:rPr>
      </w:pPr>
      <w:r>
        <w:rPr>
          <w:rFonts w:cs="Times New Roman" w:ascii="Times New Roman" w:hAnsi="Times New Roman"/>
          <w:sz w:val="26"/>
          <w:szCs w:val="26"/>
        </w:rPr>
        <w:t xml:space="preserve">Các cấp bộ Đoàn đã tận dụng hiệu quả các sự kiện chính trị, văn hóa, xã hội để lồng ghép tổ chức hoạt động mang tính giáo dục chính trị, truyền thống cách mạng, truyền thống, bản sắc văn hóa dân tộc; các mô hình, giải pháp hay của công tác giáo dục xuất hiện nhiều tại cơ sở Đoàn. Công tác tuyên dương điển hình được chú trọng, tăng về số lượng và chất lượng. </w:t>
      </w:r>
    </w:p>
    <w:p>
      <w:pPr>
        <w:pStyle w:val="Char1"/>
        <w:spacing w:lineRule="auto" w:line="240" w:before="0" w:after="0"/>
        <w:ind w:firstLine="651"/>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51"/>
        <w:jc w:val="both"/>
        <w:rPr/>
      </w:pPr>
      <w:r>
        <w:rPr>
          <w:rFonts w:cs="Times New Roman" w:ascii="Times New Roman" w:hAnsi="Times New Roman"/>
          <w:sz w:val="26"/>
          <w:szCs w:val="26"/>
        </w:rPr>
        <w:t>Phong trào đã được cơ sở quan tâm, đầu tư, bám sát nhiệm vụ chính trị tại đơn vị. Nhiều phong trào, chương trình hành động, các hoạt động được cơ sở Đoàn cụ thể hóa bằng những giải pháp đã bám sát với tình hình và nhu cầu của thanh thiếu nhi tại địa phương, đơn vị. Trong đó, phong trào tình nguyện, đặc biệt là các hoạt động tình nguyện tham gia bảo vệ môi trường để lại dấu ấn nổi bật trong xã hội.</w:t>
      </w:r>
    </w:p>
    <w:p>
      <w:pPr>
        <w:pStyle w:val="Char1"/>
        <w:spacing w:lineRule="auto" w:line="240" w:before="0" w:after="0"/>
        <w:ind w:firstLine="651"/>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51"/>
        <w:jc w:val="both"/>
        <w:rPr/>
      </w:pPr>
      <w:r>
        <w:rPr>
          <w:rFonts w:cs="Times New Roman" w:ascii="Times New Roman" w:hAnsi="Times New Roman"/>
          <w:sz w:val="26"/>
          <w:szCs w:val="26"/>
        </w:rPr>
        <w:t xml:space="preserve">Công tác xây dựng Đoàn được kiên trì thực hiện, cấp Thành có chú ý nghiên cứu và ban hành nhiều hướng dẫn giúp cơ sở Đoàn từng bước tháo gỡ những khó khăn phát sinh trong quá trình tổ chức hoạt động Đoàn. Tại cơ sở có quan tâm chất lượng đoàn viên, củng cố đội ngũ cán bộ Đoàn và quy hoạch đào tạo cán bộ. Các cấp bộ Đoàn đã thể hiện tốt vai trò tham gia xây dựng Đảng với nhiều hoạt động cụ thể. </w:t>
      </w:r>
    </w:p>
    <w:p>
      <w:pPr>
        <w:pStyle w:val="Char1"/>
        <w:spacing w:lineRule="auto" w:line="240" w:before="0" w:after="0"/>
        <w:ind w:firstLine="651"/>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51"/>
        <w:jc w:val="both"/>
        <w:rPr>
          <w:rFonts w:ascii="Times New Roman" w:hAnsi="Times New Roman" w:cs="Times New Roman"/>
          <w:sz w:val="26"/>
          <w:szCs w:val="26"/>
        </w:rPr>
      </w:pPr>
      <w:r>
        <w:rPr>
          <w:rFonts w:cs="Times New Roman" w:ascii="Times New Roman" w:hAnsi="Times New Roman"/>
          <w:sz w:val="26"/>
          <w:szCs w:val="26"/>
        </w:rPr>
        <w:t>Công tác chỉ đạo của Thành Đoàn được chú trọng, nhất là quyết liệt nâng chất và củng cố tổ chức cơ sở Đoàn, quyết liệt trong việc thực hiện phương châm “trọng tâm hoạt động tại cơ sở”. Công tác tham mưu với lãnh đạo thành phố, phối hợp với các sở ngành chặt chẽ, mang lại hiệu quả cao cho công tác Đoàn và phong trào thanh thiếu nhi thành phố. Chỉ đạo và phát huy tốt chức năng, nhiệm vụ, vai trò của các đơn vị doanh nghiệp, sự nghiệp trực thuộc Thành Đoàn phục vụ cho công tác Đoàn và phong trào thanh thiếu nhi thành phố.</w:t>
      </w:r>
    </w:p>
    <w:p>
      <w:pPr>
        <w:pStyle w:val="Char1"/>
        <w:spacing w:lineRule="auto" w:line="240" w:before="0" w:after="0"/>
        <w:ind w:firstLine="651"/>
        <w:jc w:val="both"/>
        <w:rPr>
          <w:rFonts w:ascii="Times New Roman" w:hAnsi="Times New Roman" w:cs="Times New Roman"/>
          <w:sz w:val="26"/>
          <w:szCs w:val="26"/>
        </w:rPr>
      </w:pPr>
      <w:r>
        <w:rPr>
          <w:rFonts w:cs="Times New Roman" w:ascii="Times New Roman" w:hAnsi="Times New Roman"/>
          <w:sz w:val="26"/>
          <w:szCs w:val="26"/>
        </w:rPr>
      </w:r>
    </w:p>
    <w:p>
      <w:pPr>
        <w:pStyle w:val="Char1"/>
        <w:spacing w:lineRule="auto" w:line="240" w:before="0" w:after="0"/>
        <w:ind w:firstLine="651"/>
        <w:jc w:val="both"/>
        <w:rPr>
          <w:rFonts w:ascii="Times New Roman" w:hAnsi="Times New Roman" w:cs="Times New Roman"/>
          <w:b/>
          <w:b/>
          <w:sz w:val="26"/>
          <w:szCs w:val="26"/>
        </w:rPr>
      </w:pPr>
      <w:r>
        <w:rPr>
          <w:rFonts w:cs="Times New Roman" w:ascii="Times New Roman" w:hAnsi="Times New Roman"/>
          <w:b/>
          <w:sz w:val="26"/>
          <w:szCs w:val="26"/>
        </w:rPr>
        <w:t>2. Mặt hạn chế:</w:t>
      </w:r>
    </w:p>
    <w:p>
      <w:pPr>
        <w:pStyle w:val="Char1"/>
        <w:spacing w:lineRule="auto" w:line="240" w:before="0" w:after="0"/>
        <w:ind w:firstLine="651"/>
        <w:jc w:val="both"/>
        <w:rPr/>
      </w:pPr>
      <w:r>
        <w:rPr>
          <w:rFonts w:cs="Times New Roman" w:ascii="Times New Roman" w:hAnsi="Times New Roman"/>
          <w:sz w:val="26"/>
          <w:szCs w:val="26"/>
          <w:lang w:eastAsia="ar-SA"/>
        </w:rPr>
        <w:t>Công tác nắm bắt dư luận, xử lý thông tin dư luận và tham gia định hướng kịp thời tư tưởng, dư luận trong thanh thiếu nhi vẫn còn hạn chế. Có cơ sở Đoàn vẫn chưa quan tâm xây dựng các đội hình lý luận trẻ, nắm bắt dư luận xã hội.</w:t>
      </w:r>
    </w:p>
    <w:p>
      <w:pPr>
        <w:pStyle w:val="Char1"/>
        <w:spacing w:lineRule="auto" w:line="240" w:before="0" w:after="0"/>
        <w:ind w:firstLine="651"/>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har1"/>
        <w:spacing w:lineRule="auto" w:line="240" w:before="0" w:after="0"/>
        <w:ind w:firstLine="651"/>
        <w:jc w:val="both"/>
        <w:rPr/>
      </w:pPr>
      <w:r>
        <w:rPr>
          <w:rFonts w:cs="Times New Roman" w:ascii="Times New Roman" w:hAnsi="Times New Roman"/>
          <w:sz w:val="26"/>
          <w:szCs w:val="26"/>
          <w:lang w:eastAsia="ar-SA"/>
        </w:rPr>
        <w:t xml:space="preserve">Việc thực hiện chủ đề năm “Công trình thanh niên” tuy có chuyển biến tích cực nhưng công tác kiểm tra, giám sát, hướng dẫn, hỗ trợ cơ sở trong quá trình thực hiện công trình thanh niên, đặc biệt là cấp chi đoàn, Đoàn cơ sở có lúc chưa thường xuyên. Số lượng công trình thanh niên gắn với nhiệm vụ kinh tế - xã hội tại từng địa phương, đơn vị chưa nhiều, chưa có nhiều công trình cấp quận - huyện, tương đương có quy mô, dấu ấn xã hội cao. Các nội dung của phong trào: xung kích hội nhập kinh tế quốc tế, xung kích cải cách hành chính, đồng hành với thanh niên trong nâng cao kỹ năng thực hành xã hội vẫn chưa có điểm nhấn, thiếu hoạt động mang tính tập trung cấp thành, vai trò định hướng, chỉ đạo của Thành Đoàn cho các nội dung này chưa rõ nét. </w:t>
      </w:r>
    </w:p>
    <w:p>
      <w:pPr>
        <w:pStyle w:val="Char1"/>
        <w:spacing w:lineRule="auto" w:line="240" w:before="0" w:after="0"/>
        <w:ind w:firstLine="651"/>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har1"/>
        <w:spacing w:lineRule="auto" w:line="240" w:before="0" w:after="0"/>
        <w:ind w:firstLine="651"/>
        <w:jc w:val="both"/>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Cơ sở vẫn còn chậm trong tiếp thu, triển khai các chủ trương mới của Thành Đoàn: Nghị quyết công tác giáo dục, Nghị quyết công tác tập hợp thanh niên, Chương trình công tác Đội giai đoạn 2009- 2012. Nhiều cơ sở Đoàn không chọn trọng tâm phù hợp, còn dàn trải nên không đủ thời gian và nguồn lực để chủ động, sáng tạo hoạt động tại cơ sở.</w:t>
      </w:r>
    </w:p>
    <w:p>
      <w:pPr>
        <w:pStyle w:val="Char1"/>
        <w:spacing w:lineRule="auto" w:line="240" w:before="0" w:after="0"/>
        <w:ind w:firstLine="651"/>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har1"/>
        <w:spacing w:lineRule="auto" w:line="240" w:before="0" w:after="0"/>
        <w:ind w:firstLine="651"/>
        <w:jc w:val="both"/>
        <w:rPr/>
      </w:pPr>
      <w:r>
        <w:rPr>
          <w:rFonts w:cs="Times New Roman" w:ascii="Times New Roman" w:hAnsi="Times New Roman"/>
          <w:sz w:val="26"/>
          <w:szCs w:val="26"/>
          <w:lang w:eastAsia="ar-SA"/>
        </w:rPr>
        <w:t xml:space="preserve">Nhiều phong trào, chương trình, cuộc vận động còn chậm được đúc kết thực tiễn để thay đổi phương thức cho phù hợp với tình hình mới. Một số chỉ tiêu chưa hoàn thành, một số hoạt động cấp Thành xác lập trong chương trình công tác năm 2010 chưa thực hiện. </w:t>
      </w:r>
    </w:p>
    <w:p>
      <w:pPr>
        <w:pStyle w:val="Char1"/>
        <w:spacing w:lineRule="auto" w:line="240" w:before="0" w:after="0"/>
        <w:ind w:firstLine="651"/>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har1"/>
        <w:tabs>
          <w:tab w:val="clear" w:pos="720"/>
          <w:tab w:val="center" w:pos="6293" w:leader="none"/>
        </w:tabs>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ab/>
        <w:t>TM. BAN THƯỜNG VỤ THÀNH ĐOÀN</w:t>
      </w:r>
    </w:p>
    <w:p>
      <w:pPr>
        <w:pStyle w:val="Char1"/>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b/>
          <w:sz w:val="26"/>
          <w:szCs w:val="26"/>
          <w:lang w:eastAsia="ar-SA"/>
        </w:rPr>
        <w:tab/>
      </w:r>
      <w:r>
        <w:rPr>
          <w:rFonts w:cs="Times New Roman" w:ascii="Times New Roman" w:hAnsi="Times New Roman"/>
          <w:sz w:val="26"/>
          <w:szCs w:val="26"/>
          <w:lang w:eastAsia="ar-SA"/>
        </w:rPr>
        <w:t xml:space="preserve">PHÓ BÍ THƯ THƯỜNG TRỰC </w:t>
      </w:r>
    </w:p>
    <w:p>
      <w:pPr>
        <w:pStyle w:val="Char1"/>
        <w:tabs>
          <w:tab w:val="clear" w:pos="720"/>
          <w:tab w:val="center" w:pos="6293" w:leader="none"/>
        </w:tabs>
        <w:spacing w:lineRule="auto" w:line="240" w:before="0" w:after="0"/>
        <w:jc w:val="both"/>
        <w:rPr>
          <w:rFonts w:ascii="Times New Roman" w:hAnsi="Times New Roman" w:cs="Times New Roman"/>
          <w:b/>
          <w:b/>
          <w:sz w:val="26"/>
          <w:szCs w:val="26"/>
          <w:lang w:val="en-US" w:eastAsia="ar-SA"/>
        </w:rPr>
      </w:pPr>
      <w:r>
        <w:rPr>
          <w:rFonts w:cs="Times New Roman" w:ascii="Times New Roman" w:hAnsi="Times New Roman"/>
          <w:b/>
          <w:sz w:val="26"/>
          <w:szCs w:val="26"/>
          <w:lang w:val="en-US" w:eastAsia="ar-SA"/>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3175</wp:posOffset>
                </wp:positionV>
                <wp:extent cx="6123940" cy="2057400"/>
                <wp:effectExtent l="0" t="0" r="0" b="0"/>
                <wp:wrapNone/>
                <wp:docPr id="1" name="Frame1"/>
                <a:graphic xmlns:a="http://schemas.openxmlformats.org/drawingml/2006/main">
                  <a:graphicData uri="http://schemas.microsoft.com/office/word/2010/wordprocessingShape">
                    <wps:wsp>
                      <wps:cNvSpPr txBox="1"/>
                      <wps:spPr>
                        <a:xfrm>
                          <a:off x="0" y="0"/>
                          <a:ext cx="6123940" cy="2057400"/>
                        </a:xfrm>
                        <a:prstGeom prst="rect"/>
                        <a:solidFill>
                          <a:srgbClr val="FFFFFF">
                            <a:alpha val="0"/>
                          </a:srgbClr>
                        </a:solidFill>
                      </wps:spPr>
                      <wps:txbx>
                        <w:txbxContent>
                          <w:p>
                            <w:pPr>
                              <w:pStyle w:val="Normal"/>
                              <w:rPr>
                                <w:b/>
                                <w:b/>
                                <w:sz w:val="20"/>
                                <w:szCs w:val="20"/>
                              </w:rPr>
                            </w:pPr>
                            <w:r>
                              <w:rPr>
                                <w:b/>
                                <w:sz w:val="20"/>
                                <w:szCs w:val="20"/>
                              </w:rPr>
                              <w:t>Nơi nhận:</w:t>
                            </w:r>
                          </w:p>
                          <w:p>
                            <w:pPr>
                              <w:pStyle w:val="Normal"/>
                              <w:rPr>
                                <w:sz w:val="20"/>
                                <w:szCs w:val="20"/>
                              </w:rPr>
                            </w:pPr>
                            <w:r>
                              <w:rPr>
                                <w:sz w:val="20"/>
                                <w:szCs w:val="20"/>
                              </w:rPr>
                              <w:t xml:space="preserve">- Trung ương Đoàn: BBT, VP, Ban TNTH, </w:t>
                            </w:r>
                          </w:p>
                          <w:p>
                            <w:pPr>
                              <w:pStyle w:val="Normal"/>
                              <w:rPr>
                                <w:sz w:val="20"/>
                                <w:szCs w:val="20"/>
                              </w:rPr>
                            </w:pPr>
                            <w:r>
                              <w:rPr>
                                <w:sz w:val="20"/>
                                <w:szCs w:val="20"/>
                              </w:rPr>
                              <w:t xml:space="preserve">    </w:t>
                            </w:r>
                            <w:r>
                              <w:rPr>
                                <w:sz w:val="20"/>
                                <w:szCs w:val="20"/>
                              </w:rPr>
                              <w:t>đ/c Nguyễn Đắc Vinh;</w:t>
                            </w:r>
                          </w:p>
                          <w:p>
                            <w:pPr>
                              <w:pStyle w:val="Normal"/>
                              <w:rPr>
                                <w:sz w:val="20"/>
                                <w:szCs w:val="20"/>
                              </w:rPr>
                            </w:pPr>
                            <w:r>
                              <w:rPr>
                                <w:sz w:val="20"/>
                                <w:szCs w:val="20"/>
                              </w:rPr>
                              <w:t>- Thành ủy: TT, VP, BDV, BTG, BTC;</w:t>
                            </w:r>
                          </w:p>
                          <w:p>
                            <w:pPr>
                              <w:pStyle w:val="Normal"/>
                              <w:rPr>
                                <w:sz w:val="20"/>
                                <w:szCs w:val="20"/>
                              </w:rPr>
                            </w:pPr>
                            <w:r>
                              <w:rPr>
                                <w:sz w:val="20"/>
                                <w:szCs w:val="20"/>
                              </w:rPr>
                              <w:t>- UBND TP: TT, VP, đ/c Hứa Ngọc Thuận;</w:t>
                            </w:r>
                          </w:p>
                          <w:p>
                            <w:pPr>
                              <w:pStyle w:val="Normal"/>
                              <w:rPr>
                                <w:sz w:val="20"/>
                                <w:szCs w:val="20"/>
                              </w:rPr>
                            </w:pPr>
                            <w:r>
                              <w:rPr>
                                <w:sz w:val="20"/>
                                <w:szCs w:val="20"/>
                              </w:rPr>
                              <w:t>- Cấp ủy các đơn vị;</w:t>
                            </w:r>
                          </w:p>
                          <w:p>
                            <w:pPr>
                              <w:pStyle w:val="Normal"/>
                              <w:rPr>
                                <w:sz w:val="20"/>
                                <w:szCs w:val="20"/>
                              </w:rPr>
                            </w:pPr>
                            <w:r>
                              <w:rPr>
                                <w:sz w:val="20"/>
                                <w:szCs w:val="20"/>
                              </w:rPr>
                              <w:t>- BCH Thành Đoàn;</w:t>
                            </w:r>
                          </w:p>
                          <w:p>
                            <w:pPr>
                              <w:pStyle w:val="Normal"/>
                              <w:rPr>
                                <w:sz w:val="20"/>
                                <w:szCs w:val="20"/>
                              </w:rPr>
                            </w:pPr>
                            <w:r>
                              <w:rPr>
                                <w:sz w:val="20"/>
                                <w:szCs w:val="20"/>
                              </w:rPr>
                              <w:t>- UBKT Thành Đoàn;</w:t>
                            </w:r>
                          </w:p>
                          <w:p>
                            <w:pPr>
                              <w:pStyle w:val="Normal"/>
                              <w:rPr>
                                <w:sz w:val="20"/>
                                <w:szCs w:val="20"/>
                              </w:rPr>
                            </w:pPr>
                            <w:r>
                              <w:rPr>
                                <w:sz w:val="20"/>
                                <w:szCs w:val="20"/>
                              </w:rPr>
                              <w:t>- BTK Hội LHTN, Hội Sinh viên;</w:t>
                            </w:r>
                          </w:p>
                          <w:p>
                            <w:pPr>
                              <w:pStyle w:val="Normal"/>
                              <w:rPr>
                                <w:sz w:val="20"/>
                                <w:szCs w:val="20"/>
                              </w:rPr>
                            </w:pPr>
                            <w:r>
                              <w:rPr>
                                <w:sz w:val="20"/>
                                <w:szCs w:val="20"/>
                              </w:rPr>
                              <w:t>- Các Ban – TT Thành Đoàn;</w:t>
                            </w:r>
                          </w:p>
                          <w:p>
                            <w:pPr>
                              <w:pStyle w:val="Normal"/>
                              <w:rPr>
                                <w:sz w:val="20"/>
                                <w:szCs w:val="20"/>
                              </w:rPr>
                            </w:pPr>
                            <w:r>
                              <w:rPr>
                                <w:sz w:val="20"/>
                                <w:szCs w:val="20"/>
                              </w:rPr>
                              <w:t>- Các đơn vị DN-SN trực thuộc Thành Đoàn;</w:t>
                            </w:r>
                          </w:p>
                          <w:p>
                            <w:pPr>
                              <w:pStyle w:val="Normal"/>
                              <w:rPr>
                                <w:sz w:val="20"/>
                                <w:szCs w:val="20"/>
                              </w:rPr>
                            </w:pPr>
                            <w:r>
                              <w:rPr>
                                <w:sz w:val="20"/>
                                <w:szCs w:val="20"/>
                              </w:rPr>
                              <w:t>- Cơ sở Đoàn trực thuộc;</w:t>
                            </w:r>
                          </w:p>
                          <w:p>
                            <w:pPr>
                              <w:pStyle w:val="Normal"/>
                              <w:rPr/>
                            </w:pPr>
                            <w:r>
                              <w:rPr>
                                <w:sz w:val="20"/>
                                <w:szCs w:val="20"/>
                              </w:rPr>
                              <w:t xml:space="preserve">- VP lưu. </w:t>
                            </w:r>
                            <w:r>
                              <w:rPr>
                                <w:sz w:val="12"/>
                                <w:szCs w:val="20"/>
                              </w:rPr>
                              <w:t>(q)</w:t>
                            </w:r>
                          </w:p>
                        </w:txbxContent>
                      </wps:txbx>
                      <wps:bodyPr anchor="t" lIns="92075" tIns="46355" rIns="92075" bIns="46355">
                        <a:noAutofit/>
                      </wps:bodyPr>
                    </wps:wsp>
                  </a:graphicData>
                </a:graphic>
              </wp:anchor>
            </w:drawing>
          </mc:Choice>
          <mc:Fallback>
            <w:pict>
              <v:rect fillcolor="#FFFFFF" style="position:absolute;rotation:-0;width:482.2pt;height:162pt;mso-wrap-distance-left:9.05pt;mso-wrap-distance-right:9.05pt;mso-wrap-distance-top:0pt;mso-wrap-distance-bottom:0pt;margin-top:0.25pt;mso-position-vertical-relative:text;margin-left:-10.85pt;mso-position-horizontal-relative:text">
                <v:fill opacity="0f"/>
                <v:textbox inset="0.100694444444444in,0.0506944444444444in,0.100694444444444in,0.0506944444444444in">
                  <w:txbxContent>
                    <w:p>
                      <w:pPr>
                        <w:pStyle w:val="Normal"/>
                        <w:rPr>
                          <w:b/>
                          <w:b/>
                          <w:sz w:val="20"/>
                          <w:szCs w:val="20"/>
                        </w:rPr>
                      </w:pPr>
                      <w:r>
                        <w:rPr>
                          <w:b/>
                          <w:sz w:val="20"/>
                          <w:szCs w:val="20"/>
                        </w:rPr>
                        <w:t>Nơi nhận:</w:t>
                      </w:r>
                    </w:p>
                    <w:p>
                      <w:pPr>
                        <w:pStyle w:val="Normal"/>
                        <w:rPr>
                          <w:sz w:val="20"/>
                          <w:szCs w:val="20"/>
                        </w:rPr>
                      </w:pPr>
                      <w:r>
                        <w:rPr>
                          <w:sz w:val="20"/>
                          <w:szCs w:val="20"/>
                        </w:rPr>
                        <w:t xml:space="preserve">- Trung ương Đoàn: BBT, VP, Ban TNTH, </w:t>
                      </w:r>
                    </w:p>
                    <w:p>
                      <w:pPr>
                        <w:pStyle w:val="Normal"/>
                        <w:rPr>
                          <w:sz w:val="20"/>
                          <w:szCs w:val="20"/>
                        </w:rPr>
                      </w:pPr>
                      <w:r>
                        <w:rPr>
                          <w:sz w:val="20"/>
                          <w:szCs w:val="20"/>
                        </w:rPr>
                        <w:t xml:space="preserve">    </w:t>
                      </w:r>
                      <w:r>
                        <w:rPr>
                          <w:sz w:val="20"/>
                          <w:szCs w:val="20"/>
                        </w:rPr>
                        <w:t>đ/c Nguyễn Đắc Vinh;</w:t>
                      </w:r>
                    </w:p>
                    <w:p>
                      <w:pPr>
                        <w:pStyle w:val="Normal"/>
                        <w:rPr>
                          <w:sz w:val="20"/>
                          <w:szCs w:val="20"/>
                        </w:rPr>
                      </w:pPr>
                      <w:r>
                        <w:rPr>
                          <w:sz w:val="20"/>
                          <w:szCs w:val="20"/>
                        </w:rPr>
                        <w:t>- Thành ủy: TT, VP, BDV, BTG, BTC;</w:t>
                      </w:r>
                    </w:p>
                    <w:p>
                      <w:pPr>
                        <w:pStyle w:val="Normal"/>
                        <w:rPr>
                          <w:sz w:val="20"/>
                          <w:szCs w:val="20"/>
                        </w:rPr>
                      </w:pPr>
                      <w:r>
                        <w:rPr>
                          <w:sz w:val="20"/>
                          <w:szCs w:val="20"/>
                        </w:rPr>
                        <w:t>- UBND TP: TT, VP, đ/c Hứa Ngọc Thuận;</w:t>
                      </w:r>
                    </w:p>
                    <w:p>
                      <w:pPr>
                        <w:pStyle w:val="Normal"/>
                        <w:rPr>
                          <w:sz w:val="20"/>
                          <w:szCs w:val="20"/>
                        </w:rPr>
                      </w:pPr>
                      <w:r>
                        <w:rPr>
                          <w:sz w:val="20"/>
                          <w:szCs w:val="20"/>
                        </w:rPr>
                        <w:t>- Cấp ủy các đơn vị;</w:t>
                      </w:r>
                    </w:p>
                    <w:p>
                      <w:pPr>
                        <w:pStyle w:val="Normal"/>
                        <w:rPr>
                          <w:sz w:val="20"/>
                          <w:szCs w:val="20"/>
                        </w:rPr>
                      </w:pPr>
                      <w:r>
                        <w:rPr>
                          <w:sz w:val="20"/>
                          <w:szCs w:val="20"/>
                        </w:rPr>
                        <w:t>- BCH Thành Đoàn;</w:t>
                      </w:r>
                    </w:p>
                    <w:p>
                      <w:pPr>
                        <w:pStyle w:val="Normal"/>
                        <w:rPr>
                          <w:sz w:val="20"/>
                          <w:szCs w:val="20"/>
                        </w:rPr>
                      </w:pPr>
                      <w:r>
                        <w:rPr>
                          <w:sz w:val="20"/>
                          <w:szCs w:val="20"/>
                        </w:rPr>
                        <w:t>- UBKT Thành Đoàn;</w:t>
                      </w:r>
                    </w:p>
                    <w:p>
                      <w:pPr>
                        <w:pStyle w:val="Normal"/>
                        <w:rPr>
                          <w:sz w:val="20"/>
                          <w:szCs w:val="20"/>
                        </w:rPr>
                      </w:pPr>
                      <w:r>
                        <w:rPr>
                          <w:sz w:val="20"/>
                          <w:szCs w:val="20"/>
                        </w:rPr>
                        <w:t>- BTK Hội LHTN, Hội Sinh viên;</w:t>
                      </w:r>
                    </w:p>
                    <w:p>
                      <w:pPr>
                        <w:pStyle w:val="Normal"/>
                        <w:rPr>
                          <w:sz w:val="20"/>
                          <w:szCs w:val="20"/>
                        </w:rPr>
                      </w:pPr>
                      <w:r>
                        <w:rPr>
                          <w:sz w:val="20"/>
                          <w:szCs w:val="20"/>
                        </w:rPr>
                        <w:t>- Các Ban – TT Thành Đoàn;</w:t>
                      </w:r>
                    </w:p>
                    <w:p>
                      <w:pPr>
                        <w:pStyle w:val="Normal"/>
                        <w:rPr>
                          <w:sz w:val="20"/>
                          <w:szCs w:val="20"/>
                        </w:rPr>
                      </w:pPr>
                      <w:r>
                        <w:rPr>
                          <w:sz w:val="20"/>
                          <w:szCs w:val="20"/>
                        </w:rPr>
                        <w:t>- Các đơn vị DN-SN trực thuộc Thành Đoàn;</w:t>
                      </w:r>
                    </w:p>
                    <w:p>
                      <w:pPr>
                        <w:pStyle w:val="Normal"/>
                        <w:rPr>
                          <w:sz w:val="20"/>
                          <w:szCs w:val="20"/>
                        </w:rPr>
                      </w:pPr>
                      <w:r>
                        <w:rPr>
                          <w:sz w:val="20"/>
                          <w:szCs w:val="20"/>
                        </w:rPr>
                        <w:t>- Cơ sở Đoàn trực thuộc;</w:t>
                      </w:r>
                    </w:p>
                    <w:p>
                      <w:pPr>
                        <w:pStyle w:val="Normal"/>
                        <w:rPr/>
                      </w:pPr>
                      <w:r>
                        <w:rPr>
                          <w:sz w:val="20"/>
                          <w:szCs w:val="20"/>
                        </w:rPr>
                        <w:t xml:space="preserve">- VP lưu. </w:t>
                      </w:r>
                      <w:r>
                        <w:rPr>
                          <w:sz w:val="12"/>
                          <w:szCs w:val="20"/>
                        </w:rPr>
                        <w:t>(q)</w:t>
                      </w:r>
                    </w:p>
                  </w:txbxContent>
                </v:textbox>
                <w10:wrap type="none"/>
              </v:rect>
            </w:pict>
          </mc:Fallback>
        </mc:AlternateContent>
      </w:r>
    </w:p>
    <w:p>
      <w:pPr>
        <w:pStyle w:val="Char1"/>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Đã ký)</w:t>
      </w:r>
    </w:p>
    <w:p>
      <w:pPr>
        <w:pStyle w:val="Char1"/>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har1"/>
        <w:tabs>
          <w:tab w:val="clear" w:pos="720"/>
          <w:tab w:val="center" w:pos="6293" w:leader="none"/>
        </w:tabs>
        <w:spacing w:lineRule="auto" w:line="240" w:before="0" w:after="0"/>
        <w:jc w:val="both"/>
        <w:rPr/>
      </w:pPr>
      <w:r>
        <w:rPr>
          <w:rFonts w:cs="Times New Roman" w:ascii="Times New Roman" w:hAnsi="Times New Roman"/>
          <w:sz w:val="26"/>
          <w:szCs w:val="26"/>
          <w:lang w:eastAsia="ar-SA"/>
        </w:rPr>
        <w:tab/>
      </w:r>
      <w:r>
        <w:rPr>
          <w:rFonts w:cs="Times New Roman" w:ascii="Times New Roman" w:hAnsi="Times New Roman"/>
          <w:b/>
          <w:sz w:val="26"/>
          <w:szCs w:val="26"/>
          <w:lang w:eastAsia="ar-SA"/>
        </w:rPr>
        <w:t>Lê Quốc Phong</w:t>
      </w:r>
    </w:p>
    <w:p>
      <w:pPr>
        <w:pStyle w:val="Char1"/>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0" w:bottom="7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Đã có 2.637.666 lượt đoàn viên, thanh niên tiếp cận các hoạt động giáo dục tư tưởng chính trị, truyền thống, pháp luật của Đoàn (</w:t>
      </w:r>
      <w:r>
        <w:rPr>
          <w:rFonts w:cs="Times New Roman" w:ascii="Times New Roman" w:hAnsi="Times New Roman"/>
          <w:i/>
          <w:sz w:val="18"/>
          <w:szCs w:val="18"/>
        </w:rPr>
        <w:t>Mốc số liệu trong báo cáo tính từ 16/10/2009 đến 15/10/2010</w:t>
      </w:r>
      <w:r>
        <w:rPr>
          <w:rFonts w:cs="Times New Roman" w:ascii="Times New Roman" w:hAnsi="Times New Roman"/>
          <w:sz w:val="18"/>
          <w:szCs w:val="18"/>
        </w:rPr>
        <w:t>).</w:t>
      </w:r>
    </w:p>
  </w:footnote>
  <w:footnote w:id="3">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ơn 95% cán bộ Đoàn và đoàn viên được học tập chuyên đề “Tư tưởng, tấm gương đạo đức Hồ Chí Minh về xây dựng Đảng ta thật sự trong sạch, vững mạnh, “là đạo đức, là văn minh””; đã có 100% quận - huyện Đoàn và tương đương, Đoàn cơ sở trực thuộc Thành Đoàn tổ chức bình chọn, tuyên dương thanh niên tiên tiến làm theo lời Bác</w:t>
      </w:r>
    </w:p>
  </w:footnote>
  <w:footnote w:id="4">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Hơn 262.000 đoàn viên, thanh niên Thành phố đã đến với các hoạt động của cuộc vận động.</w:t>
      </w:r>
    </w:p>
  </w:footnote>
  <w:footnote w:id="5">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Toàn thành có 254 chương trình “Thắp sáng ước mơ” được tổ chức, 54/82 Đoàn cấp huyện thành lập được Câu lạc bộ “Những người thắp sáng ước mơ tuổi trẻ Việt Nam”.</w:t>
      </w:r>
    </w:p>
  </w:footnote>
  <w:footnote w:id="6">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Trong năm, đã có 80 điển hình đảng viên, đoàn viên ưu tú tiêu biểu, 37.795 điển hình “Thanh niên tiên tiến làm theo lời Bác” cấp cơ sở, 5 điển hình trao giải Hồ Hảo Hớn, 4 bí thư cơ sở Đoàn được TW trao giải thưởng 26/3, 14 điển hình giải thưởng Nguyễn Văn Trỗi, 30 điển hình giải thưởng “cán bộ công chức trẻ, giỏi, thân thiện”, 121 điển hình “Nhà giáo trẻ tiêu biểu”, 10 điển hình giải thưởng “Doanh nhân trẻ tiêu biểu”, 341 điển hình Người con hiếu thảo cấp thành phố.</w:t>
      </w:r>
    </w:p>
  </w:footnote>
  <w:footnote w:id="7">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àn Thành có 224 CLB pháp luật; 2.190 đợt tuyên truyền với 715.203 ĐVTN được tiếp cận.</w:t>
      </w:r>
    </w:p>
  </w:footnote>
  <w:footnote w:id="8">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ã có 3 CTTN cấp Thành, 984 cấp quận, huyện và tương đương, 13,080 cấp cơ sở được đăng ký trong toàn thành phố; đến tháng 11/2010 có trên 95% công trình hoàn thành.</w:t>
      </w:r>
    </w:p>
  </w:footnote>
  <w:footnote w:id="9">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w:t>
      </w:r>
      <w:r>
        <w:rPr>
          <w:rFonts w:cs="Times New Roman" w:ascii="Times New Roman" w:hAnsi="Times New Roman"/>
          <w:sz w:val="18"/>
          <w:szCs w:val="18"/>
          <w:lang w:val="vi-VN"/>
        </w:rPr>
        <w:t xml:space="preserve">ã có </w:t>
      </w:r>
      <w:r>
        <w:rPr>
          <w:rFonts w:cs="Times New Roman" w:ascii="Times New Roman" w:hAnsi="Times New Roman"/>
          <w:sz w:val="18"/>
          <w:szCs w:val="18"/>
        </w:rPr>
        <w:t xml:space="preserve">79 </w:t>
      </w:r>
      <w:r>
        <w:rPr>
          <w:rFonts w:cs="Times New Roman" w:ascii="Times New Roman" w:hAnsi="Times New Roman"/>
          <w:sz w:val="18"/>
          <w:szCs w:val="18"/>
          <w:lang w:val="en-US"/>
        </w:rPr>
        <w:t>lớp tập huấn về</w:t>
      </w:r>
      <w:r>
        <w:rPr>
          <w:rFonts w:cs="Times New Roman" w:ascii="Times New Roman" w:hAnsi="Times New Roman"/>
          <w:sz w:val="18"/>
          <w:szCs w:val="18"/>
          <w:lang w:val="vi-VN"/>
        </w:rPr>
        <w:t xml:space="preserve"> bảo vệ môi trường thu hút </w:t>
      </w:r>
      <w:r>
        <w:rPr>
          <w:rFonts w:cs="Times New Roman" w:ascii="Times New Roman" w:hAnsi="Times New Roman"/>
          <w:sz w:val="18"/>
          <w:szCs w:val="18"/>
        </w:rPr>
        <w:t>4.492 ĐVTN</w:t>
      </w:r>
      <w:r>
        <w:rPr>
          <w:rFonts w:cs="Times New Roman" w:ascii="Times New Roman" w:hAnsi="Times New Roman"/>
          <w:sz w:val="18"/>
          <w:szCs w:val="18"/>
          <w:lang w:val="vi-VN"/>
        </w:rPr>
        <w:t xml:space="preserve"> tham gia; </w:t>
      </w:r>
      <w:r>
        <w:rPr>
          <w:rFonts w:cs="Times New Roman" w:ascii="Times New Roman" w:hAnsi="Times New Roman"/>
          <w:sz w:val="18"/>
          <w:szCs w:val="18"/>
          <w:lang w:val="en-US"/>
        </w:rPr>
        <w:t xml:space="preserve">ra quân </w:t>
      </w:r>
      <w:r>
        <w:rPr>
          <w:rFonts w:cs="Times New Roman" w:ascii="Times New Roman" w:hAnsi="Times New Roman"/>
          <w:sz w:val="18"/>
          <w:szCs w:val="18"/>
          <w:lang w:val="vi-VN"/>
        </w:rPr>
        <w:t xml:space="preserve">thu gom được hơn </w:t>
      </w:r>
      <w:r>
        <w:rPr>
          <w:rFonts w:cs="Times New Roman" w:ascii="Times New Roman" w:hAnsi="Times New Roman"/>
          <w:sz w:val="18"/>
          <w:szCs w:val="18"/>
        </w:rPr>
        <w:t xml:space="preserve">340 </w:t>
      </w:r>
      <w:r>
        <w:rPr>
          <w:rFonts w:cs="Times New Roman" w:ascii="Times New Roman" w:hAnsi="Times New Roman"/>
          <w:sz w:val="18"/>
          <w:szCs w:val="18"/>
          <w:lang w:val="vi-VN"/>
        </w:rPr>
        <w:t xml:space="preserve">tấn rác thải các loại, trồng và chăm sóc hơn </w:t>
      </w:r>
      <w:r>
        <w:rPr>
          <w:rFonts w:cs="Times New Roman" w:ascii="Times New Roman" w:hAnsi="Times New Roman"/>
          <w:sz w:val="18"/>
          <w:szCs w:val="18"/>
        </w:rPr>
        <w:t>41.959</w:t>
      </w:r>
      <w:r>
        <w:rPr>
          <w:rFonts w:cs="Times New Roman" w:ascii="Times New Roman" w:hAnsi="Times New Roman"/>
          <w:sz w:val="18"/>
          <w:szCs w:val="18"/>
          <w:lang w:val="vi-VN"/>
        </w:rPr>
        <w:t xml:space="preserve"> cây xanh</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ra mắt </w:t>
      </w:r>
      <w:r>
        <w:rPr>
          <w:rFonts w:cs="Times New Roman" w:ascii="Times New Roman" w:hAnsi="Times New Roman"/>
          <w:sz w:val="18"/>
          <w:szCs w:val="18"/>
        </w:rPr>
        <w:t xml:space="preserve">4.205 </w:t>
      </w:r>
      <w:r>
        <w:rPr>
          <w:rFonts w:cs="Times New Roman" w:ascii="Times New Roman" w:hAnsi="Times New Roman"/>
          <w:sz w:val="18"/>
          <w:szCs w:val="18"/>
          <w:lang w:val="vi-VN"/>
        </w:rPr>
        <w:t xml:space="preserve">đội hình </w:t>
      </w:r>
      <w:r>
        <w:rPr>
          <w:rFonts w:cs="Times New Roman" w:ascii="Times New Roman" w:hAnsi="Times New Roman"/>
          <w:sz w:val="18"/>
          <w:szCs w:val="18"/>
        </w:rPr>
        <w:t>TN</w:t>
      </w:r>
      <w:r>
        <w:rPr>
          <w:rFonts w:cs="Times New Roman" w:ascii="Times New Roman" w:hAnsi="Times New Roman"/>
          <w:sz w:val="18"/>
          <w:szCs w:val="18"/>
          <w:lang w:val="vi-VN"/>
        </w:rPr>
        <w:t xml:space="preserve"> tình nguyện xung kích bảo vệ môi trường với hơn </w:t>
      </w:r>
      <w:r>
        <w:rPr>
          <w:rFonts w:cs="Times New Roman" w:ascii="Times New Roman" w:hAnsi="Times New Roman"/>
          <w:sz w:val="18"/>
          <w:szCs w:val="18"/>
        </w:rPr>
        <w:t>28.</w:t>
      </w:r>
      <w:r>
        <w:rPr>
          <w:rFonts w:cs="Times New Roman" w:ascii="Times New Roman" w:hAnsi="Times New Roman"/>
          <w:sz w:val="18"/>
          <w:szCs w:val="18"/>
          <w:lang w:val="vi-VN"/>
        </w:rPr>
        <w:t>6</w:t>
      </w:r>
      <w:r>
        <w:rPr>
          <w:rFonts w:cs="Times New Roman" w:ascii="Times New Roman" w:hAnsi="Times New Roman"/>
          <w:sz w:val="18"/>
          <w:szCs w:val="18"/>
        </w:rPr>
        <w:t>9</w:t>
      </w:r>
      <w:r>
        <w:rPr>
          <w:rFonts w:cs="Times New Roman" w:ascii="Times New Roman" w:hAnsi="Times New Roman"/>
          <w:sz w:val="18"/>
          <w:szCs w:val="18"/>
          <w:lang w:val="vi-VN"/>
        </w:rPr>
        <w:t xml:space="preserve">1 </w:t>
      </w:r>
      <w:r>
        <w:rPr>
          <w:rFonts w:cs="Times New Roman" w:ascii="Times New Roman" w:hAnsi="Times New Roman"/>
          <w:sz w:val="18"/>
          <w:szCs w:val="18"/>
        </w:rPr>
        <w:t>thành viên</w:t>
      </w:r>
      <w:r>
        <w:rPr>
          <w:rStyle w:val="Yiv1374211395style5"/>
          <w:rFonts w:cs="Times New Roman" w:ascii="Times New Roman" w:hAnsi="Times New Roman"/>
          <w:sz w:val="18"/>
          <w:szCs w:val="18"/>
          <w:lang w:val="vi-VN"/>
        </w:rPr>
        <w:t xml:space="preserve">; 93 đợt tập huấn </w:t>
      </w:r>
      <w:r>
        <w:rPr>
          <w:rFonts w:cs="Times New Roman" w:ascii="Times New Roman" w:hAnsi="Times New Roman"/>
          <w:sz w:val="18"/>
          <w:szCs w:val="18"/>
          <w:lang w:val="vi-VN"/>
        </w:rPr>
        <w:t>phòng, chống thiên tai, dịch bệnh cho hơn 7</w:t>
      </w:r>
      <w:r>
        <w:rPr>
          <w:rFonts w:cs="Times New Roman" w:ascii="Times New Roman" w:hAnsi="Times New Roman"/>
          <w:sz w:val="18"/>
          <w:szCs w:val="18"/>
        </w:rPr>
        <w:t>.</w:t>
      </w:r>
      <w:r>
        <w:rPr>
          <w:rFonts w:cs="Times New Roman" w:ascii="Times New Roman" w:hAnsi="Times New Roman"/>
          <w:sz w:val="18"/>
          <w:szCs w:val="18"/>
          <w:lang w:val="vi-VN"/>
        </w:rPr>
        <w:t xml:space="preserve">639 </w:t>
      </w:r>
      <w:r>
        <w:rPr>
          <w:rFonts w:cs="Times New Roman" w:ascii="Times New Roman" w:hAnsi="Times New Roman"/>
          <w:sz w:val="18"/>
          <w:szCs w:val="18"/>
        </w:rPr>
        <w:t>người dự</w:t>
      </w:r>
      <w:r>
        <w:rPr>
          <w:rFonts w:cs="Times New Roman" w:ascii="Times New Roman" w:hAnsi="Times New Roman"/>
          <w:sz w:val="18"/>
          <w:szCs w:val="18"/>
          <w:lang w:val="vi-VN"/>
        </w:rPr>
        <w:t>.</w:t>
      </w:r>
    </w:p>
  </w:footnote>
  <w:footnote w:id="10">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ơ sở Đoàn đã t</w:t>
      </w:r>
      <w:r>
        <w:rPr>
          <w:rFonts w:cs="Times New Roman" w:ascii="Times New Roman" w:hAnsi="Times New Roman"/>
          <w:sz w:val="18"/>
          <w:szCs w:val="18"/>
          <w:lang w:val="pt-BR"/>
        </w:rPr>
        <w:t>ổ chức 1.409 lần tuyên truyền ATGT với 224.750 ĐVTN dự, giữ trật tự giao thông tại 356 giao lộ với 71.946 người tham gia;  có 371 CLB, đội nhóm ATGT với 9.733 thành viên.</w:t>
      </w:r>
    </w:p>
  </w:footnote>
  <w:footnote w:id="11">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Toàn thành tổ chức 150 buổi về tuyên truyền, hướng dẫn ứng dụng khoa học, kỹ thuật; chuyển giao 20 kết quả nghiên cứu khoa học, sáng tạo của tuổi trẻ thành phố vào thực tiễn cuộc sống.</w:t>
      </w:r>
    </w:p>
  </w:footnote>
  <w:footnote w:id="12">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estival thu hút 46 gian hàng tham gia; chuyển giao 20 đề tài, sản phẩm nghiên cứu khoa học và sáng tạo của tuổi trẻ cho các cơ quan, đơn vị; 50 gương sáng tạo trẻ; thu hút hơn 20.000 lượt ĐVTN dư. Các cơ sở Đoàn có 2.883 đề tài khoa học, sáng kiến cải tiến làm lợi trên 5,064 tỷ đồng.</w:t>
      </w:r>
    </w:p>
  </w:footnote>
  <w:footnote w:id="13">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Hơn 9,68 tỉ đồng chăm lo Tết cho thanh thiếu nhi, gia đình chính sách, gia đình có hoàn cảnh khó khăn; các chiến dịch tình nguyện thu hút 1.149.960 lượt  ĐVTN, HS-SV thuộc các đối tượng tham gia</w:t>
      </w:r>
    </w:p>
  </w:footnote>
  <w:footnote w:id="14">
    <w:p>
      <w:pPr>
        <w:pStyle w:val="Yiv1374211395msonormal"/>
        <w:spacing w:before="0" w:after="0"/>
        <w:jc w:val="both"/>
        <w:rPr/>
      </w:pPr>
      <w:r>
        <w:rPr>
          <w:rStyle w:val="FootnoteCharacters"/>
        </w:rPr>
        <w:footnoteRef/>
      </w:r>
      <w:r>
        <w:rPr>
          <w:sz w:val="20"/>
          <w:szCs w:val="20"/>
        </w:rPr>
        <w:t xml:space="preserve"> </w:t>
      </w:r>
      <w:r>
        <w:rPr>
          <w:sz w:val="18"/>
          <w:szCs w:val="20"/>
        </w:rPr>
        <w:t>Toàn Thành có 58 hội thi tìm hiểu CCHC thu hút 4.361 lượt ĐVTN dự, 84 lớp tập huấn với 6.106 cán bộ Đoàn dự, 132 đề tài, sáng kiến CCHC làm lợi 4,606 tỷ đồng.</w:t>
      </w:r>
    </w:p>
  </w:footnote>
  <w:footnote w:id="15">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t-BR"/>
        </w:rPr>
        <w:t>Cơ sở Đoàn đã phối hợp tuyên truyền cho 42.672 lượt thanh niên về Luật NVQS</w:t>
      </w:r>
    </w:p>
  </w:footnote>
  <w:footnote w:id="16">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Toàn Thành phố hiện có 183 CLB theo mô hình “Sức sống mới” với 2.745 thành viên.</w:t>
      </w:r>
    </w:p>
  </w:footnote>
  <w:footnote w:id="17">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ại Tp.Hồ Chí Minh, ngày hội tư vấn tuyển sinh - hướng nghiệp đã thu hút trên 35.000 HS đến từ các quận, huyện tham gia.</w:t>
      </w:r>
    </w:p>
  </w:footnote>
  <w:footnote w:id="18">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Trong năm 2010 đã có 10.981 lượt ĐVTN được trao học bổng với số tiền hơn 8,864 tỷ đồng.</w:t>
      </w:r>
    </w:p>
  </w:footnote>
  <w:footnote w:id="19">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Cs/>
          <w:iCs/>
          <w:sz w:val="18"/>
          <w:szCs w:val="18"/>
          <w:lang w:val="pt-BR"/>
        </w:rPr>
        <w:t>Các cấp bộ Đoàn tổ chức 97 ngày hội việc làm thu hút 53.095 lượt TN tham gia. Trong đó, có 01 “Sàn giao dịch việc làm” cấp Thành, 11 sàn giao dịch việc làm cấp quận - huyện, 18 ngày hội việc làm cấp trường, tư vấn 69.635 TN, tạo việc làm cho 32.806 TN. Trung tâm dịch vụ việc làm Thanh niên đã giới thiệu hơn 13.000 lao động trong đó có 40% có việc làm ổn định, 60% có việc làm thời vụ hoặc chưa ổn định; Trung tâm Hỗ trợ Sinh viên đã giới thiệu 12.847 đầu việc, 10.982 SV có việc làm thời vụ và 8.284 SV có chỗ trọ.</w:t>
      </w:r>
    </w:p>
  </w:footnote>
  <w:footnote w:id="20">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ó 8.036 TN được vay với tổng số vốn là hơn 272 tỷ đồng từ nhiều nguồn.</w:t>
      </w:r>
    </w:p>
  </w:footnote>
  <w:footnote w:id="21">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năm 2010, tại cơ sở đã có 218 hội thi tay nghề, luyện kiến thức do Đoàn – Hội tổ chức thu hút 10.890 ĐVTV tham gia.</w:t>
      </w:r>
    </w:p>
  </w:footnote>
  <w:footnote w:id="22">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Hơn 10.000 lượt TTN tham gia trực tiếp các hoạt động trên.</w:t>
      </w:r>
    </w:p>
  </w:footnote>
  <w:footnote w:id="23">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ơ sở đã tổ chức 505 lớp tuận huấn, bồi dưỡng kỳ năng thực hành xã hội với 5.817 TN tham gia, 61 trại kỹ năng cấp huyện với 3.377 ĐVTN tham gia, 4 chương trình học kỳ quân đội với 422 em tham gia.</w:t>
      </w:r>
    </w:p>
  </w:footnote>
  <w:footnote w:id="24">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Ngày hội TN Khỏe cấp Thành thu hút hơn 2.000 ĐVTN tham gia. Các cơ sở Đoàn tổ chức 5.969 hội thi, hội diễn văn nghệ, 6.078 hội thao, hoạt động thi đấu thể thao định kỳ và các dịp lễ tết, 645 hội trại truyền thống thu hút hơn 2,3 triệu TTN tham gia.</w:t>
      </w:r>
    </w:p>
    <w:p>
      <w:pPr>
        <w:pStyle w:val="Footnote"/>
        <w:rPr>
          <w:rFonts w:ascii="Times New Roman" w:hAnsi="Times New Roman" w:cs="Times New Roman"/>
          <w:sz w:val="14"/>
          <w:szCs w:val="18"/>
        </w:rPr>
      </w:pPr>
      <w:r>
        <w:rPr>
          <w:rFonts w:cs="Times New Roman"/>
          <w:sz w:val="14"/>
          <w:szCs w:val="18"/>
        </w:rPr>
      </w:r>
    </w:p>
  </w:footnote>
  <w:footnote w:id="25">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hong trào Kế hoạch nhỏ làm lợi được 1,307 tỷ đồng; có 43.768 em được giúp 4,002 tỷ đồng từ Quỹ vì bạn nghèo; có 1,126 công trình “Vì đàn em” với 2,374 tỷ đồng; hơn 348.000 đội viên thực hiện tốt “5 điều Bác Hồ dạy”; có 630 chương trình “Thắp sáng ước mơ thiếu nhi Việt Nam cấp quận và Liên đội tặng 6.000 suất học bổng, dụng cụ học tập và phương tiện đến trường trị giá hơn 3 tỷ đồng cho các em học sinh có hoàn cảnh đặc biệt khó khăn.</w:t>
      </w:r>
    </w:p>
  </w:footnote>
  <w:footnote w:id="26">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Toàn Thành đã kết nạp được 76.048 đội viên mới, nâng tổng số đội viên lên 485.189 em tại 468 Liên đội.</w:t>
      </w:r>
    </w:p>
  </w:footnote>
  <w:footnote w:id="27">
    <w:p>
      <w:pPr>
        <w:pStyle w:val="Footnote"/>
        <w:jc w:val="both"/>
        <w:rPr/>
      </w:pPr>
      <w:r>
        <w:rPr>
          <w:rStyle w:val="FootnoteCharacters"/>
        </w:rPr>
        <w:footnoteRef/>
      </w:r>
      <w:r>
        <w:rPr/>
        <w:t xml:space="preserve"> </w:t>
      </w:r>
      <w:r>
        <w:rPr>
          <w:rStyle w:val="CharChar"/>
          <w:rFonts w:cs="Times New Roman"/>
          <w:sz w:val="18"/>
          <w:szCs w:val="18"/>
        </w:rPr>
        <w:t>Toàn Thành đã kết nạp được279.702 hội viên mới, thành lập được 239 chi hội Ngoài quốc doanh với 10.036 hội viên.</w:t>
      </w:r>
    </w:p>
  </w:footnote>
  <w:footnote w:id="28">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Toàn thành đã kết nạp được 83.149 hội viên Hội LHTN mới số hội viên hiện nay là 633.289 sinh hoạt tại 4.806 CLB, đội nhóm, trong đó có 230 chi hội Ngoài quốc doanh với 6.036 hội viên. Có 61/62 trường đại học, cao đẳng có Hội Sinh viên hoặc BVĐ thành lập; trong đó, có 06 Hội Sinh viên, 09 Ban Vận động thành lập Hội Sinh viên và 03 Ban Chấp hành lâm thời được thành lập, đã kết nạp được 86.816 sinh viên vào Hội, nâng số hội viên là  297.735 tỷ lệ Hội viên/sinh viên đạt 90,62% trong năm học 2009 – 2010.</w:t>
      </w:r>
    </w:p>
  </w:footnote>
  <w:footnote w:id="29">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ó 18.640 chi đoàn triển khai và 656.466 đoàn viên đăng ký thực hiện Chương trình RLĐV. </w:t>
      </w:r>
    </w:p>
  </w:footnote>
  <w:footnote w:id="30">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Trong năm đã kết nạp 98.113 đoàn viên mới, nâng tổng số đoàn viên của thành phố là 693.967 sinh hoạt tại 2.096 cơ sở Đoàn.</w:t>
      </w:r>
    </w:p>
  </w:footnote>
  <w:footnote w:id="31">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Chương trình đào tạo 1.000 cán bộ Đoàn của Thành Đoàn nhiệm kỳ VIII: 792 tốt nghiệp TCCT, 498 TCTV; đang học TCCT 469, 380 TCTV. Tại cơ sở đã có 4.859 cán bộ Đoàn được đào tạo, tập huấn, bồi dưỡng nghiệp vụ Đoàn – Hội – Đội.</w:t>
      </w:r>
    </w:p>
  </w:footnote>
  <w:footnote w:id="32">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ó 67 Quận, huyện Đoàn và tương đương, đoàn cơ sở thuộc TĐ tổ chức hội thi, phát hiện được 626 bí thư chi đoàn giỏi.</w:t>
      </w:r>
    </w:p>
  </w:footnote>
  <w:footnote w:id="33">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àn thành phố đã thành lập mới 32 Đoàn cơ sở, 352 chi đoàn, trong đó có 187 chi đoàn Ngoài quốc doanh với 10.346 đoàn viên. Hiện nay thành phố có 2.068 Đoàn cơ sở, 19.021 Chi đoàn</w:t>
      </w:r>
    </w:p>
  </w:footnote>
  <w:footnote w:id="34">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87% chi đoàn triển khai sinh hoạt chủ điểm theo hướng dẫn.</w:t>
      </w:r>
    </w:p>
  </w:footnote>
  <w:footnote w:id="35">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Tập huấn cho 2.952 cán bộ Đoàn làm công tác kiểm tra; có 2.068 cơ sở Đoàn được kiểm tra, giám sát.</w:t>
      </w:r>
    </w:p>
  </w:footnote>
  <w:footnote w:id="36">
    <w:p>
      <w:pPr>
        <w:pStyle w:val="Char1"/>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Đã có 5.762 đoàn viên ưu tú được kết nạp trên tổng số 22.086 đoàn viên ưu tú giới thiệu sang Đảng. Có 506 cán bộ cơ sở Đoàn tham gia ứng cử cấp ủy Đảng các cấp, trong đó Bí thư cơ sở Đoàn là 440 đồng chí. Trúng cử cấp ủy là 385 đồng chí.</w:t>
      </w:r>
    </w:p>
  </w:footnote>
  <w:footnote w:id="37">
    <w:p>
      <w:pPr>
        <w:pStyle w:val="Char1"/>
        <w:spacing w:lineRule="auto" w:line="240" w:before="0" w:after="0"/>
        <w:jc w:val="both"/>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sz w:val="18"/>
          <w:szCs w:val="18"/>
        </w:rPr>
        <w:t>Trong năm 2010, các cá nhân, đơn vị đã nhận được 8.217 giấy khen cấp Thành Đoàn, 597 Bằng khen TW Đoàn; 400 bằng khen Ủy ban Nhân dân Thành phố, 119 kỷ niệm chương Vì thế hệ trẻ…</w:t>
      </w:r>
    </w:p>
  </w:footnote>
  <w:footnote w:id="38">
    <w:p>
      <w:pPr>
        <w:pStyle w:val="Footnote"/>
        <w:jc w:val="both"/>
        <w:rPr/>
      </w:pPr>
      <w:r>
        <w:rPr>
          <w:rStyle w:val="FootnoteCharacters"/>
        </w:rPr>
        <w:footnoteRef/>
      </w:r>
      <w:r>
        <w:rPr>
          <w:b/>
          <w:sz w:val="18"/>
          <w:szCs w:val="18"/>
        </w:rPr>
        <w:t xml:space="preserve"> </w:t>
      </w:r>
      <w:r>
        <w:rPr>
          <w:sz w:val="18"/>
          <w:szCs w:val="18"/>
        </w:rPr>
        <w:t>Cơ sở để tính: tổng số đoàn viên (693.967) + tổng số hội viên Hội LHTN chưa là đoàn viên (126.657) + tổng số hội viên Hội Sinh viên chưa là đoàn viên (74.435) + thành viên câu lạc bộ, đội nhóm do Đoàn, Hội tác động, thành lập hiện chưa là đoàn viên, hội viên (292.490) = 1.187.549 chia tỉ lệ % cho tổng số thanh niên Thành phố (khoảng 2,2 triệu) = 5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i/>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z w:val="26"/>
      <w:szCs w:val="26"/>
      <w:lang w:val="en-US" w:bidi="ar-SA"/>
    </w:rPr>
  </w:style>
  <w:style w:type="character" w:styleId="Yiv1374211395style5">
    <w:name w:val="yiv1374211395style5"/>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estext">
    <w:name w:val="destext"/>
    <w:basedOn w:val="DefaultParagraphFont"/>
    <w:qFormat/>
    <w:rPr/>
  </w:style>
  <w:style w:type="character" w:styleId="Style31">
    <w:name w:val="style3"/>
    <w:basedOn w:val="DefaultParagraph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CharChar">
    <w:name w:val=" Char Char"/>
    <w:basedOn w:val="DefaultParagraphFont"/>
    <w:qFormat/>
    <w:rPr>
      <w:rFonts w:ascii="Verdana" w:hAnsi="Verdana" w:eastAsia="MS Mincho;ＭＳ 明朝" w:cs="Verdana"/>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64"/>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74211395msonormal">
    <w:name w:val="yiv1374211395msonormal"/>
    <w:basedOn w:val="Normal"/>
    <w:qFormat/>
    <w:pPr>
      <w:spacing w:before="280" w:after="280"/>
    </w:pPr>
    <w:rPr/>
  </w:style>
  <w:style w:type="paragraph" w:styleId="Yiv1374211395msolistparagraph">
    <w:name w:val="yiv1374211395msolistparagraph"/>
    <w:basedOn w:val="Normal"/>
    <w:qFormat/>
    <w:pPr>
      <w:spacing w:before="280" w:after="280"/>
    </w:pPr>
    <w:rPr/>
  </w:style>
  <w:style w:type="paragraph" w:styleId="Yiv1374211395phead">
    <w:name w:val="yiv1374211395phead"/>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8:49:00Z</dcterms:created>
  <dc:creator>TONGHOP1</dc:creator>
  <dc:description/>
  <cp:keywords/>
  <dc:language>en-US</dc:language>
  <cp:lastModifiedBy>Administrator</cp:lastModifiedBy>
  <cp:lastPrinted>2011-03-08T10:31:00Z</cp:lastPrinted>
  <dcterms:modified xsi:type="dcterms:W3CDTF">2011-03-16T02:21:00Z</dcterms:modified>
  <cp:revision>49</cp:revision>
  <dc:subject/>
  <dc:title>ĐOÀN TNCS HỒ CHÍ MINH</dc:title>
</cp:coreProperties>
</file>