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10" w:leader="none"/>
        </w:tabs>
        <w:spacing w:before="0" w:after="0"/>
        <w:rPr/>
      </w:pPr>
      <w:r>
        <w:rPr>
          <w:rFonts w:cs="Times New Roman" w:ascii="Times New Roman" w:hAnsi="Times New Roman"/>
          <w:b w:val="false"/>
          <w:bCs w:val="false"/>
          <w:i w:val="false"/>
          <w:iCs w:val="false"/>
          <w:sz w:val="26"/>
          <w:szCs w:val="26"/>
        </w:rPr>
        <w:tab/>
        <w:t>ĐOÀN TNCS HỒ CHÍ MINH</w:t>
      </w:r>
    </w:p>
    <w:p>
      <w:pPr>
        <w:pStyle w:val="Normal"/>
        <w:tabs>
          <w:tab w:val="clear" w:pos="720"/>
          <w:tab w:val="center" w:pos="1680" w:leader="none"/>
          <w:tab w:val="center" w:pos="1710" w:leader="none"/>
        </w:tabs>
        <w:jc w:val="both"/>
        <w:rPr/>
      </w:pPr>
      <w:r>
        <w:rPr>
          <w:bCs/>
          <w:sz w:val="26"/>
          <w:szCs w:val="26"/>
        </w:rPr>
        <w:tab/>
        <w:t>BCH TP. HỒ CHÍ MINH</w:t>
      </w:r>
    </w:p>
    <w:p>
      <w:pPr>
        <w:pStyle w:val="Normal"/>
        <w:tabs>
          <w:tab w:val="clear" w:pos="720"/>
          <w:tab w:val="center" w:pos="1680" w:leader="none"/>
          <w:tab w:val="center" w:pos="1710" w:leader="none"/>
          <w:tab w:val="right" w:pos="9360" w:leader="none"/>
        </w:tabs>
        <w:jc w:val="both"/>
        <w:rPr>
          <w:i/>
          <w:i/>
          <w:iCs/>
          <w:sz w:val="26"/>
          <w:szCs w:val="26"/>
        </w:rPr>
      </w:pPr>
      <w:r>
        <w:rPr>
          <w:sz w:val="26"/>
          <w:szCs w:val="26"/>
        </w:rPr>
        <w:tab/>
        <w:t>***</w:t>
        <w:tab/>
        <w:t xml:space="preserve">                 </w:t>
      </w:r>
      <w:r>
        <w:rPr>
          <w:i/>
          <w:iCs/>
          <w:sz w:val="26"/>
          <w:szCs w:val="26"/>
        </w:rPr>
        <w:t>TP. Hồ Chí Minh, ngày 29 tháng 4 năm 2011</w:t>
      </w:r>
    </w:p>
    <w:p>
      <w:pPr>
        <w:pStyle w:val="Normal"/>
        <w:tabs>
          <w:tab w:val="clear" w:pos="720"/>
          <w:tab w:val="center" w:pos="1680" w:leader="none"/>
          <w:tab w:val="center" w:pos="1710" w:leader="none"/>
          <w:tab w:val="right" w:pos="9360" w:leader="none"/>
        </w:tabs>
        <w:jc w:val="both"/>
        <w:rPr>
          <w:i/>
          <w:i/>
          <w:iCs/>
          <w:sz w:val="26"/>
          <w:szCs w:val="26"/>
        </w:rPr>
      </w:pPr>
      <w:r>
        <w:rPr>
          <w:i/>
          <w:iCs/>
          <w:sz w:val="26"/>
          <w:szCs w:val="26"/>
        </w:rPr>
        <w:tab/>
      </w:r>
      <w:r>
        <w:rPr>
          <w:iCs/>
          <w:sz w:val="26"/>
          <w:szCs w:val="26"/>
        </w:rPr>
        <w:t>Số: 18/BC-ĐTN</w:t>
      </w:r>
    </w:p>
    <w:p>
      <w:pPr>
        <w:pStyle w:val="Normal"/>
        <w:tabs>
          <w:tab w:val="clear" w:pos="720"/>
          <w:tab w:val="center" w:pos="1680" w:leader="none"/>
          <w:tab w:val="center" w:pos="1710" w:leader="none"/>
        </w:tabs>
        <w:jc w:val="both"/>
        <w:rPr>
          <w:sz w:val="26"/>
          <w:szCs w:val="26"/>
        </w:rPr>
      </w:pPr>
      <w:r>
        <w:rPr>
          <w:sz w:val="26"/>
          <w:szCs w:val="26"/>
        </w:rPr>
        <w:tab/>
      </w:r>
    </w:p>
    <w:p>
      <w:pPr>
        <w:pStyle w:val="Normal"/>
        <w:jc w:val="center"/>
        <w:rPr>
          <w:b/>
          <w:b/>
          <w:bCs/>
          <w:sz w:val="34"/>
          <w:szCs w:val="26"/>
        </w:rPr>
      </w:pPr>
      <w:r>
        <w:rPr>
          <w:b/>
          <w:bCs/>
          <w:sz w:val="34"/>
          <w:szCs w:val="26"/>
        </w:rPr>
        <w:t>BÁO CÁO</w:t>
      </w:r>
    </w:p>
    <w:p>
      <w:pPr>
        <w:pStyle w:val="Normal"/>
        <w:jc w:val="center"/>
        <w:rPr/>
      </w:pPr>
      <w:r>
        <w:rPr>
          <w:b/>
          <w:bCs/>
          <w:sz w:val="28"/>
          <w:szCs w:val="26"/>
        </w:rPr>
        <w:t>Kết quả công tác Đoàn và phong trào thanh thiếu nhi Thành phố</w:t>
      </w:r>
    </w:p>
    <w:p>
      <w:pPr>
        <w:pStyle w:val="Normal"/>
        <w:jc w:val="center"/>
        <w:rPr>
          <w:b/>
          <w:b/>
          <w:bCs/>
          <w:sz w:val="28"/>
          <w:szCs w:val="26"/>
        </w:rPr>
      </w:pPr>
      <w:r>
        <w:rPr>
          <w:b/>
          <w:bCs/>
          <w:sz w:val="28"/>
          <w:szCs w:val="26"/>
        </w:rPr>
        <w:t>Quý 1 – Năm Thanh niên 2011</w:t>
      </w:r>
    </w:p>
    <w:p>
      <w:pPr>
        <w:pStyle w:val="Normal"/>
        <w:jc w:val="center"/>
        <w:rPr>
          <w:b/>
          <w:b/>
          <w:bCs/>
          <w:sz w:val="26"/>
          <w:szCs w:val="26"/>
        </w:rPr>
      </w:pPr>
      <w:r>
        <w:rPr>
          <w:b/>
          <w:bCs/>
          <w:sz w:val="26"/>
          <w:szCs w:val="26"/>
        </w:rPr>
        <w:t>_________</w:t>
      </w:r>
    </w:p>
    <w:p>
      <w:pPr>
        <w:pStyle w:val="Normal"/>
        <w:jc w:val="both"/>
        <w:rPr>
          <w:sz w:val="26"/>
          <w:szCs w:val="26"/>
        </w:rPr>
      </w:pPr>
      <w:r>
        <w:rPr>
          <w:sz w:val="26"/>
          <w:szCs w:val="26"/>
        </w:rPr>
        <w:t xml:space="preserve"> </w:t>
      </w:r>
    </w:p>
    <w:p>
      <w:pPr>
        <w:pStyle w:val="Normal"/>
        <w:ind w:firstLine="855"/>
        <w:jc w:val="both"/>
        <w:rPr>
          <w:sz w:val="26"/>
          <w:szCs w:val="26"/>
        </w:rPr>
      </w:pPr>
      <w:r>
        <w:rPr>
          <w:sz w:val="26"/>
          <w:szCs w:val="26"/>
        </w:rPr>
        <w:t>Thực hiện Chương trình công tác Đoàn và phong trào thanh thiếu nhi Thành phố năm 2011- Năm Thanh niên, Ban Thường vụ Thành Đoàn đã tổ chức và chỉ đạo thực hiện các nội dung hoạt động trong quý 1 với các kết quả đạt được như sau:</w:t>
      </w:r>
    </w:p>
    <w:p>
      <w:pPr>
        <w:pStyle w:val="Normal"/>
        <w:ind w:firstLine="855"/>
        <w:jc w:val="both"/>
        <w:rPr>
          <w:b/>
          <w:b/>
          <w:sz w:val="26"/>
          <w:szCs w:val="26"/>
        </w:rPr>
      </w:pPr>
      <w:r>
        <w:rPr>
          <w:b/>
          <w:sz w:val="26"/>
          <w:szCs w:val="26"/>
        </w:rPr>
      </w:r>
    </w:p>
    <w:p>
      <w:pPr>
        <w:pStyle w:val="Normal"/>
        <w:jc w:val="both"/>
        <w:rPr/>
      </w:pPr>
      <w:r>
        <w:rPr>
          <w:b/>
          <w:sz w:val="26"/>
          <w:szCs w:val="26"/>
        </w:rPr>
        <w:t>I. CÔNG TÁC TRIỂN KHAI “NĂM THANH NIÊN”:</w:t>
      </w:r>
    </w:p>
    <w:p>
      <w:pPr>
        <w:pStyle w:val="Heading"/>
        <w:tabs>
          <w:tab w:val="clear" w:pos="6237"/>
        </w:tabs>
        <w:spacing w:lineRule="auto" w:line="240" w:before="0" w:after="0"/>
        <w:ind w:right="-32" w:firstLine="855"/>
        <w:jc w:val="both"/>
        <w:rPr>
          <w:rFonts w:ascii="Times New Roman" w:hAnsi="Times New Roman" w:cs="Times New Roman"/>
          <w:b w:val="false"/>
          <w:b w:val="false"/>
          <w:sz w:val="26"/>
          <w:szCs w:val="26"/>
        </w:rPr>
      </w:pPr>
      <w:r>
        <w:rPr>
          <w:rFonts w:cs="Times New Roman" w:ascii="Times New Roman" w:hAnsi="Times New Roman"/>
          <w:b w:val="false"/>
          <w:bCs w:val="false"/>
          <w:iCs/>
          <w:sz w:val="26"/>
          <w:szCs w:val="26"/>
        </w:rPr>
        <w:t xml:space="preserve">Căn cứ chương trình công tác Đoàn và phong trào thanh thiếu nhi Việt Nam, Công văn số 56- CV/TU ngày 31/12/2010 của Ban Thường vụ Thành Ủy về thực hiện Thông báo Kết luận số 380-TB/TW của Ban Bí thư (khóa X) về Năm Thanh niên 2011, Ban Thường vụ Thành Đoàn ban hành Chương trình số 01/CT-ĐTN ngày 30/01/2011 về chương trình công tác Đoàn và phong trào thanh thiếu nhi thành phố chủ đề “Năm Thanh niên” với phương châm </w:t>
      </w:r>
      <w:r>
        <w:rPr>
          <w:rFonts w:cs="Times New Roman" w:ascii="Times New Roman" w:hAnsi="Times New Roman"/>
          <w:sz w:val="26"/>
          <w:szCs w:val="26"/>
        </w:rPr>
        <w:t>“</w:t>
      </w:r>
      <w:r>
        <w:rPr>
          <w:rFonts w:cs="Times New Roman" w:ascii="Times New Roman" w:hAnsi="Times New Roman"/>
          <w:b w:val="false"/>
          <w:sz w:val="26"/>
          <w:szCs w:val="26"/>
        </w:rPr>
        <w:t>Hành động vì một môi trường xã hội lành mạnh cho tuổi trẻ</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Ngày 4/3/2011, Ủy ban Nhân dân Thành phố ban hành Kế hoạch số 915/KH-UBND về thực hiện Năm Thanh niên 2011, Ban thường vụ Thành Đoàn đã nghiên cứu, bổ sung các nhóm nội dung, công việc được giao vào chương trình công tác năm 2011. </w:t>
      </w:r>
    </w:p>
    <w:p>
      <w:pPr>
        <w:pStyle w:val="Heading"/>
        <w:tabs>
          <w:tab w:val="clear" w:pos="6237"/>
        </w:tabs>
        <w:spacing w:lineRule="auto" w:line="240" w:before="0" w:after="0"/>
        <w:ind w:right="-32"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ind w:firstLine="855"/>
        <w:jc w:val="both"/>
        <w:rPr>
          <w:sz w:val="26"/>
          <w:szCs w:val="26"/>
        </w:rPr>
      </w:pPr>
      <w:r>
        <w:rPr>
          <w:bCs/>
          <w:iCs/>
          <w:sz w:val="26"/>
          <w:szCs w:val="26"/>
        </w:rPr>
        <w:t xml:space="preserve">Công tác tuyên truyền cho chủ đề Năm Thanh niên được hầu hết các cơ sở Đoàn tập trung thực hiện. Toàn thành phố có trên 1.200 băng rôn, hơn 13.000 áp phích và các sản phẩm tuyên truyền các loại, gần 400 đợt triển lãm về Đoàn với quy mô lớn nhỏ khác nhau. Trên các trang tin điện tử của các cơ sở Đoàn và Thành Đoàn, thông tin về Năm Thanh niên được triển khai kịp thời, giúp đoàn viên, thanh niên nhanh chóng nắm bắt những nội dung trọng tâm, phương châm hành động để cùng tham gia thực hiện. Ban Thường vụ Thành Đoàn tổ chức quán triệt đến cán bộ chủ chốt cơ sở Đoàn tại Hội nghị tổng kết công tác Đoàn và phong trào thanh thiếu nhi thành phố năm 2010. 100% các cơ sở Đoàn trực thuộc Thành Đoàn xây dựng kế hoạch triển khai thực hiện Năm Thanh niên. </w:t>
      </w:r>
    </w:p>
    <w:p>
      <w:pPr>
        <w:pStyle w:val="Normal"/>
        <w:ind w:firstLine="855"/>
        <w:jc w:val="both"/>
        <w:rPr>
          <w:sz w:val="26"/>
          <w:szCs w:val="26"/>
        </w:rPr>
      </w:pPr>
      <w:r>
        <w:rPr>
          <w:sz w:val="26"/>
          <w:szCs w:val="26"/>
        </w:rPr>
      </w:r>
    </w:p>
    <w:p>
      <w:pPr>
        <w:pStyle w:val="Normal"/>
        <w:ind w:firstLine="855"/>
        <w:jc w:val="both"/>
        <w:rPr>
          <w:iCs/>
          <w:sz w:val="26"/>
          <w:szCs w:val="26"/>
        </w:rPr>
      </w:pPr>
      <w:r>
        <w:rPr>
          <w:sz w:val="26"/>
          <w:szCs w:val="26"/>
        </w:rPr>
        <w:t xml:space="preserve">Tính đến nay, đã có 73,3% cấp ủy có Đảng văn hoặc Kế hoạch thực hiện Năm Thanh niên </w:t>
      </w:r>
      <w:r>
        <w:rPr>
          <w:i/>
          <w:sz w:val="26"/>
          <w:szCs w:val="26"/>
        </w:rPr>
        <w:t>(tính tỷ lệ trên 89 đơn vị có gửi báo cáo về)</w:t>
      </w:r>
      <w:r>
        <w:rPr>
          <w:sz w:val="26"/>
          <w:szCs w:val="26"/>
        </w:rPr>
        <w:t xml:space="preserve">, trong đó nhìn chung đều xác định rõ trách nhiệm của các ngành, các cấp cho công tác thanh niên; có 84,4% cấp ủy, chính quyền tổ chức </w:t>
      </w:r>
      <w:r>
        <w:rPr>
          <w:i/>
          <w:sz w:val="26"/>
          <w:szCs w:val="26"/>
        </w:rPr>
        <w:t>(hoặc Đoàn tham mưu tổ chức)</w:t>
      </w:r>
      <w:r>
        <w:rPr>
          <w:sz w:val="26"/>
          <w:szCs w:val="26"/>
        </w:rPr>
        <w:t xml:space="preserve"> Hội nghị quán triệt </w:t>
      </w:r>
      <w:r>
        <w:rPr>
          <w:iCs/>
          <w:sz w:val="26"/>
          <w:szCs w:val="26"/>
        </w:rPr>
        <w:t>Đảng văn số 56 của Thành ủy và Kế hoạch số 915 của Ủy ban Nhân dân Thành phố hoặc Đảng văn, kế hoạch, chương trình của địa phương, đơn vị về Năm Thanh niên.</w:t>
      </w:r>
    </w:p>
    <w:p>
      <w:pPr>
        <w:pStyle w:val="Normal"/>
        <w:ind w:firstLine="855"/>
        <w:jc w:val="both"/>
        <w:rPr>
          <w:iCs/>
          <w:sz w:val="26"/>
          <w:szCs w:val="26"/>
        </w:rPr>
      </w:pPr>
      <w:r>
        <w:rPr>
          <w:iCs/>
          <w:sz w:val="26"/>
          <w:szCs w:val="26"/>
        </w:rPr>
      </w:r>
    </w:p>
    <w:p>
      <w:pPr>
        <w:pStyle w:val="Normal"/>
        <w:jc w:val="both"/>
        <w:rPr>
          <w:b/>
          <w:b/>
          <w:sz w:val="26"/>
          <w:szCs w:val="26"/>
        </w:rPr>
      </w:pPr>
      <w:r>
        <w:rPr>
          <w:b/>
          <w:sz w:val="26"/>
          <w:szCs w:val="26"/>
        </w:rPr>
        <w:t>II. CÁC HOẠT ĐỘNG TRỌNG TÂM QUÝ 1:</w:t>
      </w:r>
    </w:p>
    <w:p>
      <w:pPr>
        <w:pStyle w:val="Normal"/>
        <w:tabs>
          <w:tab w:val="clear" w:pos="720"/>
          <w:tab w:val="left" w:pos="0" w:leader="none"/>
        </w:tabs>
        <w:jc w:val="both"/>
        <w:rPr>
          <w:b/>
          <w:b/>
          <w:sz w:val="26"/>
          <w:szCs w:val="26"/>
        </w:rPr>
      </w:pPr>
      <w:r>
        <w:rPr>
          <w:b/>
          <w:sz w:val="26"/>
          <w:szCs w:val="26"/>
        </w:rPr>
        <w:tab/>
        <w:t>1. Tổ chức các hoạt động giáo dục chính trị tư tưởng, truyền thống dân tộc, truyền thống cách mạng; đạo đức lối sống, ý thức công dân cho thanh thiếu nhi:</w:t>
      </w:r>
    </w:p>
    <w:p>
      <w:pPr>
        <w:pStyle w:val="NoSpacing"/>
        <w:ind w:firstLine="855"/>
        <w:jc w:val="both"/>
        <w:rPr>
          <w:rFonts w:ascii="Times New Roman" w:hAnsi="Times New Roman" w:cs="Times New Roman"/>
          <w:bCs/>
          <w:iCs w:val="false"/>
          <w:szCs w:val="26"/>
        </w:rPr>
      </w:pPr>
      <w:r>
        <w:rPr>
          <w:rFonts w:cs="Times New Roman" w:ascii="Times New Roman" w:hAnsi="Times New Roman"/>
          <w:szCs w:val="26"/>
        </w:rPr>
        <w:t xml:space="preserve">Tiếp tục duy trì hoạt động truyền thống đền ơn đáp nghĩa hằng năm, tạo điều kiện cho các cơ sở Đoàn và cán bộ, đoàn viên hiểu được vai trò quan trọng của các vùng căn cứ cũ, mối quan hệ giữa các gia đình cơ sở cách mạng với Đoàn TNCS Thành phố trong thời kỳ kháng chiến chống Mỹ cứu nước, </w:t>
      </w:r>
      <w:r>
        <w:rPr>
          <w:rFonts w:cs="Times New Roman" w:ascii="Times New Roman" w:hAnsi="Times New Roman"/>
          <w:bCs/>
          <w:iCs w:val="false"/>
          <w:szCs w:val="26"/>
        </w:rPr>
        <w:t xml:space="preserve">từ 25/12/2010 đến 26/01/2011, </w:t>
      </w:r>
      <w:r>
        <w:rPr>
          <w:rFonts w:cs="Times New Roman" w:ascii="Times New Roman" w:hAnsi="Times New Roman"/>
          <w:bCs/>
          <w:iCs w:val="false"/>
          <w:szCs w:val="26"/>
          <w:lang w:val="vi-VN"/>
        </w:rPr>
        <w:t xml:space="preserve">Ban Thường vụ Thành Đoàn </w:t>
      </w:r>
      <w:r>
        <w:rPr>
          <w:rFonts w:cs="Times New Roman" w:ascii="Times New Roman" w:hAnsi="Times New Roman"/>
          <w:bCs/>
          <w:iCs w:val="false"/>
          <w:szCs w:val="26"/>
        </w:rPr>
        <w:t>phối hợp</w:t>
      </w:r>
      <w:r>
        <w:rPr>
          <w:rFonts w:cs="Times New Roman" w:ascii="Times New Roman" w:hAnsi="Times New Roman"/>
          <w:bCs/>
          <w:iCs w:val="false"/>
          <w:szCs w:val="26"/>
          <w:lang w:val="vi-VN"/>
        </w:rPr>
        <w:t xml:space="preserve"> Câu lạc bộ Truyền thống Thành Đoàn </w:t>
      </w:r>
      <w:r>
        <w:rPr>
          <w:rFonts w:cs="Times New Roman" w:ascii="Times New Roman" w:hAnsi="Times New Roman"/>
          <w:bCs/>
          <w:iCs w:val="false"/>
          <w:szCs w:val="26"/>
        </w:rPr>
        <w:t xml:space="preserve">tổ chức cho các cô chú trong Câu lạc bộ, cán bộ, đoàn viên, thanh niên thành phố tham gia thăm, tặng quà cho hơn 1.900 gia đình tại 47 vùng căn cứ Thành Đoàn thời kháng chiến chống Mỹ cứu nước. </w:t>
      </w:r>
    </w:p>
    <w:p>
      <w:pPr>
        <w:pStyle w:val="NoSpacing"/>
        <w:ind w:firstLine="855"/>
        <w:jc w:val="both"/>
        <w:rPr>
          <w:rFonts w:ascii="Times New Roman" w:hAnsi="Times New Roman" w:cs="Times New Roman"/>
          <w:bCs/>
          <w:iCs w:val="false"/>
          <w:szCs w:val="26"/>
        </w:rPr>
      </w:pPr>
      <w:r>
        <w:rPr>
          <w:rFonts w:cs="Times New Roman" w:ascii="Times New Roman" w:hAnsi="Times New Roman"/>
          <w:bCs/>
          <w:iCs w:val="false"/>
          <w:szCs w:val="26"/>
        </w:rPr>
      </w:r>
    </w:p>
    <w:p>
      <w:pPr>
        <w:pStyle w:val="NoSpacing"/>
        <w:ind w:firstLine="855"/>
        <w:jc w:val="both"/>
        <w:rPr>
          <w:rFonts w:ascii="Times New Roman" w:hAnsi="Times New Roman" w:cs="Times New Roman"/>
          <w:iCs w:val="false"/>
          <w:szCs w:val="26"/>
        </w:rPr>
      </w:pPr>
      <w:r>
        <w:rPr>
          <w:rFonts w:cs="Times New Roman" w:ascii="Times New Roman" w:hAnsi="Times New Roman"/>
          <w:bCs/>
          <w:iCs w:val="false"/>
          <w:szCs w:val="26"/>
        </w:rPr>
        <w:t>C</w:t>
      </w:r>
      <w:r>
        <w:rPr>
          <w:rFonts w:cs="Times New Roman" w:ascii="Times New Roman" w:hAnsi="Times New Roman"/>
          <w:bCs/>
          <w:iCs w:val="false"/>
          <w:szCs w:val="26"/>
          <w:lang w:val="vi-VN"/>
        </w:rPr>
        <w:t>hương trình giao lưu gặp gỡ giữa cán bộ Thành Đoàn TP. Hồ Chí Minh các thời kỳ với nhân dân vùng căn cứ Củ Chi nhân kỷ niệm 80 năm Ngày thành lập Đoàn TNCS Hồ Chí Minh (26/3/1931 - 26/3/2011) tại Khu di tích Đền Bến Dược (Củ Chi)</w:t>
      </w:r>
      <w:r>
        <w:rPr>
          <w:rFonts w:cs="Times New Roman" w:ascii="Times New Roman" w:hAnsi="Times New Roman"/>
          <w:bCs/>
          <w:iCs w:val="false"/>
          <w:szCs w:val="26"/>
        </w:rPr>
        <w:t xml:space="preserve"> đã diễn ra ấm cúng, xúc động. </w:t>
      </w:r>
      <w:r>
        <w:rPr>
          <w:rFonts w:cs="Times New Roman" w:ascii="Times New Roman" w:hAnsi="Times New Roman"/>
          <w:bCs/>
          <w:iCs w:val="false"/>
          <w:szCs w:val="26"/>
          <w:lang w:val="vi-VN"/>
        </w:rPr>
        <w:t xml:space="preserve">Các bạn đoàn viên, thanh niên đã có dịp giao lưu với các đồng chí cán bộ Thành Đoàn các thời kỳ và bà con nhân dân vùng căn cứ Củ Chi qua những câu chuyện cảm động, qua đó tiếp tục phát huy truyền thống “Uống nước nhớ nguồn” cho đoàn viên, thanh niên, giáo dục về truyền thống Thành Đoàn cho thế hệ trẻ. </w:t>
      </w:r>
      <w:r>
        <w:rPr>
          <w:rFonts w:cs="Times New Roman" w:ascii="Times New Roman" w:hAnsi="Times New Roman"/>
          <w:bCs/>
          <w:iCs w:val="false"/>
          <w:szCs w:val="26"/>
        </w:rPr>
        <w:t>Trong dịp này</w:t>
      </w:r>
      <w:r>
        <w:rPr>
          <w:rFonts w:cs="Times New Roman" w:ascii="Times New Roman" w:hAnsi="Times New Roman"/>
          <w:bCs/>
          <w:iCs w:val="false"/>
          <w:szCs w:val="26"/>
          <w:lang w:val="vi-VN"/>
        </w:rPr>
        <w:t xml:space="preserve">, </w:t>
      </w:r>
      <w:r>
        <w:rPr>
          <w:rFonts w:cs="Times New Roman" w:ascii="Times New Roman" w:hAnsi="Times New Roman"/>
          <w:iCs w:val="false"/>
          <w:szCs w:val="26"/>
        </w:rPr>
        <w:t xml:space="preserve">hơn 50 bác sĩ bệnh viện Chợ Rẫy và Sở Y tế tham gia chương trình đã khám bệnh và phát thuốc miễn phí cho 1.200 người dân tại 4 xã Phú Hòa Đông, Nhuận Đức, Trung Lập Hạ, An Phú của huyện Củ Chi. Bên cạnh đó, cán bộ Thành Đoàn và các quận, huyện Đoàn đã đi thăm, tặng quà, thắp hương tưởng niệm các liệt sĩ Thành Đoàn tại hơn 550 gia đình vùng cứ nội thành của Thành Đoàn ở 22 quận, huyện. </w:t>
      </w:r>
    </w:p>
    <w:p>
      <w:pPr>
        <w:pStyle w:val="NoSpacing"/>
        <w:ind w:firstLine="855"/>
        <w:jc w:val="both"/>
        <w:rPr>
          <w:rFonts w:ascii="Times New Roman" w:hAnsi="Times New Roman" w:cs="Times New Roman"/>
          <w:iCs w:val="false"/>
          <w:szCs w:val="26"/>
        </w:rPr>
      </w:pPr>
      <w:r>
        <w:rPr>
          <w:rFonts w:cs="Times New Roman" w:ascii="Times New Roman" w:hAnsi="Times New Roman"/>
          <w:iCs w:val="false"/>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Chào mừng thành công Đại hội Đảng toàn quốc lần thứ XI, Ban Thường vụ Thành Đoàn tổ chức nhiều hoạt động thiết thực như: chương trình văn nghệ chào mừng thành công Đại hội Đảng toàn quốc lần thứ XI tại Khu chế xuất Tân Thuận và Trung tâm Nội trú Đại học Quốc gia TP.Hồ Chí Minh, tổ chức cuộc đi bộ đồng hành chào mừng thành công Đại hội Đảng toàn quốc lần thứ XI với hơn 10.000 thanh niên TP. Hồ Chí Minh tham gia và hội nghị thông tin kết quả Đại hội Đảng toàn quốc lần thứ XI cho hơn 300 cán bộ Đoàn chủ chốt. Ngoài ra, các cấp bộ Đoàn đầu tư tổ chức các hoạt động chào mừng kỷ niệm 81 năm Ngày thành lập Đảng Cộng sản Việt Nam (03/02/1930 - 03/02/2011) với các nội dung cụ thể nhằm tăng cường giáo dục truyền thống cách mạng cho đoàn viên, thanh niên thành phố.</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 xml:space="preserve">Thiết thực kỷ niệm 80 năm Ngày thành lập Đoàn TNCS Hồ Chí Minh, Ban Thường vụ Thành Đoàn đã xây dựng Kế hoạch số 62/KH-ĐTN ngày 20/10/2010 về việc tổ chức đợt hoạt động đợt hoạt động cao điểm kỷ niệm 80 năm Ngày thành lập Đoàn TNCS Hồ Chí Minh </w:t>
      </w:r>
      <w:r>
        <w:rPr>
          <w:rFonts w:cs="Times New Roman" w:ascii="Times New Roman" w:hAnsi="Times New Roman"/>
          <w:i/>
          <w:szCs w:val="26"/>
        </w:rPr>
        <w:t>(có báo cáo kết quả đợt hoạt động riêng).</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pPr>
      <w:r>
        <w:rPr>
          <w:rFonts w:cs="Times New Roman" w:ascii="Times New Roman" w:hAnsi="Times New Roman"/>
          <w:szCs w:val="26"/>
        </w:rPr>
        <w:t xml:space="preserve">Ban Thường vụ Thành Đoàn tổ chức lễ tuyên dương, tôn vinh 5 Công dân trẻ TP. Hồ Chí Minh tiêu biểu năm 2010 với ý nghĩa tuyên dương, nhân rộng những điển hình thanh niên sống có lý tưởng, sống đẹp trong thanh niên thành phố. Đây là những đại diện xứng đáng cho một tầng lớp thanh niên giàu nghị lực, khát khao làm giàu chính đáng, sống có ích cho bản thân, cho gia đình và cho toàn xã hội. </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rFonts w:ascii="Times New Roman" w:hAnsi="Times New Roman" w:cs="Times New Roman"/>
          <w:iCs w:val="false"/>
          <w:szCs w:val="26"/>
        </w:rPr>
      </w:pPr>
      <w:r>
        <w:rPr>
          <w:rFonts w:cs="Times New Roman" w:ascii="Times New Roman" w:hAnsi="Times New Roman"/>
          <w:iCs w:val="false"/>
          <w:szCs w:val="26"/>
        </w:rPr>
        <w:t xml:space="preserve">Nhân dịp kỷ niệm 55 năm Ngày Thầy thuốc Việt Nam (27/02/1955 – 27/02/2010), Ban Thường vụ Thành Đoàn tổ chức các đoàn đến thăm và chúc mừng các đơn vị và cá nhân ngành y tế. Đây là dịp để Ban thường vụ Thành Đoàn gửi lời tri ân đến các thầy thuốc đã hi sinh hết mình, vì nghề và vì người. Đồng thời, ngày 26/2/2011,  Ban Thường vụ Thành Đoàn tổ chức ngày hội “Sức trẻ ngành y làm theo lời Bác” với nhiều hoạt động sôi nổi như: viếng mộ bác sĩ Phạm Ngọc Thạch tại nghĩa trang liệt sĩ Quận Thủ Đức, thực hiện chương trình “Trái tim hồng - vì sức khỏe nhân dân”, khám bệnh và phát thuốc miễn phí cho 2.600 người dân tại Quận 9, Huyện Nhà Bè, Củ Chi , Bình Chánh, Hóc Môn, chương trình “Thắp sáng ước mơ tuổi trẻ ngành y dược”, giao lưu với các Thầy thuốc nhân dân, thầy thuốc ưu tú, thầy thuốc trẻ tiêu biểu, lãnh đạo ngành y tế, lãnh đạo các trường đào tạo ngành y trên địa bàn thành phố và tổ chức Lễ tuyên dương, trao giải thưởng Phạm Ngọc Thạch lần II năm 2011 cho 26 điển hình y bác sĩ trẻ có những đóng góp xuất sắc cho hoạt động chăm sóc sức khỏe, khám chữa bệnh, phòng chống dịch bệnh cho người dân, có những công trình nghiên cứu thiết thực, </w:t>
      </w:r>
      <w:r>
        <w:rPr>
          <w:rFonts w:cs="Times New Roman" w:ascii="Times New Roman" w:hAnsi="Times New Roman"/>
          <w:iCs w:val="false"/>
          <w:color w:val="000000"/>
          <w:szCs w:val="26"/>
        </w:rPr>
        <w:t>mang lại niềm hi vọng sống người bệnh</w:t>
      </w:r>
      <w:r>
        <w:rPr>
          <w:rFonts w:cs="Times New Roman" w:ascii="Times New Roman" w:hAnsi="Times New Roman"/>
          <w:iCs w:val="false"/>
          <w:szCs w:val="26"/>
        </w:rPr>
        <w:t>. Ngày hội đã tạo một môi trường giao lưu, trao đổi, học tập kinh nghiệm giữa thầy thuốc trẻ tiêu biểu, đoàn viên, thanh niên khu vực y tế trên địa bàn thành phố; qua đó tăng cường bồi dưỡng tình cảm, lòng yêu nghề trong lực lượng thầy thuốc trẻ.</w:t>
      </w:r>
    </w:p>
    <w:p>
      <w:pPr>
        <w:pStyle w:val="NoSpacing"/>
        <w:ind w:firstLine="855"/>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855"/>
        <w:jc w:val="both"/>
        <w:rPr>
          <w:sz w:val="26"/>
          <w:szCs w:val="26"/>
        </w:rPr>
      </w:pPr>
      <w:r>
        <w:rPr>
          <w:sz w:val="26"/>
          <w:szCs w:val="26"/>
        </w:rPr>
        <w:t xml:space="preserve">Kỷ niệm 61 năm Ngày truyền thống học sinh, sinh viên (09/01/1950 - 09/01/2011), ngày 08/01/2011, Ban Thư ký Hội Sinh viên Thành phố đã tổ chức Ngày hội “Sinh viên 5 tốt” với các hoạt động: chương trình “Thắp sáng ước mơ sinh viên Thành phố Anh hùng”; Ngày hội giao lưu giữa "sinh viên 5 tốt” cấp thành với sinh viên các trường đại học, cao đẳng, học sinh trung học phổ thông; thăm hỏi các ba má phong trào sinh viên học sinh; giao lưu, đối thoại giữa "sinh viên 5 tốt” với doanh nhân thành đạt của thành phố; chương trình nghệ thuật kỷ niệm 61 năm Ngày truyền thống học sinh, sinh viên; đồng thời, tuyên dương 54 gương “Sinh viên 5 tốt” cấp thành. Đây là các tấm gương “Sinh viên 5 tốt” đầu tiên của thành phố được bình chọn từ 92 hồ sơ “Sinh viên 5 tốt” cấp trường, và là những điển hình nổi bật nhất trong số 1.819 “Sinh viên 5 tốt” được tuyên dương cấp trường thời gian qua. </w:t>
      </w:r>
    </w:p>
    <w:p>
      <w:pPr>
        <w:pStyle w:val="Normal"/>
        <w:ind w:firstLine="855"/>
        <w:jc w:val="both"/>
        <w:rPr>
          <w:sz w:val="26"/>
          <w:szCs w:val="26"/>
        </w:rPr>
      </w:pPr>
      <w:r>
        <w:rPr>
          <w:sz w:val="26"/>
          <w:szCs w:val="26"/>
        </w:rPr>
      </w:r>
    </w:p>
    <w:p>
      <w:pPr>
        <w:pStyle w:val="Normal"/>
        <w:ind w:firstLine="855"/>
        <w:jc w:val="both"/>
        <w:rPr>
          <w:sz w:val="26"/>
          <w:szCs w:val="26"/>
        </w:rPr>
      </w:pPr>
      <w:r>
        <w:rPr>
          <w:spacing w:val="-8"/>
          <w:sz w:val="26"/>
          <w:szCs w:val="26"/>
        </w:rPr>
        <w:t>Các cơ sở Đoàn đã chủ động phối hợp với các ban, ngành tăng cường các hoạt động tuyên</w:t>
      </w:r>
      <w:r>
        <w:rPr>
          <w:sz w:val="26"/>
        </w:rPr>
        <w:t xml:space="preserve"> truyền, giáo dục pháp luật, ngăn chặn tình trạng bạo lực trong học đường. Trong đợt hoạt động cao điểm các cơ sở Đoàn đã chủ động tổ chức nhiều sân chơi văn hóa lành mạnh, bổ ích nhằm  giáo dục, thu hút và tập hợp thanh thiếu niên.</w:t>
      </w:r>
    </w:p>
    <w:p>
      <w:pPr>
        <w:pStyle w:val="Normal"/>
        <w:ind w:firstLine="855"/>
        <w:jc w:val="both"/>
        <w:rPr>
          <w:sz w:val="26"/>
          <w:szCs w:val="26"/>
        </w:rPr>
      </w:pPr>
      <w:r>
        <w:rPr>
          <w:sz w:val="26"/>
          <w:szCs w:val="26"/>
        </w:rPr>
      </w:r>
    </w:p>
    <w:p>
      <w:pPr>
        <w:pStyle w:val="Normal"/>
        <w:tabs>
          <w:tab w:val="clear" w:pos="720"/>
          <w:tab w:val="left" w:pos="0" w:leader="none"/>
          <w:tab w:val="left" w:pos="900" w:leader="none"/>
          <w:tab w:val="left" w:pos="1170" w:leader="none"/>
        </w:tabs>
        <w:ind w:left="720" w:hanging="0"/>
        <w:jc w:val="both"/>
        <w:rPr/>
      </w:pPr>
      <w:r>
        <w:rPr>
          <w:b/>
          <w:sz w:val="26"/>
          <w:szCs w:val="26"/>
        </w:rPr>
        <w:t>2. Phong trào “5 xung kích phát triển kinh tế xã hội và bảo vệ Tổ quốc”:</w:t>
      </w:r>
    </w:p>
    <w:p>
      <w:pPr>
        <w:pStyle w:val="Heading"/>
        <w:tabs>
          <w:tab w:val="clear" w:pos="6237"/>
        </w:tabs>
        <w:spacing w:lineRule="auto" w:line="240" w:before="0" w:after="0"/>
        <w:ind w:right="-32" w:firstLine="720"/>
        <w:jc w:val="both"/>
        <w:rPr/>
      </w:pPr>
      <w:r>
        <w:rPr>
          <w:rFonts w:cs="Times New Roman" w:ascii="Times New Roman" w:hAnsi="Times New Roman"/>
          <w:b w:val="false"/>
          <w:bCs w:val="false"/>
          <w:iCs/>
          <w:sz w:val="26"/>
          <w:szCs w:val="26"/>
        </w:rPr>
        <w:t xml:space="preserve">Triển khai Năm Thanh niên, đã có 8.589 công trình thanh niên được các cấp bộ Đoàn đăng ký với cấp ủy Đảng, Chính quyền tham gia xung kích thực hiện hiện nhiệm vụ chính trị địa phương, đơn vị. Hầu hết các công trình đều gắn với việc thực hiện Nghị quyết đại hội Đảng bộ các cấp, tính đến nay có 36,65% công trình thanh niên hoàn thành, huy động gần 183.000 lượt đoàn viên, thanh niên tham gia. </w:t>
      </w:r>
    </w:p>
    <w:p>
      <w:pPr>
        <w:pStyle w:val="NoSpacing"/>
        <w:ind w:firstLine="855"/>
        <w:jc w:val="both"/>
        <w:rPr>
          <w:rFonts w:ascii="Times New Roman" w:hAnsi="Times New Roman" w:cs="Times New Roman"/>
          <w:b/>
          <w:b/>
          <w:bCs/>
          <w:iCs w:val="false"/>
          <w:sz w:val="26"/>
          <w:szCs w:val="26"/>
        </w:rPr>
      </w:pPr>
      <w:r>
        <w:rPr>
          <w:rFonts w:cs="Times New Roman" w:ascii="Times New Roman" w:hAnsi="Times New Roman"/>
          <w:b/>
          <w:bCs/>
          <w:iCs w:val="false"/>
          <w:sz w:val="26"/>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Các cấp bộ Đoàn trên địa bàn thành phố đồng loạt tổ chức ngày thanh niên hành động “Vì người nghèo” tại 24 quận, huyện và 4 trung tâm nuôi dưỡng, bảo trợ người già neo đơn. Theo đó, đoàn viên, thanh niên thành phố đã tiến hành xây dựng 5 căn nhà tình bạn tặng thanh niên nghèo, khám chữa bệnh và cấp phát thuốc miễn phí cho gần 1.200 người dân thành phố.</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pPr>
      <w:r>
        <w:rPr>
          <w:rFonts w:cs="Times New Roman" w:ascii="Times New Roman" w:hAnsi="Times New Roman"/>
          <w:spacing w:val="-4"/>
          <w:szCs w:val="26"/>
        </w:rPr>
        <w:t>Ngày cùng hành động “Vì thành phố văn minh, hiện đại" được thực hiện ở khắp các cơ sở Đoàn với các nội dung tuyên truyền, tập trung xóa biển quảng cáo sai quy định, tổng vệ sinh môi trường mặt tiền đường trọng điểm trên địa bàn các quận huyện nội thành. Đồng thời, huy động chiến sĩ cùng người dân dịa phương cùng tham gia vớt rác, khơi thông dòng chảy, tuyên truyền giữ gìn vệ sinh môi trường tại Rạch Chín Xiểng Quận Gò Vấp, khơi thông dòng chảy Rạch Bà Bướm Quận 7 ,…  riêng công trình “Làm sạch đẹp, an toàn trụ điện và chiếu sáng trên địa bàn Quận 1” đã thực hiện vệ sinh và làm gọn 2.000 trụ điện trên các tuyến đường Quận 1 trong ngày đầu ra quân.</w:t>
      </w:r>
    </w:p>
    <w:p>
      <w:pPr>
        <w:pStyle w:val="NoSpacing"/>
        <w:ind w:firstLine="855"/>
        <w:jc w:val="both"/>
        <w:rPr>
          <w:rFonts w:ascii="Times New Roman" w:hAnsi="Times New Roman" w:cs="Times New Roman"/>
          <w:spacing w:val="-4"/>
          <w:szCs w:val="26"/>
        </w:rPr>
      </w:pPr>
      <w:r>
        <w:rPr>
          <w:rFonts w:cs="Times New Roman" w:ascii="Times New Roman" w:hAnsi="Times New Roman"/>
          <w:spacing w:val="-4"/>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Ngày hội “Thanh niên thành phố vì biên cương Tổ quốc” với nhiều hoạt động sôi nổi như: hội thi làm thiệp xuân gởi tặng cán bộ, chiến sĩ vùng biên giới, hải đảo; hội thi đố vui tìm hiểu về biển, đảo Việt Nam; trò chơi lớn hành trình “Biển vàng, Đảo ngọc”; tọa đàm “Tuổi trẻ thành phố vì biển đảo quê hương” đã thu hút nhiều sự quan tâm của đoàn viên, thanh niên về lòng tự hào và trách nhiệm của tuổi trẻ trong việc giữ gìn biên giới, hải đảo. Đặc biệt, các cơ sở Đoàn đã trao tặng 546,15 triệu đồng ủng hộ hoạt động của Ngày hội “Vì biên cương Tổ quốc”, trong đó ủng hộ xây dựng công trình khu tưởng niệm Thanh niên xung phong hy sinh tại chiến trường biên giới Tây Nam là 207,4 triệu đồng. </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Ngày cùng hành động vì trẻ em năm 2011 và chương trình “Nối vòng tay yêu thương” cho 5.000 thiếu nhi có hoàn cảnh khó khăn đã tạo phong trào thi đua sôi nổi trong đội viên, thiếu nhi thành phố, phát huy và tăng cường các nguồn lực xã hội chăm lo cho thiếu nhi, đặc biệt là trẻ em có hoàn cảnh khó khăn. Thông qua ngày cùng hành động, các cơ sở Đoàn đã phát động trong lực lượng đoàn viên, thanh niên thực hiện chương trình “trao tặng 250.000 khăn quàng đỏ và huy hiệu Măng non” để tặng các em thiếu nhi thành phố. Đồng thời, Ban Thường vụ Thành Đoàn, Câu lạc bộ Truyền thống Thành Đoàn đã tổ chức lễ khánh thành khu sinh hoạt thanh thiếu nhi Bình Hưng, Huyện Bình Chánh. Công trình có diện tích gần 200m</w:t>
      </w:r>
      <w:r>
        <w:rPr>
          <w:rFonts w:cs="Times New Roman" w:ascii="Times New Roman" w:hAnsi="Times New Roman"/>
          <w:szCs w:val="26"/>
          <w:vertAlign w:val="superscript"/>
        </w:rPr>
        <w:t>2</w:t>
      </w:r>
      <w:r>
        <w:rPr>
          <w:rFonts w:cs="Times New Roman" w:ascii="Times New Roman" w:hAnsi="Times New Roman"/>
          <w:szCs w:val="26"/>
        </w:rPr>
        <w:t>, bao gồm phòng máy tính, phòng đọc sách, sân chơi… với kinh phí xây dựng hơn 150 triệu đồng, tạo thêm sân chơi bổ ích cho thanh thiếu nhi thành phố.</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pPr>
      <w:r>
        <w:rPr>
          <w:rFonts w:cs="Times New Roman" w:ascii="Times New Roman" w:hAnsi="Times New Roman"/>
          <w:szCs w:val="26"/>
        </w:rPr>
        <w:t xml:space="preserve">Ngày hội hiến máu tình nguyện trong tuần lễ khởi động Năm Thanh niên – 2011 tại Công viên Tao Đàn thu hút hơn 1.000 đoàn viên, thanh niên và người dân thành phố tham gia hiến máu và đăng kí hiến máu. Đã có 68.801 đơn vị máu đăng ký hiến tặng trong năm 2011 </w:t>
      </w:r>
      <w:r>
        <w:rPr>
          <w:rFonts w:cs="Times New Roman" w:ascii="Times New Roman" w:hAnsi="Times New Roman"/>
          <w:i/>
          <w:szCs w:val="26"/>
        </w:rPr>
        <w:t>(vượt chỉ tiêu 40.000 đơn vị máu do thành phố giao)</w:t>
      </w:r>
      <w:r>
        <w:rPr>
          <w:rFonts w:cs="Times New Roman" w:ascii="Times New Roman" w:hAnsi="Times New Roman"/>
          <w:szCs w:val="26"/>
        </w:rPr>
        <w:t>. Bên cạnh đó, Ban Thường vụ Thành Đoàn đã tuyên dương khen thưởng 16 tập thể tham gia tốt công tác vận động hiến máu và tuyên dương 15 cá nhân đã nhiều lần tham gia hiến máu tình nguyện, góp phần đưa hiến máu tình nguyện trở thành phong trào rộng khắp trong xã hội, đáp ứng một phần quan trọng nhu cầu máu điều trị tại các bệnh viện trong thành phố.</w:t>
      </w:r>
    </w:p>
    <w:p>
      <w:pPr>
        <w:pStyle w:val="Normal"/>
        <w:ind w:firstLine="855"/>
        <w:jc w:val="both"/>
        <w:rPr>
          <w:rFonts w:ascii="Times New Roman" w:hAnsi="Times New Roman" w:cs="Times New Roman"/>
          <w:b/>
          <w:b/>
          <w:sz w:val="26"/>
          <w:szCs w:val="26"/>
        </w:rPr>
      </w:pPr>
      <w:r>
        <w:rPr>
          <w:rFonts w:cs="Times New Roman"/>
          <w:b/>
          <w:sz w:val="26"/>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Hội Sinh viên Thành phố tổ chức Lễ ra quân chiến dịch Xuân tình nguyện 2011, với nhiều hoạt động hướng về cộng đồng trong dịp tết thu hút hơn 30.000 lượt sinh viên tham gia. Các chiến sĩ tình nguyện tham gia vào các hoạt động như: thực hiện 30 sách nói làm từ block lịch cũ cho người khiếm thị; tặng 1.000 phần quà cho người nghèo, trẻ em có hoàn cảnh khó khăn, gửi 2.000 tấm thiệp chúc xuân đến các chiến sĩ đang làm nhiệm vụ tại biên giới, hải đảo; thăm hỏi các mẹ Việt Nam anh hùng và gia đình có công với cách mạng, vận động hiến máu tình nguyện… Bên cạnh các hoạt động cấp thành phố, các cơ sở đoàn tại 24 quận, huyện cũng tổ chức nhiều chương trình chăm lo Tết cho học sinh, sinh viên và công nhân xa nhà tại các khu nhà trọ, ký túc xá.</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rmal"/>
        <w:ind w:firstLine="855"/>
        <w:jc w:val="both"/>
        <w:rPr>
          <w:sz w:val="26"/>
          <w:szCs w:val="26"/>
        </w:rPr>
      </w:pPr>
      <w:r>
        <w:rPr>
          <w:sz w:val="26"/>
          <w:szCs w:val="26"/>
        </w:rPr>
        <w:t>Ban Thường vụ Thành Đoàn tổ chức chuyến khám bệnh và cấp phát thuốc tại hai tỉnh Battambang, Kampot và thủ đô Phnom Penh của Vương quốc Campuchia. 50 bác sĩ trẻ bệnh viện Đại học Y dược, bệnh viện Đa khoa Sài Gòn và bệnh viện Chợ Rẫy đã tham gia khám bệnh và cấp phát thuốc cho hơn 3.000 người dân, tặng 2.500 phần quà với tổng trị giá gần 1 tỉ đồng và tổ chức lễ tổng kết các hoạt động chăm sóc sức khỏe cho hơn 10.000 lượt người dân tại Campuchia trong năm 2010. Trong hai năm 2010 và 2011, Ban Thường vụ Thành Đoàn đã tổ chức sáu đợt bác sĩ sang Campuchia khám chữa bệnh và cấp phát thuốc miễn phí cho 18.000 người dân ở bảy tỉnh, thành phố của vương quốc Campuchia.</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Chương trình "Trí thức - khoa học trẻ tình nguyện TP. Hồ Chí Minh" lần II-2011 với hơn 80 trí thức, khoa học trẻ tham gia đã tổ chức lễ ra quân và triển khai thực hiện. Chương trình bắt đầu từ 12/3 – 10/4/2011 với chỉ tiêu tư vấn, hỗ trợ 4.000 lượt người dân và thanh thiếu nhi về các lĩnh vực như tâm lý và giáo dục, sức khỏe cộng đồng, pháp lý, thủ tục hành chính, công nghệ thông tin, kinh tế, môi trường, nông lâm và ngư nghiệp, cơ khí. Ngoài ra, chương trình sẽ mở các lớp phổ biến kiến thức hội nhập kinh tế quốc tế, kiến thức về công nghệ thông tin, phương pháp sáng tạo và nghiên cứu khoa học dành cho học sinh - sinh viên.</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Tại cơ sở Đoàn đã xuất hiện nhiều mô hình hay thể hiện vai trò của tuổi trẻ tham gia thực hiện các nhiệm vụ cấp bách của địa phương, đơn vị, việc triển khai thực hiện Nghị quyết 11 của Chính phủ về thực hiện các giải pháp nhằm kềm chế lạm phát, tăng cường kinh tế vĩ mô, đảm bảo an sinh xã hội như: Quận Đoàn Thủ Đức trong việc tham gia vận động người cho thuê nhà trọ không tăng giá cho thuê nhà, giá điện; các Đoàn phường thuộc Quận Đoàn Bình Thạnh tổ chức hoạt động “đi chợ giùm” người nghèo và chương trình thu mua hàng nhu yếu phẩm giảm giá và bán lại cho người nghèo; Quận Đoàn 7 phối hợp với Điện lực Tân Thuận thuộc Tổng Công ty Điện lực thành phố Hồ Chí Minh tổ chức tuyên truyền, tư vấn tiết kiệm sử dụng điện an toàn, hiệu quả trên địa bàn Quận; Đoàn Tổng công ty Nông nghiệp Sài Gòn, Đoàn Liên hiệp Hợp ta1cd xã thương mại thành phố xung kích tham gia chương trình bán hàng lưu động bình ổn giá nhân dịp Tết, Quận Đoàn 4 phối hợp cùng Đoàn Tổng Công ty Thương mại Sài Gòn tổ chức bán gạo bình ổn giá tại 05 điểm bán cho nhân dân trên địa bàn Quận với tổng lượng gạo là 11 tấn, Huyện Đoàn Cần Giờ tích cực tham gia trong công tác bảo vệ rừng, bảo vệ nguồn lợi thủy sản, PCCC, phòng chống thiên tai cứu hộ cứu nạn, an ninh trật tự trong địa bàn rừng phòng hộ… Đây là một trong những giải pháp chuyển biến phương thức hoạt động của Đoàn gắn với với vụ chính trị của địa phương, đơn vị.</w:t>
      </w:r>
    </w:p>
    <w:p>
      <w:pPr>
        <w:pStyle w:val="Normal"/>
        <w:jc w:val="both"/>
        <w:rPr>
          <w:sz w:val="26"/>
          <w:szCs w:val="26"/>
        </w:rPr>
      </w:pPr>
      <w:r>
        <w:rPr>
          <w:sz w:val="26"/>
          <w:szCs w:val="26"/>
        </w:rPr>
      </w:r>
    </w:p>
    <w:p>
      <w:pPr>
        <w:pStyle w:val="Normal"/>
        <w:tabs>
          <w:tab w:val="clear" w:pos="720"/>
          <w:tab w:val="left" w:pos="0" w:leader="none"/>
          <w:tab w:val="left" w:pos="900" w:leader="none"/>
          <w:tab w:val="left" w:pos="1080" w:leader="none"/>
        </w:tabs>
        <w:ind w:left="720" w:hanging="0"/>
        <w:jc w:val="both"/>
        <w:rPr/>
      </w:pPr>
      <w:r>
        <w:rPr>
          <w:b/>
          <w:sz w:val="26"/>
          <w:szCs w:val="26"/>
        </w:rPr>
        <w:t>3. Phong trào “4 đồng hành cùng thanh niên lập thân, lập nghiệp”:</w:t>
      </w:r>
    </w:p>
    <w:p>
      <w:pPr>
        <w:pStyle w:val="NoSpacing"/>
        <w:ind w:firstLine="855"/>
        <w:jc w:val="both"/>
        <w:rPr>
          <w:rFonts w:ascii="Times New Roman" w:hAnsi="Times New Roman" w:cs="Times New Roman"/>
          <w:szCs w:val="26"/>
        </w:rPr>
      </w:pPr>
      <w:r>
        <w:rPr>
          <w:rFonts w:cs="Times New Roman" w:ascii="Times New Roman" w:hAnsi="Times New Roman"/>
          <w:szCs w:val="26"/>
        </w:rPr>
        <w:t>Trung tâm Hướng nghiệp, Dạy nghề và giới thiệu việc làm Thanh niên thành phố phối hợp với Ban Giám đốc Bến xe miền Đông, Bến xe miền Tây, Đoàn Tổng Công ty cơ khí giao thông vận tải Sài Gòn, Quận Đoàn Bình Tân, Quận Đoàn Bình Thạnh tổ chức giúp đỡ, tư vấn, hướng nghiệp, giới thiệu việc làm cho thanh niên là lao động nhập cư, thanh niên từ các tỉnh. Qua hơn 1 tháng cao điểm thực hiện đã có hơn 3.500 thanh niên được tư vấn hướng nghiệp, dạy nghề, 1.500 thanh niên được giới thiệu việc làm.</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Trung tâm Phát triển Khoa học và Công nghệ Trẻ tổ chức Liên hoan sáng tạo khoa học công nghệ trẻ TP.Hồ Chí Minh lần II năm 2011, thu hút 60 đơn vị tham gia với 39 gian hàng trưng bày, giới thiệu các công trình, sản phẩm sáng tạo; 20 đội nhóm, câu lạc bộ tham gia trình diễn các chuyên đề về khoa học công nghệ; tuyên dương 24 tập thể có thành tích xuất sắc trong cuộc vận động tuổi trẻ sáng tạo TP. Hồ Chí Minh 2009 – 2010; chuyển giao 14 đề tài, công trình nghiên cứu cho 20 đơn vị; trao giải thưởng Sinh viên nghiên cứu khoa học - Euréka cho 74 đề tài nghiên cứu của 162 tác giả, nhóm tác giả. Đồng thời, quỹ bảo trợ tài năng trẻ thuộc Thành Đoàn TP.Hồ Chí Minh đã công bố quyết định và trao tặng hỗ trợ 88 triệu đồng cho 6 tài năng trẻ trên các lĩnh vực nhân dịp kỷ niệm 21 năm thành lập Trung tâm Phát triển Khoa học và Công nghệ Trẻ.</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 xml:space="preserve">Các hoạt động chăm lo cho thanh niên công nhân, thiếu nhi có hoàn cảnh khó khăn trong dịp Tết Nguyên đán được thực hiện hiệu quả: chương trình “Tổ ấm ngày Xuân” và chương trình “Đón giao thừa cho trẻ em có hoàn cảnh khó khăn”, nhận được sự ủng hộ, đóng góp của xã hội với số tiền là 1 tỷ 305 triệu đồng. Ban Thư ký Hội Liên hiệp Thanh niên Thành phố và các đơn vị hỗ trợ đã trao tặng xe đạp cho 10 em học sinh có hoàn cảnh khó khăn của huyện Cần Giờ và 200 phần quà với tổng số tiền là 50 triệu đồng cho cán bộ Hội, hội viên và thanh niên khuyết tật có hoàn cảnh khó khăn trên địa bàn thành phố. Hoạt động nhằm chăm lo, chia sẻ với cán bộ Hội, hội viên và thanh niên khuyết tật có hoàn cảnh khó khăn đón năm mới vui tươi, ấm áp và nghĩa tình. </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rmal"/>
        <w:ind w:firstLine="855"/>
        <w:jc w:val="both"/>
        <w:rPr>
          <w:sz w:val="26"/>
          <w:szCs w:val="26"/>
        </w:rPr>
      </w:pPr>
      <w:r>
        <w:rPr>
          <w:sz w:val="26"/>
          <w:szCs w:val="26"/>
        </w:rPr>
        <w:t>Trung tâm Hỗ trợ Sinh viên Thành phố tổ chức đưa hơn 2.700 sinh viên đang học tập tại TP.Hồ Chí Minh về đón tết tại nhiều tỉnh thành với khoảng 60 chuyến xe trong chương trình "Tặng vé xe cho sinh viên khó khăn về quê đón Tết Tân Mão 2011”. Trong đó, 1.800 vé xe dành cho sinh viên có hộ khẩu thường trú tại các huyện thuộc các tỉnh miền Trung bị thiệt hại nặng nề trong các đợt bão lũ vừa qua, 900 vé tặng các sinh viên nghèo, khuyết tật, người dân tộc thiểu số... Ngoài ra, mỗi sinh viên còn nhận được phần quà tết từ Ban tổ chức với tổng kinh phí thực hiện chương trình là 750 triệu đồng.</w:t>
      </w:r>
    </w:p>
    <w:p>
      <w:pPr>
        <w:pStyle w:val="Normal"/>
        <w:ind w:firstLine="855"/>
        <w:jc w:val="both"/>
        <w:rPr>
          <w:sz w:val="26"/>
          <w:szCs w:val="26"/>
        </w:rPr>
      </w:pPr>
      <w:r>
        <w:rPr>
          <w:sz w:val="26"/>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Nhằm chăm lo, hỗ trợ cho đoàn viên, thanh niên công nhân có hoàn cảnh khó khăn đang làm việc tại các doanh nghiệp, sự nghiệp trên địa bàn thành phố trong dịp Tết Nguyên Đán 2011. Ban Thường vụ Thành Đoàn tổ chức Hội chợ Xuân cho công nhân tại Khu chế xuất Linh Trung với nhiều hoạt động như: gian hàng giảm giá ưu đãi; chương trình tư vấn về pháp lý, sức khỏe, tình yêu hôn nhân, tư vấn việc làm sau tết, thủ tục xuất khẩu lao động; gian hàng trò chơi dân gian; tặng 800 phần quà cho thanh niên khó khăn, 200 phần quà cho cán bộ Đoàn - Hội ngoài quốc doanh. Đồng thời, Ban Thường vụ Thành Đoàn tổ chức chương trình “Chuyến xe Thanh niên - năm 2011”, tổ chức xe và trao tặng quà cho 300 đoàn viên, thanh niên công nhân lao động trên địa bàn thành phố về quê đón Tết với 7 chuyến xe xuất phát về các tỉnh miền Trung gồm: Phú Yên, Bình Định, Quảng Ngãi, Quảng Nam, Quảng Trị và Quảng Bình đã góp phần tạo sân chơi bổ ích lành mạnh, đồng hành cùng thanh niên công nhân có hoàn cảnh khó khăn trong dịp Tết Nguyên Đán 2011.</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rmal"/>
        <w:ind w:firstLine="855"/>
        <w:jc w:val="both"/>
        <w:rPr>
          <w:sz w:val="26"/>
          <w:szCs w:val="26"/>
        </w:rPr>
      </w:pPr>
      <w:r>
        <w:rPr>
          <w:sz w:val="26"/>
          <w:szCs w:val="26"/>
        </w:rPr>
        <w:t>Trung tâm Hướng nghiệp, Dạy nghề và Giới thiệu việc làm Thanh niên Thành phố đã tổ chức chương trình “Tiếp sức người lao động” cho thanh niên tìm kiếm việc làm sau tết tại hai bến xe Miền Đông và Miền Tây. Chương trình đã thu hút 100 doanh nghiệp, với nhu cầu tuyển dụng khoảng 10.000 lao động ở nhiều vị trí khác nhau và 200 tình nguyện viên tham gia hướng dẫn, tư vấn, giới thiệu việc làm cho người lao động có nhu cầu.</w:t>
      </w:r>
    </w:p>
    <w:p>
      <w:pPr>
        <w:pStyle w:val="Normal"/>
        <w:tabs>
          <w:tab w:val="clear" w:pos="720"/>
          <w:tab w:val="left" w:pos="0" w:leader="none"/>
          <w:tab w:val="left" w:pos="900" w:leader="none"/>
        </w:tabs>
        <w:jc w:val="both"/>
        <w:rPr>
          <w:b/>
          <w:b/>
          <w:sz w:val="26"/>
          <w:szCs w:val="26"/>
        </w:rPr>
      </w:pPr>
      <w:r>
        <w:rPr>
          <w:b/>
          <w:sz w:val="26"/>
          <w:szCs w:val="26"/>
        </w:rPr>
      </w:r>
    </w:p>
    <w:p>
      <w:pPr>
        <w:pStyle w:val="Normal"/>
        <w:tabs>
          <w:tab w:val="clear" w:pos="720"/>
          <w:tab w:val="left" w:pos="0" w:leader="none"/>
          <w:tab w:val="left" w:pos="900" w:leader="none"/>
        </w:tabs>
        <w:ind w:firstLine="720"/>
        <w:jc w:val="both"/>
        <w:rPr/>
      </w:pPr>
      <w:r>
        <w:rPr>
          <w:b/>
          <w:sz w:val="26"/>
          <w:szCs w:val="26"/>
        </w:rPr>
        <w:t>4.</w:t>
      </w:r>
      <w:r>
        <w:rPr>
          <w:sz w:val="26"/>
          <w:szCs w:val="26"/>
        </w:rPr>
        <w:t xml:space="preserve"> </w:t>
      </w:r>
      <w:r>
        <w:rPr>
          <w:b/>
          <w:sz w:val="26"/>
          <w:szCs w:val="26"/>
        </w:rPr>
        <w:t>Công tác phụ trách Đội Thiếu niên Tiền phong Hồ Chí Minh và phong trào thiếu nhi:</w:t>
      </w:r>
    </w:p>
    <w:p>
      <w:pPr>
        <w:pStyle w:val="Normal"/>
        <w:ind w:firstLine="855"/>
        <w:jc w:val="both"/>
        <w:rPr>
          <w:sz w:val="26"/>
          <w:szCs w:val="26"/>
        </w:rPr>
      </w:pPr>
      <w:r>
        <w:rPr>
          <w:sz w:val="26"/>
          <w:szCs w:val="26"/>
        </w:rPr>
        <w:t xml:space="preserve">Chương trình “ Hội đồng Nhân dân Thành phố gặp gỡ thiếu nhi thành phố năm 2011” đã tạo điều kiện để đội viên và thiếu nhi thành phố được tiếp xúc với các cô chú lãnh đạo thành phố, bày tỏ suy nghĩ, nguyện vọng của mình về các hoạt động dành cho thiếu nhi thành phố. Chương trình là hoạt động mở đầu cho hoạt động Năm Thanh niên – Năm “Vì trẻ em”. </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Hội đồng Đội Thành phố đã phối hợp với Sở Lao động Thương Binh và Xã hội tổ chức chương trình “Ngày cùng hành động vì trẻ em” với chương trình chính được tổ chức tại Công viên văn hoá Đầm Sen, chương trình đã trao 2.200 phần quà cho các em thuộc 24 quận, huyện, mái ấm, nhà mở. Đồng thời, 20 suất học bổng và 5 căn nhà tình bạn trị giá 160 triệu đồng cũng được trao cho các em là đội viên, thiếu nhi có hoàn cảnh khó khăn có ý chí vươn lên trong cuộc sống và học tập. Bên cạnh đó Hội đồng Đội Thành phố cũng đã tổ chức sân chơi dành cho đội viên, thiếu nhi tại công viên văn hoá Đầm Sen, thu hút hơn 500 em mỗi lượt với sân khấu dành cho thiếu nhi và hơn 25 trò chơi dân gian bổ ích dành cho các em; tổ chức diễn đàn “Vì một môi trường văn hoá lành mạnh cho trẻ em” cũng được tổ chức tại công viên văn hoá Đầm sen. Các chương trình đã tạo được tác động tích cực trong dư luận xã hội, tạo tiền đề cho các hoạt động thực hiện thành công năm “Vì trẻ em”.</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Hội đồng Đội Thành phố phối hợp cùng Nhà Thiếu nhi thành phố và Báo Khăn quàng Đỏ tổ chức chương trình “Ngày Hội phụ trách Đội toàn thành” năm 2011 với chủ đề “Thắm sắc khăn hồng tình bạn”, các đồng chí Tổng phụ trách Đội, phụ trách thiếu nhi đã tham gia nhiều phần thi sôi nổi , hấp dẫn, thể hiện được sự năng động của người cán bộ làm công tác Đội. Đây là sân chơi giao lưu, học hỏi và thắt chặt tình đoàn kết, trao đổi kinh nghiệm lẫn nhau giữa các đồng chí Tổng phụ trách Đội, phụ trách thiếu nhi trên địa bàn thành phố,</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 xml:space="preserve">Nhân kỷ niệm 80 năm Ngày thành lập Đoàn TNCS Hồ Chí Minh, Hội đồng Đội Thành phố phối hợp với Nhà thiếu nhi Thành phố tổ chức hội trại “Vững bước tiến lên Đoàn” trong 2 ngày 25 và 26/3/2011. Tham dự hội trại có 800 em thiếu nhi và phụ trách Đội đến từ 24 quận, huyện trong thành phố phiên chế thành 10 tiểu trại tham gia các nội dung hoạt động sôi nổi: Nghi thức nhập trại, khai mạc trại, dựng lều, trang trí lều, cổng trại, tham gia trò chơi lớn, các hoạt động sinh hoạt, làm việc nhóm, khéo tay, sân chơi kỷ lục vui, trò chơi vận động, trò chơi dân gian, nấu ăn, làm sổ lưu niệm, viết blog của trại... Tổ chức lễ trưởng thành Đội cho 240 chỉ huy Đội khối 9, tuyên dương 80 gương chỉ huy Đội trưởng thành tiêu biểu trong các lĩnh vực học tập và sinh hoạt. Bên cạnh đó, các em còn được tham gia diễn đàn giao lưu, đối thoại với Ban Thường vụ Thành Đoàn với của đề “Đoàn – Người phụ trách Đội TNTP Hồ Chí Minh” về lý tưởng cách mạng và chân dung người cán bộ Đoàn. </w:t>
      </w:r>
    </w:p>
    <w:p>
      <w:pPr>
        <w:pStyle w:val="Normal"/>
        <w:ind w:firstLine="855"/>
        <w:jc w:val="both"/>
        <w:rPr>
          <w:sz w:val="26"/>
          <w:szCs w:val="26"/>
        </w:rPr>
      </w:pPr>
      <w:r>
        <w:rPr>
          <w:sz w:val="26"/>
          <w:szCs w:val="26"/>
        </w:rPr>
      </w:r>
    </w:p>
    <w:p>
      <w:pPr>
        <w:pStyle w:val="Normal"/>
        <w:ind w:firstLine="912"/>
        <w:jc w:val="both"/>
        <w:rPr/>
      </w:pPr>
      <w:r>
        <w:rPr>
          <w:sz w:val="26"/>
          <w:szCs w:val="26"/>
        </w:rPr>
        <w:t>Nhằm giáo dục học sinh nâng cao ý thức bảo vệ môi trường, chấp hành pháp luật về giao thông, Hội đồng Đội Thành phố phối hợp với Nhà Thiếu nhi Thành phố tổ chức “Ngày hội khoa học và đời sống” với chủ đề “Giao thông với Môi trường”. Trên 1.000 học sinh của 24 trường trung học cơ sở, đại điện cho các trường trung học cơ sở ở các quận, huyện tại TP. Hồ Chí Minh tham dự ngày hội. Các đội tranh tài sôi nổi qua các phần thi như: tiểu phẩm với chủ đề về xử lý tình huống xảy ra trên đường phố, vẽ tranh cổ động an toàn giao thông, trắc nghiệm kiến thức về môi trường, văn hóa giao thông, điều khiển xe mô hình theo sa bàn giao thông và thiết kế mô hình giáo dục giao thông, ứng dụng năng lượng mặt trời trong giao thông. Ngày hội đã góp phần tuyên truyền, giáo dục học sinh nâng cao ý thức bảo vệ môi trường, chấp hành pháp luật về giao thông, tham gia xây dựng thành phố “Văn minh - Xanh - Sạch - Đẹp”.</w:t>
      </w:r>
    </w:p>
    <w:p>
      <w:pPr>
        <w:pStyle w:val="Normal"/>
        <w:ind w:firstLine="912"/>
        <w:jc w:val="both"/>
        <w:rPr>
          <w:b/>
          <w:b/>
          <w:sz w:val="26"/>
          <w:szCs w:val="26"/>
        </w:rPr>
      </w:pPr>
      <w:r>
        <w:rPr>
          <w:b/>
          <w:sz w:val="26"/>
          <w:szCs w:val="26"/>
        </w:rPr>
      </w:r>
    </w:p>
    <w:p>
      <w:pPr>
        <w:pStyle w:val="Normal"/>
        <w:ind w:firstLine="912"/>
        <w:jc w:val="both"/>
        <w:rPr/>
      </w:pPr>
      <w:r>
        <w:rPr>
          <w:b/>
          <w:sz w:val="26"/>
          <w:szCs w:val="26"/>
        </w:rPr>
        <w:t>5. Nâng cao hiệu quả công tác tập hợp thanh niên, xây dựng Đoàn vững mạnh, tích cực tham gia xây dựng Đảng:</w:t>
      </w:r>
    </w:p>
    <w:p>
      <w:pPr>
        <w:pStyle w:val="NoSpacing"/>
        <w:ind w:firstLine="912"/>
        <w:jc w:val="both"/>
        <w:rPr>
          <w:rFonts w:ascii="Times New Roman" w:hAnsi="Times New Roman" w:cs="Times New Roman"/>
          <w:szCs w:val="26"/>
        </w:rPr>
      </w:pPr>
      <w:r>
        <w:rPr>
          <w:rFonts w:cs="Times New Roman" w:ascii="Times New Roman" w:hAnsi="Times New Roman"/>
          <w:szCs w:val="26"/>
        </w:rPr>
        <w:t xml:space="preserve">Trong quý, từ các hoạt động cao điểm kỷ niệm 80 năm Ngày thành lập Đoàn, công tác xây dựng Đoàn tập trung việc củng cố, kiện toàn bộ máy tổ chức cơ cơ sở, việc chỉ đạo sinh hoạt chi đoàn chủ điểm, đầu tư nâng cao chất lượng tổ chức hoạt động cơ sở Đoàn các khu vực, đầu tư phát triển đoàn viên, xây dựng lực lượng. Đồng thời, thông qua các lễ hội, hoạt động phong trào, Đoàn các cấp cũng tăng cường xây dựng lực lượng, tập hợp thanh niên, xây dựng chi đoàn, chi hội, đặc biệt là tại khu vực kinh tế  Ngoài quốc doanh. Công tác phát triển đoàn viên mới, giới thiệu đoàn viên ưu tú cho Đảng đạt vượt chỉ tiêu so với kế hoạch. </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Spacing"/>
        <w:ind w:firstLine="855"/>
        <w:jc w:val="both"/>
        <w:rPr>
          <w:rFonts w:ascii="Times New Roman" w:hAnsi="Times New Roman" w:cs="Times New Roman"/>
          <w:szCs w:val="26"/>
        </w:rPr>
      </w:pPr>
      <w:r>
        <w:rPr>
          <w:rFonts w:cs="Times New Roman" w:ascii="Times New Roman" w:hAnsi="Times New Roman"/>
          <w:szCs w:val="26"/>
        </w:rPr>
        <w:t xml:space="preserve">Ban Thường vụ Thành Đoàn tổ chức Hội nghị tổng kết công tác kiểm tra, giám sát của Đoàn năm 2010 và triển khai dự thảo chương trình công tác năm 2011. Hội nghị đã đánh giá thực trạng về công tác kiểm tra, giám sát của cơ sở Đoàn tại các đơn vị; vai trò tham mưu của Ủy ban Kiểm tra và cán bộ phụ trách công tác kiểm tra trong việc triển khai thực hiện các nhiệm vụ theo Điều lệ Đoàn, hướng dẫn thực hiện điều lệ Đoàn; việc thực hiện chức năng giám sát đối với hoạt động của Ban Chấp hành cùng cấp và đối với cơ sở Đoàn; việc triển khai thực hiện công tác kiểm tra theo chuyên đề tại đơn vị công tác sơ kết, đúc kết sau các đợt kiểm tra chuyên đề, khẳng định tầm quan trọng việc nâng cao công tác kiểm tra giám sát của Đoàn trong việc đóng góp vào thành công chung của công tác Đoàn và phong trào thanh thiếu nhi thành phố. </w:t>
      </w:r>
    </w:p>
    <w:p>
      <w:pPr>
        <w:pStyle w:val="NoSpacing"/>
        <w:ind w:firstLine="85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s>
        <w:ind w:firstLine="912"/>
        <w:jc w:val="both"/>
        <w:rPr>
          <w:sz w:val="26"/>
          <w:szCs w:val="26"/>
        </w:rPr>
      </w:pPr>
      <w:r>
        <w:rPr>
          <w:sz w:val="26"/>
          <w:szCs w:val="26"/>
        </w:rPr>
        <w:t>Ủy ban Kiểm tra Thành Đoàn đã tổ chức Hội nghị tập huấn công tác kỷ luật và thi hành kỷ luật trong Đoàn cho Ủy ban Kiểm tra các quận, huyện Đoàn và tương đương, cán bộ làm công tác kiểm tra của cơ sở Đoàn. Đây là nội dung quan trọng nhằm giúp nâng cao chất lượng đội ngũ làm công tác kiểm tra trong hệ thống Đoàn.</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Nhiều cấp ủy đã tạo cơ chế công tác thanh niên tại đơn vị như: Quận ủy – UBND Quận 10 trao tặng 80 bộ máy tính – trị giá 480.000.000đ, đầu tư xây dựng trụ sở mới (khoảng 56 tỷ đồng) cho Quận Đoàn, đồng ý chi kinh phí cộng tác viên phụ trách công tác Hội cho 15 phường; Quận 1, 5, Bình Thạnh tiếp tục chi kinh phí định suất thứ 3 cho cán bộ Đoàn phường, xã, thị trấn và hỗ trợ kinh phí cho bí thư chi Đoàn khu phố; Quận 1 tạo cơ chế có thêm phó tổng phụ trách Đội cho 5 trường khó khăn trong hoạt động Đội; Ban Giám hiệu trường Đại học Hồng Bàng thông qua chính sách khen thưởng từ 7 – 10% học phí cho các cán bộ Đoàn – Hội có hoạt động xuất sắc trong công tác Đoàn và thành tích trong học tập; Ban Tổng giám đốc Liên hiệp Hợp tác xã Thương mại cho cán bộ Đoàn vay không lãi suất khi gặp khó khăn trong học tập và cuộc sống, mức hỗ trợ tối đa 50 triệu đồng…</w:t>
      </w:r>
    </w:p>
    <w:p>
      <w:pPr>
        <w:pStyle w:val="Normal"/>
        <w:tabs>
          <w:tab w:val="clear" w:pos="720"/>
          <w:tab w:val="left" w:pos="0" w:leader="none"/>
        </w:tabs>
        <w:ind w:firstLine="912"/>
        <w:jc w:val="both"/>
        <w:rPr>
          <w:b/>
          <w:b/>
          <w:sz w:val="26"/>
          <w:szCs w:val="26"/>
        </w:rPr>
      </w:pPr>
      <w:r>
        <w:rPr>
          <w:b/>
          <w:sz w:val="26"/>
          <w:szCs w:val="26"/>
        </w:rPr>
      </w:r>
    </w:p>
    <w:p>
      <w:pPr>
        <w:pStyle w:val="Normal"/>
        <w:tabs>
          <w:tab w:val="clear" w:pos="720"/>
          <w:tab w:val="left" w:pos="0" w:leader="none"/>
        </w:tabs>
        <w:ind w:firstLine="912"/>
        <w:jc w:val="both"/>
        <w:rPr/>
      </w:pPr>
      <w:r>
        <w:rPr>
          <w:b/>
          <w:sz w:val="26"/>
          <w:szCs w:val="26"/>
        </w:rPr>
        <w:t>6. Tăng cường hiệu quả trong công tác chỉ đạo:</w:t>
      </w:r>
    </w:p>
    <w:p>
      <w:pPr>
        <w:pStyle w:val="Normal"/>
        <w:ind w:firstLine="912"/>
        <w:jc w:val="both"/>
        <w:rPr>
          <w:b/>
          <w:b/>
          <w:i/>
          <w:i/>
          <w:sz w:val="26"/>
          <w:szCs w:val="26"/>
        </w:rPr>
      </w:pPr>
      <w:r>
        <w:rPr>
          <w:b/>
          <w:i/>
          <w:sz w:val="26"/>
          <w:szCs w:val="26"/>
        </w:rPr>
        <w:t>6.1. Liên tịch, phối hợp với các sở, ngành thực hiện Năm Thanh niên:</w:t>
      </w:r>
    </w:p>
    <w:p>
      <w:pPr>
        <w:pStyle w:val="Normal"/>
        <w:ind w:firstLine="912"/>
        <w:jc w:val="both"/>
        <w:rPr>
          <w:sz w:val="26"/>
          <w:szCs w:val="26"/>
        </w:rPr>
      </w:pPr>
      <w:r>
        <w:rPr>
          <w:sz w:val="26"/>
          <w:szCs w:val="26"/>
        </w:rPr>
        <w:t>Nhằm phát huy mạnh mẽ vai trò xung kích, sáng tạo, tinh thần tự nguyện của đoàn viên, thanh niên thành phố, cán bộ viên chức, đội viên Thanh niên xung phong Thành phố trong phát triển kinh tế - xã hội của thành phố; trong việc triển khai thực hiện Nghị quyết Đại hội XI của Đảng,  Nghị quyết Đại hội Đảng bộ Thành phố nhiệm kỳ IX và 06 chương trình đột phá của thành phố giai đoạn 2011- 2015; Ban Thường vụ Thành Đoàn và Lực lượng Thanh niên Xung phong Thành phố đã ký kết chương trình liên tịch phối hợp giai đoạn 2011 – 2012. Chương trình liên tịch tập trung vào 7 nhóm giải pháp quan trọng như: Phối hợp nghiên cứu, đề xuất Thành ủy - Ủy ban nhân dân Thành phố tham gia thực hiện 06 chương trình đột phá của thành phố; tiếp tục thực hiện hiệu quả chương trình phòng chống ma túy trong thanh thiếu niên thành phố; tham gia giữ gìn trật tự an toàn giao thông đường bộ, mỹ quan đô thị trên địa bàn thành phố; tham gia giải quyết việc làm cho thanh niên; tổ chức các hoạt động giáo dục kỹ năng, chăm lo đời sống vật chất, tinh thần cho thanh thiếu niên thành phố; phối hợp tổ chức các hoạt động kỷ niệm 80 năm Ngày thành lập Đoàn TNCS Hồ Chí Minh và 35 năm thành lập và phát triển Lực lượng Thanh niên xung phong Thành phố; thực hiện công trình xây dựng Khu tưởng niệm liệt sĩ Thanh niên xung phong. Đây là giải pháp để tăng cường sự phối hợp, nâng cao hơn nữa hiệu quả thực hiện nhiệm vụ chính trị của Thành Đoàn và Lực lượng Thanh niên xung phong Thành phố.</w:t>
      </w:r>
    </w:p>
    <w:p>
      <w:pPr>
        <w:pStyle w:val="Normal"/>
        <w:ind w:firstLine="912"/>
        <w:jc w:val="both"/>
        <w:rPr>
          <w:sz w:val="26"/>
          <w:szCs w:val="26"/>
        </w:rPr>
      </w:pPr>
      <w:r>
        <w:rPr>
          <w:sz w:val="26"/>
          <w:szCs w:val="26"/>
        </w:rPr>
      </w:r>
    </w:p>
    <w:p>
      <w:pPr>
        <w:pStyle w:val="Normal"/>
        <w:ind w:firstLine="855"/>
        <w:jc w:val="both"/>
        <w:rPr/>
      </w:pPr>
      <w:r>
        <w:rPr>
          <w:sz w:val="26"/>
          <w:szCs w:val="26"/>
        </w:rPr>
        <w:t>Nhằm phát động các chương trình hưởng ứng “Năm thanh niên”, Ban Thường vụ Thành Đoàn ký kết liên tịch giữa Thành Đoàn và Hội âm nhạc, Hội nhà văn và Đài Tiếng nói Nhân dân TP.Hồ Chí Minh với 3 nội dung quan trọng: tổ chức cuộc bình chọn quyển sách yêu thích với chủ đề “Sách Việt tôi yêu”; vận động sáng tác ca khúc mang tên “Sức trẻ thành phố mang tên Bác”; Chương trình phát thanh thanh niên. Đây là các hoạt động trọng tâm hướng về “Năm thanh niên”, kỷ niệm 80 năm Ngày thành lập Đoàn TNCS Hồ Chí Minh cũng như nhiều sự kiện chính trị quan trọng của đất nước. Mục đích các chương trình nhằm tuyên truyền, định hướng lý tưởng sống trong thanh niên, cổ vũ, động viên Đoàn viên, thanh thiếu nhi thành phố xây dựng lối sống đẹp và có ích cho xã hội.</w:t>
      </w:r>
    </w:p>
    <w:p>
      <w:pPr>
        <w:pStyle w:val="Normal"/>
        <w:ind w:firstLine="855"/>
        <w:jc w:val="both"/>
        <w:rPr>
          <w:sz w:val="26"/>
          <w:szCs w:val="26"/>
        </w:rPr>
      </w:pPr>
      <w:r>
        <w:rPr>
          <w:sz w:val="26"/>
          <w:szCs w:val="26"/>
        </w:rPr>
      </w:r>
    </w:p>
    <w:p>
      <w:pPr>
        <w:pStyle w:val="Normal"/>
        <w:ind w:firstLine="855"/>
        <w:jc w:val="both"/>
        <w:rPr>
          <w:sz w:val="26"/>
        </w:rPr>
      </w:pPr>
      <w:r>
        <w:rPr>
          <w:sz w:val="26"/>
        </w:rPr>
        <w:t>Ban Thường vụ Thành Đoàn đã phối hợp Sở Nội vụ tham mưu cho Thường trực Ủy ban Nhân dân Thành phố về thành lập Hội đồng Công tác Thanh niên, dự kiến tháng 4/2011 sẽ ra mắt và tiến hành xây dựng Quy chế hoạt động của Hội đồng.</w:t>
      </w:r>
    </w:p>
    <w:p>
      <w:pPr>
        <w:pStyle w:val="Normal"/>
        <w:ind w:firstLine="855"/>
        <w:jc w:val="both"/>
        <w:rPr>
          <w:sz w:val="26"/>
        </w:rPr>
      </w:pPr>
      <w:r>
        <w:rPr>
          <w:sz w:val="26"/>
        </w:rPr>
      </w:r>
    </w:p>
    <w:p>
      <w:pPr>
        <w:pStyle w:val="Normal"/>
        <w:ind w:firstLine="855"/>
        <w:jc w:val="both"/>
        <w:rPr/>
      </w:pPr>
      <w:r>
        <w:rPr>
          <w:sz w:val="26"/>
          <w:szCs w:val="26"/>
        </w:rPr>
        <w:t>Ban Thường vụ Thành Đoàn và Ngân hàng Xuất nhập khẩu Việt Nam Eximbank đã ký kết chương trình phối hợp thực hiện các hoạt động công tác xã hội năm 2011. Theo đó, Eximbank tài trợ hơn 2,4 tỉ đồng để thực hiện 10 chương trình hỗ trợ cộng đồng, trong đó, tài trợ cho lực lượng phản ứng nhanh phòng chống “đinh tặc” giai đoạn 2, từ 22/3 đến 31/12/2011 gần 250 triệu đồng. Lực lượng phản ứng nhanh phòng chống “đinh tặc” sẽ tham gia hút đinh ở 50 tuyến đường trên địa bàn các quận 2, 9, 12 và Thủ Đức, phát hiện và phản ánh đến cơ quan chức năng, Ban Chỉ đạo thực hiện nếp sống văn minh đô thị các quận xử lý các đối tượng có biểu hiện hành vi rải đinh, vật nhọn trên đường thể hiện vai trò xung kích của đoàn viên, thanh niên, góp phần đảm bảo an toàn giao thông cho người dân trên địa bàn thành phố.</w:t>
      </w:r>
    </w:p>
    <w:p>
      <w:pPr>
        <w:pStyle w:val="Normal"/>
        <w:ind w:firstLine="855"/>
        <w:jc w:val="both"/>
        <w:rPr>
          <w:sz w:val="26"/>
          <w:szCs w:val="26"/>
        </w:rPr>
      </w:pPr>
      <w:r>
        <w:rPr>
          <w:sz w:val="26"/>
          <w:szCs w:val="26"/>
        </w:rPr>
      </w:r>
    </w:p>
    <w:p>
      <w:pPr>
        <w:pStyle w:val="Normal"/>
        <w:ind w:firstLine="855"/>
        <w:jc w:val="both"/>
        <w:rPr>
          <w:b/>
          <w:b/>
          <w:i/>
          <w:i/>
          <w:sz w:val="26"/>
          <w:szCs w:val="26"/>
        </w:rPr>
      </w:pPr>
      <w:r>
        <w:rPr>
          <w:b/>
          <w:i/>
          <w:sz w:val="26"/>
          <w:szCs w:val="26"/>
        </w:rPr>
        <w:t>6.2. Công tác chỉ đạo trong hệ thống Đoàn:</w:t>
      </w:r>
    </w:p>
    <w:p>
      <w:pPr>
        <w:pStyle w:val="Heading"/>
        <w:tabs>
          <w:tab w:val="clear" w:pos="6237"/>
        </w:tabs>
        <w:spacing w:lineRule="auto" w:line="240" w:before="0" w:after="0"/>
        <w:ind w:right="-32" w:firstLine="855"/>
        <w:jc w:val="both"/>
        <w:rPr>
          <w:rFonts w:ascii="Times New Roman" w:hAnsi="Times New Roman" w:cs="Times New Roman"/>
          <w:b w:val="false"/>
          <w:b w:val="false"/>
          <w:bCs w:val="false"/>
          <w:iCs/>
          <w:sz w:val="26"/>
          <w:szCs w:val="26"/>
        </w:rPr>
      </w:pPr>
      <w:r>
        <w:rPr>
          <w:rFonts w:cs="Times New Roman" w:ascii="Times New Roman" w:hAnsi="Times New Roman"/>
          <w:b w:val="false"/>
          <w:sz w:val="26"/>
          <w:szCs w:val="26"/>
        </w:rPr>
        <w:t>Ban Thường vụ Thành Đoàn đã chỉ đạo các Ban, Trung tâm, các đơn vị doanh nghiệp, sự nghiệp, cơ sở Đoàn trực thuộc xây dựng chương trình, kế hoạch của từng địa phương, đơn vị, trong đó phải xác định các trọng tâm chính cần tham mưu cấp ủy, chính quyền thực hiện trong Năm Thanh niên. Ban Thường vụ Thành Đoàn đã tiến hành duyệt chương trình năm của từng Ban, Trung tâm, các đơn vị doanh nghiệp, sự nghiệp trực thuộc, phân công các đồng chí Ủy viên Thường vụ làm việc với cấp ủy và cơ sở Đoàn về chương trình năm của từng địa phương, đơn vị, từ đó có xây dựng bảng phân công chi tiết, tiến độ, lộ trình và nguồn lực cụ thể để thực hiện từng nội dung công việc trong Năm Thanh niên.</w:t>
      </w:r>
    </w:p>
    <w:p>
      <w:pPr>
        <w:pStyle w:val="Normal"/>
        <w:ind w:firstLine="855"/>
        <w:jc w:val="both"/>
        <w:rPr>
          <w:rFonts w:ascii="Times New Roman" w:hAnsi="Times New Roman" w:cs="Times New Roman"/>
          <w:b/>
          <w:b/>
          <w:bCs/>
          <w:iCs/>
          <w:sz w:val="26"/>
          <w:szCs w:val="26"/>
        </w:rPr>
      </w:pPr>
      <w:r>
        <w:rPr>
          <w:rFonts w:cs="Times New Roman"/>
          <w:b/>
          <w:bCs/>
          <w:iCs/>
          <w:sz w:val="26"/>
          <w:szCs w:val="26"/>
        </w:rPr>
      </w:r>
    </w:p>
    <w:p>
      <w:pPr>
        <w:pStyle w:val="Normal"/>
        <w:ind w:firstLine="855"/>
        <w:jc w:val="both"/>
        <w:rPr>
          <w:sz w:val="26"/>
        </w:rPr>
      </w:pPr>
      <w:r>
        <w:rPr>
          <w:sz w:val="26"/>
          <w:szCs w:val="26"/>
        </w:rPr>
        <w:t xml:space="preserve">Ban Thường vụ Thành Đoàn đã chỉ đạo cơ sở chủ động tham mưu cấp ủy sơ kết 3 năm thực hiện </w:t>
      </w:r>
      <w:r>
        <w:rPr>
          <w:sz w:val="26"/>
        </w:rPr>
        <w:t xml:space="preserve">Chương trình hành động số 42-CTRHĐ/TU của Thành Ủy thực hiện Nghị quyết </w:t>
      </w:r>
      <w:r>
        <w:rPr>
          <w:sz w:val="26"/>
          <w:szCs w:val="26"/>
        </w:rPr>
        <w:t xml:space="preserve">25 của Ban Chấp hành Trung ương Đảng khóa X </w:t>
      </w:r>
      <w:r>
        <w:rPr>
          <w:sz w:val="26"/>
        </w:rPr>
        <w:t>về “Tăng cường sự lãnh đạo của Đảng đối với công tác thanh niên trong thời kỳ đẩy mạnh công nghiệp hóa, hiện đại hóa”, đồng thời tham gia cùng với Ban Dân vận và các Sở ngành Thành phố giám sát kết quả thực hiện chương trình hành động này tại một số đơn vị của thành phố.</w:t>
      </w:r>
    </w:p>
    <w:p>
      <w:pPr>
        <w:pStyle w:val="Normal"/>
        <w:ind w:firstLine="855"/>
        <w:jc w:val="both"/>
        <w:rPr>
          <w:sz w:val="26"/>
        </w:rPr>
      </w:pPr>
      <w:r>
        <w:rPr>
          <w:sz w:val="26"/>
        </w:rPr>
      </w:r>
    </w:p>
    <w:p>
      <w:pPr>
        <w:pStyle w:val="Normal"/>
        <w:ind w:firstLine="855"/>
        <w:jc w:val="both"/>
        <w:rPr>
          <w:sz w:val="26"/>
          <w:szCs w:val="26"/>
        </w:rPr>
      </w:pPr>
      <w:r>
        <w:rPr>
          <w:sz w:val="26"/>
          <w:szCs w:val="26"/>
        </w:rPr>
        <w:t>Ban Thường vụ Thành Đoàn tổ chức hội nghị sơ kết thực hiện công trình thanh niên “Xây dựng 1.000 căn nhà tình bạn” giai đoạn 2008 – 2010. Theo đó, trong 3 năm 2008 – 2010, Ban Thường vụ Thành Đoàn đã trao tặng 567 căn nhà tình bạn với tổng số tiền 9,365 tỷ đồng, hoàn thành 56,7% so với kế hoạch. Trong hai năm 2011 - 2012, Ban Thường vụ Thành Đoàn tập trung chỉ đạo, phấn đấu thực hiện 433 căn nhà còn lại nhằm hoàn thành chỉ tiêu đề ra.</w:t>
      </w:r>
    </w:p>
    <w:p>
      <w:pPr>
        <w:pStyle w:val="Normal"/>
        <w:ind w:firstLine="855"/>
        <w:jc w:val="both"/>
        <w:rPr>
          <w:sz w:val="26"/>
          <w:szCs w:val="26"/>
        </w:rPr>
      </w:pPr>
      <w:r>
        <w:rPr>
          <w:sz w:val="26"/>
          <w:szCs w:val="26"/>
        </w:rPr>
      </w:r>
    </w:p>
    <w:p>
      <w:pPr>
        <w:pStyle w:val="Normal"/>
        <w:jc w:val="both"/>
        <w:rPr/>
      </w:pPr>
      <w:r>
        <w:rPr>
          <w:b/>
          <w:sz w:val="26"/>
          <w:szCs w:val="26"/>
        </w:rPr>
        <w:t>III. NHẬN XÉT – ĐÁNH GIÁ:</w:t>
      </w:r>
    </w:p>
    <w:p>
      <w:pPr>
        <w:pStyle w:val="Normal"/>
        <w:ind w:firstLine="855"/>
        <w:jc w:val="both"/>
        <w:rPr/>
      </w:pPr>
      <w:r>
        <w:rPr>
          <w:b/>
          <w:sz w:val="26"/>
          <w:szCs w:val="26"/>
        </w:rPr>
        <w:t>1 .Mặt được:</w:t>
      </w:r>
    </w:p>
    <w:p>
      <w:pPr>
        <w:pStyle w:val="Normal"/>
        <w:ind w:firstLine="855"/>
        <w:jc w:val="both"/>
        <w:rPr>
          <w:iCs/>
          <w:sz w:val="26"/>
          <w:szCs w:val="26"/>
        </w:rPr>
      </w:pPr>
      <w:r>
        <w:rPr>
          <w:iCs/>
          <w:sz w:val="26"/>
          <w:szCs w:val="26"/>
        </w:rPr>
        <w:t>Quý 1 tập trung nhiều hoạt động cao điểm trong tuần lễ khởi động Năm Thanh niên, hoạt động chào mừng thành công đại hội Đảng toàn quốc lần thứ XI và đặc biệt là đợt hoạt động cao điểm kỷ niệm 80 năm Ngày thành lập Đoàn TNCS Hồ Chí Minh. Có thể thấy công tác tuyên truyền, cổ động cho các hoạt động cao điểm đã được các cấp bộ Đoàn đầu tư rất tốt. Nhiều hình thức tuyên truyền trực quan sinh động khá đa dạng, góp phần tạo hiệu quả xã hội rất cao cho các hoạt động của Đoàn – Hội, nhất là kỷ niệm Ngày thành lập Đoàn.</w:t>
      </w:r>
    </w:p>
    <w:p>
      <w:pPr>
        <w:pStyle w:val="Normal"/>
        <w:jc w:val="both"/>
        <w:rPr>
          <w:iCs/>
          <w:sz w:val="26"/>
          <w:szCs w:val="26"/>
        </w:rPr>
      </w:pPr>
      <w:r>
        <w:rPr>
          <w:iCs/>
          <w:sz w:val="26"/>
          <w:szCs w:val="26"/>
        </w:rPr>
      </w:r>
    </w:p>
    <w:p>
      <w:pPr>
        <w:pStyle w:val="Normal"/>
        <w:ind w:firstLine="855"/>
        <w:jc w:val="both"/>
        <w:rPr>
          <w:iCs/>
          <w:sz w:val="26"/>
          <w:szCs w:val="26"/>
        </w:rPr>
      </w:pPr>
      <w:r>
        <w:rPr>
          <w:iCs/>
          <w:sz w:val="26"/>
          <w:szCs w:val="26"/>
        </w:rPr>
        <w:t>Công tác triển khai Đảng văn số 56 của Thành ủy và Kế hoạch số 915 của Ủy ban Nhân dân Thành phố được nghiêm túc thực hiện tại các cấp ủy, chính quyền. Bước đầu có sự chuyển biến rất tích cực từ các ngành, các cấp cho công tác Thanh niên. Vai trò tham mưu chủ động của các cơ sở Đoàn cũng khá tốt, nhiều địa phương, đơn vị đã ưu tiên dành cho công tác Đoàn và phong trào thanh thiếu nhi những cơ chế, chính sách tốt trong Năm Thanh niên.</w:t>
      </w:r>
    </w:p>
    <w:p>
      <w:pPr>
        <w:pStyle w:val="Normal"/>
        <w:ind w:firstLine="855"/>
        <w:jc w:val="both"/>
        <w:rPr>
          <w:iCs/>
          <w:sz w:val="26"/>
          <w:szCs w:val="26"/>
        </w:rPr>
      </w:pPr>
      <w:r>
        <w:rPr>
          <w:iCs/>
          <w:sz w:val="26"/>
          <w:szCs w:val="26"/>
        </w:rPr>
      </w:r>
    </w:p>
    <w:p>
      <w:pPr>
        <w:pStyle w:val="Normal"/>
        <w:ind w:firstLine="855"/>
        <w:jc w:val="both"/>
        <w:rPr>
          <w:sz w:val="26"/>
          <w:szCs w:val="26"/>
        </w:rPr>
      </w:pPr>
      <w:r>
        <w:rPr>
          <w:sz w:val="26"/>
          <w:szCs w:val="26"/>
        </w:rPr>
        <w:t>Cơ sở Đoàn từng bước chú ý đổi mới phương thức hoạt động cho thiết thực và phù hợp hơn đối với thanh niên. Có cơ sở Đoàn tập trung vận động nhân dân, đoàn viên, thanh niên hưởng ứng các chủ trương, chính sách của Đảng và Nhà nước, có cơ sở Đoàn phát động phong trào với phương thức hoạt động gần gũi và đã chú ý mời gọi thanh niên ngoài tổ chức tham gia.</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Phong trào tại cơ sở đã có chú ý tập trung cào các chương trình, công trình, đề án, dự án trọng điểm theo Nghị quyết đại hội Đảng các cấp, nhiều cấp ủy đã mạnh dạn giao cho tổ chức Đoàn nhiều công trình, phần việc quan trọng, thể hiện sự quan tâm, tin tưởng đội ngũ cán bộ Đoàn. Việc xây dựng, củng cố nhân sự, bộ máy và cán bộ và tổ chức cơ sở Đoàn cũng đã được cấp ủy quan tâm nhiều hơn.</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Công tác phối hợp với các ngành, các cấp và vận dụng các nguồn lực xã hội cho hoạt động Đoàn và phong trào thanh thiếu nhi tại cơ sở khá tốt. Trong điều kiện khó khăn về kinh phí khi tiết giảm chi tiêu ngân sách, nhiều cơ sở Đoàn đã chủ động xã hội hóa hoặc vận động nguồn lực từ các đơn vị kinh tế nhằm chăm lo tốt hơn cho thanh thiếu nhi, tạo nguồn kinh phí tổ chức phong trào tại địa phương, đơn vị.</w:t>
      </w:r>
    </w:p>
    <w:p>
      <w:pPr>
        <w:pStyle w:val="Normal"/>
        <w:ind w:firstLine="855"/>
        <w:jc w:val="both"/>
        <w:rPr>
          <w:sz w:val="26"/>
          <w:szCs w:val="26"/>
        </w:rPr>
      </w:pPr>
      <w:r>
        <w:rPr>
          <w:sz w:val="26"/>
          <w:szCs w:val="26"/>
        </w:rPr>
      </w:r>
    </w:p>
    <w:p>
      <w:pPr>
        <w:pStyle w:val="Normal"/>
        <w:ind w:firstLine="855"/>
        <w:jc w:val="both"/>
        <w:rPr>
          <w:b/>
          <w:b/>
          <w:sz w:val="26"/>
          <w:szCs w:val="26"/>
        </w:rPr>
      </w:pPr>
      <w:r>
        <w:rPr>
          <w:b/>
          <w:sz w:val="26"/>
          <w:szCs w:val="26"/>
        </w:rPr>
        <w:t>2. Hạn chế:</w:t>
      </w:r>
    </w:p>
    <w:p>
      <w:pPr>
        <w:pStyle w:val="Normal"/>
        <w:ind w:firstLine="855"/>
        <w:jc w:val="both"/>
        <w:rPr>
          <w:sz w:val="26"/>
          <w:szCs w:val="26"/>
        </w:rPr>
      </w:pPr>
      <w:r>
        <w:rPr>
          <w:sz w:val="26"/>
          <w:szCs w:val="26"/>
        </w:rPr>
        <w:t xml:space="preserve">Vẫn còn một số cấp ủy, chính quyền chưa kịp thời ban hành đảng văn, kế hoạch hoặc chương trình hoành động nhằm triển khai thực hiện năm Thanh niên, cũng có những nơi có ban hành nhưng vẫn thiếu giải pháp cụ thể, điều này trực tiếp gây khó khăn cho hoạt động Đoàn. </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Một số cơ sở Đoàn chậm tham mưu, đề xuất với lãnh đạo nhằm chủ động tham gia thực hiện các công trình, dự án, chương trình trọng điểm tại địa phương, đơn vị, vẫn còn tâm lý “chờ giao việc mới nhận”.</w:t>
      </w:r>
    </w:p>
    <w:p>
      <w:pPr>
        <w:pStyle w:val="Normal"/>
        <w:ind w:firstLine="855"/>
        <w:jc w:val="both"/>
        <w:rPr>
          <w:sz w:val="26"/>
          <w:szCs w:val="26"/>
        </w:rPr>
      </w:pPr>
      <w:r>
        <w:rPr>
          <w:sz w:val="26"/>
          <w:szCs w:val="26"/>
        </w:rPr>
      </w:r>
    </w:p>
    <w:p>
      <w:pPr>
        <w:pStyle w:val="Normal"/>
        <w:ind w:firstLine="855"/>
        <w:jc w:val="both"/>
        <w:rPr>
          <w:sz w:val="26"/>
          <w:szCs w:val="26"/>
        </w:rPr>
      </w:pPr>
      <w:r>
        <w:rPr>
          <w:sz w:val="26"/>
          <w:szCs w:val="26"/>
        </w:rPr>
        <w:t>Hoạt động tại một số Quận, huyện Đoàn và tương đương vẫn còn dài trải, chưa chọn trọng tâm, trọng điểm phù hợp với đặc thù của đơn vị, một số Đoàn cơ sở có thể do áp lực công việc nên còn biểu hiện thụ động trong phong trào.</w:t>
      </w:r>
    </w:p>
    <w:p>
      <w:pPr>
        <w:pStyle w:val="Normal"/>
        <w:jc w:val="both"/>
        <w:rPr>
          <w:i/>
          <w:i/>
          <w:sz w:val="26"/>
          <w:szCs w:val="26"/>
        </w:rPr>
      </w:pPr>
      <w:r>
        <w:rPr>
          <w:i/>
          <w:sz w:val="26"/>
          <w:szCs w:val="26"/>
        </w:rPr>
      </w:r>
    </w:p>
    <w:p>
      <w:pPr>
        <w:pStyle w:val="Normal"/>
        <w:jc w:val="both"/>
        <w:rPr>
          <w:b/>
          <w:b/>
          <w:sz w:val="26"/>
          <w:szCs w:val="26"/>
        </w:rPr>
      </w:pPr>
      <w:r>
        <w:rPr>
          <w:b/>
          <w:sz w:val="26"/>
          <w:szCs w:val="26"/>
        </w:rPr>
        <w:t>IV. CÔNG TÁC TRỌNG TÂM QUÝ 2:</w:t>
      </w:r>
    </w:p>
    <w:p>
      <w:pPr>
        <w:pStyle w:val="TextBody"/>
        <w:ind w:firstLine="855"/>
        <w:rPr/>
      </w:pPr>
      <w:r>
        <w:rPr>
          <w:rFonts w:cs="Times New Roman" w:ascii="Times New Roman" w:hAnsi="Times New Roman"/>
          <w:b/>
          <w:spacing w:val="-4"/>
          <w:szCs w:val="26"/>
        </w:rPr>
        <w:t>1.</w:t>
      </w:r>
      <w:r>
        <w:rPr>
          <w:rFonts w:cs="Times New Roman" w:ascii="Times New Roman" w:hAnsi="Times New Roman"/>
          <w:spacing w:val="-4"/>
          <w:szCs w:val="26"/>
        </w:rPr>
        <w:t xml:space="preserve"> Rà soát những giải pháp được xác định </w:t>
      </w:r>
      <w:r>
        <w:rPr>
          <w:rFonts w:cs="Times New Roman" w:ascii="Times New Roman" w:hAnsi="Times New Roman"/>
          <w:spacing w:val="-4"/>
          <w:szCs w:val="26"/>
          <w:lang w:val="vi-VN"/>
        </w:rPr>
        <w:t>trong Kế hoạch 915/KH-UBND</w:t>
      </w:r>
      <w:r>
        <w:rPr>
          <w:rFonts w:cs="Times New Roman" w:ascii="Times New Roman" w:hAnsi="Times New Roman"/>
          <w:spacing w:val="-4"/>
          <w:szCs w:val="26"/>
        </w:rPr>
        <w:t xml:space="preserve">, chủ động phối hợp với các sở, ngành liên quan thực hiện các công việc được phân công. </w:t>
      </w:r>
    </w:p>
    <w:p>
      <w:pPr>
        <w:pStyle w:val="TextBody"/>
        <w:ind w:firstLine="855"/>
        <w:rPr>
          <w:rFonts w:ascii="Times New Roman" w:hAnsi="Times New Roman" w:cs="Times New Roman"/>
          <w:spacing w:val="-4"/>
          <w:szCs w:val="26"/>
        </w:rPr>
      </w:pPr>
      <w:r>
        <w:rPr>
          <w:rFonts w:cs="Times New Roman" w:ascii="Times New Roman" w:hAnsi="Times New Roman"/>
          <w:spacing w:val="-4"/>
          <w:szCs w:val="26"/>
        </w:rPr>
      </w:r>
    </w:p>
    <w:p>
      <w:pPr>
        <w:pStyle w:val="TextBody"/>
        <w:ind w:firstLine="855"/>
        <w:rPr/>
      </w:pPr>
      <w:r>
        <w:rPr>
          <w:rFonts w:cs="Times New Roman" w:ascii="Times New Roman" w:hAnsi="Times New Roman"/>
          <w:b/>
          <w:szCs w:val="26"/>
        </w:rPr>
        <w:t>2.</w:t>
      </w:r>
      <w:r>
        <w:rPr>
          <w:rFonts w:cs="Times New Roman" w:ascii="Times New Roman" w:hAnsi="Times New Roman"/>
          <w:szCs w:val="26"/>
        </w:rPr>
        <w:t xml:space="preserve"> Tiến hành sơ kết các liên tịch đã ký kết với các Sở, Ngành giai đoạn 2010 – 2011 đồng thời xác định những nội dung quan trọng trong giai đoạn 2011 – 2012, tập trung liên tịch nhằm tham gia tốt 6 chương trình đột phá của thành phố.</w:t>
      </w:r>
    </w:p>
    <w:p>
      <w:pPr>
        <w:pStyle w:val="TextBody"/>
        <w:ind w:firstLine="855"/>
        <w:rPr>
          <w:rFonts w:ascii="Times New Roman" w:hAnsi="Times New Roman" w:cs="Times New Roman"/>
          <w:szCs w:val="26"/>
        </w:rPr>
      </w:pPr>
      <w:r>
        <w:rPr>
          <w:rFonts w:cs="Times New Roman" w:ascii="Times New Roman" w:hAnsi="Times New Roman"/>
          <w:szCs w:val="26"/>
        </w:rPr>
      </w:r>
    </w:p>
    <w:p>
      <w:pPr>
        <w:pStyle w:val="TextBody"/>
        <w:ind w:firstLine="855"/>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Hội thi tìm hiểu Chủ Nghĩa Mác – Lênin và Tư tưởng Hồ Chí Minh “Tầm nhìn xuyên thế kỷ” - lần VI năm 2011, tập trung đổi mới hình thức, nâng cao chất lượng hội thi. Đặc biệt chú ý tuyên truyền, vận động đông đảo đoàn viên, thanh niên tham gia hội thi, xem đây là hình thức giáo dục chính trị, tư tưởng gần gũi, thu hút thanh niên hành phố tham gia.</w:t>
      </w:r>
    </w:p>
    <w:p>
      <w:pPr>
        <w:pStyle w:val="TextBody"/>
        <w:ind w:firstLine="855"/>
        <w:rPr>
          <w:rFonts w:ascii="Times New Roman" w:hAnsi="Times New Roman" w:cs="Times New Roman"/>
          <w:szCs w:val="26"/>
        </w:rPr>
      </w:pPr>
      <w:r>
        <w:rPr>
          <w:rFonts w:cs="Times New Roman" w:ascii="Times New Roman" w:hAnsi="Times New Roman"/>
          <w:szCs w:val="26"/>
        </w:rPr>
      </w:r>
    </w:p>
    <w:p>
      <w:pPr>
        <w:pStyle w:val="TextBody"/>
        <w:ind w:firstLine="855"/>
        <w:rPr/>
      </w:pPr>
      <w:r>
        <w:rPr>
          <w:rFonts w:cs="Times New Roman" w:ascii="Times New Roman" w:hAnsi="Times New Roman"/>
          <w:b/>
          <w:szCs w:val="26"/>
        </w:rPr>
        <w:t>4.</w:t>
      </w:r>
      <w:r>
        <w:rPr>
          <w:rFonts w:cs="Times New Roman" w:ascii="Times New Roman" w:hAnsi="Times New Roman"/>
          <w:szCs w:val="26"/>
        </w:rPr>
        <w:t xml:space="preserve"> Đợt hoạt động kỷ niệm 70 năm Ngày thành lập Đội Thiếu niên Tiền phong Hồ Chí Minh (Từ 15/4 - 15/5/2011)</w:t>
      </w:r>
    </w:p>
    <w:p>
      <w:pPr>
        <w:pStyle w:val="TextBody"/>
        <w:ind w:firstLine="855"/>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 w:val="left" w:pos="900" w:leader="none"/>
        </w:tabs>
        <w:ind w:firstLine="855"/>
        <w:jc w:val="both"/>
        <w:rPr>
          <w:sz w:val="26"/>
          <w:szCs w:val="26"/>
        </w:rPr>
      </w:pPr>
      <w:r>
        <w:rPr>
          <w:b/>
          <w:sz w:val="26"/>
          <w:szCs w:val="26"/>
        </w:rPr>
        <w:t xml:space="preserve">5. </w:t>
      </w:r>
      <w:r>
        <w:rPr>
          <w:sz w:val="26"/>
          <w:szCs w:val="26"/>
        </w:rPr>
        <w:t>Tuyên truyền, vận động 100% đoàn viên, thanh niên trong độ tuổi tham gia bầu cử đại biểu Quốc hội khóa XIII và bầu cử đại biểu Hội đồng Nhân dân Thành phố.</w:t>
      </w:r>
    </w:p>
    <w:p>
      <w:pPr>
        <w:pStyle w:val="Normal"/>
        <w:tabs>
          <w:tab w:val="clear" w:pos="720"/>
          <w:tab w:val="left" w:pos="0" w:leader="none"/>
          <w:tab w:val="left" w:pos="900" w:leader="none"/>
        </w:tabs>
        <w:ind w:firstLine="855"/>
        <w:jc w:val="both"/>
        <w:rPr>
          <w:sz w:val="26"/>
          <w:szCs w:val="26"/>
        </w:rPr>
      </w:pPr>
      <w:r>
        <w:rPr>
          <w:sz w:val="26"/>
          <w:szCs w:val="26"/>
        </w:rPr>
      </w:r>
    </w:p>
    <w:p>
      <w:pPr>
        <w:pStyle w:val="Normal"/>
        <w:ind w:firstLine="855"/>
        <w:jc w:val="both"/>
        <w:rPr/>
      </w:pPr>
      <w:r>
        <w:rPr>
          <w:b/>
          <w:sz w:val="26"/>
          <w:szCs w:val="26"/>
        </w:rPr>
        <w:t>6.</w:t>
      </w:r>
      <w:r>
        <w:rPr>
          <w:sz w:val="26"/>
          <w:szCs w:val="26"/>
        </w:rPr>
        <w:t xml:space="preserve"> Kiểm tra công tác Đoàn và phong trào thanh niên khu vực trường học, công tác Đội và phong trào thiếu nhi thành phố và hội nghị Tổng kết năm học 2010 – 2011; Triển khai chương trình công tác năm học 2011 – 2012.</w:t>
      </w:r>
    </w:p>
    <w:p>
      <w:pPr>
        <w:pStyle w:val="Normal"/>
        <w:ind w:firstLine="855"/>
        <w:jc w:val="both"/>
        <w:rPr>
          <w:sz w:val="26"/>
          <w:szCs w:val="26"/>
        </w:rPr>
      </w:pPr>
      <w:r>
        <w:rPr>
          <w:sz w:val="26"/>
          <w:szCs w:val="26"/>
        </w:rPr>
      </w:r>
    </w:p>
    <w:p>
      <w:pPr>
        <w:pStyle w:val="TextBody"/>
        <w:ind w:firstLine="855"/>
        <w:rPr/>
      </w:pPr>
      <w:r>
        <w:rPr>
          <w:rFonts w:cs="Times New Roman" w:ascii="Times New Roman" w:hAnsi="Times New Roman"/>
          <w:b/>
          <w:szCs w:val="26"/>
        </w:rPr>
        <w:t>7.</w:t>
      </w:r>
      <w:r>
        <w:rPr>
          <w:rFonts w:cs="Times New Roman" w:ascii="Times New Roman" w:hAnsi="Times New Roman"/>
          <w:szCs w:val="26"/>
        </w:rPr>
        <w:t xml:space="preserve"> Đợt hoạt động kỷ niệm 121 năm Ngày sinh Chủ tịch Hồ Chí Minh và 100 năm Ngày Bác Hồ ra đi tìm đường cứu nước (05/6/1911 – 05/6/2011).</w:t>
      </w:r>
    </w:p>
    <w:p>
      <w:pPr>
        <w:pStyle w:val="TextBody"/>
        <w:ind w:firstLine="855"/>
        <w:rPr>
          <w:rFonts w:ascii="Times New Roman" w:hAnsi="Times New Roman" w:cs="Times New Roman"/>
          <w:szCs w:val="26"/>
        </w:rPr>
      </w:pPr>
      <w:r>
        <w:rPr>
          <w:rFonts w:cs="Times New Roman" w:ascii="Times New Roman" w:hAnsi="Times New Roman"/>
          <w:szCs w:val="26"/>
        </w:rPr>
      </w:r>
    </w:p>
    <w:p>
      <w:pPr>
        <w:pStyle w:val="Normal"/>
        <w:tabs>
          <w:tab w:val="clear" w:pos="720"/>
          <w:tab w:val="left" w:pos="9639" w:leader="none"/>
        </w:tabs>
        <w:ind w:firstLine="855"/>
        <w:jc w:val="both"/>
        <w:rPr/>
      </w:pPr>
      <w:r>
        <w:rPr>
          <w:b/>
          <w:sz w:val="26"/>
          <w:szCs w:val="26"/>
        </w:rPr>
        <w:t>8.</w:t>
      </w:r>
      <w:r>
        <w:rPr>
          <w:sz w:val="26"/>
          <w:szCs w:val="26"/>
        </w:rPr>
        <w:t xml:space="preserve"> Tiến hành khảo sát, chuẩn bị tốt nguồn lực nhằm triển khai có hiệu quả công tác tổ chức sinh hoạt hè cho các em thiếu nhi và các chiến dịch tình nguyện hè năm 2011, trong đó tập trung các nguồn lực thực hiện 6 chương trình đột phá của thành phố và các hoạt động xung kích tình nguyện của thanh niên thành phố góp phần phát triển nông nghiệp, xây dựng Nông thôn mới</w:t>
      </w:r>
    </w:p>
    <w:p>
      <w:pPr>
        <w:pStyle w:val="TextBody"/>
        <w:ind w:firstLine="855"/>
        <w:rPr>
          <w:rFonts w:ascii="Times New Roman" w:hAnsi="Times New Roman" w:cs="Times New Roman"/>
          <w:sz w:val="26"/>
          <w:szCs w:val="26"/>
        </w:rPr>
      </w:pPr>
      <w:r>
        <w:rPr>
          <w:rFonts w:cs="Times New Roman" w:ascii="Times New Roman" w:hAnsi="Times New Roman"/>
          <w:sz w:val="26"/>
          <w:szCs w:val="26"/>
        </w:rPr>
      </w:r>
    </w:p>
    <w:p>
      <w:pPr>
        <w:pStyle w:val="TextBody"/>
        <w:ind w:firstLine="855"/>
        <w:rPr>
          <w:rFonts w:ascii="Times New Roman" w:hAnsi="Times New Roman" w:cs="Times New Roman"/>
          <w:szCs w:val="26"/>
        </w:rPr>
      </w:pPr>
      <w:r>
        <w:rPr>
          <w:rFonts w:cs="Times New Roman" w:ascii="Times New Roman" w:hAnsi="Times New Roman"/>
          <w:b/>
          <w:szCs w:val="26"/>
        </w:rPr>
        <w:t xml:space="preserve">9. </w:t>
      </w:r>
      <w:r>
        <w:rPr>
          <w:rFonts w:cs="Times New Roman" w:ascii="Times New Roman" w:hAnsi="Times New Roman"/>
          <w:szCs w:val="26"/>
        </w:rPr>
        <w:t xml:space="preserve">Triển khai học tập Nghị quyết Đại hội Đảng thành phố lần thứ 9, Nghị quyết Đại hội Đảng toàn quốc lần thứ 11 trong đoàn viên. </w:t>
      </w:r>
    </w:p>
    <w:p>
      <w:pPr>
        <w:pStyle w:val="TextBody"/>
        <w:ind w:firstLine="855"/>
        <w:rPr>
          <w:rFonts w:ascii="Times New Roman" w:hAnsi="Times New Roman" w:cs="Times New Roman"/>
          <w:szCs w:val="26"/>
        </w:rPr>
      </w:pPr>
      <w:r>
        <w:rPr>
          <w:rFonts w:cs="Times New Roman" w:ascii="Times New Roman" w:hAnsi="Times New Roman"/>
          <w:szCs w:val="26"/>
        </w:rPr>
      </w:r>
    </w:p>
    <w:p>
      <w:pPr>
        <w:pStyle w:val="TextBody"/>
        <w:ind w:firstLine="855"/>
        <w:rPr>
          <w:rFonts w:ascii="Times New Roman" w:hAnsi="Times New Roman" w:cs="Times New Roman"/>
          <w:szCs w:val="26"/>
        </w:rPr>
      </w:pPr>
      <w:r>
        <w:rPr>
          <w:rFonts w:cs="Times New Roman" w:ascii="Times New Roman" w:hAnsi="Times New Roman"/>
          <w:b/>
          <w:szCs w:val="26"/>
        </w:rPr>
        <w:t xml:space="preserve">10. </w:t>
      </w:r>
      <w:r>
        <w:rPr>
          <w:rFonts w:cs="Times New Roman" w:ascii="Times New Roman" w:hAnsi="Times New Roman"/>
          <w:szCs w:val="26"/>
        </w:rPr>
        <w:t>Tăng cường làm việc với cơ sở Đoàn về tiến độ thực hiện các nhóm giải pháp, công trình, chương trình của Năm Thanh niên kết hợp với công tác đào tạo, huấn luyện, quy hoạch cán bộ.</w:t>
      </w:r>
    </w:p>
    <w:p>
      <w:pPr>
        <w:pStyle w:val="TextBody"/>
        <w:ind w:firstLine="855"/>
        <w:rPr>
          <w:rFonts w:ascii="Times New Roman" w:hAnsi="Times New Roman" w:cs="Times New Roman"/>
          <w:b/>
          <w:b/>
          <w:szCs w:val="26"/>
        </w:rPr>
      </w:pPr>
      <w:r>
        <w:rPr>
          <w:rFonts w:cs="Times New Roman" w:ascii="Times New Roman" w:hAnsi="Times New Roman"/>
          <w:b/>
          <w:szCs w:val="26"/>
        </w:rPr>
      </w:r>
    </w:p>
    <w:p>
      <w:pPr>
        <w:pStyle w:val="TextBody"/>
        <w:ind w:firstLine="855"/>
        <w:rPr>
          <w:rFonts w:ascii="Times New Roman" w:hAnsi="Times New Roman" w:cs="Times New Roman"/>
          <w:szCs w:val="26"/>
        </w:rPr>
      </w:pPr>
      <w:r>
        <w:rPr>
          <w:rFonts w:cs="Times New Roman" w:ascii="Times New Roman" w:hAnsi="Times New Roman"/>
          <w:b/>
          <w:szCs w:val="26"/>
        </w:rPr>
        <w:t>11.</w:t>
      </w:r>
      <w:r>
        <w:rPr>
          <w:rFonts w:cs="Times New Roman" w:ascii="Times New Roman" w:hAnsi="Times New Roman"/>
          <w:szCs w:val="26"/>
        </w:rPr>
        <w:t xml:space="preserve"> Sơ kết 6 tháng đầu năm công tác Đoàn và phong trào thanh thiếu nhi Thành phố, công tác triển khai, thực hiện Năm Thanh niên – 2011.</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600"/>
        <w:rPr>
          <w:rFonts w:ascii="Times New Roman" w:hAnsi="Times New Roman" w:cs="Times New Roman"/>
          <w:szCs w:val="26"/>
        </w:rPr>
      </w:pPr>
      <w:r>
        <w:rPr>
          <w:rFonts w:cs="Times New Roman" w:ascii="Times New Roman" w:hAnsi="Times New Roman"/>
          <w:szCs w:val="26"/>
        </w:rPr>
      </w:r>
    </w:p>
    <w:p>
      <w:pPr>
        <w:pStyle w:val="Heading1"/>
        <w:tabs>
          <w:tab w:val="clear" w:pos="720"/>
          <w:tab w:val="center" w:pos="6461" w:leader="none"/>
        </w:tabs>
        <w:spacing w:before="0" w:after="0"/>
        <w:rPr/>
      </w:pPr>
      <w:r>
        <w:rPr>
          <w:rFonts w:cs="Times New Roman" w:ascii="Times New Roman" w:hAnsi="Times New Roman"/>
          <w:sz w:val="26"/>
          <w:szCs w:val="26"/>
        </w:rPr>
        <w:tab/>
        <w:t xml:space="preserve">TL. BAN THƯỜNG VỤ THÀNH ĐOÀN </w:t>
      </w:r>
      <w: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10287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b/>
                                <w:b/>
                                <w:bCs/>
                                <w:iCs/>
                                <w:sz w:val="20"/>
                                <w:szCs w:val="20"/>
                                <w:lang w:val="vi-VN"/>
                              </w:rPr>
                            </w:pPr>
                            <w:r>
                              <w:rPr>
                                <w:b/>
                                <w:bCs/>
                                <w:iCs/>
                                <w:sz w:val="20"/>
                                <w:szCs w:val="20"/>
                                <w:lang w:val="vi-VN"/>
                              </w:rPr>
                              <w:t xml:space="preserve">Nơi nhận: </w:t>
                            </w:r>
                          </w:p>
                          <w:p>
                            <w:pPr>
                              <w:pStyle w:val="Normal"/>
                              <w:tabs>
                                <w:tab w:val="clear" w:pos="720"/>
                                <w:tab w:val="center" w:pos="6120" w:leader="none"/>
                              </w:tabs>
                              <w:jc w:val="both"/>
                              <w:rPr>
                                <w:sz w:val="20"/>
                                <w:szCs w:val="20"/>
                              </w:rPr>
                            </w:pPr>
                            <w:r>
                              <w:rPr>
                                <w:sz w:val="20"/>
                                <w:szCs w:val="20"/>
                              </w:rPr>
                              <w:t xml:space="preserve">- TW Đoàn: Đ/c Nguyễn Đắc Vinh, </w:t>
                            </w:r>
                          </w:p>
                          <w:p>
                            <w:pPr>
                              <w:pStyle w:val="Normal"/>
                              <w:tabs>
                                <w:tab w:val="clear" w:pos="720"/>
                                <w:tab w:val="center" w:pos="6120" w:leader="none"/>
                              </w:tabs>
                              <w:jc w:val="both"/>
                              <w:rPr/>
                            </w:pPr>
                            <w:r>
                              <w:rPr>
                                <w:sz w:val="20"/>
                                <w:szCs w:val="20"/>
                              </w:rPr>
                              <w:t xml:space="preserve">   </w:t>
                            </w:r>
                            <w:r>
                              <w:rPr>
                                <w:sz w:val="20"/>
                                <w:szCs w:val="20"/>
                              </w:rPr>
                              <w:t>Đ/c Phan Văn Mãi, Ban TNTH, Văn phòng,</w:t>
                            </w:r>
                          </w:p>
                          <w:p>
                            <w:pPr>
                              <w:pStyle w:val="Normal"/>
                              <w:tabs>
                                <w:tab w:val="clear" w:pos="720"/>
                                <w:tab w:val="center" w:pos="6120" w:leader="none"/>
                              </w:tabs>
                              <w:jc w:val="both"/>
                              <w:rPr/>
                            </w:pPr>
                            <w:r>
                              <w:rPr>
                                <w:sz w:val="20"/>
                                <w:szCs w:val="20"/>
                              </w:rPr>
                              <w:t xml:space="preserve">   </w:t>
                            </w:r>
                            <w:r>
                              <w:rPr>
                                <w:sz w:val="20"/>
                                <w:szCs w:val="20"/>
                              </w:rPr>
                              <w:t>Phòng Công tác Đoàn phía Nam;</w:t>
                            </w:r>
                          </w:p>
                          <w:p>
                            <w:pPr>
                              <w:pStyle w:val="Normal"/>
                              <w:tabs>
                                <w:tab w:val="clear" w:pos="720"/>
                                <w:tab w:val="center" w:pos="6120" w:leader="none"/>
                              </w:tabs>
                              <w:jc w:val="both"/>
                              <w:rPr/>
                            </w:pPr>
                            <w:r>
                              <w:rPr>
                                <w:sz w:val="20"/>
                                <w:szCs w:val="20"/>
                              </w:rPr>
                              <w:t xml:space="preserve">- Thành ủy: Văn phòng, Ban Dân vận (VP, Phòng đoàn thể); </w:t>
                            </w:r>
                          </w:p>
                          <w:p>
                            <w:pPr>
                              <w:pStyle w:val="Normal"/>
                              <w:tabs>
                                <w:tab w:val="clear" w:pos="720"/>
                                <w:tab w:val="center" w:pos="6120" w:leader="none"/>
                              </w:tabs>
                              <w:jc w:val="both"/>
                              <w:rPr/>
                            </w:pPr>
                            <w:r>
                              <w:rPr>
                                <w:sz w:val="20"/>
                                <w:szCs w:val="20"/>
                              </w:rPr>
                              <w:t>- UBND TP: Thường trực, Văn phòng;</w:t>
                            </w:r>
                          </w:p>
                          <w:p>
                            <w:pPr>
                              <w:pStyle w:val="Normal"/>
                              <w:tabs>
                                <w:tab w:val="clear" w:pos="720"/>
                                <w:tab w:val="center" w:pos="6120" w:leader="none"/>
                              </w:tabs>
                              <w:jc w:val="both"/>
                              <w:rPr/>
                            </w:pPr>
                            <w:r>
                              <w:rPr>
                                <w:sz w:val="20"/>
                                <w:szCs w:val="20"/>
                              </w:rPr>
                              <w:t>- Ủy ban Mặt trận Tổ quốc TP: Văn phòng;</w:t>
                            </w:r>
                          </w:p>
                          <w:p>
                            <w:pPr>
                              <w:pStyle w:val="Normal"/>
                              <w:tabs>
                                <w:tab w:val="clear" w:pos="720"/>
                                <w:tab w:val="center" w:pos="6120" w:leader="none"/>
                              </w:tabs>
                              <w:jc w:val="both"/>
                              <w:rPr>
                                <w:sz w:val="20"/>
                                <w:szCs w:val="20"/>
                              </w:rPr>
                            </w:pPr>
                            <w:r>
                              <w:rPr>
                                <w:sz w:val="20"/>
                                <w:szCs w:val="20"/>
                              </w:rPr>
                              <w:t>- Sở Kế hoạch và Đầu tư TP: Phòng Kế hoạch – Tổng hợp;</w:t>
                            </w:r>
                          </w:p>
                          <w:p>
                            <w:pPr>
                              <w:pStyle w:val="Normal"/>
                              <w:tabs>
                                <w:tab w:val="clear" w:pos="720"/>
                                <w:tab w:val="center" w:pos="6120" w:leader="none"/>
                              </w:tabs>
                              <w:jc w:val="both"/>
                              <w:rPr>
                                <w:sz w:val="20"/>
                                <w:szCs w:val="20"/>
                              </w:rPr>
                            </w:pPr>
                            <w:r>
                              <w:rPr>
                                <w:sz w:val="20"/>
                                <w:szCs w:val="20"/>
                              </w:rPr>
                              <w:t>- Cụm thi đua 15</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xml:space="preserve">- Các cơ sở Đoàn; </w:t>
                            </w:r>
                          </w:p>
                          <w:p>
                            <w:pPr>
                              <w:pStyle w:val="Normal"/>
                              <w:tabs>
                                <w:tab w:val="clear" w:pos="720"/>
                                <w:tab w:val="center" w:pos="6120" w:leader="none"/>
                              </w:tabs>
                              <w:jc w:val="both"/>
                              <w:rPr/>
                            </w:pPr>
                            <w:r>
                              <w:rPr>
                                <w:sz w:val="20"/>
                                <w:szCs w:val="20"/>
                              </w:rPr>
                              <w:t xml:space="preserve">- Lưu </w:t>
                            </w:r>
                            <w:r>
                              <w:rPr>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8.1pt;mso-position-vertical-relative:text;margin-left:-5.7pt;mso-position-horizontal-relative:text">
                <v:textbox inset="0.100694444444444in,0.0506944444444444in,0.100694444444444in,0.0506944444444444in">
                  <w:txbxContent>
                    <w:p>
                      <w:pPr>
                        <w:pStyle w:val="Normal"/>
                        <w:tabs>
                          <w:tab w:val="clear" w:pos="720"/>
                          <w:tab w:val="center" w:pos="6120" w:leader="none"/>
                        </w:tabs>
                        <w:jc w:val="both"/>
                        <w:rPr>
                          <w:b/>
                          <w:b/>
                          <w:bCs/>
                          <w:iCs/>
                          <w:sz w:val="20"/>
                          <w:szCs w:val="20"/>
                          <w:lang w:val="vi-VN"/>
                        </w:rPr>
                      </w:pPr>
                      <w:r>
                        <w:rPr>
                          <w:b/>
                          <w:bCs/>
                          <w:iCs/>
                          <w:sz w:val="20"/>
                          <w:szCs w:val="20"/>
                          <w:lang w:val="vi-VN"/>
                        </w:rPr>
                        <w:t xml:space="preserve">Nơi nhận: </w:t>
                      </w:r>
                    </w:p>
                    <w:p>
                      <w:pPr>
                        <w:pStyle w:val="Normal"/>
                        <w:tabs>
                          <w:tab w:val="clear" w:pos="720"/>
                          <w:tab w:val="center" w:pos="6120" w:leader="none"/>
                        </w:tabs>
                        <w:jc w:val="both"/>
                        <w:rPr>
                          <w:sz w:val="20"/>
                          <w:szCs w:val="20"/>
                        </w:rPr>
                      </w:pPr>
                      <w:r>
                        <w:rPr>
                          <w:sz w:val="20"/>
                          <w:szCs w:val="20"/>
                        </w:rPr>
                        <w:t xml:space="preserve">- TW Đoàn: Đ/c Nguyễn Đắc Vinh, </w:t>
                      </w:r>
                    </w:p>
                    <w:p>
                      <w:pPr>
                        <w:pStyle w:val="Normal"/>
                        <w:tabs>
                          <w:tab w:val="clear" w:pos="720"/>
                          <w:tab w:val="center" w:pos="6120" w:leader="none"/>
                        </w:tabs>
                        <w:jc w:val="both"/>
                        <w:rPr/>
                      </w:pPr>
                      <w:r>
                        <w:rPr>
                          <w:sz w:val="20"/>
                          <w:szCs w:val="20"/>
                        </w:rPr>
                        <w:t xml:space="preserve">   </w:t>
                      </w:r>
                      <w:r>
                        <w:rPr>
                          <w:sz w:val="20"/>
                          <w:szCs w:val="20"/>
                        </w:rPr>
                        <w:t>Đ/c Phan Văn Mãi, Ban TNTH, Văn phòng,</w:t>
                      </w:r>
                    </w:p>
                    <w:p>
                      <w:pPr>
                        <w:pStyle w:val="Normal"/>
                        <w:tabs>
                          <w:tab w:val="clear" w:pos="720"/>
                          <w:tab w:val="center" w:pos="6120" w:leader="none"/>
                        </w:tabs>
                        <w:jc w:val="both"/>
                        <w:rPr/>
                      </w:pPr>
                      <w:r>
                        <w:rPr>
                          <w:sz w:val="20"/>
                          <w:szCs w:val="20"/>
                        </w:rPr>
                        <w:t xml:space="preserve">   </w:t>
                      </w:r>
                      <w:r>
                        <w:rPr>
                          <w:sz w:val="20"/>
                          <w:szCs w:val="20"/>
                        </w:rPr>
                        <w:t>Phòng Công tác Đoàn phía Nam;</w:t>
                      </w:r>
                    </w:p>
                    <w:p>
                      <w:pPr>
                        <w:pStyle w:val="Normal"/>
                        <w:tabs>
                          <w:tab w:val="clear" w:pos="720"/>
                          <w:tab w:val="center" w:pos="6120" w:leader="none"/>
                        </w:tabs>
                        <w:jc w:val="both"/>
                        <w:rPr/>
                      </w:pPr>
                      <w:r>
                        <w:rPr>
                          <w:sz w:val="20"/>
                          <w:szCs w:val="20"/>
                        </w:rPr>
                        <w:t xml:space="preserve">- Thành ủy: Văn phòng, Ban Dân vận (VP, Phòng đoàn thể); </w:t>
                      </w:r>
                    </w:p>
                    <w:p>
                      <w:pPr>
                        <w:pStyle w:val="Normal"/>
                        <w:tabs>
                          <w:tab w:val="clear" w:pos="720"/>
                          <w:tab w:val="center" w:pos="6120" w:leader="none"/>
                        </w:tabs>
                        <w:jc w:val="both"/>
                        <w:rPr/>
                      </w:pPr>
                      <w:r>
                        <w:rPr>
                          <w:sz w:val="20"/>
                          <w:szCs w:val="20"/>
                        </w:rPr>
                        <w:t>- UBND TP: Thường trực, Văn phòng;</w:t>
                      </w:r>
                    </w:p>
                    <w:p>
                      <w:pPr>
                        <w:pStyle w:val="Normal"/>
                        <w:tabs>
                          <w:tab w:val="clear" w:pos="720"/>
                          <w:tab w:val="center" w:pos="6120" w:leader="none"/>
                        </w:tabs>
                        <w:jc w:val="both"/>
                        <w:rPr/>
                      </w:pPr>
                      <w:r>
                        <w:rPr>
                          <w:sz w:val="20"/>
                          <w:szCs w:val="20"/>
                        </w:rPr>
                        <w:t>- Ủy ban Mặt trận Tổ quốc TP: Văn phòng;</w:t>
                      </w:r>
                    </w:p>
                    <w:p>
                      <w:pPr>
                        <w:pStyle w:val="Normal"/>
                        <w:tabs>
                          <w:tab w:val="clear" w:pos="720"/>
                          <w:tab w:val="center" w:pos="6120" w:leader="none"/>
                        </w:tabs>
                        <w:jc w:val="both"/>
                        <w:rPr>
                          <w:sz w:val="20"/>
                          <w:szCs w:val="20"/>
                        </w:rPr>
                      </w:pPr>
                      <w:r>
                        <w:rPr>
                          <w:sz w:val="20"/>
                          <w:szCs w:val="20"/>
                        </w:rPr>
                        <w:t>- Sở Kế hoạch và Đầu tư TP: Phòng Kế hoạch – Tổng hợp;</w:t>
                      </w:r>
                    </w:p>
                    <w:p>
                      <w:pPr>
                        <w:pStyle w:val="Normal"/>
                        <w:tabs>
                          <w:tab w:val="clear" w:pos="720"/>
                          <w:tab w:val="center" w:pos="6120" w:leader="none"/>
                        </w:tabs>
                        <w:jc w:val="both"/>
                        <w:rPr>
                          <w:sz w:val="20"/>
                          <w:szCs w:val="20"/>
                        </w:rPr>
                      </w:pPr>
                      <w:r>
                        <w:rPr>
                          <w:sz w:val="20"/>
                          <w:szCs w:val="20"/>
                        </w:rPr>
                        <w:t>- Cụm thi đua 15</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xml:space="preserve">- Các cơ sở Đoàn; </w:t>
                      </w:r>
                    </w:p>
                    <w:p>
                      <w:pPr>
                        <w:pStyle w:val="Normal"/>
                        <w:tabs>
                          <w:tab w:val="clear" w:pos="720"/>
                          <w:tab w:val="center" w:pos="6120" w:leader="none"/>
                        </w:tabs>
                        <w:jc w:val="both"/>
                        <w:rPr/>
                      </w:pPr>
                      <w:r>
                        <w:rPr>
                          <w:sz w:val="20"/>
                          <w:szCs w:val="20"/>
                        </w:rPr>
                        <w:t xml:space="preserve">- Lưu </w:t>
                      </w:r>
                      <w:r>
                        <w:rPr>
                          <w:sz w:val="12"/>
                          <w:szCs w:val="20"/>
                        </w:rPr>
                        <w:t>(q)</w:t>
                      </w:r>
                    </w:p>
                  </w:txbxContent>
                </v:textbox>
                <w10:wrap type="none"/>
              </v:rect>
            </w:pict>
          </mc:Fallback>
        </mc:AlternateContent>
      </w:r>
    </w:p>
    <w:p>
      <w:pPr>
        <w:pStyle w:val="Heading3"/>
        <w:tabs>
          <w:tab w:val="clear" w:pos="720"/>
          <w:tab w:val="center" w:pos="6461" w:leader="none"/>
        </w:tabs>
        <w:spacing w:before="0" w:after="0"/>
        <w:jc w:val="both"/>
        <w:rPr/>
      </w:pPr>
      <w:r>
        <w:rPr>
          <w:rFonts w:cs="Times New Roman" w:ascii="Times New Roman" w:hAnsi="Times New Roman"/>
          <w:b w:val="false"/>
        </w:rPr>
        <w:tab/>
        <w:t xml:space="preserve"> CHÁNH VĂN PHÒNG</w:t>
      </w:r>
    </w:p>
    <w:p>
      <w:pPr>
        <w:pStyle w:val="Normal"/>
        <w:tabs>
          <w:tab w:val="clear" w:pos="720"/>
          <w:tab w:val="center" w:pos="6555" w:leader="none"/>
        </w:tabs>
        <w:rPr>
          <w:sz w:val="26"/>
          <w:szCs w:val="26"/>
        </w:rPr>
      </w:pPr>
      <w:r>
        <w:rPr>
          <w:sz w:val="26"/>
          <w:szCs w:val="26"/>
        </w:rPr>
        <w:tab/>
      </w:r>
    </w:p>
    <w:p>
      <w:pPr>
        <w:pStyle w:val="Normal"/>
        <w:tabs>
          <w:tab w:val="clear" w:pos="720"/>
          <w:tab w:val="center" w:pos="6461" w:leader="none"/>
        </w:tabs>
        <w:jc w:val="both"/>
        <w:rPr>
          <w:sz w:val="26"/>
          <w:szCs w:val="26"/>
        </w:rPr>
      </w:pPr>
      <w:r>
        <w:rPr>
          <w:sz w:val="26"/>
          <w:szCs w:val="26"/>
        </w:rPr>
        <w:tab/>
        <w:t>(Đã ký)</w:t>
        <w:tab/>
        <w:tab/>
        <w:tab/>
        <w:tab/>
        <w:tab/>
      </w:r>
    </w:p>
    <w:p>
      <w:pPr>
        <w:pStyle w:val="Normal"/>
        <w:tabs>
          <w:tab w:val="clear" w:pos="720"/>
          <w:tab w:val="center" w:pos="6461" w:leader="none"/>
        </w:tabs>
        <w:jc w:val="both"/>
        <w:rPr>
          <w:sz w:val="26"/>
          <w:szCs w:val="26"/>
        </w:rPr>
      </w:pPr>
      <w:r>
        <w:rPr>
          <w:sz w:val="26"/>
          <w:szCs w:val="26"/>
        </w:rPr>
      </w:r>
    </w:p>
    <w:p>
      <w:pPr>
        <w:pStyle w:val="Normal"/>
        <w:tabs>
          <w:tab w:val="clear" w:pos="720"/>
          <w:tab w:val="center" w:pos="6461" w:leader="none"/>
        </w:tabs>
        <w:jc w:val="both"/>
        <w:rPr/>
      </w:pPr>
      <w:r>
        <w:rPr>
          <w:sz w:val="26"/>
          <w:szCs w:val="26"/>
        </w:rPr>
        <w:tab/>
      </w:r>
      <w:r>
        <w:rPr>
          <w:b/>
          <w:bCs/>
          <w:sz w:val="26"/>
          <w:szCs w:val="26"/>
        </w:rPr>
        <w:t xml:space="preserve">Nguyễn Hoàng Nguyên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1560" w:leader="none"/>
      </w:tabs>
      <w:jc w:val="center"/>
      <w:outlineLvl w:val="3"/>
    </w:pPr>
    <w:rPr>
      <w:rFonts w:ascii="VNI-Times" w:hAnsi="VNI-Times" w:cs="VNI-Times"/>
      <w:b/>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CharChar1">
    <w:name w:val=" Char Char1"/>
    <w:basedOn w:val="DefaultParagraphFont"/>
    <w:qFormat/>
    <w:rPr>
      <w:rFonts w:ascii=".VnTime" w:hAnsi=".VnTime" w:cs=".VnTime"/>
      <w:b/>
      <w:bCs/>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ead">
    <w:name w:val="phead"/>
    <w:basedOn w:val="Normal"/>
    <w:qFormat/>
    <w:pPr>
      <w:spacing w:before="280" w:after="280"/>
    </w:pPr>
    <w:rPr>
      <w:rFonts w:ascii="Arial" w:hAnsi="Arial" w:cs="Arial"/>
      <w:b/>
      <w:bCs/>
      <w:color w:val="5F5F5F"/>
      <w:sz w:val="15"/>
      <w:szCs w:val="15"/>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9:00Z</dcterms:created>
  <dc:creator>VanPhong</dc:creator>
  <dc:description/>
  <cp:keywords/>
  <dc:language>en-US</dc:language>
  <cp:lastModifiedBy>Administrator</cp:lastModifiedBy>
  <cp:lastPrinted>2011-05-03T11:27:00Z</cp:lastPrinted>
  <dcterms:modified xsi:type="dcterms:W3CDTF">2011-05-04T10:17:00Z</dcterms:modified>
  <cp:revision>23</cp:revision>
  <dc:subject/>
  <dc:title>Về công tác giáo dục:</dc:title>
</cp:coreProperties>
</file>