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6"/>
          <w:szCs w:val="26"/>
        </w:rPr>
        <w:tab/>
        <w:t>***</w:t>
        <w:tab/>
        <w:t xml:space="preserve">                                 </w:t>
      </w:r>
      <w:r>
        <w:rPr>
          <w:i/>
          <w:sz w:val="26"/>
          <w:szCs w:val="26"/>
        </w:rPr>
        <w:t>TP. Hồ Chí Minh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 16 tháng 5 năm 201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Số: 061/TM-ĐTN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THƯ MỜ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an Thường vụ Thành Đoàn Thành phố Hồ Chí Minh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trân trọng kính mời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Đại diện Thường trực các quận - huyện Đoàn và tương đương,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Đoàn cơ sở trực thuộc Thành Đoàn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Đồng chí Chánh Văn phòng các quận - huyện Đoàn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à tương đương, Đoàn cơ sở trực thuộc Thành Đoàn;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dự buổi </w:t>
      </w:r>
      <w:r>
        <w:rPr>
          <w:b/>
          <w:i/>
          <w:sz w:val="28"/>
          <w:szCs w:val="28"/>
        </w:rPr>
        <w:t>triển khai biểu mẫu báo cáo số liệu năm 2011</w:t>
      </w:r>
      <w:r>
        <w:rPr>
          <w:sz w:val="28"/>
          <w:szCs w:val="28"/>
        </w:rPr>
        <w:t>, cụ thể như sau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ab/>
      </w:r>
      <w:r>
        <w:rPr>
          <w:b/>
          <w:i/>
          <w:sz w:val="28"/>
          <w:szCs w:val="26"/>
        </w:rPr>
        <w:t>- Thời gian:</w:t>
      </w:r>
      <w:r>
        <w:rPr>
          <w:sz w:val="28"/>
          <w:szCs w:val="26"/>
        </w:rPr>
        <w:t xml:space="preserve"> 14g00 ngày 20/5/2011 (Thứ sáu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b/>
          <w:i/>
          <w:sz w:val="28"/>
          <w:szCs w:val="26"/>
        </w:rPr>
        <w:t>- Địa điểm :</w:t>
      </w:r>
      <w:r>
        <w:rPr>
          <w:sz w:val="28"/>
          <w:szCs w:val="26"/>
        </w:rPr>
        <w:t xml:space="preserve">  Hội trường Thành Đoàn TP. Hồ Chí Minh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6"/>
        </w:rPr>
        <w:tab/>
        <w:tab/>
        <w:tab/>
        <w:t xml:space="preserve">  (Số 01 Phạm Ngọc Thạch - Quận 1)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Thường vụ Thành Đoàn đề nghị đồng chí sắp xếp thời gian đến dự đúng giờ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8"/>
          <w:szCs w:val="26"/>
        </w:rPr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Hồ Thị Đan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VNI-Times" w:hAnsi="VNI-Times" w:cs="VNI-Times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4:00Z</dcterms:created>
  <dc:creator>quocte3</dc:creator>
  <dc:description/>
  <cp:keywords/>
  <dc:language>en-US</dc:language>
  <cp:lastModifiedBy>Administrator</cp:lastModifiedBy>
  <cp:lastPrinted>2011-05-16T16:07:00Z</cp:lastPrinted>
  <dcterms:modified xsi:type="dcterms:W3CDTF">2011-05-16T10:11:00Z</dcterms:modified>
  <cp:revision>26</cp:revision>
  <dc:subject/>
  <dc:title>ĐOÀN TNCS HỒ CHÍ MINH</dc:title>
</cp:coreProperties>
</file>