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center" w:pos="1984" w:leader="none"/>
        </w:tabs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</w:t>
      </w:r>
      <w:r>
        <w:rPr>
          <w:rFonts w:cs="Times New Roman" w:ascii="Times New Roman" w:hAnsi="Times New Roman"/>
          <w:szCs w:val="26"/>
        </w:rPr>
        <w:t>ĐOÀN T</w:t>
        <w:tab/>
        <w:t xml:space="preserve">NCS HỒ CHÍ MIN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4285</wp:posOffset>
                </wp:positionH>
                <wp:positionV relativeFrom="paragraph">
                  <wp:posOffset>-4445</wp:posOffset>
                </wp:positionV>
                <wp:extent cx="71755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18.7pt;mso-wrap-distance-left:9.05pt;mso-wrap-distance-right:9.05pt;mso-wrap-distance-top:0pt;mso-wrap-distance-bottom:0pt;margin-top:-0.35pt;mso-position-vertical-relative:text;margin-left:39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Ẫ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center" w:pos="1984" w:leader="none"/>
        </w:tabs>
        <w:ind w:hanging="0"/>
        <w:rPr/>
      </w:pPr>
      <w:r>
        <w:rPr>
          <w:rFonts w:cs="Times New Roman" w:ascii="Times New Roman" w:hAnsi="Times New Roman"/>
          <w:szCs w:val="26"/>
        </w:rPr>
        <w:tab/>
        <w:t xml:space="preserve">TP. HỒ CHÍ MINH </w:t>
      </w:r>
    </w:p>
    <w:p>
      <w:pPr>
        <w:pStyle w:val="TextBodyIndent"/>
        <w:tabs>
          <w:tab w:val="clear" w:pos="720"/>
          <w:tab w:val="center" w:pos="1984" w:leader="none"/>
        </w:tabs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_______</w:t>
      </w:r>
    </w:p>
    <w:p>
      <w:pPr>
        <w:pStyle w:val="TextBodyIndent"/>
        <w:tabs>
          <w:tab w:val="clear" w:pos="720"/>
          <w:tab w:val="center" w:pos="1984" w:leader="none"/>
        </w:tabs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ab/>
        <w:t>THƯỜNG TRỰC BCĐ HÈ ……………………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>BÁO CÁO NHANH ĐẦU HÈ - NĂM 2011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(Từ ngày 1/6 đến 7/6/2011)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>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1. </w:t>
      </w:r>
      <w:r>
        <w:rPr>
          <w:sz w:val="26"/>
          <w:szCs w:val="26"/>
        </w:rPr>
        <w:t>Tổng số phường, xã, thị trấn tổ chức Lễ khai mạc hè /Tổng số thiếu nhi tham dự:……………………….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2</w:t>
      </w:r>
      <w:r>
        <w:rPr>
          <w:sz w:val="26"/>
          <w:szCs w:val="26"/>
        </w:rPr>
        <w:t>. Tổng số khu phố (ấp)/ Tổng số phường xã trên địa bàn: 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sz w:val="26"/>
          <w:szCs w:val="26"/>
        </w:rPr>
        <w:t>. Tổng số thiếu nhi đăng ký tham gia sinh hoạt hè: 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rong đó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+ Tiểu học: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+ Trung học cơ sở: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+ Trung học phổ thông: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+ Phổ cập: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+ Nhà mở, mái ấm: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4</w:t>
      </w:r>
      <w:r>
        <w:rPr>
          <w:sz w:val="26"/>
          <w:szCs w:val="26"/>
        </w:rPr>
        <w:t>. Tổng số phụ trách thiếu nhi trong hè:……………………………</w:t>
      </w:r>
    </w:p>
    <w:p>
      <w:pPr>
        <w:pStyle w:val="Normal"/>
        <w:ind w:left="434" w:hanging="0"/>
        <w:jc w:val="both"/>
        <w:rPr>
          <w:sz w:val="26"/>
          <w:szCs w:val="26"/>
        </w:rPr>
      </w:pPr>
      <w:r>
        <w:rPr>
          <w:sz w:val="26"/>
          <w:szCs w:val="26"/>
        </w:rPr>
        <w:t>Trong đó:</w:t>
      </w:r>
    </w:p>
    <w:p>
      <w:pPr>
        <w:pStyle w:val="Normal"/>
        <w:ind w:left="43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+ Đoàn viên: …………………</w:t>
      </w:r>
    </w:p>
    <w:p>
      <w:pPr>
        <w:pStyle w:val="Normal"/>
        <w:ind w:left="43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+ Tổng phụ trách Đội:…………….</w:t>
      </w:r>
    </w:p>
    <w:p>
      <w:pPr>
        <w:pStyle w:val="Normal"/>
        <w:ind w:left="43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+ Học sinh trung học phổ thông:…………………………</w:t>
      </w:r>
    </w:p>
    <w:p>
      <w:pPr>
        <w:pStyle w:val="Normal"/>
        <w:ind w:left="43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+ Thanh niên tình nguyện: 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sz w:val="26"/>
          <w:szCs w:val="26"/>
        </w:rPr>
        <w:t xml:space="preserve"> Tổ chức tập huấn phụ trách hè (Số lần/ TS phụ trách tham dự):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6. </w:t>
      </w:r>
      <w:r>
        <w:rPr>
          <w:sz w:val="26"/>
          <w:szCs w:val="26"/>
        </w:rPr>
        <w:t>Tổng số tụ điểm sinh hoạt hè tại phường, xã, thị trấn: ………………điể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Trong đó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+ Số sân trường để phục vụ hè: ……………………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Trụ sở của chính quyền: ……………………………………….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+ Sân chơi thiếu nhi trên địa bàn: …………………………………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Các thiết chế văn hóa khác: 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7.</w:t>
      </w:r>
      <w:r>
        <w:rPr>
          <w:sz w:val="26"/>
          <w:szCs w:val="26"/>
        </w:rPr>
        <w:t xml:space="preserve"> Số Câu lạc bộ ông bà và cháu tham gia hè: 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8. </w:t>
      </w:r>
      <w:r>
        <w:rPr>
          <w:sz w:val="26"/>
          <w:szCs w:val="26"/>
        </w:rPr>
        <w:t>Số trường trên địa bàn (</w:t>
      </w:r>
      <w:r>
        <w:rPr>
          <w:i/>
          <w:sz w:val="26"/>
          <w:szCs w:val="26"/>
        </w:rPr>
        <w:t>Trường Tiểu học, THCS và THPT</w:t>
      </w:r>
      <w:r>
        <w:rPr>
          <w:sz w:val="26"/>
          <w:szCs w:val="26"/>
        </w:rPr>
        <w:t>) tổ chức sinh hoạt hè cho học sinh tại trường (TS trường/TS em tham gia) : ………………………………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9. </w:t>
      </w:r>
      <w:r>
        <w:rPr>
          <w:rFonts w:cs="Times New Roman" w:ascii="Times New Roman" w:hAnsi="Times New Roman"/>
          <w:szCs w:val="26"/>
        </w:rPr>
        <w:t>Công tác thông tin, tuyên truyền về hè: ………………………. lần.</w:t>
      </w:r>
      <w:r>
        <w:br w:type="page"/>
      </w:r>
    </w:p>
    <w:p>
      <w:pPr>
        <w:pStyle w:val="TextBody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10. Kinh phí hoạt động hè : </w:t>
      </w:r>
    </w:p>
    <w:p>
      <w:pPr>
        <w:pStyle w:val="Normal"/>
        <w:ind w:left="576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Đơn vị tính : 1.000 đ)</w:t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672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08"/>
        <w:gridCol w:w="924"/>
        <w:gridCol w:w="806"/>
        <w:gridCol w:w="1271"/>
        <w:gridCol w:w="1581"/>
        <w:gridCol w:w="1178"/>
        <w:gridCol w:w="1364"/>
      </w:tblGrid>
      <w:tr>
        <w:trPr>
          <w:trHeight w:val="39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KINH PHÍ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ÂN TÍCH</w:t>
            </w:r>
          </w:p>
        </w:tc>
      </w:tr>
      <w:tr>
        <w:trPr>
          <w:trHeight w:val="52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ân sách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an, ngà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oàn thể chi theo kế hoạch năm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ồn vận động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BND Quận, Huyện và phường, xã, thị trấ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ấp thêm (nếu có)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ổng số kinh phí =  số tiền của 01 thiếu nhi x Tsố em</w:t>
            </w:r>
          </w:p>
        </w:tc>
        <w:tc>
          <w:tcPr>
            <w:tcW w:w="9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ấp về  phường xã</w:t>
            </w:r>
          </w:p>
        </w:tc>
        <w:tc>
          <w:tcPr>
            <w:tcW w:w="8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Giữ lại quận, huyện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ấp quận, huyện </w:t>
            </w:r>
            <w:r>
              <w:rPr>
                <w:bCs/>
                <w:i/>
                <w:iCs/>
                <w:sz w:val="22"/>
                <w:szCs w:val="26"/>
              </w:rPr>
              <w:t>(tính chung của tất cả ban, ngành, đoàn thể)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ấp phường, xã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 Các nội dung sinh hoạt đã triển khai thực hiện/ số lượt:</w:t>
      </w:r>
    </w:p>
    <w:p>
      <w:pPr>
        <w:pStyle w:val="Normal"/>
        <w:tabs>
          <w:tab w:val="clear" w:pos="720"/>
          <w:tab w:val="left" w:pos="186" w:leader="none"/>
          <w:tab w:val="left" w:pos="917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86" w:leader="none"/>
          <w:tab w:val="left" w:pos="917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86" w:leader="none"/>
          <w:tab w:val="left" w:pos="917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86" w:leader="none"/>
          <w:tab w:val="left" w:pos="917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86" w:leader="none"/>
          <w:tab w:val="left" w:pos="917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86" w:leader="none"/>
          <w:tab w:val="left" w:pos="917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86" w:leader="none"/>
          <w:tab w:val="left" w:pos="917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86" w:leader="none"/>
          <w:tab w:val="left" w:pos="917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86" w:leader="none"/>
          <w:tab w:val="left" w:pos="917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86" w:leader="none"/>
          <w:tab w:val="left" w:pos="917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86" w:leader="none"/>
          <w:tab w:val="left" w:pos="917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86" w:leader="none"/>
          <w:tab w:val="left" w:pos="917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86" w:leader="none"/>
          <w:tab w:val="left" w:pos="917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86" w:leader="none"/>
          <w:tab w:val="left" w:pos="917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86" w:leader="none"/>
          <w:tab w:val="left" w:pos="917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86" w:leader="none"/>
          <w:tab w:val="left" w:pos="917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 xml:space="preserve">BAN CHỈ ĐẠO HÈ QUẬN – HUYỆN </w:t>
      </w:r>
      <w:r>
        <w:rPr>
          <w:bCs/>
          <w:sz w:val="26"/>
          <w:szCs w:val="26"/>
        </w:rPr>
        <w:t>…………….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ab/>
        <w:t xml:space="preserve">TT. BAN CHỈ ĐẠO/BÍ THƯ QUẬN(HUYỆN) ĐOÀN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 w:val="26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sz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30:00Z</dcterms:created>
  <dc:creator>LAM</dc:creator>
  <dc:description/>
  <cp:keywords/>
  <dc:language>en-US</dc:language>
  <cp:lastModifiedBy>User</cp:lastModifiedBy>
  <dcterms:modified xsi:type="dcterms:W3CDTF">2011-05-30T08:18:00Z</dcterms:modified>
  <cp:revision>10</cp:revision>
  <dc:subject/>
  <dc:title>ÑOAØN TNCS HOÀ CHÍ MINH </dc:title>
</cp:coreProperties>
</file>