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08 tháng 7 năm 2011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79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Đồng chí Bí thư các cơ sở Đoàn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b/>
          <w:i/>
          <w:sz w:val="28"/>
          <w:szCs w:val="28"/>
        </w:rPr>
        <w:t>Hội nghị Ban Chấp hành Thành Đoàn mở rộng lần thứ 13 nhằm sơ kết công tác Đoàn và phong trào thanh thiếu nhi thành phố 6 tháng đầu năm 201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</w:t>
        <w:tab/>
        <w:t xml:space="preserve">Ngày 15/7/2010 </w:t>
      </w:r>
      <w:r>
        <w:rPr>
          <w:i/>
          <w:sz w:val="28"/>
          <w:szCs w:val="28"/>
        </w:rPr>
        <w:t>(Thứ sáu – cả ngày)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+ Buổi sáng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bắt đầu từ 08g00 đến 11g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+ Buổi chiều:</w:t>
      </w:r>
      <w:r>
        <w:rPr>
          <w:sz w:val="28"/>
          <w:szCs w:val="28"/>
        </w:rPr>
        <w:t xml:space="preserve"> bắt đầu từ 13g30 đến 16g00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Số 01 Phạm Ngọc Thạch, Phường Bến Nghé, Quận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đồng chí tham dự đúng thành phần và đảm bảo thời gian Hội nghị.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Hoàng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8:00Z</dcterms:created>
  <dc:creator>User</dc:creator>
  <dc:description/>
  <cp:keywords/>
  <dc:language>en-US</dc:language>
  <cp:lastModifiedBy>vanthu3</cp:lastModifiedBy>
  <cp:lastPrinted>2010-03-22T09:21:00Z</cp:lastPrinted>
  <dcterms:modified xsi:type="dcterms:W3CDTF">2011-07-14T03:58:00Z</dcterms:modified>
  <cp:revision>12</cp:revision>
  <dc:subject/>
  <dc:title/>
</cp:coreProperties>
</file>