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ĐOÀN TNCS HỒ CHÍ MINH TP. HỒ CHÍ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BCH 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PHIẾU ĐĂNG K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THAM GIA “NGÀY HỘI NHỮNG NGƯỜI TÌNH NGUYỆN” LẦN V – 201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4"/>
        </w:rPr>
        <w:t>(Theo kế hoạch 14/KH-LT ngày 01/8/2011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I.-</w:t>
      </w:r>
      <w:r>
        <w:rPr>
          <w:rFonts w:cs="Times New Roman" w:ascii="Times New Roman" w:hAnsi="Times New Roman"/>
          <w:b/>
          <w:sz w:val="26"/>
          <w:szCs w:val="26"/>
        </w:rPr>
        <w:t xml:space="preserve"> Hoạt động “Những người tình nguyện – Vì nông thôn mớ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1. Đăng ký tham gia hoạt động cấp thà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ổ chức hoạt động tại xã …………………………… huyện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ham gia nội dung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Dự kiến nguồn lực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(ghi rõ: kinh phí; quà tặng; học bổng, dụng cụ học tập, …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2. Đăng ký hoạt động cơ sở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ổ chức hoạt động tại xã …………………………… huyện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ham gia nội dung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Dự kiến nguồn lực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(ghi rõ: kinh phí; quà tặng; học bổng, dụng cụ học tập, …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II.-</w:t>
      </w:r>
      <w:r>
        <w:rPr>
          <w:rFonts w:cs="Times New Roman" w:ascii="Times New Roman" w:hAnsi="Times New Roman"/>
          <w:b/>
          <w:sz w:val="26"/>
          <w:szCs w:val="26"/>
        </w:rPr>
        <w:t xml:space="preserve"> Hoạt động “Những người tình nguyện – Vì môi trường xanh của Thành phố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1. Đăng ký tham gia hoạt động cấp thà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số lượng cây xanh trồng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2. Đăng ký hoạt động cơ sở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Địa điểm tổ chức hoạt động ………………………………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Nội dung tổ chức: …………………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III.-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ạt động “Những người tình nguyện – Vì người có hoàn cảnh đặc biệ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1. Đăng ký tham gia hoạt động cấp thà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Đăng ký tổ chức hoạt động tại cơ sở xã hội ……………………………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ham gia nội dung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Dự kiến nguồn lực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(ghi rõ: kinh phí; quà tặng; dụng cụ sinh hoạt, …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2. Đăng ký hoạt động cơ sở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Số lượng thanh niên tình nguyện tham gia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tổ chức hoạt động tại cơ sở xã hội ……………………………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Đăng ký tham gia nội dung và dự kiến nguồn lực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(ghi rõ: kinh phí; quà tặng; học bổng, dụng cụ học tập, …)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IV.-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ạt động “Hội ngộ những người tình nguyện năm 201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Đăng ký Số lượng thanh niên tình nguyện tham gia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ab/>
        <w:t>TM. BTV ………………………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ab/>
        <w:t>(ký, tên, chức vụ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* Ghi chú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- 26 xã xây dựng nông thôn mới</w:t>
      </w:r>
      <w:r>
        <w:rPr>
          <w:rFonts w:eastAsia="Times New Roman" w:cs="Times New Roman" w:ascii="Times New Roman" w:hAnsi="Times New Roman"/>
        </w:rPr>
        <w:t xml:space="preserve">, gồm: H. Cần Giờ (3 xã: Lý Nhơn, Bình Khánh, Tam Thôn Hiệp); H. Nhà Bè (3 xã: Nhơn Đức, Long Thới, Phước Lộc); H. Bình Chánh (5 xã: Tân Nhựt, Bình Chánh, Bình Lợi, Quy Đức, Đa Phước); H. Hóc Môn (6 xã: Xuân Thới Thượng, Nhị Bình, Xuân Thới Sơn, Đông Thạnh, Thới Tam Thôn, Tân Hiệp); H. Củ Chi (9 xã: Thân Thông Hội, Thái Mỹ, Trung Lập Hạ, Nhuận Đức, An Nhơn Tây, Trung An, Tân Thạnh Đông, Trung Lập Thượng, Phước Thạnh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- Các cơ sở xã hội (dự kiến)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Applestylespan"/>
          <w:rFonts w:cs="Times New Roman" w:ascii="Times New Roman" w:hAnsi="Times New Roman"/>
          <w:b/>
          <w:color w:val="000000"/>
        </w:rPr>
        <w:t>1.</w:t>
      </w:r>
      <w:r>
        <w:rPr>
          <w:rStyle w:val="Applestylespan"/>
          <w:rFonts w:cs="Times New Roman" w:ascii="Times New Roman" w:hAnsi="Times New Roman"/>
          <w:color w:val="000000"/>
        </w:rPr>
        <w:t xml:space="preserve"> Làng Thiếu niên Thủ Đức (18 Võ Văn Ngân, phường Trường Thọ, quận Thủ Đức, Đt: 38966563);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</w:rPr>
        <w:t>Cơ sở nuôi dạy thanh thiếu niên khiếm thị Kỳ quang (</w:t>
      </w:r>
      <w:r>
        <w:rPr>
          <w:rStyle w:val="Applestylespan"/>
          <w:rFonts w:cs="Times New Roman" w:ascii="Times New Roman" w:hAnsi="Times New Roman"/>
          <w:color w:val="000000"/>
        </w:rPr>
        <w:t xml:space="preserve">154/4A Lê Hoàng Phái, P.17, Quận Gò Vấp, ĐT: 895.1014); </w:t>
      </w:r>
      <w:r>
        <w:rPr>
          <w:rStyle w:val="Applestylespan"/>
          <w:rFonts w:cs="Times New Roman" w:ascii="Times New Roman" w:hAnsi="Times New Roman"/>
          <w:b/>
          <w:color w:val="000000"/>
        </w:rPr>
        <w:t>3.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</w:rPr>
        <w:t>Mái ấm Bà Chiểu (</w:t>
      </w:r>
      <w:r>
        <w:rPr>
          <w:rStyle w:val="Applestylespan"/>
          <w:rFonts w:cs="Times New Roman" w:ascii="Times New Roman" w:hAnsi="Times New Roman"/>
          <w:color w:val="000000"/>
        </w:rPr>
        <w:t xml:space="preserve">149/1 Nguyễn Văn Đậu. Bình Thạnh, Đt: 5150566);  </w:t>
      </w:r>
      <w:r>
        <w:rPr>
          <w:rStyle w:val="Applestylespan"/>
          <w:rFonts w:cs="Times New Roman" w:ascii="Times New Roman" w:hAnsi="Times New Roman"/>
          <w:b/>
          <w:color w:val="000000"/>
        </w:rPr>
        <w:t>4.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</w:rPr>
        <w:t>Trường Nuôi dạy trẻ khuyết tật (</w:t>
      </w:r>
      <w:r>
        <w:rPr>
          <w:rStyle w:val="Applestylespan"/>
          <w:rFonts w:cs="Times New Roman" w:ascii="Times New Roman" w:hAnsi="Times New Roman"/>
          <w:color w:val="000000"/>
        </w:rPr>
        <w:t xml:space="preserve">93 Nguyễn Oanh, P.17, Quận Gò Vấp, ĐT 894.0884);  </w:t>
      </w:r>
      <w:r>
        <w:rPr>
          <w:rStyle w:val="Applestylespan"/>
          <w:rFonts w:cs="Times New Roman" w:ascii="Times New Roman" w:hAnsi="Times New Roman"/>
          <w:b/>
          <w:color w:val="000000"/>
        </w:rPr>
        <w:t>5.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</w:rPr>
        <w:t>Trường dạy trẻ khuyết tật Quận 11 (</w:t>
      </w:r>
      <w:r>
        <w:rPr>
          <w:rStyle w:val="Applestylespan"/>
          <w:rFonts w:cs="Times New Roman" w:ascii="Times New Roman" w:hAnsi="Times New Roman"/>
          <w:color w:val="000000"/>
        </w:rPr>
        <w:t xml:space="preserve">6/11 Cư xá Lữ Gia đường số 3,P.15, quận 11); </w:t>
      </w:r>
      <w:r>
        <w:rPr>
          <w:rStyle w:val="Applestylespan"/>
          <w:rFonts w:cs="Times New Roman" w:ascii="Times New Roman" w:hAnsi="Times New Roman"/>
          <w:b/>
          <w:color w:val="000000"/>
        </w:rPr>
        <w:t>6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Style w:val="Applestylespan"/>
          <w:rFonts w:cs="Times New Roman" w:ascii="Times New Roman" w:hAnsi="Times New Roman"/>
          <w:bCs/>
          <w:color w:val="000000"/>
        </w:rPr>
        <w:t>Trung tâm Nuôi dưỡng bảo trợ (NDBT) trẻ em Tam Bình (</w:t>
      </w:r>
      <w:r>
        <w:rPr>
          <w:rStyle w:val="Applestylespan"/>
          <w:rFonts w:cs="Times New Roman" w:ascii="Times New Roman" w:hAnsi="Times New Roman"/>
          <w:color w:val="000000"/>
        </w:rPr>
        <w:t>130 Trường Sơn, quận Thủ Đức, ĐT: 8.966.935);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 7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Style w:val="Applestylespan"/>
          <w:rFonts w:cs="Times New Roman" w:ascii="Times New Roman" w:hAnsi="Times New Roman"/>
          <w:bCs/>
          <w:color w:val="000000"/>
        </w:rPr>
        <w:t>Trung Tâm NDBT trẻ em Gò Vấp (45 Nguyễn Văn Bảo,</w:t>
      </w:r>
      <w:r>
        <w:rPr>
          <w:rStyle w:val="Applestylespan"/>
          <w:rFonts w:cs="Times New Roman" w:ascii="Times New Roman" w:hAnsi="Times New Roman"/>
          <w:color w:val="000000"/>
        </w:rPr>
        <w:t xml:space="preserve"> Q. Gò Vấp, ĐT: 8.941.880); 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Style w:val="Applestylespan"/>
          <w:rFonts w:cs="Times New Roman" w:ascii="Times New Roman" w:hAnsi="Times New Roman"/>
          <w:bCs/>
          <w:color w:val="000000"/>
        </w:rPr>
        <w:t>Trung tâm NDBT trẻ mồ côi, tàn tật Thị Nghè (</w:t>
      </w:r>
      <w:r>
        <w:rPr>
          <w:rStyle w:val="Applestylespan"/>
          <w:rFonts w:cs="Times New Roman" w:ascii="Times New Roman" w:hAnsi="Times New Roman"/>
          <w:color w:val="000000"/>
        </w:rPr>
        <w:t xml:space="preserve">153 Xô Viết Nghệ Tĩnh, Q. Bình Thạnh, ĐT:  8.996.563); </w:t>
      </w:r>
      <w:r>
        <w:rPr>
          <w:rStyle w:val="Applestylespan"/>
          <w:rFonts w:cs="Times New Roman" w:ascii="Times New Roman" w:hAnsi="Times New Roman"/>
          <w:b/>
          <w:color w:val="000000"/>
        </w:rPr>
        <w:t>9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Style w:val="Applestylespan"/>
          <w:rFonts w:cs="Times New Roman" w:ascii="Times New Roman" w:hAnsi="Times New Roman"/>
          <w:bCs/>
          <w:color w:val="000000"/>
        </w:rPr>
        <w:t>Làng trẻ em SOS Gò Vấp (</w:t>
      </w:r>
      <w:r>
        <w:rPr>
          <w:rStyle w:val="Applestylespan"/>
          <w:rFonts w:cs="Times New Roman" w:ascii="Times New Roman" w:hAnsi="Times New Roman"/>
          <w:color w:val="000000"/>
        </w:rPr>
        <w:t>333 Quang Trung, Q.Gò Vấp, ĐT: 8.958.504)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Các cơ sở Đoàn đăng ký và gửi về Ban tổ chức cấp thành (Ban Công nhân lao động Thành Đoàn – 01 Phạm Ngọc Thạch, quận 1) </w:t>
      </w:r>
      <w:r>
        <w:rPr>
          <w:rFonts w:eastAsia="Times New Roman" w:cs="Times New Roman" w:ascii="Times New Roman" w:hAnsi="Times New Roman"/>
          <w:b/>
        </w:rPr>
        <w:t xml:space="preserve">chậm nhất là ngày 08/8/2011. 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9:00Z</dcterms:created>
  <dc:creator>CAO LE</dc:creator>
  <dc:description/>
  <cp:keywords/>
  <dc:language>en-US</dc:language>
  <cp:lastModifiedBy>Administrator</cp:lastModifiedBy>
  <dcterms:modified xsi:type="dcterms:W3CDTF">2011-08-02T08:32:00Z</dcterms:modified>
  <cp:revision>5</cp:revision>
  <dc:subject/>
  <dc:title/>
</cp:coreProperties>
</file>