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tabs>
          <w:tab w:val="clear" w:pos="720"/>
          <w:tab w:val="center" w:pos="1680" w:leader="none"/>
        </w:tabs>
        <w:rPr>
          <w:rFonts w:ascii="Times New Roman" w:hAnsi="Times New Roman" w:cs="Times New Roman"/>
          <w:bCs/>
          <w:sz w:val="26"/>
          <w:szCs w:val="26"/>
        </w:rPr>
      </w:pPr>
      <w:r>
        <w:rPr>
          <w:rFonts w:cs="Times New Roman" w:ascii="Times New Roman" w:hAnsi="Times New Roman"/>
          <w:bCs/>
          <w:sz w:val="26"/>
          <w:szCs w:val="26"/>
        </w:rPr>
        <w:tab/>
        <w:t>BCH TP. HỒ CHÍ MINH</w:t>
      </w:r>
    </w:p>
    <w:p>
      <w:pPr>
        <w:pStyle w:val="Normal"/>
        <w:tabs>
          <w:tab w:val="clear" w:pos="720"/>
          <w:tab w:val="center" w:pos="1680" w:leader="none"/>
          <w:tab w:val="right" w:pos="9072" w:leader="none"/>
        </w:tabs>
        <w:rPr>
          <w:rFonts w:ascii="Times New Roman" w:hAnsi="Times New Roman" w:cs="Times New Roman"/>
          <w:i/>
          <w:i/>
          <w:iCs/>
          <w:sz w:val="26"/>
          <w:szCs w:val="26"/>
        </w:rPr>
      </w:pPr>
      <w:r>
        <w:rPr>
          <w:rFonts w:cs="Times New Roman" w:ascii="Times New Roman" w:hAnsi="Times New Roman"/>
          <w:sz w:val="26"/>
          <w:szCs w:val="26"/>
        </w:rPr>
        <w:tab/>
        <w:t>***</w:t>
        <w:tab/>
        <w:t xml:space="preserve">      </w:t>
      </w:r>
      <w:r>
        <w:rPr>
          <w:rFonts w:cs="Times New Roman" w:ascii="Times New Roman" w:hAnsi="Times New Roman"/>
          <w:i/>
          <w:iCs/>
          <w:sz w:val="26"/>
          <w:szCs w:val="26"/>
        </w:rPr>
        <w:t>TP. Hồ Chí Minh, ngày 05 tháng 8 năm 2011</w:t>
      </w:r>
    </w:p>
    <w:p>
      <w:pPr>
        <w:pStyle w:val="Normal"/>
        <w:tabs>
          <w:tab w:val="clear" w:pos="720"/>
          <w:tab w:val="center" w:pos="1680" w:leader="none"/>
        </w:tabs>
        <w:rPr/>
      </w:pPr>
      <w:r>
        <w:rPr>
          <w:rFonts w:cs="Times New Roman" w:ascii="Times New Roman" w:hAnsi="Times New Roman"/>
          <w:sz w:val="26"/>
          <w:szCs w:val="26"/>
        </w:rPr>
        <w:tab/>
        <w:t>Số:  48/BC-ĐTN</w:t>
      </w:r>
    </w:p>
    <w:p>
      <w:pPr>
        <w:pStyle w:val="Normal"/>
        <w:jc w:val="center"/>
        <w:rPr>
          <w:rFonts w:ascii="Times New Roman" w:hAnsi="Times New Roman" w:cs="Times New Roman"/>
          <w:b/>
          <w:b/>
          <w:sz w:val="34"/>
          <w:szCs w:val="26"/>
        </w:rPr>
      </w:pPr>
      <w:r>
        <w:rPr>
          <w:rFonts w:cs="Times New Roman" w:ascii="Times New Roman" w:hAnsi="Times New Roman"/>
          <w:b/>
          <w:sz w:val="34"/>
          <w:szCs w:val="26"/>
        </w:rPr>
        <w:t>BÁO C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tác Đoàn và phong trào thanh thiếu nhi thành ph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tháng đầu năm 2011 – Năm Thanh niên</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pacing w:val="-10"/>
          <w:sz w:val="26"/>
          <w:szCs w:val="26"/>
        </w:rPr>
        <w:t>Thực hiện công văn số 56-CV/TU ngày 31 tháng 12 năm 2010 của Ban Thường vụ Thành ủy về thực hiện Thông báo Kết luận số 380- TB/TW của Ban Bí thư TW Đảng (</w:t>
      </w:r>
      <w:r>
        <w:rPr>
          <w:rFonts w:cs="Times New Roman" w:ascii="Times New Roman" w:hAnsi="Times New Roman"/>
          <w:i/>
          <w:spacing w:val="-10"/>
          <w:sz w:val="26"/>
          <w:szCs w:val="26"/>
        </w:rPr>
        <w:t>khóa X</w:t>
      </w:r>
      <w:r>
        <w:rPr>
          <w:rFonts w:cs="Times New Roman" w:ascii="Times New Roman" w:hAnsi="Times New Roman"/>
          <w:spacing w:val="-10"/>
          <w:sz w:val="26"/>
          <w:szCs w:val="26"/>
        </w:rPr>
        <w:t>) về Năm Thanh niên 2011; kế hoạch số 915/KH-UBND ngày 04 tháng 3 năm 2011 của Ủy ban Nhân dân Thành phố thực hiện Năm Thanh niên 2011; kế hoạch số 1755/KH- UBND ngày 19 tháng 4 năm 2011 triển khai thực hiện chủ đề “Năm 2011- Năm Vì trẻ em”; thực hiện Chương trình công tác Đoàn và phong trào thanh thiếu nhi Thành phố năm 2011 với chủ đề “Năm Thanh niên- 2011” và phương châm “Hành động vì một môi trường xã hội lành mạnh cho tuổi trẻ”, Ban Chấp hành Thành Đoàn đã tổ chức và chỉ đạo thực hiện các nội dung hoạt động trong 6 tháng đầu năm 2011 đạt được các kết quả cụ thể như sau:</w:t>
      </w:r>
    </w:p>
    <w:p>
      <w:pPr>
        <w:pStyle w:val="Normal"/>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both"/>
        <w:rPr/>
      </w:pPr>
      <w:r>
        <w:rPr>
          <w:rFonts w:cs="Times New Roman" w:ascii="Times New Roman" w:hAnsi="Times New Roman"/>
          <w:b/>
          <w:iCs/>
          <w:spacing w:val="-10"/>
          <w:sz w:val="26"/>
          <w:szCs w:val="26"/>
          <w:lang w:eastAsia="en-US"/>
        </w:rPr>
        <w:t>I. KẾT QUẢ THỰC HIỆN CÁC NỘI DUNG TRONG 6 THÁNG ĐẦU NĂM:</w:t>
      </w:r>
    </w:p>
    <w:p>
      <w:pPr>
        <w:pStyle w:val="Normal"/>
        <w:tabs>
          <w:tab w:val="clear" w:pos="720"/>
          <w:tab w:val="left" w:pos="0" w:leader="none"/>
        </w:tabs>
        <w:ind w:firstLine="798"/>
        <w:jc w:val="both"/>
        <w:rPr/>
      </w:pPr>
      <w:r>
        <w:rPr>
          <w:rFonts w:cs="Times New Roman" w:ascii="Times New Roman" w:hAnsi="Times New Roman"/>
          <w:b/>
          <w:spacing w:val="-10"/>
          <w:sz w:val="26"/>
          <w:szCs w:val="26"/>
        </w:rPr>
        <w:t>1. Tổ chức thành công các đợt sinh hoạt chính trị, hoạt động cao điểm nhân các sự kiện quan trọng của Đảng, Đoàn, Hội, Đội, thông qua đó giáo dục lòng yêu nước, tự hào về truyền thống cách mạng cho đoàn viên, thanh thiếu nhi Thành phố:</w:t>
      </w:r>
    </w:p>
    <w:p>
      <w:pPr>
        <w:pStyle w:val="Normal"/>
        <w:tabs>
          <w:tab w:val="clear" w:pos="720"/>
          <w:tab w:val="left" w:pos="0" w:leader="none"/>
        </w:tabs>
        <w:ind w:firstLine="798"/>
        <w:jc w:val="both"/>
        <w:rPr/>
      </w:pPr>
      <w:r>
        <w:rPr>
          <w:rFonts w:cs="Times New Roman" w:ascii="Times New Roman" w:hAnsi="Times New Roman"/>
          <w:b/>
          <w:i/>
          <w:spacing w:val="-10"/>
          <w:sz w:val="26"/>
          <w:szCs w:val="26"/>
        </w:rPr>
        <w:t>1.1. Tuần lễ khởi động “Năm thanh niên”, “Năm vì trẻ em” và các hoạt động Mừng Xuân - Mừng Đảng:</w:t>
      </w:r>
    </w:p>
    <w:p>
      <w:pPr>
        <w:pStyle w:val="Normal"/>
        <w:ind w:firstLine="798"/>
        <w:jc w:val="both"/>
        <w:rPr>
          <w:rFonts w:ascii="Times New Roman" w:hAnsi="Times New Roman" w:cs="Times New Roman"/>
          <w:spacing w:val="-10"/>
          <w:sz w:val="26"/>
          <w:szCs w:val="26"/>
        </w:rPr>
      </w:pPr>
      <w:r>
        <w:rPr>
          <w:rFonts w:cs="Times New Roman" w:ascii="Times New Roman" w:hAnsi="Times New Roman"/>
          <w:b/>
          <w:i/>
          <w:spacing w:val="-10"/>
          <w:sz w:val="26"/>
          <w:szCs w:val="26"/>
        </w:rPr>
        <w:t>Ngày thanh niên hành động “Vì người nghèo”:</w:t>
      </w:r>
      <w:r>
        <w:rPr>
          <w:rFonts w:cs="Times New Roman" w:ascii="Times New Roman" w:hAnsi="Times New Roman"/>
          <w:i/>
          <w:spacing w:val="-10"/>
          <w:sz w:val="26"/>
          <w:szCs w:val="26"/>
        </w:rPr>
        <w:t xml:space="preserve"> </w:t>
      </w:r>
      <w:r>
        <w:rPr>
          <w:rFonts w:cs="Times New Roman" w:ascii="Times New Roman" w:hAnsi="Times New Roman"/>
          <w:spacing w:val="-10"/>
          <w:sz w:val="26"/>
          <w:szCs w:val="26"/>
        </w:rPr>
        <w:t>được tổ chức tại 24 quận, huyện và 4 trung tâm nuôi dưỡng, bảo trợ người già neo đơn. Đoàn viên, thanh niên thành phố đã tiến hành xây dựng 81 căn nhà tình bạn tặng thanh niên nghèo, khám chữa bệnh và cấp phát thuốc miễn phí cho 33.140 người dân thành phố và các tỉnh bạn.</w:t>
      </w:r>
    </w:p>
    <w:p>
      <w:pPr>
        <w:pStyle w:val="NoSpacing"/>
        <w:tabs>
          <w:tab w:val="clear" w:pos="720"/>
          <w:tab w:val="left" w:pos="0" w:leader="none"/>
        </w:tabs>
        <w:ind w:firstLine="798"/>
        <w:jc w:val="both"/>
        <w:rPr>
          <w:rFonts w:ascii="Times New Roman" w:hAnsi="Times New Roman" w:cs="Times New Roman"/>
          <w:iCs w:val="false"/>
          <w:spacing w:val="-10"/>
          <w:szCs w:val="26"/>
          <w:lang w:eastAsia="ar-SA"/>
        </w:rPr>
      </w:pPr>
      <w:r>
        <w:rPr>
          <w:rFonts w:cs="Times New Roman" w:ascii="Times New Roman" w:hAnsi="Times New Roman"/>
          <w:b/>
          <w:i/>
          <w:iCs w:val="false"/>
          <w:spacing w:val="-10"/>
          <w:szCs w:val="26"/>
          <w:lang w:eastAsia="ar-SA"/>
        </w:rPr>
        <w:t>Ngày cùng hành động “Vì thành phố văn minh, hiện đại”:</w:t>
      </w:r>
      <w:r>
        <w:rPr>
          <w:rFonts w:cs="Times New Roman" w:ascii="Times New Roman" w:hAnsi="Times New Roman"/>
          <w:iCs w:val="false"/>
          <w:spacing w:val="-10"/>
          <w:szCs w:val="26"/>
          <w:lang w:eastAsia="ar-SA"/>
        </w:rPr>
        <w:t xml:space="preserve"> được thực hiện ở khắp các cơ sở Đoàn với các nội dung tuyên truyền, tập trung xóa biển quảng cáo sai quy định, tổng vệ sinh các tuyến đường trọng điểm trên địa bàn các quận huyện nội thành; huy động thanh niên và người dân địa phương cùng tham gia vớt rác, khơi thông dòng chảy, tuyên truyền giữ gìn vệ sinh môi trường tại các tuyến kênh rạch: Rạch Chín Xiểng Quận Gò Vấp, Rạch Bà Bướm Quận 7…</w:t>
      </w:r>
    </w:p>
    <w:p>
      <w:pPr>
        <w:pStyle w:val="Normal"/>
        <w:ind w:firstLine="798"/>
        <w:jc w:val="both"/>
        <w:rPr>
          <w:rFonts w:ascii="Times New Roman" w:hAnsi="Times New Roman" w:cs="Times New Roman"/>
          <w:spacing w:val="-10"/>
          <w:sz w:val="26"/>
          <w:szCs w:val="26"/>
        </w:rPr>
      </w:pPr>
      <w:r>
        <w:rPr>
          <w:rFonts w:cs="Times New Roman" w:ascii="Times New Roman" w:hAnsi="Times New Roman"/>
          <w:b/>
          <w:i/>
          <w:spacing w:val="-10"/>
          <w:sz w:val="26"/>
          <w:szCs w:val="26"/>
        </w:rPr>
        <w:t>Liên hoan “Tuổi trẻ sáng tạo”:</w:t>
      </w:r>
      <w:r>
        <w:rPr>
          <w:rFonts w:cs="Times New Roman" w:ascii="Times New Roman" w:hAnsi="Times New Roman"/>
          <w:spacing w:val="-10"/>
          <w:sz w:val="26"/>
          <w:szCs w:val="26"/>
        </w:rPr>
        <w:t xml:space="preserve"> lần đầu tiên được tổ chức với nhiều nội dung phong phú, thu hút 60 đơn vị tham gia với 39 gian hàng trưng bày, giới thiệu các công trình, sản phẩm sáng tạo; 20 đội nhóm, câu lạc bộ tham gia trình diễn các chuyên đề về khoa học công nghệ; tuyên dương 24 tập thể có thành tích xuất sắc trong cuộc vận động tuổi trẻ sáng tạo 2009 – 2010; chuyển giao 14 đề tài, công trình nghiên cứu cho 20 đơn vị; trao giải thưởng Sinh viên nghiên cứu khoa học - Euréka cho 74 đề tài nghiên cứu của 162 tác giả, nhóm tác giả.</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b/>
          <w:i/>
          <w:spacing w:val="-10"/>
          <w:sz w:val="26"/>
          <w:szCs w:val="26"/>
        </w:rPr>
        <w:t>Ngày cùng hành động “Vì trẻ em”:</w:t>
      </w: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tổ chức chương trình “Nối vòng tay yêu thương” cho 5.000 thiếu nhi có hoàn cảnh khó khăn, phát động đoàn viên thanh niên thành phố trao tặng 250.000 khăn quàng đỏ và huy hiệu Măng non cho các em thiếu nhi.</w:t>
      </w: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Khởi động “Năm vì trẻ em” của thành phố,</w:t>
      </w: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chương trình “Hội đồng Nhân dân Thành phố gặp gỡ thiếu nhi thành phố năm 2011” đã tạo điều kiện để đội viên và thiếu nhi thành phố được tiếp xúc với lãnh đạo thành phố, bày tỏ suy nghĩ, nguyện vọng của mình về các hoạt động dành cho thiếu nhi. </w:t>
      </w:r>
    </w:p>
    <w:p>
      <w:pPr>
        <w:pStyle w:val="Normal"/>
        <w:ind w:firstLine="798"/>
        <w:jc w:val="both"/>
        <w:rPr/>
      </w:pPr>
      <w:r>
        <w:rPr>
          <w:rFonts w:cs="Times New Roman" w:ascii="Times New Roman" w:hAnsi="Times New Roman"/>
          <w:b/>
          <w:i/>
          <w:spacing w:val="-10"/>
          <w:sz w:val="26"/>
          <w:szCs w:val="26"/>
        </w:rPr>
        <w:t>Ngày thanh niên hành động “Vì biên cương Tổ quốc”:</w:t>
      </w:r>
      <w:r>
        <w:rPr>
          <w:rFonts w:cs="Times New Roman" w:ascii="Times New Roman" w:hAnsi="Times New Roman"/>
          <w:i/>
          <w:spacing w:val="-10"/>
          <w:sz w:val="26"/>
          <w:szCs w:val="26"/>
        </w:rPr>
        <w:t xml:space="preserve"> </w:t>
      </w:r>
      <w:r>
        <w:rPr>
          <w:rFonts w:cs="Times New Roman" w:ascii="Times New Roman" w:hAnsi="Times New Roman"/>
          <w:spacing w:val="-10"/>
          <w:sz w:val="26"/>
          <w:szCs w:val="26"/>
        </w:rPr>
        <w:t>thu hút trên 2.500 lượt thanh niên tham dự các hoạt động như chương trình nghệ thuật hướng về biên cương hải đảo; vận động, tiếp nhận chăm lo tết cho các chiến sĩ đang làm nhiệm vụ tại tuyến đầu tổ quốc, làm thiệp xuân gửi tặng chiến sĩ đang làm nhiệm vụ tại biên giới, hải đảo; tổ chức các sân chơi tìm hiểu truyền thống Quân đội Nhân dân Việt Nam Anh hùng.</w:t>
      </w:r>
    </w:p>
    <w:p>
      <w:pPr>
        <w:pStyle w:val="NoSpacing"/>
        <w:tabs>
          <w:tab w:val="clear" w:pos="720"/>
          <w:tab w:val="left" w:pos="0" w:leader="none"/>
        </w:tabs>
        <w:ind w:firstLine="798"/>
        <w:jc w:val="both"/>
        <w:rPr/>
      </w:pPr>
      <w:r>
        <w:rPr>
          <w:rFonts w:cs="Times New Roman" w:ascii="Times New Roman" w:hAnsi="Times New Roman"/>
          <w:b/>
          <w:i/>
          <w:iCs w:val="false"/>
          <w:spacing w:val="-10"/>
          <w:szCs w:val="26"/>
          <w:lang w:eastAsia="ar-SA"/>
        </w:rPr>
        <w:t>Ngày hội “Sinh viên 5 tốt”:</w:t>
      </w:r>
      <w:r>
        <w:rPr>
          <w:rFonts w:cs="Times New Roman" w:ascii="Times New Roman" w:hAnsi="Times New Roman"/>
          <w:i/>
          <w:iCs w:val="false"/>
          <w:spacing w:val="-10"/>
          <w:szCs w:val="26"/>
          <w:lang w:eastAsia="ar-SA"/>
        </w:rPr>
        <w:t xml:space="preserve"> </w:t>
      </w:r>
      <w:r>
        <w:rPr>
          <w:rFonts w:cs="Times New Roman" w:ascii="Times New Roman" w:hAnsi="Times New Roman"/>
          <w:iCs w:val="false"/>
          <w:spacing w:val="-10"/>
          <w:szCs w:val="26"/>
          <w:lang w:eastAsia="ar-SA"/>
        </w:rPr>
        <w:t xml:space="preserve">với gần 1.000 sinh viên 5 tốt cấp trường tham gia các hoạt động như chương trình “Thắp sáng ước mơ sinh viên Thành phố Anh hùng”, giao lưu giữa “Sinh viên 5 tốt” với sinh viên các trường đại học, cao đẳng, học sinh trung học phổ thông; thăm hỏi các ba má phong trào sinh viên học sinh; giao lưu, đối thoại giữa “Sinh viên 5 tốt” với doanh nhân thành đạt của thành phố; chương trình nghệ thuật kỷ niệm 61 năm Ngày truyền thống học sinh, sinh viên, tuyên dương 54 gương “Sinh viên 5 tốt” cấp thành. </w:t>
      </w:r>
    </w:p>
    <w:p>
      <w:pPr>
        <w:pStyle w:val="Normal"/>
        <w:ind w:firstLine="798"/>
        <w:jc w:val="both"/>
        <w:rPr/>
      </w:pPr>
      <w:r>
        <w:rPr>
          <w:rFonts w:cs="Times New Roman" w:ascii="Times New Roman" w:hAnsi="Times New Roman"/>
          <w:b/>
          <w:i/>
          <w:spacing w:val="-10"/>
          <w:sz w:val="26"/>
          <w:szCs w:val="26"/>
        </w:rPr>
        <w:t>Hành trình “Thanh niên Thành phố về nguồn”:</w:t>
      </w:r>
      <w:r>
        <w:rPr>
          <w:rFonts w:cs="Times New Roman" w:ascii="Times New Roman" w:hAnsi="Times New Roman"/>
          <w:i/>
          <w:spacing w:val="-10"/>
          <w:sz w:val="26"/>
          <w:szCs w:val="26"/>
        </w:rPr>
        <w:t xml:space="preserve"> </w:t>
      </w:r>
      <w:r>
        <w:rPr>
          <w:rFonts w:cs="Times New Roman" w:ascii="Times New Roman" w:hAnsi="Times New Roman"/>
          <w:spacing w:val="-10"/>
          <w:sz w:val="26"/>
          <w:szCs w:val="26"/>
        </w:rPr>
        <w:t>Ban Thường vụ Thành Đoàn phối hợp Câu lạc bộ Truyền thống Thành Đoàn tổ chức cho thành viên Câu lạc bộ, đoàn viên, thanh niên thành phố thăm, tặng quà cho hơn 1.900 gia đình tại 47 vùng căn cứ Thành Đoàn thời kháng chiến chống Mỹ cứu nước; tổ chức chương trình giao lưu gặp gỡ giữa cán bộ Thành Đoàn các thời kỳ với nhân dân vùng căn cứ Củ Chi nhân kỷ niệm 80 năm Ngày thành lập Đoàn TNCS Hồ Chí Minh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b/>
          <w:i/>
          <w:spacing w:val="-10"/>
          <w:sz w:val="26"/>
          <w:szCs w:val="26"/>
        </w:rPr>
        <w:t>Ngày hội “Hiến máu tình nguyện”:</w:t>
      </w:r>
      <w:r>
        <w:rPr>
          <w:rFonts w:cs="Times New Roman" w:ascii="Times New Roman" w:hAnsi="Times New Roman"/>
          <w:spacing w:val="-10"/>
          <w:sz w:val="26"/>
          <w:szCs w:val="26"/>
        </w:rPr>
        <w:t xml:space="preserve"> thu hút hơn 1.000 đoàn viên, thanh niên và người dân thành phố tham gia; đã có 68.801 đơn vị máu đăng ký hiến tặng trong năm 2011 </w:t>
      </w:r>
      <w:r>
        <w:rPr>
          <w:rFonts w:cs="Times New Roman" w:ascii="Times New Roman" w:hAnsi="Times New Roman"/>
          <w:i/>
          <w:spacing w:val="-10"/>
          <w:sz w:val="26"/>
          <w:szCs w:val="26"/>
        </w:rPr>
        <w:t>(vượt chỉ tiêu 40.000 đơn vị máu do thành phố giao)</w:t>
      </w:r>
      <w:r>
        <w:rPr>
          <w:rFonts w:cs="Times New Roman" w:ascii="Times New Roman" w:hAnsi="Times New Roman"/>
          <w:spacing w:val="-10"/>
          <w:sz w:val="26"/>
          <w:szCs w:val="26"/>
        </w:rPr>
        <w:t xml:space="preserve">; Ban Thường vụ Thành Đoàn tuyên dương khen thưởng 16 tập thể tham gia tốt công tác vận động hiến máu năm 2010 và tuyên dương 15 cá nhân đã nhiều lần tham gia hiến máu tình nguyện; tại cơ sở, 127 ngày hội hiến máu tình nguyện đã được tổ chức. </w:t>
      </w:r>
    </w:p>
    <w:p>
      <w:pPr>
        <w:pStyle w:val="NoSpacing"/>
        <w:tabs>
          <w:tab w:val="clear" w:pos="720"/>
          <w:tab w:val="left" w:pos="0" w:leader="none"/>
        </w:tabs>
        <w:ind w:firstLine="798"/>
        <w:jc w:val="both"/>
        <w:rPr/>
      </w:pPr>
      <w:r>
        <w:rPr>
          <w:rFonts w:cs="Times New Roman" w:ascii="Times New Roman" w:hAnsi="Times New Roman"/>
          <w:b/>
          <w:i/>
          <w:iCs w:val="false"/>
          <w:spacing w:val="-10"/>
          <w:szCs w:val="26"/>
          <w:lang w:eastAsia="ar-SA"/>
        </w:rPr>
        <w:t>Chiến dịch Xuân tình nguyện 2011:</w:t>
      </w:r>
      <w:r>
        <w:rPr>
          <w:rFonts w:cs="Times New Roman" w:ascii="Times New Roman" w:hAnsi="Times New Roman"/>
          <w:iCs w:val="false"/>
          <w:spacing w:val="-10"/>
          <w:szCs w:val="26"/>
          <w:lang w:eastAsia="ar-SA"/>
        </w:rPr>
        <w:t xml:space="preserve"> do Hội Sinh viên Thành phố tổ chức thu hút hơn 30.000 lượt sinh viên tham gia với nhiều nội dung như thực hiện sách nói tặng người khiếm thị; tặng 1.000 phần quà cho người nghèo, trẻ em có hoàn cảnh khó khăn, gửi 2.000 tấm thiệp chúc xuân đến các chiến sĩ đang làm nhiệm vụ tại biên giới, hải đảo; thăm hỏi các mẹ Việt Nam anh hùng và gia đình có công với cách mạng, vận động hiến máu tình nguyện…</w:t>
      </w:r>
    </w:p>
    <w:p>
      <w:pPr>
        <w:pStyle w:val="Normal"/>
        <w:tabs>
          <w:tab w:val="clear" w:pos="720"/>
          <w:tab w:val="left" w:pos="0" w:leader="none"/>
        </w:tabs>
        <w:ind w:firstLine="798"/>
        <w:jc w:val="both"/>
        <w:rPr/>
      </w:pPr>
      <w:r>
        <w:rPr>
          <w:rFonts w:cs="Times New Roman" w:ascii="Times New Roman" w:hAnsi="Times New Roman"/>
          <w:b/>
          <w:i/>
          <w:spacing w:val="-10"/>
          <w:sz w:val="26"/>
          <w:szCs w:val="26"/>
        </w:rPr>
        <w:t xml:space="preserve">Các hoạt động mừng Xuân- mừng Đảng: </w:t>
      </w:r>
      <w:r>
        <w:rPr>
          <w:rFonts w:cs="Times New Roman" w:ascii="Times New Roman" w:hAnsi="Times New Roman"/>
          <w:spacing w:val="-10"/>
          <w:sz w:val="26"/>
          <w:szCs w:val="26"/>
        </w:rPr>
        <w:t xml:space="preserve">Chào mừng thành công Đại hội Đảng toàn quốc lần thứ IX và kỷ niệm 81 năm Ngày thành lập Đảng Cộng sản Việt Nam từ cấp Thành đến cơ sở đã tổ chức nhiều hoạt động thiết thực như chương trình văn nghệ chào mừng thành công Đại hội tại Khu chế xuất Tân Thuận và KTX Đại học Quốc gia TP.Hồ Chí Minh, đi bộ đồng hành chào mừng thành công Đại hội với hơn 10.000 thanh niên; tổ chức hội nghị thông tin nhanh kết quả Đại hội Đảng toàn quốc cho hơn 300 cán bộ Đoàn chủ chốt. Ngoài ra, các cấp bộ Đoàn đầu tư tổ chức các hoạt động kỷ niệm 81 năm ngày thành lập Đảng tại cơ sở với các nội dung cụ thể nhằm tăng cường giáo dục truyền thống cách mạng cho đoàn viên, thanh niên thành phố. </w:t>
      </w:r>
    </w:p>
    <w:p>
      <w:pPr>
        <w:pStyle w:val="Normal"/>
        <w:tabs>
          <w:tab w:val="clear" w:pos="720"/>
          <w:tab w:val="left" w:pos="0" w:leader="none"/>
        </w:tabs>
        <w:ind w:firstLine="798"/>
        <w:jc w:val="both"/>
        <w:rPr>
          <w:rFonts w:ascii="Times New Roman" w:hAnsi="Times New Roman" w:cs="Times New Roman"/>
          <w:b/>
          <w:b/>
          <w:i/>
          <w:i/>
          <w:spacing w:val="-10"/>
          <w:sz w:val="26"/>
          <w:szCs w:val="26"/>
        </w:rPr>
      </w:pPr>
      <w:r>
        <w:rPr>
          <w:rFonts w:cs="Times New Roman" w:ascii="Times New Roman" w:hAnsi="Times New Roman"/>
          <w:b/>
          <w:i/>
          <w:spacing w:val="-10"/>
          <w:sz w:val="26"/>
          <w:szCs w:val="26"/>
        </w:rPr>
      </w:r>
    </w:p>
    <w:p>
      <w:pPr>
        <w:pStyle w:val="Normal"/>
        <w:tabs>
          <w:tab w:val="clear" w:pos="720"/>
          <w:tab w:val="left" w:pos="0" w:leader="none"/>
        </w:tabs>
        <w:ind w:firstLine="798"/>
        <w:jc w:val="both"/>
        <w:rPr/>
      </w:pPr>
      <w:r>
        <w:rPr>
          <w:rFonts w:cs="Times New Roman" w:ascii="Times New Roman" w:hAnsi="Times New Roman"/>
          <w:b/>
          <w:i/>
          <w:spacing w:val="-10"/>
          <w:sz w:val="26"/>
          <w:szCs w:val="26"/>
        </w:rPr>
        <w:t>1.2.  Đợt hoạt động kỷ niệm 80 năm ngày thành lập Đoàn TNCS Hồ Chí Minh (từ 01/01- 31/03/2011):</w:t>
      </w:r>
    </w:p>
    <w:p>
      <w:pPr>
        <w:pStyle w:val="Normal"/>
        <w:tabs>
          <w:tab w:val="clear" w:pos="720"/>
          <w:tab w:val="left" w:pos="0" w:leader="none"/>
        </w:tabs>
        <w:ind w:firstLine="798"/>
        <w:jc w:val="both"/>
        <w:rPr/>
      </w:pPr>
      <w:r>
        <w:rPr>
          <w:rFonts w:cs="Times New Roman" w:ascii="Times New Roman" w:hAnsi="Times New Roman"/>
          <w:spacing w:val="-10"/>
          <w:sz w:val="26"/>
          <w:szCs w:val="26"/>
        </w:rPr>
        <w:t xml:space="preserve">Các nội dung diễn ra trong đợt hoạt động bám sát kế hoạch của Ban Thường vụ Thành Đoàn, phần lớn đạt kết quả tốt. Hoạt động giáo dục truyền thống 80 năm Đoàn TNCS Hồ Chí Minh tại các cơ sở Đoàn diễn ra sôi nổi, hình thức phong phú, đạt hiệu quả cao với 885 chương trình “Thắp sáng ước mơ tuổi trẻ Việt Nam”, 79 hội trại, 95 đêm hội văn hóa, lễ hội truyền thống, chương trình rước đuốc, tiếp lửa truyền thống mừng sinh nhật Đoàn, 27 hội thi tìm hiểu kiến thức về Đoàn, 417 đợt triển lãm hình ảnh, kỷ vật; trên 17.000 panô, áp phích tuyên truyền, giới thiệu về Đoàn TNCS Hồ Chí Minh, truyền thống 80 năm Đoàn TNCS Hồ Chí Minh, Năm Thanh niên, Năm vì trẻ em… Các chương trình giáo dục truyền thống, gặp gỡ, họp mặt, giao lưu với cựu cán bộ Đoàn, đoàn viên tiêu biểu các thời kỳ gắn với chương trình thắp sáng ước mơ tuổi trẻ Việt Nam, trao học bổng cho thanh thiếu nhi có hoàn cảnh khó khăn, thu hút 709.700 lượt đoàn viên, thanh niên tham dự. Hoạt động sinh hoạt chính trị tư tưởng tại các bảo tàng, nhà lưu niệm, nhà truyền thống, các địa chỉ đỏ như Khu Di tích lịch sử Núi Dinh, khu di tích liệt sỹ Ngã Ba Giồng… thu hút trên 150.000 lượt đoàn viên, thanh niên tham gia. Bên cạnh đó, Ban Thường vụ Thành Đoàn tổ chức họp mặt Ban Chấp hành Thành Đoàn các thời kỳ; tham mưu cho Ban Thường vụ Thành ủy gặp gỡ 80 cán bộ Đoàn, đoàn viên tiêu biểu; chỉ đạo Trường Đoàn Lý Tự Trọng tổ chức hội thảo “Cơ hội và thách thức của Đoàn TNCS Hồ Chí Minh thành phố Hồ Chí Minh giai đoạn hiện nay”, các tham luận tại hội thảo đã đóng góp những cơ sở lý luận cho công tác Đoàn – Hội trong giai đoạn mới.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Lễ hội Thanh niên thu hút hơn 2.000 lượt thanh niên thành phố với nhiều chương trình sinh động như “Thư gửi Người bạn lớn” với chủ đề: “Xây dựng, cống hiến, trưởng thành”; chương trình biểu diễn thời trang với chủ đề tiết kiệm, bảo vệ môi trường; chương trình giao lưu với thanh niên quốc tế đang học tập, công tác tại thành phố; lễ hội ghi-ta với 100 bạn trẻ yêu thích ghi-ta cùng sinh hoạt và trình diễn 3 bài hát truyền thống về thanh niên; chương trình trình diễn cờ Semaphore và kỷ lục 1.000 người nhảy sạp do Hội Liên hiệp Thanh niên Thành phố tổ chức; chương trình “Sinh nhật Đoàn và Bạn” được tổ chức cho hơn 50 bạn có ngày sinh trùng ngày sinh nhật Đoàn; sân chơi Công nghệ Trẻ; thực hiện bức tranh dài 80 mét với chủ đề 80 năm - Thanh niên Thành phố cống hiến và trưởng thành. </w:t>
      </w:r>
    </w:p>
    <w:p>
      <w:pPr>
        <w:pStyle w:val="Normal"/>
        <w:tabs>
          <w:tab w:val="clear" w:pos="720"/>
          <w:tab w:val="left" w:pos="0" w:leader="none"/>
        </w:tabs>
        <w:ind w:firstLine="798"/>
        <w:jc w:val="both"/>
        <w:rPr/>
      </w:pPr>
      <w:r>
        <w:rPr>
          <w:rFonts w:cs="Times New Roman" w:ascii="Times New Roman" w:hAnsi="Times New Roman"/>
          <w:spacing w:val="-10"/>
          <w:sz w:val="26"/>
          <w:szCs w:val="26"/>
        </w:rPr>
        <w:t xml:space="preserve">Lễ kỷ niệm 80 năm Ngày thành lập Đoàn TNCS Hồ Chí Minh được đầu tư, tổ chức trang trọng, xúc động, tiết kiệm từ cơ sở đến cấp thành. Lễ tuyên dương và trao giải thưởng Hồ Hảo Hớn năm 2010 cho 8 tập thể với 8 mô hình tiêu biểu, có ý nghĩa thiết thực, áp dụng thành công vào thực tiễn gồm: mô hình “Trao đồ cũ cho bạn và cho người nghèo” của Quận Đoàn 5; mô hình “Hệ thống quản lý, theo dõi đánh giá đoàn viên, hội viên bằng mã vạch trên thẻ sinh viên” của Đoàn trường Đại học Kinh tế; mô hình “Hội thi tin học trẻ TP. Hồ Chí Minh” của Trung tâm Phát triển Khoa học và Công nghệ Trẻ; mô hình “Lễ thắp nến tri ân các Anh hùng Liệt sĩ” của Trung tâm Công tác xã hội Thanh niên Thành phố; mô hình “Cùng em vững bước” của Hội đồng Đội Thành phố; mô hình “Chiến dịch Tình nguyện Hoa phượng đỏ” của Ban Thanh niên trường học và Ban Thiếu nhi Thành Đoàn; chương trình “Tư vấn hướng nghiệp cho học sinh THPT” của báo Tuổi Trẻ; mô hình “Chiến dịch tình nguyện Hành quân xanh” của Ban Mặt trận - An ninh quốc phòng - Địa bàn dân cư Thành Đoàn. </w:t>
      </w:r>
    </w:p>
    <w:p>
      <w:pPr>
        <w:pStyle w:val="Normal"/>
        <w:tabs>
          <w:tab w:val="clear" w:pos="720"/>
          <w:tab w:val="left" w:pos="0" w:leader="none"/>
        </w:tabs>
        <w:jc w:val="both"/>
        <w:rPr>
          <w:rFonts w:ascii="Times New Roman" w:hAnsi="Times New Roman" w:cs="Times New Roman"/>
          <w:bCs/>
          <w:color w:val="FF6600"/>
          <w:spacing w:val="-10"/>
          <w:sz w:val="26"/>
          <w:szCs w:val="26"/>
        </w:rPr>
      </w:pPr>
      <w:r>
        <w:rPr>
          <w:rFonts w:cs="Times New Roman" w:ascii="Times New Roman" w:hAnsi="Times New Roman"/>
          <w:bCs/>
          <w:color w:val="FF6600"/>
          <w:spacing w:val="-10"/>
          <w:sz w:val="26"/>
          <w:szCs w:val="26"/>
        </w:rPr>
      </w:r>
    </w:p>
    <w:p>
      <w:pPr>
        <w:pStyle w:val="Normal"/>
        <w:tabs>
          <w:tab w:val="clear" w:pos="720"/>
          <w:tab w:val="left" w:pos="0" w:leader="none"/>
        </w:tabs>
        <w:ind w:firstLine="798"/>
        <w:jc w:val="both"/>
        <w:rPr>
          <w:rFonts w:ascii="Times New Roman" w:hAnsi="Times New Roman" w:cs="Times New Roman"/>
          <w:b/>
          <w:b/>
          <w:i/>
          <w:i/>
          <w:spacing w:val="-10"/>
          <w:sz w:val="26"/>
          <w:szCs w:val="26"/>
        </w:rPr>
      </w:pPr>
      <w:r>
        <w:rPr>
          <w:rFonts w:cs="Times New Roman" w:ascii="Times New Roman" w:hAnsi="Times New Roman"/>
          <w:b/>
          <w:bCs/>
          <w:i/>
          <w:spacing w:val="-10"/>
          <w:sz w:val="26"/>
          <w:szCs w:val="26"/>
        </w:rPr>
        <w:t>1.3.</w:t>
      </w:r>
      <w:r>
        <w:rPr>
          <w:rFonts w:cs="Times New Roman" w:ascii="Times New Roman" w:hAnsi="Times New Roman"/>
          <w:b/>
          <w:bCs/>
          <w:i/>
          <w:color w:val="FF6600"/>
          <w:spacing w:val="-10"/>
          <w:sz w:val="26"/>
          <w:szCs w:val="26"/>
        </w:rPr>
        <w:t xml:space="preserve"> </w:t>
      </w:r>
      <w:r>
        <w:rPr>
          <w:rFonts w:cs="Times New Roman" w:ascii="Times New Roman" w:hAnsi="Times New Roman"/>
          <w:b/>
          <w:i/>
          <w:spacing w:val="-10"/>
          <w:sz w:val="26"/>
          <w:szCs w:val="26"/>
        </w:rPr>
        <w:t>Đợt hoạt động kỷ niệm 70 năm ngày thành lập Đội Thiếu niên tiền phong Hồ Chí Minh (từ 15/4 - 15/5/2011):</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Kỷ niệm 70 năm ngày thành lập Đội TNTP Hồ Chí Minh, Hội đồng Đội Thành phố đã tổ chức chương trình họp mặt tổng phụ trách Đội và đội viên tiêu biểu các thời kì với chủ đề “Thắp sáng ước mơ thiếu nhi Thành phố Anh hùng”. Phối hợp báo Khăn Quàng Đỏ tổ chức “Ngày hội Khăn quàng đỏ” giao lưu với câu lạc bộ phóng viên nhí, bút nhóm học trò, thi trổ tài làm phóng viên nhí, tham gia các trò chơi dân gian và hội thu đồ chơi, sách báo cũ tặng các em thiếu nhi có hoàn cảnh khó khăn. Tổ chức ngày hội “Cháu ngoan Bác Hồ” với chủ đề “Tự hào thiếu nhi Thành phố mang tên Bác” tại công viên Đầm Sen với sự tham dự của 2.000 Cháu ngoan Bác Hồ của các quận, huyện trên địa bàn Thành phố, dịp này, Ban Thường vụ Thành Đoàn, Ủy ban Mặt trận tổ quốc Việt Nam Thành phố và Liên đoàn lao động Thành phố đã trao 60 suất học bổng cho những em thiếu nhi hoàn cảnh khó khăn. Ngoài ra, các cấp bộ Đoàn – Đội Thành phố đã tổ chức nhiều hoạt động giáo dục truyền thống, hội thi, hội diễn văn nghệ, các hoạt động chăm lo cho thiếu nhi có hoàn cảnh khó khăn nhân dịp kỷ niệm 70 năm ngày thành lập Đội Thiếu niên Tiền phong Hồ Chí Minh. Hội thi “Rạng ngời trang sử Đội” thu hút 672 liên đội tham gia, qua đó giáo dục cho các em thiếu nhi về lịch sử truyền thống Đội, thể hiện các kỹ năng, kiến thức của người đội viên Đội TNTP Hồ Chí Minh.</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Lễ kỷ niệm 70 năm Ngày thành lập Đội TNTP Hồ Chí Minh được tổ chức tại Hội trường Thống Nhất với các chương trình sân khấu hóa tái hiện lại lịch sử, truyền thống Đội Thiếu niên Tiền phong Hồ Chí Minh gắn với các phong trào hành động thiết thực của thiếu nhi thành phố mang tên Bác. Tại buổi lễ, Hội đồng Đội thành phố tuyên dương 70 điển hình “cháu ngoan Bác Hồ” và 50 liên đội tiêu biểu. Trong ngày lễ kỷ niệm, Hội thi Nghi thức Đội cũng được tổ chức thu hút gần 7.000 Đội viên, thiếu nhi thành phố tham gia. </w:t>
      </w:r>
    </w:p>
    <w:p>
      <w:pPr>
        <w:pStyle w:val="Normal"/>
        <w:tabs>
          <w:tab w:val="clear" w:pos="720"/>
          <w:tab w:val="left" w:pos="0" w:leader="none"/>
        </w:tabs>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pPr>
      <w:r>
        <w:rPr>
          <w:rFonts w:cs="Times New Roman" w:ascii="Times New Roman" w:hAnsi="Times New Roman"/>
          <w:b/>
          <w:bCs/>
          <w:spacing w:val="-10"/>
          <w:sz w:val="26"/>
          <w:szCs w:val="26"/>
        </w:rPr>
        <w:t>2. Công tác giáo dục:</w:t>
      </w:r>
    </w:p>
    <w:p>
      <w:pPr>
        <w:pStyle w:val="Normal"/>
        <w:tabs>
          <w:tab w:val="clear" w:pos="720"/>
          <w:tab w:val="left" w:pos="0" w:leader="none"/>
        </w:tabs>
        <w:ind w:firstLine="798"/>
        <w:jc w:val="both"/>
        <w:rPr>
          <w:rFonts w:ascii="Times New Roman" w:hAnsi="Times New Roman" w:cs="Times New Roman"/>
          <w:b/>
          <w:b/>
          <w:i/>
          <w:i/>
          <w:spacing w:val="-10"/>
          <w:sz w:val="26"/>
          <w:szCs w:val="26"/>
        </w:rPr>
      </w:pPr>
      <w:r>
        <w:rPr>
          <w:rFonts w:cs="Times New Roman" w:ascii="Times New Roman" w:hAnsi="Times New Roman"/>
          <w:b/>
          <w:bCs/>
          <w:i/>
          <w:spacing w:val="-10"/>
          <w:sz w:val="26"/>
          <w:szCs w:val="26"/>
        </w:rPr>
        <w:t>2.1.</w:t>
      </w:r>
      <w:r>
        <w:rPr>
          <w:rFonts w:cs="Times New Roman" w:ascii="Times New Roman" w:hAnsi="Times New Roman"/>
          <w:b/>
          <w:bCs/>
          <w:spacing w:val="-10"/>
          <w:sz w:val="26"/>
          <w:szCs w:val="26"/>
        </w:rPr>
        <w:t xml:space="preserve"> </w:t>
      </w:r>
      <w:r>
        <w:rPr>
          <w:rFonts w:cs="Times New Roman" w:ascii="Times New Roman" w:hAnsi="Times New Roman"/>
          <w:b/>
          <w:i/>
          <w:spacing w:val="-10"/>
          <w:sz w:val="26"/>
          <w:szCs w:val="26"/>
        </w:rPr>
        <w:t>Cuộc vận động “Tuổi trẻ Việt Nam học tập và làm theo lời Bác”:</w:t>
      </w:r>
    </w:p>
    <w:p>
      <w:pPr>
        <w:pStyle w:val="Normal"/>
        <w:tabs>
          <w:tab w:val="clear" w:pos="720"/>
          <w:tab w:val="left" w:pos="0" w:leader="none"/>
        </w:tabs>
        <w:ind w:firstLine="798"/>
        <w:jc w:val="both"/>
        <w:rPr/>
      </w:pPr>
      <w:r>
        <w:rPr>
          <w:rFonts w:cs="Times New Roman" w:ascii="Times New Roman" w:hAnsi="Times New Roman"/>
          <w:spacing w:val="-10"/>
          <w:sz w:val="26"/>
          <w:szCs w:val="26"/>
        </w:rPr>
        <w:t xml:space="preserve">Trong 6 tháng đầu năm 2011, hơn  833.000 lượt đoàn viên, thanh niên Thành phố tham gia các hoạt động tìm hiểu về tấm gương đạo đức Hồ Chí Minh, học tập các chuyên đề tư tưởng Hồ Chí Minh, tìm hiểu cuộc đời, sự nghiệp của chủ tịch Hồ Chí Minh. Đến nay, đã có 1.241 tủ sách “Học tập và làm theo lời Bác” tại cơ sở được thành lập, tạo điều kiện khá thuận lợi để đoàn viên, thanh thiếu nhi tìm hiểu, học tập và làm theo lời Bác. Công tác tuyên truyền, giới thiệu về các nội dung thực hiện cuộc vận động được đầu tư thực hiện. Các trang thông tin điện tử, trang tin nội bộ của cơ sở Đoàn cũng đã hưởng ứng, cập nhật tin bài, tạo thêm nhiều kênh thông tin, trao đổi trong đoàn viên, thanh niên cùng với việc triển khai đa dạng các hình thức viết nhật ký điện tử, nhật ký bằng tranh, bằng hình ảnh làm theo lời Bác... </w:t>
      </w:r>
    </w:p>
    <w:p>
      <w:pPr>
        <w:pStyle w:val="Normal"/>
        <w:tabs>
          <w:tab w:val="clear" w:pos="720"/>
          <w:tab w:val="left" w:pos="0" w:leader="none"/>
        </w:tabs>
        <w:ind w:firstLine="792"/>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Những công trình, phần việc thiết thực làm theo lời Bác trong đoàn viên, thanh thiếu nhi liên tục được đẩy mạnh, một số công trình tiêu biểu như: công trình thanh niên xây dựng cơ sở vật chất, chăm lo cho người già và trẻ em có hoàn cảnh đặc biệt khó khăn tại Trung tâm Bảo trợ Xã hội Chánh Phú Hòa thuộc Sở Lao động thương binh và xã hội, với tổng kinh phí khoảng 300 triệu đồng; công trình thanh niên “Nụ cười Co.opMart”; công trình làm thêm giờ, viết phần mềm quản lý giúp tiết kiệm thời gian và kinh phí cho đơn vị của Chi đoàn Chi cục Thuế Quận 4…. Từ kết quả cuộc vận động, các cở sở  Đoàn đã tuyên dương 13.940 điển hình thanh niên tiên tiến làm theo lời Bác.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Các hoạt động kỷ niệm 121 năm ngày sinh của Chủ tịch Hồ Chí Minh và kỷ niệm 100 năm ngày Bác Hồ ra đi tìm đường cứu nước khá phong phú: triển lãm hình ảnh Chủ tịch Hồ Chí Minh – Hành trình tìm đường cứu nước, giới thiệu các mô hình, sản phẩm thực hiện cuộc vận động  “Tuổi trẻ Việt Nam học tập và làm theo lời Bác”; tham gia Liên hoan thanh niên tiên tiến làm theo lời Bác cụm miền Đông Nam Bộ; đăng cai tổ chức Đại hội Thanh niên tiên tiến làm theo lời Bác toàn quốc lần thứ 2- 2011; phối hợp với Bảo tàng Hồ Chí Minh – Chi nhánh TP. Hồ Chí Minh tổ chức Ngày hội Bác Hồ với tuổi thơ, tổ chức các chương trình Thắp sáng ước mơ tuổi trẻ Thành phố Anh hùng, giao lưu với các điển hình thanh niên tiên tiến làm theo lời Bác và thành viên Câu lạc bộ Thắp sáng ước mơ tuổi trẻ Thành phố Anh hùng. Phối hợp với Hội Cựu Chiến binh Thành phố tổ chức chương trình giao lưu “Huyền thoại Đường Hồ Chí Minh trên biển” nhân kỷ niệm 50 năm ngày 05 con thuyền gỗ Nam bộ vượt biển ra Bắc… Ban Thường vụ Thành Đoàn, Báo Tuổi trẻ, Đài truyền hình TP. Hồ Chí Minh phối hợp tổ chức hội thi trực tuyến “Hành trình theo chân Bác” với 98.962 thành viên đăng ký tham gia, có 278.348 lượt làm bài thi được thực hiện... Đây là hình thức thi mới, góp phần thực hiện tốt việc tuyên truyền, phổ biến kiến thức về cuộc đời, thân thế, sự nghiệp, tư tưởng và tấm gương đạo đức của Chủ tịch Hồ Chí Minh, Tư tưởng Hồ Chí Minh, quyết tâm thực hiện mạnh mẽ cuộc vận động “Tuổi trẻ Việt Nam học tập và làm theo lời Bác”.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pPr>
      <w:r>
        <w:rPr>
          <w:rFonts w:cs="Times New Roman" w:ascii="Times New Roman" w:hAnsi="Times New Roman"/>
          <w:b/>
          <w:i/>
          <w:spacing w:val="-10"/>
          <w:sz w:val="26"/>
          <w:szCs w:val="26"/>
        </w:rPr>
        <w:t>2.2. Công tác giáo dục chính trị tư tưởng:</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Trọng tâm công tác giáo dục chính trị tư tưởng được cơ sở Đoàn đẩy mạnh gắn với việc tổ chức các hoạt động kỷ niệm các sự kiện lịch sử quan trọng của đất nước và tổ chức Đoàn. Qua đó, Đoàn các cấp đã tăng cường nắm bắt tư tưởng, dư luận thanh thiếu niên bằng nhiều hình thức, nhất là các diễn đàn qua mạng internet, hệ thống mạng thông tin nội bộ, khảo sát chuyên đề.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Hội thi tìm hiểu chủ nghĩa Mác – Lênin và Tư tưởng Hồ Chí Minh “Tầm nhìn xuyên thế kỷ” lần VI - năm 2011 được đổi mới về hình thức, mở rộng đối tượng tham dự. Ngoài phần thi tập thể với 75 đội từ 44 trường đại học, cao đẳng, trung cấp chuyên nghiệp trên địa bàn Thành phố còn có hình thức thi trực tuyến dành cho cá nhân trên website Tuổi Trẻ Online đã thu hút 76.056  lượt thí sinh tham gia. Nhiều cơ sở Đoàn cấp Quận, Huyện và các trường Đại học- Cao đẳng- TCCN cũng đã nỗ lực tổ chức hội thi cấp cơ sở, tạo phong trào tìm hiểu chủ nghĩa Mác – Lênin, Tư tưởng Hồ Chí Minh sôi nổi trong đoàn viên, thanh niên.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Trong 6 tháng đầu năm, các cơ sở Đoàn đã triển khai học tập Nghị quyết Đại hội Đảng các cấp, tổ chức thông tin nhanh về Đại hội Đảng bộ Thành phố lần IX, Đại hội Đảng toàn quốc lần thứ XI cho 324.845 lượt đoàn viên, thanh niên. Ban Thường vụ Thành Đoàn đã duy trì các buổi giao ban dư luận xã hội nhằm kịp thời nắm bắt tình hình, tâm tư, tình cảm của đoàn viên thanh niên thông qua những sự kiện có tác động lớn đến dư luận đoàn viên, thanh niên và các tầng lớp nhân dân.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pPr>
      <w:r>
        <w:rPr>
          <w:rFonts w:cs="Times New Roman" w:ascii="Times New Roman" w:hAnsi="Times New Roman"/>
          <w:b/>
          <w:i/>
          <w:spacing w:val="-10"/>
          <w:sz w:val="26"/>
          <w:szCs w:val="26"/>
        </w:rPr>
        <w:t>2.3. Công tác giáo dục truyền thống:</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6 tháng đầu năm 2011, hơn 618.000 lượt đoàn viên, thanh niên Thành phố đã tham gia các hoạt động giáo dục truyền thống. Kỷ niệm 36 năm Ngày giải phóng miền Nam, thống nhất đất nước, hơn 2.000 lượt đoàn viên, thanh niên đã thắp nến tưởng nhớ và tri ân tại 21.808 phần mộ liệt sĩ tại Nghĩa trang Liệt sĩ Thành phố, và các nghĩa trang liệt sĩ, đài tưởng niệm trên địa bàn thành phố. Bên cạnh đó, các cấp bộ Đoàn cũng đã tập trung tổ chức các hoạt động giáo dục chính trị, truyền thống cho đoàn viên, thanh niên thông qua các chương trình giao lưu với cựu chiến binh, hội trại truyền thống, hành trình đến với bảo tàng, các hoạt động đền ơn đáp nghĩa, chăm lo gia đình chính sách… Các hoạt động nổi bật khác như:  chuyến hành trình về nguồn tại Côn Đảo cho hơn 70 cán bộ trẻ tiêu biểu của Thành phố, phối hợp với Ban liên lạc Hội Cựu thanh niên xung phong Thành phố tổ chức chương trình giao lưu “Thắp sáng ước mơ tuổi trẻ thành phố anh hùng” kỷ niệm 46 năm ngày thành lập của Đội 198 Thanh niên xung phong giải phóng miền Nam.</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pPr>
      <w:r>
        <w:rPr>
          <w:rFonts w:cs="Times New Roman" w:ascii="Times New Roman" w:hAnsi="Times New Roman"/>
          <w:b/>
          <w:i/>
          <w:spacing w:val="-10"/>
          <w:sz w:val="26"/>
          <w:szCs w:val="26"/>
        </w:rPr>
        <w:t>2.4.</w:t>
      </w:r>
      <w:r>
        <w:rPr>
          <w:rFonts w:cs="Times New Roman" w:ascii="Times New Roman" w:hAnsi="Times New Roman"/>
          <w:spacing w:val="-10"/>
          <w:sz w:val="26"/>
          <w:szCs w:val="26"/>
        </w:rPr>
        <w:t xml:space="preserve"> </w:t>
      </w:r>
      <w:r>
        <w:rPr>
          <w:rFonts w:cs="Times New Roman" w:ascii="Times New Roman" w:hAnsi="Times New Roman"/>
          <w:b/>
          <w:i/>
          <w:spacing w:val="-10"/>
          <w:sz w:val="26"/>
          <w:szCs w:val="26"/>
        </w:rPr>
        <w:t>Công tác giáo dục đạo đức, lối sống:</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Qua 6 tháng đầu năm 2011 các cơ sở Đoàn và đơn vị sự nghiệp trực thuộc Thành Đoàn đã tổ chức 885 chương trình “Thắp sáng ước mơ tuổi trẻ Việt Nam”, thu hút 250.706 đoàn viên, thanh niên tham gia; trao tặng hàng ngàn suất học bổng cho thanh thiếu nhi, xây dựng các quỹ học bổng khuyến học khuyến tài, Thắp sáng ước mơ.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Cuộc vận động “4 xây- 3 chống” có nhiều chuyển biến tích cực trong nhận thức và triển khai hoạt động của các cấp bộ Đoàn. Hơn 750 diễn đàn, tọa đàm về đạo đức, lối sống được quan tâm, tổ chức với sự tham gia của trên 120.000 lượt đoàn viên, thanh niên đã góp phần định hướng nhận thức, hành động cho thanh thiếu nhi Thành phố. Ban Thường vụ Thành Đoàn đã tiến hành ký liên tịch với Hội Âm nhạc phát động cuộc vận động sáng tác ca khúc về tuổi trẻ, về các phong trào hành động cách mạng, các điển hình đoàn viên, thanh niên trong công tác Đoàn và phong trào thanh thiếu nhi thành phố qua các thời kỳ. Ban Thường vụ Thành Đoàn cũng đã phối hợp với Đài tiếng nói nhân dân Thành phố tổ chức chương trình phát thanh “Sức trẻ Thành phố Anh hùng” vào lúc 9g00 – 9g30 chủ nhật hàng tuần trên sóng FM 99.9Mhz (</w:t>
      </w:r>
      <w:r>
        <w:rPr>
          <w:rFonts w:cs="Times New Roman" w:ascii="Times New Roman" w:hAnsi="Times New Roman"/>
          <w:i/>
          <w:spacing w:val="-10"/>
          <w:sz w:val="26"/>
          <w:szCs w:val="26"/>
        </w:rPr>
        <w:t>phát lại lúc 21g00 – 21g30 thứ 5 hàng tuần</w:t>
      </w:r>
      <w:r>
        <w:rPr>
          <w:rFonts w:cs="Times New Roman" w:ascii="Times New Roman" w:hAnsi="Times New Roman"/>
          <w:spacing w:val="-10"/>
          <w:sz w:val="26"/>
          <w:szCs w:val="26"/>
        </w:rPr>
        <w:t xml:space="preserve">), phối hợp với Hội Nhà văn tổ chức cuộc vận động bình chọn “Sách Việt tôi yêu”, tìm kiếm, tôn vinh, giới thiệu các quyển sách có ý nghĩa giáo dục cao với thanh thiếu nhi thành phố.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pPr>
      <w:r>
        <w:rPr>
          <w:rFonts w:cs="Times New Roman" w:ascii="Times New Roman" w:hAnsi="Times New Roman"/>
          <w:b/>
          <w:i/>
          <w:spacing w:val="-10"/>
          <w:sz w:val="26"/>
          <w:szCs w:val="26"/>
        </w:rPr>
        <w:t>2.5.</w:t>
      </w:r>
      <w:r>
        <w:rPr>
          <w:rFonts w:cs="Times New Roman" w:ascii="Times New Roman" w:hAnsi="Times New Roman"/>
          <w:spacing w:val="-10"/>
          <w:sz w:val="26"/>
          <w:szCs w:val="26"/>
        </w:rPr>
        <w:t xml:space="preserve"> </w:t>
      </w:r>
      <w:r>
        <w:rPr>
          <w:rFonts w:cs="Times New Roman" w:ascii="Times New Roman" w:hAnsi="Times New Roman"/>
          <w:b/>
          <w:i/>
          <w:spacing w:val="-10"/>
          <w:sz w:val="26"/>
          <w:szCs w:val="26"/>
        </w:rPr>
        <w:t xml:space="preserve">Công tác giáo dục pháp luật: </w:t>
      </w:r>
    </w:p>
    <w:p>
      <w:pPr>
        <w:pStyle w:val="Normal"/>
        <w:tabs>
          <w:tab w:val="clear" w:pos="720"/>
          <w:tab w:val="left" w:pos="0" w:leader="none"/>
        </w:tabs>
        <w:suppressAutoHyphens w:val="false"/>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Công tác giáo dục pháp luật tiếp tục được các cơ sở Đoàn thực hiện bằng các hoạt động tuyên truyền, phổ biến pháp luật như: thành lập các “văn phòng tư vấn pháp luật và hỗ trợ pháp lý” tại cơ sở, tổ chức phiên tòa giả định; diễn đàn “Giáo dục pháp luật – kỹ năng phòng vệ bản thân”, tổ chức hội thi, tiểu phẩm tuyên truyền pháp luật cho học sinh THPT và THCS; tổ chức tuyên truyền Luật Giao thông đường bộ, Luật phòng cháy, chữa cháy, Luật Hôn nhân và gia đình; tổ chức các chương trình văn nghệ tuyên truyền về phòng chống ma túy, HIV/AIDS; tổ chức 3.043 lớp, đợt tuyên truyền, giáo dục pháp luật thu hút 330.182 lượt thanh niên tham gia. </w:t>
      </w:r>
    </w:p>
    <w:p>
      <w:pPr>
        <w:pStyle w:val="Normal"/>
        <w:tabs>
          <w:tab w:val="clear" w:pos="720"/>
          <w:tab w:val="left" w:pos="0" w:leader="none"/>
        </w:tabs>
        <w:suppressAutoHyphens w:val="false"/>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Quận, huyện Đoàn phối hợp Ban An toàn giao thông quận, huyện, các đơn vị có liên quan tổ chức nhiều buổi tuyên truyền, tọa đàm tại các khu dân cư, tổ dân phố, các chi đoàn, các cơ quan, đơn vị, doanh nghiệp về trách nhiệm của tuổi trẻ đối với việc tham gia cùng chính quyền các cấp kéo giảm tình hình tai nạn giao thông trên địa bàn thành phố; tổ chức các Hội thi tuyên truyền Luật Giao thông đường bộ, biểu diễn tiểu phẩm, kịch ngắn, chiếu phim tuyên truyền… tại các khu dân cư, khu chế xuất, khu công nghiệp, các trường trung học phổ thông…</w:t>
      </w:r>
    </w:p>
    <w:p>
      <w:pPr>
        <w:pStyle w:val="Normal"/>
        <w:tabs>
          <w:tab w:val="clear" w:pos="720"/>
          <w:tab w:val="left" w:pos="0" w:leader="none"/>
        </w:tabs>
        <w:suppressAutoHyphens w:val="false"/>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Nhân sự kiện bầu cử đại biểu Quốc hội khóa XIII và đại biểu Hội đồng nhân dân thành phố, xã, thị trấn nhiệm kỳ 2011 – 2016 vào ngày 22/5/2011, các cấp bộ Đoàn Thành phố đã tập trung tổ chức các hoạt động tuyên truyền, phổ biến, thi tìm hiểu về Luật Bầu cử đại biểu Quốc hội và đại biểu Hội đồng nhân dân; tập trung tuyên truyền cho thanh niên tuổi 18 lần đầu thực hiện quyền bầu cử. </w:t>
      </w:r>
    </w:p>
    <w:p>
      <w:pPr>
        <w:pStyle w:val="Normal"/>
        <w:tabs>
          <w:tab w:val="clear" w:pos="720"/>
          <w:tab w:val="left" w:pos="0" w:leader="none"/>
        </w:tabs>
        <w:suppressAutoHyphens w:val="false"/>
        <w:ind w:firstLine="798"/>
        <w:jc w:val="both"/>
        <w:rPr>
          <w:rFonts w:ascii="Times New Roman" w:hAnsi="Times New Roman" w:cs="Times New Roman"/>
          <w:spacing w:val="-10"/>
          <w:sz w:val="26"/>
          <w:szCs w:val="26"/>
          <w:lang w:eastAsia="en-US"/>
        </w:rPr>
      </w:pPr>
      <w:r>
        <w:rPr>
          <w:rFonts w:cs="Times New Roman" w:ascii="Times New Roman" w:hAnsi="Times New Roman"/>
          <w:spacing w:val="-10"/>
          <w:sz w:val="26"/>
          <w:szCs w:val="26"/>
          <w:lang w:eastAsia="en-US"/>
        </w:rPr>
      </w:r>
    </w:p>
    <w:p>
      <w:pPr>
        <w:pStyle w:val="Normal"/>
        <w:tabs>
          <w:tab w:val="clear" w:pos="720"/>
          <w:tab w:val="left" w:pos="0" w:leader="none"/>
        </w:tabs>
        <w:ind w:firstLine="798"/>
        <w:jc w:val="both"/>
        <w:rPr/>
      </w:pPr>
      <w:r>
        <w:rPr>
          <w:rFonts w:cs="Times New Roman" w:ascii="Times New Roman" w:hAnsi="Times New Roman"/>
          <w:b/>
          <w:bCs/>
          <w:spacing w:val="-10"/>
          <w:sz w:val="26"/>
          <w:szCs w:val="26"/>
        </w:rPr>
        <w:t>3. Phong trào “5 xung kích phát triển kinh tế - xã hội và bảo vệ Tổ quốc”:</w:t>
      </w:r>
    </w:p>
    <w:p>
      <w:pPr>
        <w:pStyle w:val="Normal"/>
        <w:tabs>
          <w:tab w:val="clear" w:pos="720"/>
          <w:tab w:val="left" w:pos="0" w:leader="none"/>
        </w:tabs>
        <w:ind w:firstLine="798"/>
        <w:jc w:val="both"/>
        <w:rPr/>
      </w:pPr>
      <w:r>
        <w:rPr>
          <w:rFonts w:cs="Times New Roman" w:ascii="Times New Roman" w:hAnsi="Times New Roman"/>
          <w:b/>
          <w:bCs/>
          <w:i/>
          <w:iCs/>
          <w:spacing w:val="-10"/>
          <w:sz w:val="26"/>
          <w:szCs w:val="26"/>
        </w:rPr>
        <w:t>3.1. Xung kích thực hiện nhiệm vụ chính trị tại địa phương, đơn vị:</w:t>
      </w:r>
      <w:r>
        <w:rPr>
          <w:rFonts w:cs="Times New Roman" w:ascii="Times New Roman" w:hAnsi="Times New Roman"/>
          <w:i/>
          <w:spacing w:val="-10"/>
          <w:sz w:val="26"/>
          <w:szCs w:val="26"/>
        </w:rPr>
        <w:t xml:space="preserve"> </w:t>
      </w:r>
    </w:p>
    <w:p>
      <w:pPr>
        <w:pStyle w:val="Heading"/>
        <w:tabs>
          <w:tab w:val="clear" w:pos="720"/>
          <w:tab w:val="left" w:pos="0" w:leader="none"/>
        </w:tabs>
        <w:ind w:right="-32" w:firstLine="798"/>
        <w:jc w:val="both"/>
        <w:rPr>
          <w:rFonts w:ascii="Times New Roman" w:hAnsi="Times New Roman" w:cs="Times New Roman"/>
          <w:b w:val="false"/>
          <w:b w:val="false"/>
          <w:spacing w:val="-10"/>
          <w:sz w:val="26"/>
          <w:szCs w:val="26"/>
          <w:lang w:eastAsia="ar-SA"/>
        </w:rPr>
      </w:pPr>
      <w:r>
        <w:rPr>
          <w:rFonts w:cs="Times New Roman" w:ascii="Times New Roman" w:hAnsi="Times New Roman"/>
          <w:b w:val="false"/>
          <w:spacing w:val="-10"/>
          <w:sz w:val="26"/>
          <w:szCs w:val="26"/>
          <w:lang w:eastAsia="ar-SA"/>
        </w:rPr>
        <w:t>Thực hiện chủ đề “Năm Thanh niên”, đã có 8.589 công trình thanh niên xung kích thực hiện hiện nhiệm vụ chính trị địa phương, đơn vị; hầu hết các công trình đều gắn với việc thực hiện Nghị quyết đại hội Đảng bộ các cấp. Một số công trình đem lại hiệu quả cao như: công trình “Làm sạch đẹp, an toàn 8.000 trụ điện và trụ chiếu sáng công cộng trên địa bàn Quận 1”, công trình “Xây dựng Khu sinh hoạt thanh thiếu nhi Bình Hưng” tại xã Bình Hưng – Huyện Bình Chánh với diện tích gần 200 m</w:t>
      </w:r>
      <w:r>
        <w:rPr>
          <w:rFonts w:cs="Times New Roman" w:ascii="Times New Roman" w:hAnsi="Times New Roman"/>
          <w:b w:val="false"/>
          <w:spacing w:val="-10"/>
          <w:sz w:val="26"/>
          <w:szCs w:val="26"/>
          <w:vertAlign w:val="superscript"/>
          <w:lang w:eastAsia="ar-SA"/>
        </w:rPr>
        <w:t>2</w:t>
      </w:r>
      <w:r>
        <w:rPr>
          <w:rFonts w:cs="Times New Roman" w:ascii="Times New Roman" w:hAnsi="Times New Roman"/>
          <w:b w:val="false"/>
          <w:spacing w:val="-10"/>
          <w:sz w:val="26"/>
          <w:szCs w:val="26"/>
          <w:lang w:eastAsia="ar-SA"/>
        </w:rPr>
        <w:t>, Công trình gắn miễn phí 2.000 đồng hồ nước cho các hộ dân khó khăn do Đoàn Tổng Công ty Cấp nước Sài Gòn phối hợp với Quận Đoàn 2, 8, Thủ Đức, Huyện Đoàn Nhà Bè phối hợp thực hiện.</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Ban Thường vụ Thành Đoàn đẩy mạnh thực hiện 27 nội dung ký kết liên tịch với 6 sở, ngành Thành phố: Sở Y tế, Sở Giáo dục và Đào tạo, Sở Tài nguyên và Môi trường, Sở Nông nghiệp và Phát triển Nông thôn, Ban An toàn giao thông Thành phố, Trung tâm Điều hành chương trình chống ngập nước Thành phố. Đến tháng 6/2011, 23/27 nội dung ký liên tịch đã được thực hiện, mang lại kết quả tốt: tổ chức nạo vét, khơi thông dòng chảy 15 tuyến kênh rạch với tổng chiều dài 12.470 m; thực hiện chương trình “Blouse trắng tình nguyện”, tổ chức khám chữa bệnh, tư vấn sức khỏe cho hơn 100.000 người; ra mắt 53 đội hình tuyên truyền và phổ biến kiến thức, pháp luật giao thông cho hơn 8.000 lượt thanh niên; thực hiện chương trình đưa 100 giáo viên trẻ về các huyện ngoại thành và thành lập các văn phòng tư vấn tại các trường phổ thông; trồng hơn 41.000 cây xanh các loại và thực hiện các hoạt động bảo vệ môi trường thu hút hơn</w:t>
      </w:r>
      <w:r>
        <w:rPr>
          <w:rFonts w:cs="Times New Roman" w:ascii="Times New Roman" w:hAnsi="Times New Roman"/>
          <w:color w:val="000000"/>
          <w:spacing w:val="-10"/>
          <w:sz w:val="26"/>
          <w:szCs w:val="26"/>
        </w:rPr>
        <w:t xml:space="preserve"> 500.000 lượt đoàn viên, thanh thiếu niên tham gia...</w:t>
      </w:r>
    </w:p>
    <w:p>
      <w:pPr>
        <w:pStyle w:val="Normal"/>
        <w:tabs>
          <w:tab w:val="clear" w:pos="720"/>
          <w:tab w:val="left" w:pos="0" w:leader="none"/>
        </w:tabs>
        <w:ind w:firstLine="798"/>
        <w:jc w:val="both"/>
        <w:rPr/>
      </w:pPr>
      <w:r>
        <w:rPr>
          <w:rFonts w:cs="Times New Roman" w:ascii="Times New Roman" w:hAnsi="Times New Roman"/>
          <w:spacing w:val="-10"/>
          <w:sz w:val="26"/>
          <w:szCs w:val="26"/>
        </w:rPr>
        <w:t>Tại cơ sở Đoàn đã xuất hiện nhiều mô hình hay thể hiện vai trò của tuổi trẻ tham gia thực hiện các nhiệm vụ cấp bách của địa phương, đơn vị, đặc biệt là tính chủ động của các cơ sở Đoàn trong việc triển khai thực hiện Nghị quyết 11 của Chính phủ kiềm chế lạm phát, tăng cường kinh tế vĩ mô, đảm bảo an sinh xã hội. Các Quận – Huyện Đoàn tham gia vận động chủ nhà trọ, người có phòng cho sinh viên, công nhân, lao động thuê ở trọ và các cơ sở giữ trẻ, trường mầm non dân lập, tư thục không tăng giá cho thuê và thu tiền điện, nước theo giá quy định cho các đối tượng là sinh viên, thanh niên, công nhân. Thành lập đội hình tuyên truyền về an toàn điện, giá điện cho các công nhân nhà trọ và ý thức tiết kiệm điện tại các khu nhà trọ, khu lưu trú thanh niên công nhân và trường học, tập huấn cách sử dụng nước hiệu quả, tiết kiệm và hướng dẫn thủ tục tăng định mức nước cho các chủ nhà trọ. Đoàn Tổng Công ty Điện lực thành phố đã phối hợp với Quận Đoàn 1 và Quận Đoàn 3 tổ chức thực hiện công trình thanh niên “Tuyến đường tiết kiệm điện kiểu mẫu” tại 2 tuyến đường Hai Bà Trưng và Trần Hưng Đạo. Ban Thường vụ Quận Đoàn Bình Tân và Công ty Điện lực Bình Phú, Quận Đoàn 12 và công ty Điện lực Hóc Môn đã xây dựng kế hoạch liên tịch thực hiện chương trình “Thanh niên với an toàn, tiết kiệm điện và nâng cao nếp số văn minh đô thị - mỹ quan đô thị”. Đội hình thanh niên tình nguyện “Sức trẻ SATRA – Tham gia bán hàng bình ổn” đã tổ chức thường xuyên các đợt bán hàng bình ổn giá phục vụ đời sống và nhu cầu thiết yếu của thanh niên công nhân và người dân trên địa bàn thành phố, Đoàn Liên hiệp HTX thương mại thành phố đã tổ chức bán hàng lưu động phục vụ người dân vùng sâu, vùng xa và thanh niên công nhân tại các khu chế xuất, khu công nghiệp thông qua hệ thống các siêu thị Co.op Mart với 80 điểm bán hàng tại 47 địa phương trên khắp cả nước…</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Các cấp bộ Đoàn đã tham gia tích cực, thể hiện rõ nét vài trò của tuổi trẻ thành phố trong việc tuyên truyền và tổ chức cuộc bầu cử Đại biểu Quốc hội khóa XIII và Đại biểu Hội đồng Nhân dân các cấp, tỷ lệ cử tri trong độ tuổi thanh niên đi bầu cao, đông đảo cán bộ Đoàn tham gia và hoàn thành tốt nhiệm vụ tại các Tổ bầu cử địa phương, đơn vị.</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rFonts w:ascii="Times New Roman" w:hAnsi="Times New Roman" w:cs="Times New Roman"/>
          <w:b/>
          <w:b/>
          <w:i/>
          <w:i/>
          <w:spacing w:val="-10"/>
          <w:sz w:val="26"/>
          <w:szCs w:val="26"/>
          <w:lang w:val="vi-VN"/>
        </w:rPr>
      </w:pPr>
      <w:r>
        <w:rPr>
          <w:rFonts w:cs="Times New Roman" w:ascii="Times New Roman" w:hAnsi="Times New Roman"/>
          <w:b/>
          <w:i/>
          <w:spacing w:val="-10"/>
          <w:sz w:val="26"/>
          <w:szCs w:val="26"/>
        </w:rPr>
        <w:t>3</w:t>
      </w:r>
      <w:r>
        <w:rPr>
          <w:rFonts w:cs="Times New Roman" w:ascii="Times New Roman" w:hAnsi="Times New Roman"/>
          <w:b/>
          <w:i/>
          <w:spacing w:val="-10"/>
          <w:sz w:val="26"/>
          <w:szCs w:val="26"/>
          <w:lang w:val="vi-VN"/>
        </w:rPr>
        <w:t xml:space="preserve">.2. </w:t>
      </w:r>
      <w:r>
        <w:rPr>
          <w:rFonts w:cs="Times New Roman" w:ascii="Times New Roman" w:hAnsi="Times New Roman"/>
          <w:b/>
          <w:bCs/>
          <w:i/>
          <w:iCs/>
          <w:spacing w:val="-10"/>
          <w:sz w:val="26"/>
          <w:szCs w:val="26"/>
          <w:lang w:val="vi-VN"/>
        </w:rPr>
        <w:t xml:space="preserve">Xung kích, tình nguyện vì cộng đồng: </w:t>
      </w:r>
    </w:p>
    <w:p>
      <w:pPr>
        <w:pStyle w:val="Normal"/>
        <w:tabs>
          <w:tab w:val="clear" w:pos="720"/>
          <w:tab w:val="left" w:pos="0" w:leader="none"/>
        </w:tabs>
        <w:ind w:firstLine="798"/>
        <w:jc w:val="both"/>
        <w:rPr/>
      </w:pPr>
      <w:r>
        <w:rPr>
          <w:rFonts w:cs="Times New Roman" w:ascii="Times New Roman" w:hAnsi="Times New Roman"/>
          <w:spacing w:val="-10"/>
          <w:sz w:val="26"/>
          <w:szCs w:val="26"/>
          <w:lang w:val="vi-VN"/>
        </w:rPr>
        <w:t xml:space="preserve">Qua 6 tháng đầu năm 2011, 346.300 đoàn viên thanh niên tham gia các hoạt động tình nguyện, vận động hơn 4,1 tỉ đồng thực hiện các nội dung tình nguyện. Các hoạt động tình nguyện thường xuyên tiếp tục thu hút sự quan tâm, tham gia của đông đảo đoàn viên, thanh niên Thành phố. Hơn 68.000 lượt đoàn viên, thanh niên tham gia hiến máu tình nguyện, 81 nhà tình bạn được xây tặng cho thanh thiếu nhi có hoàn cảnh khó khăn, hơn 42.300 người dân được khám bệnh, phát thuốc. </w:t>
      </w:r>
    </w:p>
    <w:p>
      <w:pPr>
        <w:pStyle w:val="Normal"/>
        <w:tabs>
          <w:tab w:val="clear" w:pos="720"/>
          <w:tab w:val="left" w:pos="0" w:leader="none"/>
        </w:tabs>
        <w:ind w:firstLine="798"/>
        <w:jc w:val="both"/>
        <w:rPr/>
      </w:pPr>
      <w:r>
        <w:rPr>
          <w:rFonts w:cs="Times New Roman" w:ascii="Times New Roman" w:hAnsi="Times New Roman"/>
          <w:spacing w:val="-10"/>
          <w:sz w:val="26"/>
          <w:szCs w:val="26"/>
          <w:lang w:val="vi-VN"/>
        </w:rPr>
        <w:t>Hoạt động xung kích, tình nguyện tham gia bảo vệ môi trường thông qua Ngày Chủ nhật xanh lần thứ 90, cùng hành động “Vì Thành phố văn minh, hiện đại” thu hút hơn 3.000 đoàn viên, thanh niên tham gia. Hoạt động chính của chương trình là cải thiện môi trường các tuyến kênh, rạch, vớt rác, dọn cỏ, lục bình, tuyên truyền về vệ sinh môi trường tại khu vực dân cư dọc hai bờ của 3 tuyến kênh, rạch: Rạch Bà Cả (</w:t>
      </w:r>
      <w:r>
        <w:rPr>
          <w:rFonts w:cs="Times New Roman" w:ascii="Times New Roman" w:hAnsi="Times New Roman"/>
          <w:i/>
          <w:spacing w:val="-10"/>
          <w:sz w:val="26"/>
          <w:szCs w:val="26"/>
          <w:lang w:val="vi-VN"/>
        </w:rPr>
        <w:t>Phường Bình An, Quận 2</w:t>
      </w:r>
      <w:r>
        <w:rPr>
          <w:rFonts w:cs="Times New Roman" w:ascii="Times New Roman" w:hAnsi="Times New Roman"/>
          <w:spacing w:val="-10"/>
          <w:sz w:val="26"/>
          <w:szCs w:val="26"/>
          <w:lang w:val="vi-VN"/>
        </w:rPr>
        <w:t>), Rạch Cầu Cụt (</w:t>
      </w:r>
      <w:r>
        <w:rPr>
          <w:rFonts w:cs="Times New Roman" w:ascii="Times New Roman" w:hAnsi="Times New Roman"/>
          <w:i/>
          <w:spacing w:val="-10"/>
          <w:sz w:val="26"/>
          <w:szCs w:val="26"/>
          <w:lang w:val="vi-VN"/>
        </w:rPr>
        <w:t>Phường 13, Quận Gò Vấp</w:t>
      </w:r>
      <w:r>
        <w:rPr>
          <w:rFonts w:cs="Times New Roman" w:ascii="Times New Roman" w:hAnsi="Times New Roman"/>
          <w:spacing w:val="-10"/>
          <w:sz w:val="26"/>
          <w:szCs w:val="26"/>
          <w:lang w:val="vi-VN"/>
        </w:rPr>
        <w:t>), Kênh Trung ương (</w:t>
      </w:r>
      <w:r>
        <w:rPr>
          <w:rFonts w:cs="Times New Roman" w:ascii="Times New Roman" w:hAnsi="Times New Roman"/>
          <w:i/>
          <w:spacing w:val="-10"/>
          <w:sz w:val="26"/>
          <w:szCs w:val="26"/>
          <w:lang w:val="vi-VN"/>
        </w:rPr>
        <w:t>Xã Xuân Thới Thượng, Huyện Hóc Môn</w:t>
      </w:r>
      <w:r>
        <w:rPr>
          <w:rFonts w:cs="Times New Roman" w:ascii="Times New Roman" w:hAnsi="Times New Roman"/>
          <w:spacing w:val="-10"/>
          <w:sz w:val="26"/>
          <w:szCs w:val="26"/>
          <w:lang w:val="vi-VN"/>
        </w:rPr>
        <w:t xml:space="preserve">); trồng hơn 5.000 cây xanh dọc 5 tuyến rạch liên thoát ra sông Sài Gòn tại Quận 12, Bình Thạnh, Thủ Đức, Huyện Hóc Môn, Củ Chi. Chương trình hưởng ứng Giờ Trái đất năm 2011 với nhiều hoạt động phong phú như: tuyên truyền trên băng rôn, cờ phướn và các phương tiện thông tin đại chúng, xây dựng video clip “Thông điệp xanh”, vận động 10.000 chữ ký kêu gọi hưởng ứng Giờ Trái đất; thành lập “120 Đội thanh niên xung kích tuyên truyền sử dụng điện an toàn và tiết kiệm”; thực hiện công trình “Tuyến đường kiểu mẫu tiết kiệm điện”, tổ chức chương trình “Hội ngộ những tình nguyện viên Giờ Trái đất”, xếp hình nghệ thuật hưởng ứng Giờ Trái đất 2011 và chào mừng 80 năm Ngày thành lập Đoàn TNCS Hồ Chí Minh. </w:t>
      </w:r>
    </w:p>
    <w:p>
      <w:pPr>
        <w:pStyle w:val="Normal"/>
        <w:tabs>
          <w:tab w:val="clear" w:pos="720"/>
          <w:tab w:val="left" w:pos="0" w:leader="none"/>
        </w:tabs>
        <w:ind w:firstLine="798"/>
        <w:jc w:val="both"/>
        <w:rPr/>
      </w:pPr>
      <w:r>
        <w:rPr>
          <w:rFonts w:cs="Times New Roman" w:ascii="Times New Roman" w:hAnsi="Times New Roman"/>
          <w:spacing w:val="-10"/>
          <w:sz w:val="26"/>
          <w:szCs w:val="26"/>
          <w:lang w:val="vi-VN"/>
        </w:rPr>
        <w:t>Chương trình “Trí thức - khoa học trẻ tình nguyện TP. Hồ Chí Minh” lần II-2011 với hơn 80 trí thức, khoa học trẻ tham gia tư vấn, hỗ trợ 4.000 lượt người dân và thanh thiếu nhi về các lĩnh vực như tâm lý và giáo dục, sức khỏe cộng đồng, pháp lý, thủ tục hành chính, công nghệ thông tin, kinh tế, môi trường, nông lâm và ngư nghiệp, cơ khí. Ngoài ra, chương trình mở các lớp phổ biến kiến thức hội nhập kinh tế quốc tế, kiến thức về công nghệ thông tin, phương pháp sáng tạo và nghiên cứu khoa học dành cho học sinh - sinh viên.</w:t>
      </w:r>
    </w:p>
    <w:p>
      <w:pPr>
        <w:pStyle w:val="Normal"/>
        <w:tabs>
          <w:tab w:val="clear" w:pos="720"/>
          <w:tab w:val="left" w:pos="0" w:leader="none"/>
        </w:tabs>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r>
    </w:p>
    <w:p>
      <w:pPr>
        <w:pStyle w:val="Normal"/>
        <w:tabs>
          <w:tab w:val="clear" w:pos="720"/>
          <w:tab w:val="left" w:pos="0" w:leader="none"/>
        </w:tabs>
        <w:ind w:firstLine="798"/>
        <w:jc w:val="both"/>
        <w:rPr>
          <w:rFonts w:ascii="Times New Roman" w:hAnsi="Times New Roman" w:cs="Times New Roman"/>
          <w:b/>
          <w:b/>
          <w:bCs/>
          <w:i/>
          <w:i/>
          <w:iCs/>
          <w:spacing w:val="-10"/>
          <w:sz w:val="26"/>
          <w:szCs w:val="26"/>
          <w:lang w:val="pt-BR"/>
        </w:rPr>
      </w:pPr>
      <w:r>
        <w:rPr>
          <w:rFonts w:cs="Times New Roman" w:ascii="Times New Roman" w:hAnsi="Times New Roman"/>
          <w:b/>
          <w:bCs/>
          <w:i/>
          <w:iCs/>
          <w:spacing w:val="-10"/>
          <w:sz w:val="26"/>
          <w:szCs w:val="26"/>
          <w:lang w:val="vi-VN"/>
        </w:rPr>
        <w:t xml:space="preserve">3.3. </w:t>
      </w:r>
      <w:r>
        <w:rPr>
          <w:rFonts w:cs="Times New Roman" w:ascii="Times New Roman" w:hAnsi="Times New Roman"/>
          <w:b/>
          <w:bCs/>
          <w:i/>
          <w:iCs/>
          <w:spacing w:val="-10"/>
          <w:sz w:val="26"/>
          <w:szCs w:val="26"/>
          <w:lang w:val="pt-BR"/>
        </w:rPr>
        <w:t xml:space="preserve">Xung kích giữ gìn an ninh chính trị, trật tự an toàn xã hội, bảo vệ Tổ quốc Việt Nam xã hội chủ nghĩa: </w:t>
      </w:r>
    </w:p>
    <w:p>
      <w:pPr>
        <w:pStyle w:val="Normal"/>
        <w:tabs>
          <w:tab w:val="clear" w:pos="720"/>
          <w:tab w:val="left" w:pos="0" w:leader="none"/>
        </w:tabs>
        <w:suppressAutoHyphens w:val="false"/>
        <w:ind w:firstLine="798"/>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Ban Thường vụ 12 Quận, Huyện Đoàn có chỉ tiêu giao quân đợt 1 – năm 2011 đã tích cực, chủ động tham gia cùng với chính quyền và các đoàn thể địa phương đồng loạt tổ chức Lễ Giao nhận quân đợt 1 - năm 2011 (</w:t>
      </w:r>
      <w:r>
        <w:rPr>
          <w:rFonts w:cs="Times New Roman" w:ascii="Times New Roman" w:hAnsi="Times New Roman"/>
          <w:i/>
          <w:spacing w:val="-10"/>
          <w:sz w:val="26"/>
          <w:szCs w:val="26"/>
          <w:lang w:val="pt-BR"/>
        </w:rPr>
        <w:t>gồm Quận 3, 5, 9, 12, Tân Bình, Tân Phú, Gò Vấp, Thủ Đức và huyện Bình Chánh, Hóc Môn, Củ Chi, Cần Giờ</w:t>
      </w:r>
      <w:r>
        <w:rPr>
          <w:rFonts w:cs="Times New Roman" w:ascii="Times New Roman" w:hAnsi="Times New Roman"/>
          <w:spacing w:val="-10"/>
          <w:sz w:val="26"/>
          <w:szCs w:val="26"/>
          <w:lang w:val="pt-BR"/>
        </w:rPr>
        <w:t>). Toàn Thành phố có 2.138 nam thanh niên thực hiện nghĩa vụ quân sự, trong đó có 198 tân binh nhập ngũ là đảng viên trẻ, 100% thanh niên nhập ngũ là đoàn viên.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Toàn thành phố ra mắt 53 đội hình tuyên truyền văn hóa giao thông, đội hình phản ứng nhanh xung kích thực hiện trật tự, an toàn giao thông với 270 thành viên tại 14 quận với nhiệm vụ phổ biến Luật giao thông đường bộ, các Nghị định có liên quan, tổ chức các hoạt động vận động, cổ vũ thực hiện văn hóa giao thông tại địa bàn dân cư, khu chế xuất, khu công nghiệp. Vai trò của đoàn viên, thanh niên xung kích giữ gìn an ninh chính trị còn được thể hiện qua việc tham gia phòng chống tội phạm, cùng chính quyền tiếp cận, giúp đỡ và giới thiệu việc làm cho thanh niên sau cai, thành lập và duy trì hiệu quả hoạt động của các CLB “Sức sống mới”. Hơn 390 đội hình thanh niên xung kích an ninh với 7.352 thành viên đã tích cực tham gia cùng các đơn vị chức năng giữ gìn an ninh, trật tự, an toàn xã hội tại các địa phương. Thông qua các giải pháp của Đoàn - Hội các cấp, hơn 4.900 thanh thiếu niên chậm tiến đã được tiếp cận, hỗ trợ. </w:t>
      </w:r>
    </w:p>
    <w:p>
      <w:pPr>
        <w:pStyle w:val="Normal"/>
        <w:tabs>
          <w:tab w:val="clear" w:pos="720"/>
          <w:tab w:val="left" w:pos="0" w:leader="none"/>
        </w:tabs>
        <w:ind w:firstLine="798"/>
        <w:jc w:val="both"/>
        <w:rPr/>
      </w:pPr>
      <w:r>
        <w:rPr>
          <w:rFonts w:cs="Times New Roman" w:ascii="Times New Roman" w:hAnsi="Times New Roman"/>
          <w:spacing w:val="-10"/>
          <w:sz w:val="26"/>
          <w:szCs w:val="26"/>
        </w:rPr>
        <w:t xml:space="preserve">Các hoạt động hướng về biên giới, hải đảo tiếp tục có nhiều cách làm sáng tạo, tạo sự đồng thuận cao, tham gia tích cực của đoàn viên, thanh niên thành phố. Chương trình “Vì biển đảo quê hương”  do Thành Đoàn, báo Tuổi Trẻ, Đài Truyền hình TP.HCM phối hợp thực hiện với hơn 3.800 đoàn viên, thanh niên tham gia với các hoạt động: ký tên, gửi thông điệp với chủ đề "Thanh niên thành phố vì biển đảo quê hương”, đóng góp cho quỹ “Vì Trường Sa thân yêu” do Ủy ban Mặt trận Tổ quốc Việt Nam TP.HCM phát động và chương trình "Góp đá xây Trường Sa" do báo Tuổi Trẻ khởi xướng với tổng số tiền hơn 2,5 tỉ đồng. Các diễn đàn “Tuổi trẻ Thành phố với chủ quyền biển đảo” được nhiều đơn vị tổ chức, tăng cường thông tin đến đoàn viên, thanh niên Thành phố những vấn đề quan trọng về chủ quyền, biển đảo, quan điểm đối ngoại để có những hành động phù hợp, góp phần bảo vệ biên cương, hải đảo của Tổ quốc.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pPr>
      <w:r>
        <w:rPr>
          <w:rFonts w:cs="Times New Roman" w:ascii="Times New Roman" w:hAnsi="Times New Roman"/>
          <w:b/>
          <w:i/>
          <w:spacing w:val="-10"/>
          <w:sz w:val="26"/>
          <w:szCs w:val="26"/>
          <w:lang w:val="pt-BR"/>
        </w:rPr>
        <w:t xml:space="preserve">3.4. </w:t>
      </w:r>
      <w:r>
        <w:rPr>
          <w:rFonts w:cs="Times New Roman" w:ascii="Times New Roman" w:hAnsi="Times New Roman"/>
          <w:b/>
          <w:bCs/>
          <w:i/>
          <w:iCs/>
          <w:spacing w:val="-10"/>
          <w:sz w:val="26"/>
          <w:szCs w:val="26"/>
          <w:lang w:val="pt-BR"/>
        </w:rPr>
        <w:t>Xung kích thực hiện cải cách hành chính:</w:t>
      </w:r>
    </w:p>
    <w:p>
      <w:pPr>
        <w:pStyle w:val="Normal"/>
        <w:tabs>
          <w:tab w:val="clear" w:pos="720"/>
          <w:tab w:val="left" w:pos="0" w:leader="none"/>
        </w:tabs>
        <w:ind w:firstLine="798"/>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Các hoạt động xung kích thực hiện cải cách hành chính thông qua phong trào “3 trách nhiệm” được 1.841 cơ sở Đoàn triển khai với hơn 79.381 đoàn viên thanh niên tham gia. 6 tháng đầu năm 2011, đã có 125 sáng kiến tham gia cải cách hành chính, 784 điển hình “cán bộ, công chức trẻ, giỏi, thân thiện” được tuyên dương các cấp.</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Đoàn Sở Tài nguyên- Môi trường thuộc khối Dân – Chính – Đảng thành phố phối hợp với Quận Đoàn 6 thực hiện công trình thanh niên “Hướng dẫn thủ tục và thí điểm cấp giấy chứng nhận quyền sử dụng đất, quyền sở hữu nhà ở và tài sản khác gắn liền với đất trên địa bàn phường 10, Quận 6”. Từ kết quả của công trình, Ban chủ nhiệm công trình sẽ xác lập hệ thống cải tiến quy trình xử lý, giải quyết hồ sơ cấp chủ quyền để kiến nghị UBND TP. Hồ Chí Minh. Đoàn khối Dân – Chính – Đảng thành phố tiếp tục phối hợp với đoàn viên, thanh niên cụm hành chính – sự nghiệp các cơ sở thuộc các quận, huyện Đoàn tổ chức Ngày hội “Công chức, viên chức trẻ - xung kích, tình nguyện vì cộng đồng” tại huyện Bình Chánh và Quận 6. Ban Công tác Thanh niên Công an Thành phố, Đoàn cơ sở Công an huyện Bình Chánh, Chi đoàn Phòng Tài nguyên và Môi trường và xã Đoàn Tân Nhựt Huyện Bình Chánh cùng phối hợp tư vấn về thủ tục nhà đất, cấp đổi chứng minh nhân dân cho hơn 200 lượt người dân trên địa bàn huyện…</w:t>
      </w:r>
    </w:p>
    <w:p>
      <w:pPr>
        <w:pStyle w:val="Normal"/>
        <w:tabs>
          <w:tab w:val="clear" w:pos="720"/>
          <w:tab w:val="left" w:pos="0" w:leader="none"/>
        </w:tabs>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tabs>
          <w:tab w:val="clear" w:pos="720"/>
          <w:tab w:val="left" w:pos="0" w:leader="none"/>
        </w:tabs>
        <w:ind w:firstLine="798"/>
        <w:jc w:val="both"/>
        <w:rPr>
          <w:rFonts w:ascii="Times New Roman" w:hAnsi="Times New Roman" w:cs="Times New Roman"/>
          <w:b/>
          <w:b/>
          <w:i/>
          <w:i/>
          <w:spacing w:val="-10"/>
          <w:sz w:val="26"/>
          <w:szCs w:val="26"/>
          <w:lang w:val="pt-BR"/>
        </w:rPr>
      </w:pPr>
      <w:r>
        <w:rPr>
          <w:rFonts w:cs="Times New Roman" w:ascii="Times New Roman" w:hAnsi="Times New Roman"/>
          <w:b/>
          <w:bCs/>
          <w:i/>
          <w:iCs/>
          <w:spacing w:val="-10"/>
          <w:sz w:val="26"/>
          <w:szCs w:val="26"/>
          <w:lang w:val="pt-BR"/>
        </w:rPr>
        <w:t xml:space="preserve">3.5. Xung kích hội nhập kinh tế quốc tế: </w:t>
      </w:r>
    </w:p>
    <w:p>
      <w:pPr>
        <w:pStyle w:val="Normal"/>
        <w:tabs>
          <w:tab w:val="clear" w:pos="720"/>
          <w:tab w:val="left" w:pos="0" w:leader="none"/>
        </w:tabs>
        <w:ind w:firstLine="798"/>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xml:space="preserve">Trung tâm Phát triển Khoa học Công nghệ trẻ phối hợp với Trung tâm hỗ trợ hội nhập WTO tổ chức 4 lớp phổ biến kiến thức hội nhập kinh tế quốc tế cho cán bộ các đơn vị khối doanh nghiệp, công nhân lao động và sinh viên khối ngành kinh tế của các trường đại học và 14 buổi báo cáo chuyên đề với hơn 3.600 lượt thanh niên tham dự.  </w:t>
      </w:r>
    </w:p>
    <w:p>
      <w:pPr>
        <w:pStyle w:val="Normal"/>
        <w:tabs>
          <w:tab w:val="clear" w:pos="720"/>
          <w:tab w:val="left" w:pos="0" w:leader="none"/>
        </w:tabs>
        <w:ind w:firstLine="798"/>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Tiếp tục triển khai các giải pháp thực hiện cuộc vận động “Người Việt Nam ưu tiên dùng hàng Việt Nam”, tập trung vào các đối tượng cụ thể: diễn đàn “Sinh viên thành phố với hàng Việt Nam” tại Đại học Mở TP. Hồ Chí Minh, thu hút hơn 400 sinh viên tham dự; các hội thi, tọa đàm nhằm quảng bá thương hiệu, tuyên truyền vận động quần chúng nhân dân, thanh thiếu niên ưu tiên dùng hàng Việt của các cơ sở Đoàn khu vực công nhân lao động; Ngày hội “Thanh niên Tân Phú đồng hành cùng hàng Việt”; Đoàn trường Đại học Tài chính - Marketting với Cuộc thi “Sáng tạo Clip Việt”…</w:t>
      </w:r>
    </w:p>
    <w:p>
      <w:pPr>
        <w:pStyle w:val="TextBodyIndent"/>
        <w:tabs>
          <w:tab w:val="clear" w:pos="720"/>
          <w:tab w:val="left" w:pos="0" w:leader="none"/>
        </w:tabs>
        <w:spacing w:before="0" w:after="0"/>
        <w:ind w:left="0" w:firstLine="798"/>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r>
    </w:p>
    <w:p>
      <w:pPr>
        <w:pStyle w:val="Normal"/>
        <w:tabs>
          <w:tab w:val="clear" w:pos="720"/>
          <w:tab w:val="left" w:pos="0" w:leader="none"/>
        </w:tabs>
        <w:ind w:firstLine="798"/>
        <w:jc w:val="both"/>
        <w:rPr/>
      </w:pPr>
      <w:r>
        <w:rPr>
          <w:rFonts w:cs="Times New Roman" w:ascii="Times New Roman" w:hAnsi="Times New Roman"/>
          <w:b/>
          <w:bCs/>
          <w:spacing w:val="-10"/>
          <w:sz w:val="26"/>
          <w:szCs w:val="26"/>
          <w:lang w:val="nl-NL"/>
        </w:rPr>
        <w:t>4.  Phong trào “4 đồng hành với thanh niên mưu sinh, lập nghiệp”:</w:t>
      </w:r>
    </w:p>
    <w:p>
      <w:pPr>
        <w:pStyle w:val="Normal"/>
        <w:tabs>
          <w:tab w:val="clear" w:pos="720"/>
          <w:tab w:val="left" w:pos="0" w:leader="none"/>
        </w:tabs>
        <w:ind w:firstLine="798"/>
        <w:jc w:val="both"/>
        <w:rPr>
          <w:rFonts w:ascii="Times New Roman" w:hAnsi="Times New Roman" w:cs="Times New Roman"/>
          <w:b/>
          <w:b/>
          <w:i/>
          <w:i/>
          <w:spacing w:val="-10"/>
          <w:sz w:val="26"/>
          <w:szCs w:val="26"/>
          <w:lang w:val="nl-NL"/>
        </w:rPr>
      </w:pPr>
      <w:r>
        <w:rPr>
          <w:rFonts w:cs="Times New Roman" w:ascii="Times New Roman" w:hAnsi="Times New Roman"/>
          <w:b/>
          <w:i/>
          <w:spacing w:val="-10"/>
          <w:sz w:val="26"/>
          <w:szCs w:val="26"/>
          <w:lang w:val="nl-NL"/>
        </w:rPr>
        <w:t xml:space="preserve">4.1. Đồng hành với thanh niên trong học tập, nâng cao trình độ học vấn, chuyên môn nghiệp vụ: </w:t>
      </w:r>
    </w:p>
    <w:p>
      <w:pPr>
        <w:pStyle w:val="NoSpacing"/>
        <w:tabs>
          <w:tab w:val="clear" w:pos="720"/>
          <w:tab w:val="left" w:pos="0" w:leader="none"/>
        </w:tabs>
        <w:ind w:firstLine="798"/>
        <w:jc w:val="both"/>
        <w:rPr/>
      </w:pPr>
      <w:r>
        <w:rPr>
          <w:rFonts w:cs="Times New Roman" w:ascii="Times New Roman" w:hAnsi="Times New Roman"/>
          <w:iCs w:val="false"/>
          <w:spacing w:val="-10"/>
          <w:szCs w:val="26"/>
          <w:lang w:val="nl-NL" w:eastAsia="ar-SA"/>
        </w:rPr>
        <w:t xml:space="preserve">6 tháng đầu năm, gần 400.000 thanh niên được tiếp cận, tham gia các hoạt động hỗ trợ, đồng hành với thanh niên trong học tập, nâng cao trình độ học vấn, chuyên môn, nghiệp vụ. </w:t>
      </w:r>
    </w:p>
    <w:p>
      <w:pPr>
        <w:pStyle w:val="NoSpacing"/>
        <w:tabs>
          <w:tab w:val="clear" w:pos="720"/>
          <w:tab w:val="left" w:pos="0" w:leader="none"/>
        </w:tabs>
        <w:ind w:firstLine="798"/>
        <w:jc w:val="both"/>
        <w:rPr>
          <w:rFonts w:ascii="Times New Roman" w:hAnsi="Times New Roman" w:cs="Times New Roman"/>
          <w:iCs w:val="false"/>
          <w:spacing w:val="-10"/>
          <w:szCs w:val="26"/>
          <w:lang w:eastAsia="ar-SA"/>
        </w:rPr>
      </w:pPr>
      <w:r>
        <w:rPr>
          <w:rFonts w:cs="Times New Roman" w:ascii="Times New Roman" w:hAnsi="Times New Roman"/>
          <w:iCs w:val="false"/>
          <w:spacing w:val="-10"/>
          <w:szCs w:val="26"/>
          <w:lang w:eastAsia="ar-SA"/>
        </w:rPr>
        <w:t xml:space="preserve">Hoạt động hỗ trợ học tập, nghiên cứu khoa học có nhiều bước phát triển. Quỹ bảo trợ tài năng trẻ được củng cố, hỗ trợ 88 triệu đồng cho 6 tài năng trẻ trên các lĩnh vực. Chuyển giao 14 đề tài nghiên cứu khoa học của chương trình vườn ươm Khoa học công nghệ trẻ và Giải thưởng sinh viên nghiên cứu khoa học Eureka cho các đơn vị sở ngành, doanh nghiệp như Ủy ban Chứng khoán TP.HCM, Trung tâm điều hành chương trình chống ngập nước Thành phố, Trung tâm quản lý và điều hành vận tải khách công cộng, Quận Đoàn Phú Nhuận, Công ty vận tải biển Yang Minh và nhiều đơn vị khác. Đến tháng 6/2011, đã có 17.746 thanh niên được hỗ trợ học bổng, kinh phí để học tập, nâng cao trình độ chuyên môn. </w:t>
      </w:r>
    </w:p>
    <w:p>
      <w:pPr>
        <w:pStyle w:val="Normal"/>
        <w:tabs>
          <w:tab w:val="clear" w:pos="720"/>
          <w:tab w:val="left" w:pos="0" w:leader="none"/>
        </w:tabs>
        <w:suppressAutoHyphens w:val="false"/>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Thành Đoàn phối hợp cùng Sở Thông tin và Truyền thông, Sở Khoa học và Công nghệ, Sở Giáo dục và Đào tạo, Đài truyền hình, Hội Tin học thành phố tổ chức “Hội thi Tin học trẻ TP. Hồ Chí Minh” lần thứ 20 năm 2011 và đăng cai Hội thi Tin học trẻ toàn quốc lần thứ 17 năm 2011 tại TP. Hồ Chí Minh. Hội thi cấp thành phố thu hút 411 em thí sinh tham gia, trong đó có 33 phần mềm sáng tạo. Hội thi sáng tạo thanh thiếu nhi Thành phố với 145 sản phẩm dự thi tiếp tục tạo môi trường thuận lợi để thanh thiếu nhi Thành phố phát huy khả năng sáng tạo. Hoạt động sáng tạo, phát huy ý tưởng sáng tạo trong thanh thiếu nhi thành phố được các cơ sở Đoàn quan tâm, nhiều đơn vị đã duy trì được hội thi ý tưởng sáng tạo hoặc có giải pháp hỗ trợ  phát triển ý tưởng sáng tạo.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Ban Thường vụ Thành Đoàn đã xây dựng dự thảo Đề án “Phát hiện, đào tạo, bồi dưỡng tài năng trẻ trên các lĩnh vực” và Đề án “Phát huy trí thức trẻ tình nguyện về công tác tại các xã ngoại thành trên địa bàn thành phố” đang trình Thường trực Thành ủy thông qua. </w:t>
      </w:r>
    </w:p>
    <w:p>
      <w:pPr>
        <w:pStyle w:val="Normal"/>
        <w:tabs>
          <w:tab w:val="clear" w:pos="720"/>
          <w:tab w:val="left" w:pos="0" w:leader="none"/>
        </w:tabs>
        <w:ind w:firstLine="798"/>
        <w:jc w:val="both"/>
        <w:rPr>
          <w:rFonts w:ascii="Times New Roman" w:hAnsi="Times New Roman" w:cs="Times New Roman"/>
          <w:spacing w:val="-10"/>
          <w:kern w:val="2"/>
          <w:sz w:val="26"/>
          <w:szCs w:val="26"/>
          <w:lang w:val="de-DE"/>
        </w:rPr>
      </w:pPr>
      <w:r>
        <w:rPr>
          <w:rFonts w:cs="Times New Roman" w:ascii="Times New Roman" w:hAnsi="Times New Roman"/>
          <w:spacing w:val="-10"/>
          <w:kern w:val="2"/>
          <w:sz w:val="26"/>
          <w:szCs w:val="26"/>
          <w:lang w:val="de-DE"/>
        </w:rPr>
      </w:r>
    </w:p>
    <w:p>
      <w:pPr>
        <w:pStyle w:val="Normal"/>
        <w:tabs>
          <w:tab w:val="clear" w:pos="720"/>
          <w:tab w:val="left" w:pos="0" w:leader="none"/>
        </w:tabs>
        <w:ind w:firstLine="798"/>
        <w:jc w:val="both"/>
        <w:rPr>
          <w:rFonts w:ascii="Times New Roman" w:hAnsi="Times New Roman" w:cs="Times New Roman"/>
          <w:spacing w:val="-10"/>
          <w:sz w:val="26"/>
          <w:szCs w:val="26"/>
          <w:lang w:val="pt-BR"/>
        </w:rPr>
      </w:pPr>
      <w:r>
        <w:rPr>
          <w:rFonts w:cs="Times New Roman" w:ascii="Times New Roman" w:hAnsi="Times New Roman"/>
          <w:b/>
          <w:bCs/>
          <w:i/>
          <w:iCs/>
          <w:spacing w:val="-10"/>
          <w:sz w:val="26"/>
          <w:szCs w:val="26"/>
          <w:lang w:val="nl-NL"/>
        </w:rPr>
        <w:t xml:space="preserve">4.2. </w:t>
      </w:r>
      <w:r>
        <w:rPr>
          <w:rFonts w:cs="Times New Roman" w:ascii="Times New Roman" w:hAnsi="Times New Roman"/>
          <w:b/>
          <w:bCs/>
          <w:i/>
          <w:iCs/>
          <w:spacing w:val="-10"/>
          <w:sz w:val="26"/>
          <w:szCs w:val="26"/>
          <w:lang w:val="pt-BR"/>
        </w:rPr>
        <w:t xml:space="preserve">Đồng hành với thanh niên trong mưu sinh, lập nghiệp: </w:t>
      </w:r>
    </w:p>
    <w:p>
      <w:pPr>
        <w:pStyle w:val="NoSpacing"/>
        <w:tabs>
          <w:tab w:val="clear" w:pos="720"/>
          <w:tab w:val="left" w:pos="0" w:leader="none"/>
        </w:tabs>
        <w:ind w:firstLine="798"/>
        <w:jc w:val="both"/>
        <w:rPr>
          <w:rFonts w:ascii="Times New Roman" w:hAnsi="Times New Roman" w:cs="Times New Roman"/>
          <w:iCs w:val="false"/>
          <w:spacing w:val="-10"/>
          <w:szCs w:val="26"/>
          <w:lang w:val="pt-BR" w:eastAsia="ar-SA"/>
        </w:rPr>
      </w:pPr>
      <w:r>
        <w:rPr>
          <w:rFonts w:cs="Times New Roman" w:ascii="Times New Roman" w:hAnsi="Times New Roman"/>
          <w:iCs w:val="false"/>
          <w:spacing w:val="-10"/>
          <w:szCs w:val="26"/>
          <w:lang w:val="pt-BR" w:eastAsia="ar-SA"/>
        </w:rPr>
        <w:t xml:space="preserve">Đến tháng 6/2011, các cấp bộ Đoàn đã  hỗ trợ 4.328 thanh niên vay 39,32 tỉ đồng để khởi nghiệp, làm kinh tế; hơn 66.000 thanh niên tiếp cận các cơ hội nghề nghiệp, việc làm tại các ngày hội, sàn giao dịch việc làm và tại các trung tâm hỗ trợ thanh niên của Đoàn; hơn 134.800 thanh niên tham gia các hội thi nâng cao tạy nghề; hơn 79.000 học sinh trung học phổ thông được tham quan thực tế, định hướng nghề nghiệp tại các cơ sở sản xuất và hơn 351.000 thanh niên được tư vấn, hỗ trợ hướng nghiệp. </w:t>
      </w:r>
    </w:p>
    <w:p>
      <w:pPr>
        <w:pStyle w:val="NoSpacing"/>
        <w:tabs>
          <w:tab w:val="clear" w:pos="720"/>
          <w:tab w:val="left" w:pos="0" w:leader="none"/>
        </w:tabs>
        <w:ind w:firstLine="798"/>
        <w:jc w:val="both"/>
        <w:rPr/>
      </w:pPr>
      <w:r>
        <w:rPr>
          <w:rFonts w:cs="Times New Roman" w:ascii="Times New Roman" w:hAnsi="Times New Roman"/>
          <w:iCs w:val="false"/>
          <w:spacing w:val="-10"/>
          <w:szCs w:val="26"/>
          <w:lang w:val="pt-BR" w:eastAsia="ar-SA"/>
        </w:rPr>
        <w:t>Chương trình “Tiếp sức người lao động” của Trung tâm Hướng nghiệp, Dạy nghề và giới thiệu việc làm Thanh niên Thành phố là nét mới trong hoạt động đồng hành với thanh niên trong mưu sinh, lập nghiệp. Chương trình đã thu hút 100 doanh nghiệp, với nhu cầu tuyển dụng khoảng 10.000 lao động ở nhiều vị trí khác nhau và 200 tình nguyện viên tham gia hướng dẫn, tư vấn, giới thiệu việc làm cho người lao động có nhu cầu.</w:t>
      </w:r>
    </w:p>
    <w:p>
      <w:pPr>
        <w:pStyle w:val="NoSpacing"/>
        <w:tabs>
          <w:tab w:val="clear" w:pos="720"/>
          <w:tab w:val="left" w:pos="0" w:leader="none"/>
        </w:tabs>
        <w:ind w:firstLine="798"/>
        <w:jc w:val="both"/>
        <w:rPr>
          <w:rFonts w:ascii="Times New Roman" w:hAnsi="Times New Roman" w:cs="Times New Roman"/>
          <w:iCs w:val="false"/>
          <w:spacing w:val="-10"/>
          <w:szCs w:val="26"/>
          <w:lang w:val="pt-BR" w:eastAsia="ar-SA"/>
        </w:rPr>
      </w:pPr>
      <w:r>
        <w:rPr>
          <w:rFonts w:cs="Times New Roman" w:ascii="Times New Roman" w:hAnsi="Times New Roman"/>
          <w:iCs w:val="false"/>
          <w:spacing w:val="-10"/>
          <w:szCs w:val="26"/>
          <w:lang w:val="pt-BR" w:eastAsia="ar-SA"/>
        </w:rPr>
        <w:t xml:space="preserve">Các hoạt động chăm lo, hỗ trợ cho các đối tượng thanh niên có hoàn cảnh khó khăn trong dịp Tết Nguyên Đán 2011 khá đa dạng: hỗ trợ vé xe về quê đón tết cho công nhân, sinh viên; lễ hội tết cho các trường hợp khó khăn ở lại Thành phố trong dịp tết; tổ chức thăm hỏi, động viên các gia đình thanh niên, con em gia đình thanh niên các ngành nghề thu nhập thấp; khám, phát thuốc miễn phí cho thanh niên công nhân khu chế xuất, khu công nghiệp… </w:t>
      </w:r>
    </w:p>
    <w:p>
      <w:pPr>
        <w:pStyle w:val="NoSpacing"/>
        <w:tabs>
          <w:tab w:val="clear" w:pos="720"/>
          <w:tab w:val="left" w:pos="0" w:leader="none"/>
        </w:tabs>
        <w:ind w:firstLine="798"/>
        <w:jc w:val="both"/>
        <w:rPr>
          <w:rFonts w:ascii="Times New Roman" w:hAnsi="Times New Roman" w:cs="Times New Roman"/>
          <w:iCs w:val="false"/>
          <w:spacing w:val="-10"/>
          <w:szCs w:val="26"/>
          <w:lang w:eastAsia="ar-SA"/>
        </w:rPr>
      </w:pPr>
      <w:r>
        <w:rPr>
          <w:rFonts w:cs="Times New Roman" w:ascii="Times New Roman" w:hAnsi="Times New Roman"/>
          <w:iCs w:val="false"/>
          <w:spacing w:val="-10"/>
          <w:szCs w:val="26"/>
          <w:lang w:eastAsia="ar-SA"/>
        </w:rPr>
        <w:t>Hội Liên hiệp Thanh niên Việt Nam Thành phố phối hợp với Trung tâm Hỗ trợ Thanh niên khởi nghiệp tổ chức Ngày hội “Cùng bạn khởi nghiệp”. Trong ngày hội, Hội Liên hiệp Thanh niên Thành phố đã tuyên dương 15 gương điển hình thanh niên làm kinh tế giỏi; công bố tuyển chọn doanh nghiệp vào “Vườn ươm Doanh nghiệp trẻ”; tổ chức cho 500 sinh viên, thanh niên gặp gỡ và đối thoại với các doanh nhân thành đạt với chủ đề “Biến ý tưởng thành tiền”; trao vốn cho thanh niên từ nguồn Quỹ hỗ trợ thanh niên khởi nghiệp. Trung tâm hỗ trợ Thanh niên khởi nghiệp đã hoàn tất Đề án tập huấn và bồi dưỡng kiến thức, kỹ năng khởi sự kinh doanh cho 10.000 thanh niên.</w:t>
      </w:r>
    </w:p>
    <w:p>
      <w:pPr>
        <w:pStyle w:val="NormalWeb"/>
        <w:tabs>
          <w:tab w:val="clear" w:pos="720"/>
          <w:tab w:val="left" w:pos="0" w:leader="none"/>
        </w:tabs>
        <w:spacing w:before="0" w:after="0"/>
        <w:ind w:firstLine="798"/>
        <w:jc w:val="both"/>
        <w:rPr>
          <w:rFonts w:ascii="Times New Roman" w:hAnsi="Times New Roman" w:cs="Times New Roman"/>
          <w:iCs/>
          <w:spacing w:val="-10"/>
          <w:sz w:val="26"/>
          <w:szCs w:val="26"/>
          <w:lang w:val="pt-BR" w:eastAsia="ar-SA"/>
        </w:rPr>
      </w:pPr>
      <w:r>
        <w:rPr>
          <w:rFonts w:cs="Times New Roman"/>
          <w:iCs/>
          <w:spacing w:val="-10"/>
          <w:sz w:val="26"/>
          <w:szCs w:val="26"/>
          <w:lang w:val="pt-BR" w:eastAsia="ar-SA"/>
        </w:rPr>
      </w:r>
    </w:p>
    <w:p>
      <w:pPr>
        <w:pStyle w:val="Normal"/>
        <w:tabs>
          <w:tab w:val="clear" w:pos="720"/>
          <w:tab w:val="left" w:pos="0" w:leader="none"/>
        </w:tabs>
        <w:ind w:firstLine="798"/>
        <w:jc w:val="both"/>
        <w:rPr>
          <w:rFonts w:ascii="Times New Roman" w:hAnsi="Times New Roman" w:cs="Times New Roman"/>
          <w:spacing w:val="-10"/>
          <w:sz w:val="26"/>
          <w:szCs w:val="26"/>
          <w:lang w:val="pt-BR"/>
        </w:rPr>
      </w:pPr>
      <w:r>
        <w:rPr>
          <w:rFonts w:cs="Times New Roman" w:ascii="Times New Roman" w:hAnsi="Times New Roman"/>
          <w:b/>
          <w:bCs/>
          <w:i/>
          <w:iCs/>
          <w:spacing w:val="-10"/>
          <w:sz w:val="26"/>
          <w:szCs w:val="26"/>
          <w:lang w:val="pt-BR"/>
        </w:rPr>
        <w:t>4.3. Đồng hành với thanh thiếu nhi trong việc nâng cao sức khỏe thể chất, đời sống văn hóa tinh thần:</w:t>
      </w:r>
    </w:p>
    <w:p>
      <w:pPr>
        <w:pStyle w:val="Normal"/>
        <w:tabs>
          <w:tab w:val="clear" w:pos="720"/>
          <w:tab w:val="left" w:pos="0" w:leader="none"/>
        </w:tabs>
        <w:ind w:firstLine="798"/>
        <w:jc w:val="both"/>
        <w:rPr/>
      </w:pPr>
      <w:r>
        <w:rPr>
          <w:rFonts w:cs="Times New Roman" w:ascii="Times New Roman" w:hAnsi="Times New Roman"/>
          <w:spacing w:val="-10"/>
          <w:sz w:val="26"/>
          <w:szCs w:val="26"/>
          <w:lang w:val="pt-BR"/>
        </w:rPr>
        <w:t>Ban Thường vụ Thành Đoàn đã vận động các nguồn lực tổ chức 20 sân chơi văn hóa, thể dục thể thao cho thanh niên tại các ký túc xá sinh viên và các khu công nghiệp có đông thanh niên công nhân. Các hoạt động Ngày hội Thanh niên khỏe chủ đề “Vui với nước” tại các Khu chế xuất Linh Trung 1, Linh Trung 2; Ngày hội “Vươn tới ước mơ” tại Trung tâm Sinh hoạt Công nhân Thành phố Khu chế xuất Linh Trung 1; Ngày hội “Thanh niên khoẻ” – Giải Việt dã toàn thành năm 2011 do Quận Đoàn 7 đăng cai tổ chức tại Khu chế xuất Tân Thuận… đã tạo không khí vui tươi, chăm lo thiết thực đến đời sống tinh thần của thanh niên. Ban Thường vụ Thành Đoàn phối hợp cùng Báo Thanh niên tổ chức chương trình nghệ thuật “Khát vọng trẻ” lần 3, với các ca khúc truyền thống, viết về tuổi trẻ, hơn 3.000 thanh niên tham gia trực tiếp chương trình tại Nhà thi đấu Quân Khu 7.</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Các thiết chế văn hóa, các Trung tâm trực thuộc Thành Đoàn đã tổ chức nhiều hoạt động văn hóa, văn nghệ, sân chơi, hội thao và những lễ hội khác nhằm tạo điều kiện vui chơi, giải trí và chăm lo về tinh thần cho thanh thiếu nhi thành phố, hiệu suất hoạt động của các đơn vị này tăng cao so với cùng kỳ năm trước. Các hoạt động văn hóa, văn nghệ, thể dục thể thao cũng được các cấp bộ Đoàn duy trì. Hơn 1.700 câu lạc bộ sở thích hoạt động tại các cơ sở Đoàn, thu hút 63.800 thanh niên tham gia đã tạo thêm điều kiện, môi trường để thanh niên thể hiện năng khiếu, khả năng, làm phong phú đời sống văn hóa tinh thần. Qua 6 tháng đầu năm 2011, hơn 900.000 lượt thanh thiếu nhi đã tham gia các hoạt động văn hóa, thể dục thể thao do các cấp bộ Đoàn trên địa bàn Thành phố tổ chức. </w:t>
      </w:r>
    </w:p>
    <w:p>
      <w:pPr>
        <w:pStyle w:val="Normal"/>
        <w:tabs>
          <w:tab w:val="clear" w:pos="720"/>
          <w:tab w:val="left" w:pos="993" w:leader="none"/>
        </w:tabs>
        <w:ind w:firstLine="855"/>
        <w:jc w:val="both"/>
        <w:rPr>
          <w:rFonts w:ascii="Times New Roman" w:hAnsi="Times New Roman" w:cs="Times New Roman"/>
          <w:spacing w:val="-10"/>
          <w:sz w:val="26"/>
          <w:szCs w:val="26"/>
        </w:rPr>
      </w:pPr>
      <w:r>
        <w:rPr>
          <w:rFonts w:cs="Times New Roman" w:ascii="Times New Roman" w:hAnsi="Times New Roman"/>
          <w:spacing w:val="-10"/>
          <w:sz w:val="26"/>
          <w:szCs w:val="26"/>
        </w:rPr>
        <w:t>Thành Đoàn chủ động phối hợp Sở Kế hoạch và Đầu tư, Sở Xây dựng, Sở Tài nguyên và Môi trường, Sở Văn hóa, Thể thao và Du lịch, Sở Tài chính và các đơn vị có liên quan tham mưu đẩy nhanh tiến độ triển khai thực hiện các công trình văn hóa, thể dục thể thao, tăng cường các thiết chế văn hóa phục vụ nhu cầu hoạt động, vui chơi giải trí lành mạnh cho thanh thiếu nhi thành phố  (</w:t>
      </w:r>
      <w:r>
        <w:rPr>
          <w:rFonts w:cs="Times New Roman" w:ascii="Times New Roman" w:hAnsi="Times New Roman"/>
          <w:i/>
          <w:spacing w:val="-10"/>
          <w:sz w:val="26"/>
          <w:szCs w:val="26"/>
        </w:rPr>
        <w:t>phụ lục kết quả cụ thể trong 6 tháng đầu năm đính kèm</w:t>
      </w:r>
      <w:r>
        <w:rPr>
          <w:rFonts w:cs="Times New Roman" w:ascii="Times New Roman" w:hAnsi="Times New Roman"/>
          <w:spacing w:val="-10"/>
          <w:sz w:val="26"/>
          <w:szCs w:val="26"/>
        </w:rPr>
        <w:t>).</w:t>
      </w:r>
    </w:p>
    <w:p>
      <w:pPr>
        <w:pStyle w:val="Normal"/>
        <w:tabs>
          <w:tab w:val="clear" w:pos="720"/>
          <w:tab w:val="left" w:pos="0" w:leader="none"/>
        </w:tabs>
        <w:ind w:firstLine="798"/>
        <w:jc w:val="both"/>
        <w:rPr>
          <w:rFonts w:ascii="Times New Roman" w:hAnsi="Times New Roman" w:cs="Times New Roman"/>
          <w:b/>
          <w:b/>
          <w:bCs/>
          <w:i/>
          <w:i/>
          <w:iCs/>
          <w:spacing w:val="-10"/>
          <w:sz w:val="26"/>
          <w:szCs w:val="26"/>
          <w:lang w:val="pt-BR"/>
        </w:rPr>
      </w:pPr>
      <w:r>
        <w:rPr>
          <w:rFonts w:cs="Times New Roman" w:ascii="Times New Roman" w:hAnsi="Times New Roman"/>
          <w:b/>
          <w:bCs/>
          <w:i/>
          <w:iCs/>
          <w:spacing w:val="-10"/>
          <w:sz w:val="26"/>
          <w:szCs w:val="26"/>
          <w:lang w:val="pt-BR"/>
        </w:rPr>
      </w:r>
    </w:p>
    <w:p>
      <w:pPr>
        <w:pStyle w:val="Normal"/>
        <w:tabs>
          <w:tab w:val="clear" w:pos="720"/>
          <w:tab w:val="left" w:pos="0" w:leader="none"/>
        </w:tabs>
        <w:ind w:firstLine="798"/>
        <w:jc w:val="both"/>
        <w:rPr>
          <w:rFonts w:ascii="Times New Roman" w:hAnsi="Times New Roman" w:cs="Times New Roman"/>
          <w:spacing w:val="-10"/>
          <w:sz w:val="26"/>
          <w:szCs w:val="26"/>
          <w:lang w:val="pt-BR"/>
        </w:rPr>
      </w:pPr>
      <w:r>
        <w:rPr>
          <w:rFonts w:cs="Times New Roman" w:ascii="Times New Roman" w:hAnsi="Times New Roman"/>
          <w:b/>
          <w:bCs/>
          <w:i/>
          <w:iCs/>
          <w:spacing w:val="-10"/>
          <w:sz w:val="26"/>
          <w:szCs w:val="26"/>
          <w:lang w:val="pt-BR"/>
        </w:rPr>
        <w:t>4.4. Đồng hành với thanh niên trong việc nâng cao kỹ năng thực hành xã hội và xây dựng nếp sống văn minh đô thị:</w:t>
      </w:r>
    </w:p>
    <w:p>
      <w:pPr>
        <w:pStyle w:val="Normal"/>
        <w:tabs>
          <w:tab w:val="clear" w:pos="720"/>
          <w:tab w:val="left" w:pos="0" w:leader="none"/>
        </w:tabs>
        <w:ind w:firstLine="798"/>
        <w:jc w:val="both"/>
        <w:rPr/>
      </w:pPr>
      <w:r>
        <w:rPr>
          <w:rFonts w:cs="Times New Roman" w:ascii="Times New Roman" w:hAnsi="Times New Roman"/>
          <w:spacing w:val="-10"/>
          <w:sz w:val="26"/>
          <w:szCs w:val="26"/>
          <w:lang w:val="pt-BR"/>
        </w:rPr>
        <w:t xml:space="preserve">Các chương trình trang bị kỹ năng thực hành xã hội cho thanh thiếu nhi Thành phố được duy trì thường xuyên tại các đơn vị sự nghiệp trực thuộc Thành Đoàn và các cơ sở Đoàn. Qua 6 tháng, đã có 163.800 lượt thanh niên được tập huấn, bồi dưỡng kỹ năng thực hành xã hội. Tính chủ động của các cơ sở Đoàn trong tìm kiếm giải pháp, mô hình trang bị kỹ năng thực hành xã hội cho thanh thiếu nhi đơn vị được nâng cao. Các mô hình trại huấn luyện kỹ năng, học kỳ trong quân đội được vận dụng khá linh hoạt, hình thành nhiều chương trình phù hợp với nhiều độ tuổi, đối tượng thanh thiếu nhi. Một số đơn vị đã chú ý hơn đến việc lựa chọn các nhóm kỹ năng phù hợp với đặc thù thanh niên đơn vị, thông qua trang bị kỹ năng thực hành xã hội góp phần nâng cao hiệu quả lao động. </w:t>
      </w:r>
    </w:p>
    <w:p>
      <w:pPr>
        <w:pStyle w:val="Normal"/>
        <w:tabs>
          <w:tab w:val="clear" w:pos="720"/>
          <w:tab w:val="left" w:pos="0" w:leader="none"/>
        </w:tabs>
        <w:ind w:firstLine="798"/>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tabs>
          <w:tab w:val="clear" w:pos="720"/>
          <w:tab w:val="left" w:pos="0" w:leader="none"/>
        </w:tabs>
        <w:ind w:firstLine="798"/>
        <w:jc w:val="both"/>
        <w:rPr/>
      </w:pPr>
      <w:r>
        <w:rPr>
          <w:rFonts w:cs="Times New Roman" w:ascii="Times New Roman" w:hAnsi="Times New Roman"/>
          <w:b/>
          <w:spacing w:val="-10"/>
          <w:sz w:val="26"/>
          <w:szCs w:val="26"/>
          <w:lang w:val="pt-BR"/>
        </w:rPr>
        <w:t>5. Công tác quốc tế thanh niên:</w:t>
      </w:r>
    </w:p>
    <w:p>
      <w:pPr>
        <w:pStyle w:val="Normal"/>
        <w:tabs>
          <w:tab w:val="clear" w:pos="720"/>
          <w:tab w:val="left" w:pos="0" w:leader="none"/>
        </w:tabs>
        <w:ind w:firstLine="798"/>
        <w:jc w:val="both"/>
        <w:rPr/>
      </w:pPr>
      <w:r>
        <w:rPr>
          <w:rFonts w:cs="Times New Roman" w:ascii="Times New Roman" w:hAnsi="Times New Roman"/>
          <w:spacing w:val="-10"/>
          <w:sz w:val="26"/>
          <w:szCs w:val="26"/>
        </w:rPr>
        <w:t xml:space="preserve">Các hoạt động đón tiếp các đoàn đến tham quan, học tập, trao đổi kinh nghiệm và tuyển chọn, đưa đoàn viên, thanh thiếu nhi tham gia các hoạt động quốc tế được thực hiện nghiêm túc, đúng quy trình. </w:t>
      </w:r>
    </w:p>
    <w:p>
      <w:pPr>
        <w:pStyle w:val="Normal"/>
        <w:tabs>
          <w:tab w:val="clear" w:pos="720"/>
          <w:tab w:val="left" w:pos="0" w:leader="none"/>
        </w:tabs>
        <w:ind w:firstLine="798"/>
        <w:jc w:val="both"/>
        <w:rPr/>
      </w:pPr>
      <w:r>
        <w:rPr>
          <w:rFonts w:cs="Times New Roman" w:ascii="Times New Roman" w:hAnsi="Times New Roman"/>
          <w:spacing w:val="-10"/>
          <w:sz w:val="26"/>
          <w:szCs w:val="26"/>
        </w:rPr>
        <w:t>Ban Thường vụ Thành Đoàn đã có buổi tiếp và làm việc với đoàn đại biểu Thành Đoàn Thượng Hải- Trung Quốc đến thăm, trao đổi nhiều về các mô hình hoạt động dành cho thanh thiếu nhi, sinh viên học sinh và các hoạt động tình nguyện, tìm kiếm mô hình, phương thức mới để tập hợp thanh niên ngoài tổ chức Đoàn.</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Ban Thường vụ Thành Đoàn phối hợp với Liên hiệp các Tổ chức hữu nghị Thành phố, Sở Văn hóa Thể thao và Du lịch, Sở Ngoại vụ tổ chức giao lưu văn nghệ với Đoàn nghệ thuật về văn hoá dân gian ca, múa, nhạc, kịch nghệ của tỉnh Ladakh Ấn Độ với hơn 500 đoàn viên thanh niên tham dự. Ngoài ra, công tác ngoại giao nhân dân được Ban Thường vụ Thành Đoàn tiếp tục thực hiện như: phân công cán bộ, đoàn viên thăm, tặng hoa nhân dịp kỷ niệm 52 năm Quốc khánh Cuba, Lễ Kỷ niệm 61 năm Quốc Khánh nước Cộng hòa nhân dân Trung Hoa, Lễ Kỷ niệm chiến thắng của nhân dân Campuchia, Tết cổ truyền Lào, Thái Lan, Quốc khánh Nhật Bản, Quốc khánh Liên bang Nga, Quốc khánh Cộng hòa Philippines tham gia hoạt động của Hội liên hiệp các tổ chức Hữu nghị thành phố Hồ Chí Minh…  </w:t>
      </w:r>
    </w:p>
    <w:p>
      <w:pPr>
        <w:pStyle w:val="Normal"/>
        <w:tabs>
          <w:tab w:val="clear" w:pos="720"/>
          <w:tab w:val="left" w:pos="0" w:leader="none"/>
        </w:tabs>
        <w:ind w:firstLine="798"/>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tabs>
          <w:tab w:val="clear" w:pos="720"/>
          <w:tab w:val="left" w:pos="0" w:leader="none"/>
        </w:tabs>
        <w:ind w:firstLine="798"/>
        <w:jc w:val="both"/>
        <w:rPr/>
      </w:pPr>
      <w:r>
        <w:rPr>
          <w:rFonts w:cs="Times New Roman" w:ascii="Times New Roman" w:hAnsi="Times New Roman"/>
          <w:b/>
          <w:bCs/>
          <w:spacing w:val="-10"/>
          <w:sz w:val="26"/>
          <w:szCs w:val="26"/>
          <w:lang w:val="pt-BR"/>
        </w:rPr>
        <w:t>6. Công tác phụ trách Đội TNTP Hồ Chí Minh và phong trào thiếu nhi:</w:t>
      </w:r>
    </w:p>
    <w:p>
      <w:pPr>
        <w:pStyle w:val="Normal"/>
        <w:tabs>
          <w:tab w:val="clear" w:pos="720"/>
          <w:tab w:val="left" w:pos="0" w:leader="none"/>
        </w:tabs>
        <w:ind w:firstLine="798"/>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xml:space="preserve">Với chủ đề năm học “Rạng ngời trang sử Đội - Vững bước tiến lên Đoàn”, công tác Đội và phong trào thiếu nhi 6 tháng đầu năm tập trung thực hiện các nội dung, nhiệm vụ xác lập trong chương trình công tác Đội và phong trào thiếu nhi năm học 2010- 2011. Kết thúc năm học, Hội đồng Đội đã triển khai thực hiện công trình măng non, xây dựng 2 sân chơi thiếu nhi, tổng giá trị là 200 triệu đồng cho thiếu nhi các huyện ngoại thành. </w:t>
      </w:r>
    </w:p>
    <w:p>
      <w:pPr>
        <w:pStyle w:val="Normal"/>
        <w:tabs>
          <w:tab w:val="clear" w:pos="720"/>
          <w:tab w:val="left" w:pos="0" w:leader="none"/>
        </w:tabs>
        <w:ind w:firstLine="798"/>
        <w:jc w:val="both"/>
        <w:rPr/>
      </w:pPr>
      <w:r>
        <w:rPr>
          <w:rFonts w:cs="Times New Roman" w:ascii="Times New Roman" w:hAnsi="Times New Roman"/>
          <w:spacing w:val="-10"/>
          <w:sz w:val="26"/>
          <w:szCs w:val="26"/>
          <w:lang w:val="pt-BR"/>
        </w:rPr>
        <w:t xml:space="preserve">Thực hiện kế hoạch của Ủy ban nhân dân Thành phố về thực hiện Năm vì trẻ em, Ban Thường vụ Thành Đoàn đã triển khai các nội dung công việc theo phân công. Phối hợp cùng Sở Lao động- Thương binh và Xã hội triển khai các hoạt động bảo vệ, chăm sóc trẻ em, tổ chức các hoạt động chăm lo cho các em có hoàn cảnh đặc biệt khó khăn. Hội đồng Đội Thành phố triển khai chương trình “Cùng em vững bước” tư vấn, tuyên truyền pháp luật, phòng chống bạo lực học đường tại các liên đội. Hội đồng Đội Thành phố phối hợp với Sở Lao động Thương Binh và Xã hội tổ chức chương trình “Ngày cùng hành động vì trẻ em”, trao 2.200 phần quà cho các em thuộc 24 quận, huyện, mái ấm, nhà mở; trao 20 suất học bổng và 5 căn nhà tình bạn trị giá 160 triệu đồng, tổ chức diễn đàn “Vì một môi trường văn hoá lành mạnh cho trẻ em”. </w:t>
      </w:r>
    </w:p>
    <w:p>
      <w:pPr>
        <w:pStyle w:val="Normal"/>
        <w:tabs>
          <w:tab w:val="clear" w:pos="720"/>
          <w:tab w:val="left" w:pos="0" w:leader="none"/>
        </w:tabs>
        <w:ind w:firstLine="798"/>
        <w:jc w:val="both"/>
        <w:rPr/>
      </w:pPr>
      <w:r>
        <w:rPr>
          <w:rFonts w:cs="Times New Roman" w:ascii="Times New Roman" w:hAnsi="Times New Roman"/>
          <w:spacing w:val="-10"/>
          <w:sz w:val="26"/>
          <w:szCs w:val="26"/>
          <w:lang w:val="pt-BR"/>
        </w:rPr>
        <w:t xml:space="preserve">Hội đồng Đội Thành phố phối hợp với Nhà thiếu nhi Thành phố tổ chức hội trại “Vững bước tiến lên Đoàn” cho 800 em thiếu nhi và phụ trách Đội đến từ 24 quận, huyện trong thành phố; tổ chức lễ trưởng thành Đội cho 240 chỉ huy Đội khối 9; tuyên dương 80 gương chỉ huy Đội trưởng thành tiêu biểu trong các lĩnh vực học tập và sinh hoạt. Bên cạnh đó, các em được tham gia giao lưu, đối thoại với Ban Thường vụ Thành Đoàn với chủ đề “Đoàn – Người phụ trách Đội TNTP Hồ Chí Minh” về lý tưởng cách mạng và chân dung người cán bộ Đoàn. </w:t>
      </w:r>
    </w:p>
    <w:p>
      <w:pPr>
        <w:pStyle w:val="Normal"/>
        <w:tabs>
          <w:tab w:val="clear" w:pos="720"/>
          <w:tab w:val="left" w:pos="0" w:leader="none"/>
        </w:tabs>
        <w:ind w:firstLine="798"/>
        <w:jc w:val="both"/>
        <w:rPr/>
      </w:pPr>
      <w:r>
        <w:rPr>
          <w:rFonts w:cs="Times New Roman" w:ascii="Times New Roman" w:hAnsi="Times New Roman"/>
          <w:spacing w:val="-10"/>
          <w:sz w:val="26"/>
          <w:szCs w:val="26"/>
          <w:lang w:val="pt-BR"/>
        </w:rPr>
        <w:t>Nhằm giáo dục học sinh nâng cao ý thức bảo vệ môi trường, chấp hành pháp luật về giao thông, Hội đồng Đội Thành phố phối hợp với Nhà Thiếu nhi Thành phố tổ chức “Ngày hội khoa học và đời sống” với chủ đề “Giao thông với Môi trường”. Trên 1.000 học sinh của 24 trường trung học cơ sở, đại diện cho các trường trung học cơ sở ở các quận, huyện tại TP. Hồ Chí Minh tham dự ngày hội đã góp phần tuyên truyền, giáo dục học sinh nâng cao ý thức bảo vệ môi trường, chấp hành pháp luật về giao thông, tham gia xây dựng thành phố “Văn minh - Xanh - Sạch - Đẹp”.</w:t>
      </w:r>
    </w:p>
    <w:p>
      <w:pPr>
        <w:pStyle w:val="Normal"/>
        <w:tabs>
          <w:tab w:val="clear" w:pos="720"/>
          <w:tab w:val="left" w:pos="0" w:leader="none"/>
        </w:tabs>
        <w:ind w:firstLine="798"/>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tabs>
          <w:tab w:val="clear" w:pos="720"/>
          <w:tab w:val="left" w:pos="0" w:leader="none"/>
        </w:tabs>
        <w:ind w:firstLine="798"/>
        <w:jc w:val="both"/>
        <w:rPr/>
      </w:pPr>
      <w:r>
        <w:rPr>
          <w:rFonts w:cs="Times New Roman" w:ascii="Times New Roman" w:hAnsi="Times New Roman"/>
          <w:b/>
          <w:bCs/>
          <w:spacing w:val="-10"/>
          <w:sz w:val="26"/>
          <w:szCs w:val="26"/>
          <w:lang w:val="pt-BR"/>
        </w:rPr>
        <w:t xml:space="preserve">7. </w:t>
      </w:r>
      <w:r>
        <w:rPr>
          <w:rFonts w:cs="Times New Roman" w:ascii="Times New Roman" w:hAnsi="Times New Roman"/>
          <w:b/>
          <w:bCs/>
          <w:spacing w:val="-10"/>
          <w:sz w:val="26"/>
          <w:szCs w:val="26"/>
          <w:lang w:val="vi-VN"/>
        </w:rPr>
        <w:t>Công tác tập hợp thanh niên, xây dựng Hội Liên hiệp Thanh niên Việt Nam, Hội Sinh viên Việt Nam:</w:t>
      </w:r>
    </w:p>
    <w:p>
      <w:pPr>
        <w:pStyle w:val="Normal"/>
        <w:tabs>
          <w:tab w:val="clear" w:pos="720"/>
          <w:tab w:val="left" w:pos="0" w:leader="none"/>
        </w:tabs>
        <w:ind w:firstLine="798"/>
        <w:jc w:val="both"/>
        <w:rPr>
          <w:rFonts w:ascii="Times New Roman" w:hAnsi="Times New Roman" w:cs="Times New Roman"/>
          <w:b/>
          <w:b/>
          <w:i/>
          <w:i/>
          <w:spacing w:val="-10"/>
          <w:sz w:val="26"/>
          <w:szCs w:val="26"/>
          <w:lang w:val="vi-VN"/>
        </w:rPr>
      </w:pPr>
      <w:r>
        <w:rPr>
          <w:rFonts w:cs="Times New Roman" w:ascii="Times New Roman" w:hAnsi="Times New Roman"/>
          <w:b/>
          <w:i/>
          <w:spacing w:val="-10"/>
          <w:sz w:val="26"/>
          <w:szCs w:val="26"/>
          <w:lang w:val="vi-VN"/>
        </w:rPr>
        <w:t>7.1. Công tác tập hợp thanh niên, xây dựng Hội Liên hiệp Thanh niên Việt Nam thành phố Hồ Chí Minh:</w:t>
      </w:r>
    </w:p>
    <w:p>
      <w:pPr>
        <w:pStyle w:val="Normal"/>
        <w:tabs>
          <w:tab w:val="clear" w:pos="720"/>
          <w:tab w:val="left" w:pos="0" w:leader="none"/>
          <w:tab w:val="left" w:pos="480" w:leader="none"/>
        </w:tabs>
        <w:ind w:firstLine="798"/>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Các cơ sở Hội đặc biệt chú trọng đến công tác xây dựng lực lượng, phát triển hội viên mới nhằm lập thành tích kỷ niệm các ngày lễ lớn trong năm. Thông qua các hoạt động phong phú, đa dạng và phù hợp với lợi ích của thanh niên đã thu hút đông đảo thanh thiếu niên tham gia vào tổ chức Hội, trong 6 tháng đầu năm vừa qua, kết nạp mới được 12.448 hội viên, thành lập mới 138 chi hội, CLB đội nhóm, trong đó có 57 chi hội ngoài quốc doanh. Thành Đoàn đã tổ chức Hội nghị tổng kết công tác tập hợp thanh niên, xây dựng Đoàn – Hội  tại khu vực kinh tế Ngoài quốc doanh năm 2010, sơ kết 2 năm thực hiện chương trình hành động 04 năm 2008 của Ban Chấp hành Thành Đoàn và tổ chức tập huấn, bồi dưỡng nghiệp vụ cho 71 cán bộ Đoàn – Hội ở cơ sở làm công tác xây dựng lực lượng tại khu vực kinh tế Ngoài quốc doanh.</w:t>
      </w:r>
    </w:p>
    <w:p>
      <w:pPr>
        <w:pStyle w:val="Normal"/>
        <w:tabs>
          <w:tab w:val="clear" w:pos="720"/>
          <w:tab w:val="left" w:pos="0" w:leader="none"/>
        </w:tabs>
        <w:ind w:firstLine="798"/>
        <w:jc w:val="both"/>
        <w:rPr/>
      </w:pPr>
      <w:r>
        <w:rPr>
          <w:rFonts w:cs="Times New Roman" w:ascii="Times New Roman" w:hAnsi="Times New Roman"/>
          <w:spacing w:val="-10"/>
          <w:sz w:val="26"/>
          <w:szCs w:val="26"/>
          <w:lang w:val="vi-VN"/>
        </w:rPr>
        <w:t xml:space="preserve">Công tác huấn luyện, tập huấn kỹ năng cho hội viên, thanh niên ngày càng được cơ sở Hội đẩy mạnh và thực hiện hiệu quả thông qua việc duy trì hoạt động thường xuyên của Câu lạc bộ Đội nhóm trưởng, Câu lạc bộ Sao Bắc Đẩu, Câu lạc bộ, đội nhóm kỹ năng khác. Trong tháng 6 năm 2011, Ban Thư ký Hội LHTN Việt Nam Thành phố tổ chức đợt tập huấn chức danh chủ tịch Hội LHTN phường, xã, thị trấn với các nội dung: kỹ năng vận động, kết nối các nguồn lực xã hội trong tổ chức các hoạt động phong trào; kỹ năng nhận diện tâm lý thanh niên; kỹ năng vận động thành lập, tổ chức hoạt động câu lạc bộ, đội nhóm… Một số đơn vị quận, huyện đã đạt kết quả bước đầu trong việc thí điểm thành lập Hội Liên hiệp Thanh niên Việt Nam tại các trường THPT như: THPT Hùng Vương, THPT Lê Hồng Phong - Quận 5. </w:t>
      </w:r>
    </w:p>
    <w:p>
      <w:pPr>
        <w:pStyle w:val="Normal"/>
        <w:tabs>
          <w:tab w:val="clear" w:pos="720"/>
          <w:tab w:val="left" w:pos="0" w:leader="none"/>
        </w:tabs>
        <w:ind w:firstLine="798"/>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r>
    </w:p>
    <w:p>
      <w:pPr>
        <w:pStyle w:val="Normal"/>
        <w:tabs>
          <w:tab w:val="clear" w:pos="720"/>
          <w:tab w:val="left" w:pos="0" w:leader="none"/>
        </w:tabs>
        <w:ind w:firstLine="798"/>
        <w:jc w:val="both"/>
        <w:rPr>
          <w:rFonts w:ascii="Times New Roman" w:hAnsi="Times New Roman" w:cs="Times New Roman"/>
          <w:spacing w:val="-10"/>
          <w:sz w:val="26"/>
          <w:szCs w:val="26"/>
          <w:lang w:val="vi-VN"/>
        </w:rPr>
      </w:pPr>
      <w:r>
        <w:rPr>
          <w:rFonts w:cs="Times New Roman" w:ascii="Times New Roman" w:hAnsi="Times New Roman"/>
          <w:b/>
          <w:i/>
          <w:spacing w:val="-10"/>
          <w:sz w:val="26"/>
          <w:szCs w:val="26"/>
          <w:lang w:val="vi-VN"/>
        </w:rPr>
        <w:t xml:space="preserve">7.2. Công tác tập hợp thanh niên, xây dựng Hội Sinh viên Việt Nam Tp. Hồ Chí Minh: </w:t>
      </w:r>
      <w:r>
        <w:rPr>
          <w:rFonts w:cs="Times New Roman" w:ascii="Times New Roman" w:hAnsi="Times New Roman"/>
          <w:spacing w:val="-10"/>
          <w:sz w:val="26"/>
          <w:szCs w:val="26"/>
          <w:lang w:val="vi-VN"/>
        </w:rPr>
        <w:t xml:space="preserve">Hiện đã có 61 trường Đại học, Cao đẳng trên địa bàn thành phố có Hội Sinh viên chính thức hoặc Ban vận động thành lập Hội. Trong năm học đã chỉ định thành lập 02 Ban Chấp hành Hội Sinh viên lâm thời, phát triển mới 57.973 hội viên, nâng tổng số Hội viên toàn thành phố lên 241.606, chiếm 83,4% sinh viên trong các trường có Hội. Hiện có 3.260 câu lạc bộ, đội nhóm theo 3 tuyến “Học thuật”, “Sở thích”, “Tình nguyện” với 81.532 thành viên đang sinh họat thường xuyên tại các trường. </w:t>
      </w:r>
    </w:p>
    <w:p>
      <w:pPr>
        <w:pStyle w:val="Normal"/>
        <w:tabs>
          <w:tab w:val="clear" w:pos="720"/>
          <w:tab w:val="left" w:pos="0" w:leader="none"/>
        </w:tabs>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tabs>
          <w:tab w:val="clear" w:pos="720"/>
          <w:tab w:val="left" w:pos="0" w:leader="none"/>
        </w:tabs>
        <w:ind w:firstLine="798"/>
        <w:jc w:val="both"/>
        <w:rPr/>
      </w:pPr>
      <w:r>
        <w:rPr>
          <w:rFonts w:cs="Times New Roman" w:ascii="Times New Roman" w:hAnsi="Times New Roman"/>
          <w:b/>
          <w:bCs/>
          <w:iCs/>
          <w:spacing w:val="-10"/>
          <w:sz w:val="26"/>
          <w:szCs w:val="26"/>
          <w:lang w:val="pt-BR"/>
        </w:rPr>
        <w:t>8</w:t>
      </w:r>
      <w:r>
        <w:rPr>
          <w:rFonts w:cs="Times New Roman" w:ascii="Times New Roman" w:hAnsi="Times New Roman"/>
          <w:b/>
          <w:bCs/>
          <w:iCs/>
          <w:spacing w:val="-10"/>
          <w:sz w:val="26"/>
          <w:szCs w:val="26"/>
          <w:lang w:val="vi-VN"/>
        </w:rPr>
        <w:t xml:space="preserve">. Công tác </w:t>
      </w:r>
      <w:r>
        <w:rPr>
          <w:rFonts w:cs="Times New Roman" w:ascii="Times New Roman" w:hAnsi="Times New Roman"/>
          <w:b/>
          <w:bCs/>
          <w:iCs/>
          <w:spacing w:val="-10"/>
          <w:sz w:val="26"/>
          <w:szCs w:val="26"/>
          <w:lang w:val="pt-BR"/>
        </w:rPr>
        <w:t>x</w:t>
      </w:r>
      <w:r>
        <w:rPr>
          <w:rFonts w:cs="Times New Roman" w:ascii="Times New Roman" w:hAnsi="Times New Roman"/>
          <w:b/>
          <w:bCs/>
          <w:iCs/>
          <w:spacing w:val="-10"/>
          <w:sz w:val="26"/>
          <w:szCs w:val="26"/>
          <w:lang w:val="vi-VN"/>
        </w:rPr>
        <w:t>ây dựng Đoàn, Đoàn tham gia xây dựng Đảng:</w:t>
      </w:r>
    </w:p>
    <w:p>
      <w:pPr>
        <w:pStyle w:val="Normal"/>
        <w:tabs>
          <w:tab w:val="clear" w:pos="720"/>
          <w:tab w:val="left" w:pos="0" w:leader="none"/>
        </w:tabs>
        <w:ind w:firstLine="798"/>
        <w:jc w:val="both"/>
        <w:rPr/>
      </w:pPr>
      <w:r>
        <w:rPr>
          <w:rFonts w:cs="Times New Roman" w:ascii="Times New Roman" w:hAnsi="Times New Roman"/>
          <w:b/>
          <w:bCs/>
          <w:i/>
          <w:iCs/>
          <w:spacing w:val="-10"/>
          <w:sz w:val="26"/>
          <w:szCs w:val="26"/>
          <w:lang w:val="vi-VN"/>
        </w:rPr>
        <w:t>8.1. Công tác xây dựng Đoàn:</w:t>
      </w:r>
    </w:p>
    <w:p>
      <w:pPr>
        <w:pStyle w:val="Normal"/>
        <w:tabs>
          <w:tab w:val="clear" w:pos="720"/>
          <w:tab w:val="left" w:pos="0" w:leader="none"/>
        </w:tabs>
        <w:ind w:firstLine="798"/>
        <w:jc w:val="both"/>
        <w:rPr>
          <w:rFonts w:ascii="Times New Roman" w:hAnsi="Times New Roman" w:cs="Times New Roman"/>
          <w:spacing w:val="-10"/>
          <w:sz w:val="26"/>
          <w:szCs w:val="26"/>
          <w:lang w:val="vi-VN"/>
        </w:rPr>
      </w:pPr>
      <w:r>
        <w:rPr>
          <w:rFonts w:cs="Times New Roman" w:ascii="Times New Roman" w:hAnsi="Times New Roman"/>
          <w:bCs/>
          <w:iCs/>
          <w:spacing w:val="-10"/>
          <w:sz w:val="26"/>
          <w:szCs w:val="26"/>
          <w:lang w:val="vi-VN"/>
        </w:rPr>
        <w:t>Các cơ sở Đoàn đã t</w:t>
      </w:r>
      <w:r>
        <w:rPr>
          <w:rFonts w:cs="Times New Roman" w:ascii="Times New Roman" w:hAnsi="Times New Roman"/>
          <w:spacing w:val="-10"/>
          <w:sz w:val="26"/>
          <w:szCs w:val="26"/>
          <w:lang w:val="vi-VN"/>
        </w:rPr>
        <w:t xml:space="preserve">ổ chức học và cấp giấy chứng nhận hoàn thành 6 bài lý luận chính trị cho 92.108 đoàn viên. Có 83,47% chi đoàn tổ chức sinh hoạt chi đoàn chủ điểm với hơn 73% đoàn viên tham gia, nhìn chung chất lượng sinh hoạt chủ điểm đã có sự quan tâm, đầu tư hơn của các chi đoàn, Đoàn cơ sở. Bên cạnh đó, Trang Thông tin điện tử Thành Đoàn, bản tin hoạt động Đoàn tại cơ sở, các buổi học tập nghị quyết của Đảng, các buổi báo cáo thời sự, gặp gỡ đối thoại với các đồng chí lãnh đạo, các chuyên gia, báo cáo viên đã góp phần nâng cao nhận thức, trình độ lý luận chính trị trong đội ngũ cán bộ đoàn, đoàn viên. </w:t>
      </w:r>
    </w:p>
    <w:p>
      <w:pPr>
        <w:pStyle w:val="Normal"/>
        <w:tabs>
          <w:tab w:val="clear" w:pos="720"/>
          <w:tab w:val="left" w:pos="0" w:leader="none"/>
        </w:tabs>
        <w:ind w:firstLine="798"/>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xml:space="preserve">Nét mới trong công tác xây dựng Đoàn đó là việc phát động Hội thi làm đoạn phim giới thiệu về Chi đoàn với chủ đề “Sức sống Chi đoàn”, đã có 855 sản phẩm dự thi, tạo nên phong trào thi đua sôi nổi tại Chi đoàn. Các cơ sở Đoàn đã tập trung đẩy mạnh thực hiện chương trình rèn luyện đoàn viên trong thời kỳ mới với hơn 92% đoàn viên đăng ký, chỉ đạo tổ chức thí điểm thực hiện Ngày đoàn viên cùng hành động tại các cơ sở Đoàn bước đầu tạo được hiệu quả trong việc nâng cao chất lượng sinh hoạt chi đoàn chủ điểm.  Ban Thường vụ Thành Đoàn đang chỉ đạo thực hiện sơ kết việc thực hiện chương trình rèn luyện đoàn viên để rút kinh nghiệm và tập trung thực hiện tốt hơn trong 6 tháng cuối năm 2011.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Thực hiện hướng dẫn của Ban Thường vụ Trung ương Đoàn, Ban Thường vụ Thành Đoàn ban hành Hướng dẫn về việc kết nạp đoàn viên mới – lớp đoàn viên 80 năm Đoàn TNCS Hồ Chí Minh, kết quả trong 6 tháng đầu năm các cơ sở Đoàn đã kết nạp được 59.295 đoàn viên mới. Nhìn chung, các cơ sở Đoàn đã chú ý nhiều đến việc nâng cao chất lượng kết nạp Đoàn, tổ chức Lễ kết nạp Đoàn trang trọng, ấn tượng và đúng quy định.</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Ban Thường vụ Thành Đoàn đã ban hành hướng dẫn số 03 ngày 03/3/2011 về việc tổ chức sinh hoạt chi đoàn “Khi tôi 18” nhằm cụ thể hóa “Chương trình rèn luyện đoàn viên trong thời kỳ mới” đến từng đoàn viên, học sinh THPT thông qua các hoạt động của chi đoàn. Đồng thời, tiến hành củng cố, sắp xếp và nâng chất các cơ sở Đoàn trực thuộc cho phù hợp với quy mô, tính chất của đơn vị.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Các cấp bộ Đoàn đã tổ chức 321 lớp tập huấn, bồi dưỡng cho 18.687 cán bộ Đoàn. Trong đó, Trường Đoàn Lý Tự Trọng phối hợp cùng Trường Cán bộ Thành phố đã đào tạo và chứng nhận tốt nghiệp trung cấp chính trị cho 160 học viên; tổ chức các lớp bồi dưỡng theo chức danh, theo chuyên đề, bồi dưỡng kỹ năng cho 709 cán bộ, mở 3 lớp Trung cấp Thanh vận với 146 học viên, hỗ trợ cơ sở với 1.162 học viên. Ban Thường vụ Thành Đoàn khởi công công trình cải tạo, xây dựng mới Trường Đoàn Lý Tự Trọng, đẩy nhanh tiến độ xây dựng đề án thành lập trường Cao đẳng Thanh niên Lý Tự Trọng.</w:t>
      </w:r>
    </w:p>
    <w:p>
      <w:pPr>
        <w:pStyle w:val="NoSpacing"/>
        <w:tabs>
          <w:tab w:val="clear" w:pos="720"/>
          <w:tab w:val="left" w:pos="0" w:leader="none"/>
        </w:tabs>
        <w:ind w:firstLine="798"/>
        <w:jc w:val="both"/>
        <w:rPr/>
      </w:pPr>
      <w:r>
        <w:rPr>
          <w:rFonts w:cs="Times New Roman" w:ascii="Times New Roman" w:hAnsi="Times New Roman"/>
          <w:iCs w:val="false"/>
          <w:spacing w:val="-10"/>
          <w:szCs w:val="26"/>
          <w:lang w:eastAsia="ar-SA"/>
        </w:rPr>
        <w:t xml:space="preserve">Ban Thường vụ Thành Đoàn tổ chức Hội nghị tổng kết công tác kiểm tra, giám sát của Đoàn năm 2010 và triển khai chương trình công tác năm 2011. Đồng thời, Ủy ban Kiểm tra Thành Đoàn đã tổ chức Hội nghị tập huấn chuyên đề về công tác kỷ luật và thi hành kỷ luật trong Đoàn cho Ủy ban Kiểm tra các quận, huyện Đoàn và tương đương, cán bộ làm công tác kiểm tra của cơ sở Đoàn. Đây là nội dung quan trọng nhằm giúp nâng cao chất lượng đội ngũ làm công tác kiểm tra trong hệ thống Đoàn. </w:t>
      </w:r>
    </w:p>
    <w:p>
      <w:pPr>
        <w:pStyle w:val="Normal"/>
        <w:tabs>
          <w:tab w:val="clear" w:pos="720"/>
          <w:tab w:val="left" w:pos="0" w:leader="none"/>
        </w:tabs>
        <w:ind w:firstLine="798"/>
        <w:jc w:val="both"/>
        <w:rPr>
          <w:rFonts w:ascii="Times New Roman" w:hAnsi="Times New Roman" w:cs="Times New Roman"/>
          <w:bCs/>
          <w:iCs/>
          <w:spacing w:val="-10"/>
          <w:sz w:val="26"/>
          <w:szCs w:val="26"/>
          <w:lang w:eastAsia="ar-SA"/>
        </w:rPr>
      </w:pPr>
      <w:r>
        <w:rPr>
          <w:rFonts w:cs="Times New Roman" w:ascii="Times New Roman" w:hAnsi="Times New Roman"/>
          <w:bCs/>
          <w:iCs/>
          <w:spacing w:val="-10"/>
          <w:sz w:val="26"/>
          <w:szCs w:val="26"/>
          <w:lang w:eastAsia="ar-SA"/>
        </w:rPr>
      </w:r>
    </w:p>
    <w:p>
      <w:pPr>
        <w:pStyle w:val="Normal"/>
        <w:tabs>
          <w:tab w:val="clear" w:pos="720"/>
          <w:tab w:val="left" w:pos="0" w:leader="none"/>
        </w:tabs>
        <w:ind w:firstLine="798"/>
        <w:jc w:val="both"/>
        <w:rPr/>
      </w:pPr>
      <w:r>
        <w:rPr>
          <w:rFonts w:cs="Times New Roman" w:ascii="Times New Roman" w:hAnsi="Times New Roman"/>
          <w:b/>
          <w:bCs/>
          <w:i/>
          <w:iCs/>
          <w:spacing w:val="-10"/>
          <w:sz w:val="26"/>
          <w:szCs w:val="26"/>
        </w:rPr>
        <w:t>8.2. Đoàn tham gia xây dựng Đảng:</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Hầu hết, các cấp bộ Đoàn chủ động tham mưu cho cấp ủy, chính quyền việc triển khai thực hiện chủ đề Năm Thanh niên và Năm Vì trẻ em, chủ động đăng ký các công trình thanh niên gắn với nhiệm vụ phát triển kinh tế - xã hội tại địa phương, đơn vị.</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Hầu hết các cơ sở Đoàn chủ động tham mưu, tổ chức các hội nghị gặp gỡ giữa cấp ủy Đảng với đoàn viên ưu tú, qua đó trao danh sách giới thiệu 22.594 đoàn viên ưu tú sang Đảng xem xét, bồi dưỡng, có 3.465 đoàn viên ưu tú được kết nạp Đảng. </w:t>
      </w:r>
    </w:p>
    <w:p>
      <w:pPr>
        <w:pStyle w:val="Normal"/>
        <w:tabs>
          <w:tab w:val="clear" w:pos="720"/>
          <w:tab w:val="left" w:pos="0" w:leader="none"/>
        </w:tabs>
        <w:ind w:firstLine="798"/>
        <w:jc w:val="both"/>
        <w:rPr/>
      </w:pPr>
      <w:r>
        <w:rPr>
          <w:rFonts w:cs="Times New Roman" w:ascii="Times New Roman" w:hAnsi="Times New Roman"/>
          <w:spacing w:val="-10"/>
          <w:sz w:val="26"/>
          <w:szCs w:val="26"/>
        </w:rPr>
        <w:t xml:space="preserve">Thông qua các hoạt động phong trào, hoạt động chuyên môn, Đoàn viên, thanh niên luôn giữ vai trò xung kích, đăng ký thực hiện nhiều nội dung hoạt động. Hầu hết cán bộ chủ chốt các cấp bộ Đoàn đều tham gia cấp ủy, tham gia các Ban Chỉ đạo hoạt động và đảm nhận nhiều nhiệm vụ quan trọng do chính quyền phân công. Nhiều đồng chí Bí thư Đoàn được giao nhiệm vụ lãnh đạo doanh nghiệp, phòng ban trở lên.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Các cấp bộ Đoàn đã chủ động tổ chức nhiều hoạt động cho cán bộ Đoàn, đoàn viên tham gia học tập, quán triệt Nghị quyết Đại hội Đảng bộ các cấp, đồng thời xây dựng chương trình công tác năm gắn với thực hiện các nội dung theo nghị quyết Đại hội Đảng bộ, chi bộ tại đơn vị.</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Trong quý 1 năm 2011, Ban Thường vụ Thành Đoàn đã chỉ đạo cơ sở chủ động tham mưu cấp ủy sơ kết 3 năm thực hiện Chương trình hành động số 42-CTRHĐ/TU của Thành Ủy thực hiện Nghị quyết 25 của Ban Chấp hành Trung ương Đảng khóa X về “Tăng cường sự lãnh đạo của Đảng đối với công tác thanh niên trong thời kỳ đẩy mạnh công nghiệp hóa, hiện đại hóa”, đồng thời tham gia cùng với Ban Dân vận và các Sở ngành Thành phố giám sát kết quả thực hiện chương trình hành động này tại một số đơn vị của thành phố.</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rFonts w:ascii="Times New Roman" w:hAnsi="Times New Roman" w:cs="Times New Roman"/>
          <w:b/>
          <w:b/>
          <w:spacing w:val="-10"/>
          <w:sz w:val="26"/>
          <w:szCs w:val="26"/>
        </w:rPr>
      </w:pPr>
      <w:r>
        <w:rPr>
          <w:rFonts w:cs="Times New Roman" w:ascii="Times New Roman" w:hAnsi="Times New Roman"/>
          <w:b/>
          <w:spacing w:val="-10"/>
          <w:sz w:val="26"/>
          <w:szCs w:val="26"/>
        </w:rPr>
        <w:t>9. Kết quả thực hiện hệ thống chỉ tiêu năm 2011:</w:t>
      </w:r>
    </w:p>
    <w:p>
      <w:pPr>
        <w:pStyle w:val="Normal"/>
        <w:tabs>
          <w:tab w:val="clear" w:pos="720"/>
          <w:tab w:val="left" w:pos="0" w:leader="none"/>
        </w:tabs>
        <w:ind w:firstLine="798"/>
        <w:jc w:val="both"/>
        <w:rPr>
          <w:rFonts w:ascii="Times New Roman" w:hAnsi="Times New Roman" w:cs="Times New Roman"/>
          <w:b/>
          <w:b/>
          <w:spacing w:val="-10"/>
          <w:sz w:val="26"/>
          <w:szCs w:val="26"/>
        </w:rPr>
      </w:pPr>
      <w:r>
        <w:rPr>
          <w:rFonts w:cs="Times New Roman" w:ascii="Times New Roman" w:hAnsi="Times New Roman"/>
          <w:b/>
          <w:spacing w:val="-10"/>
          <w:sz w:val="26"/>
          <w:szCs w:val="26"/>
        </w:rPr>
      </w:r>
    </w:p>
    <w:tbl>
      <w:tblPr>
        <w:tblW w:w="9342" w:type="dxa"/>
        <w:jc w:val="left"/>
        <w:tblInd w:w="-113" w:type="dxa"/>
        <w:tblLayout w:type="fixed"/>
        <w:tblCellMar>
          <w:top w:w="0" w:type="dxa"/>
          <w:left w:w="108" w:type="dxa"/>
          <w:bottom w:w="0" w:type="dxa"/>
          <w:right w:w="108" w:type="dxa"/>
        </w:tblCellMar>
      </w:tblPr>
      <w:tblGrid>
        <w:gridCol w:w="735"/>
        <w:gridCol w:w="5814"/>
        <w:gridCol w:w="279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pacing w:val="-10"/>
                <w:sz w:val="25"/>
                <w:szCs w:val="25"/>
              </w:rPr>
            </w:pPr>
            <w:r>
              <w:rPr>
                <w:rFonts w:cs="Times New Roman" w:ascii="Times New Roman" w:hAnsi="Times New Roman"/>
                <w:b/>
                <w:spacing w:val="-10"/>
                <w:sz w:val="25"/>
                <w:szCs w:val="25"/>
              </w:rPr>
              <w:t>STT</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pacing w:val="-10"/>
                <w:sz w:val="25"/>
                <w:szCs w:val="25"/>
              </w:rPr>
            </w:pPr>
            <w:r>
              <w:rPr>
                <w:rFonts w:cs="Times New Roman" w:ascii="Times New Roman" w:hAnsi="Times New Roman"/>
                <w:b/>
                <w:spacing w:val="-10"/>
                <w:sz w:val="25"/>
                <w:szCs w:val="25"/>
              </w:rPr>
              <w:t>Chỉ tiêu</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pacing w:val="-10"/>
                <w:sz w:val="25"/>
                <w:szCs w:val="25"/>
              </w:rPr>
            </w:pPr>
            <w:r>
              <w:rPr>
                <w:rFonts w:cs="Times New Roman" w:ascii="Times New Roman" w:hAnsi="Times New Roman"/>
                <w:b/>
                <w:spacing w:val="-10"/>
                <w:sz w:val="25"/>
                <w:szCs w:val="25"/>
              </w:rPr>
              <w:t>Kết quả thực hiện 6 tháng đầu nă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pacing w:val="-10"/>
                <w:sz w:val="25"/>
                <w:szCs w:val="25"/>
              </w:rPr>
            </w:pPr>
            <w:r>
              <w:rPr>
                <w:rFonts w:cs="Times New Roman" w:ascii="Times New Roman" w:hAnsi="Times New Roman"/>
                <w:spacing w:val="-10"/>
                <w:sz w:val="25"/>
                <w:szCs w:val="25"/>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pacing w:val="-10"/>
                <w:sz w:val="25"/>
                <w:szCs w:val="25"/>
              </w:rPr>
              <w:t>100% cơ sở Đoàn triển khai học tập, quán triệt Nghị quyết Đại hội Đảng bộ thành phố lần IX, nghị quyết Đại hội Đảng bộ Thành phố lần XI</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0"/>
                <w:sz w:val="25"/>
                <w:szCs w:val="25"/>
              </w:rPr>
            </w:pPr>
            <w:r>
              <w:rPr>
                <w:rFonts w:cs="Times New Roman" w:ascii="Times New Roman" w:hAnsi="Times New Roman"/>
                <w:spacing w:val="-10"/>
                <w:sz w:val="25"/>
                <w:szCs w:val="25"/>
              </w:rPr>
              <w:t>Chưa thực hiện do chỉ đạo tập trung làm trong 6 tháng cuối năm 20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pacing w:val="-10"/>
                <w:sz w:val="25"/>
                <w:szCs w:val="25"/>
              </w:rPr>
            </w:pPr>
            <w:r>
              <w:rPr>
                <w:rFonts w:cs="Times New Roman" w:ascii="Times New Roman" w:hAnsi="Times New Roman"/>
                <w:spacing w:val="-10"/>
                <w:sz w:val="25"/>
                <w:szCs w:val="25"/>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0"/>
                <w:sz w:val="25"/>
                <w:szCs w:val="25"/>
              </w:rPr>
            </w:pPr>
            <w:r>
              <w:rPr>
                <w:rFonts w:cs="Times New Roman" w:ascii="Times New Roman" w:hAnsi="Times New Roman"/>
                <w:spacing w:val="-10"/>
                <w:sz w:val="25"/>
                <w:szCs w:val="25"/>
              </w:rPr>
              <w:t>100% cơ sở Đoàn triển khai và ít nhất 80% đoàn viên đăng ký học tập các chuyên đề lý luận chính trị do Trung ương Đoàn hướng dẫ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0"/>
                <w:sz w:val="25"/>
                <w:szCs w:val="25"/>
              </w:rPr>
            </w:pPr>
            <w:r>
              <w:rPr>
                <w:rFonts w:cs="Times New Roman" w:ascii="Times New Roman" w:hAnsi="Times New Roman"/>
                <w:spacing w:val="-10"/>
                <w:sz w:val="25"/>
                <w:szCs w:val="25"/>
              </w:rPr>
              <w:t>Chưa thực hiện do hướng dẫn của Trung ương Đoàn ban hành vào tháng 7/20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pacing w:val="-10"/>
                <w:sz w:val="25"/>
                <w:szCs w:val="25"/>
              </w:rPr>
            </w:pPr>
            <w:r>
              <w:rPr>
                <w:rFonts w:cs="Times New Roman" w:ascii="Times New Roman" w:hAnsi="Times New Roman"/>
                <w:spacing w:val="-10"/>
                <w:sz w:val="25"/>
                <w:szCs w:val="25"/>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pacing w:val="-10"/>
                <w:sz w:val="25"/>
                <w:szCs w:val="25"/>
              </w:rPr>
              <w:t>Phấn đấu ít nhất 5 triệu lượt thanh niên thành phố tham gia các hoạt động do các cấp bộ Đoàn- Hội trên địa bàn Thành phố tổ chức, trong đó có ít nhất 1,5 triệu lượt thanh niên tham gia các hoạt động tình nguyệ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pacing w:val="-10"/>
                <w:sz w:val="25"/>
                <w:szCs w:val="25"/>
              </w:rPr>
              <w:t>3.548.760 lượt thanh niên thành phố tham gia (</w:t>
            </w:r>
            <w:r>
              <w:rPr>
                <w:rFonts w:cs="Times New Roman" w:ascii="Times New Roman" w:hAnsi="Times New Roman"/>
                <w:i/>
                <w:spacing w:val="-10"/>
                <w:sz w:val="25"/>
                <w:szCs w:val="25"/>
              </w:rPr>
              <w:t>đạt 70,9%</w:t>
            </w:r>
            <w:r>
              <w:rPr>
                <w:rFonts w:cs="Times New Roman" w:ascii="Times New Roman" w:hAnsi="Times New Roman"/>
                <w:spacing w:val="-10"/>
                <w:sz w:val="25"/>
                <w:szCs w:val="25"/>
              </w:rPr>
              <w:t>)</w:t>
            </w:r>
          </w:p>
          <w:p>
            <w:pPr>
              <w:pStyle w:val="Normal"/>
              <w:tabs>
                <w:tab w:val="clear" w:pos="720"/>
                <w:tab w:val="left" w:pos="0" w:leader="none"/>
              </w:tabs>
              <w:jc w:val="both"/>
              <w:rPr/>
            </w:pPr>
            <w:r>
              <w:rPr>
                <w:rFonts w:cs="Times New Roman" w:ascii="Times New Roman" w:hAnsi="Times New Roman"/>
                <w:spacing w:val="-10"/>
                <w:sz w:val="25"/>
                <w:szCs w:val="25"/>
              </w:rPr>
              <w:t>729.180 lượt thanh niên tham gia  hoạt động tình nguyện (</w:t>
            </w:r>
            <w:r>
              <w:rPr>
                <w:rFonts w:cs="Times New Roman" w:ascii="Times New Roman" w:hAnsi="Times New Roman"/>
                <w:i/>
                <w:spacing w:val="-10"/>
                <w:sz w:val="25"/>
                <w:szCs w:val="25"/>
              </w:rPr>
              <w:t>đạt 48,6%</w:t>
            </w:r>
            <w:r>
              <w:rPr>
                <w:rFonts w:cs="Times New Roman" w:ascii="Times New Roman" w:hAnsi="Times New Roman"/>
                <w:spacing w:val="-10"/>
                <w:sz w:val="25"/>
                <w:szCs w:val="25"/>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pacing w:val="-10"/>
                <w:sz w:val="25"/>
                <w:szCs w:val="25"/>
              </w:rPr>
            </w:pPr>
            <w:r>
              <w:rPr>
                <w:rFonts w:cs="Times New Roman" w:ascii="Times New Roman" w:hAnsi="Times New Roman"/>
                <w:spacing w:val="-10"/>
                <w:sz w:val="25"/>
                <w:szCs w:val="25"/>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0"/>
                <w:sz w:val="25"/>
                <w:szCs w:val="25"/>
              </w:rPr>
            </w:pPr>
            <w:r>
              <w:rPr>
                <w:rFonts w:cs="Times New Roman" w:ascii="Times New Roman" w:hAnsi="Times New Roman"/>
                <w:spacing w:val="-10"/>
                <w:sz w:val="25"/>
                <w:szCs w:val="25"/>
              </w:rPr>
              <w:t>Tư vấn, giới thiệu việc làm cho 80.000 lượt thanh niê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pacing w:val="-10"/>
                <w:sz w:val="25"/>
                <w:szCs w:val="25"/>
              </w:rPr>
              <w:t>80.672 lượt thanh niên (</w:t>
            </w:r>
            <w:r>
              <w:rPr>
                <w:rFonts w:cs="Times New Roman" w:ascii="Times New Roman" w:hAnsi="Times New Roman"/>
                <w:i/>
                <w:spacing w:val="-10"/>
                <w:sz w:val="25"/>
                <w:szCs w:val="25"/>
              </w:rPr>
              <w:t>đạt 100,8%</w:t>
            </w:r>
            <w:r>
              <w:rPr>
                <w:rFonts w:cs="Times New Roman" w:ascii="Times New Roman" w:hAnsi="Times New Roman"/>
                <w:spacing w:val="-10"/>
                <w:sz w:val="25"/>
                <w:szCs w:val="25"/>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pacing w:val="-10"/>
                <w:sz w:val="25"/>
                <w:szCs w:val="25"/>
              </w:rPr>
            </w:pPr>
            <w:r>
              <w:rPr>
                <w:rFonts w:cs="Times New Roman" w:ascii="Times New Roman" w:hAnsi="Times New Roman"/>
                <w:spacing w:val="-10"/>
                <w:sz w:val="25"/>
                <w:szCs w:val="25"/>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0"/>
                <w:sz w:val="25"/>
                <w:szCs w:val="25"/>
              </w:rPr>
            </w:pPr>
            <w:r>
              <w:rPr>
                <w:rFonts w:cs="Times New Roman" w:ascii="Times New Roman" w:hAnsi="Times New Roman"/>
                <w:spacing w:val="-10"/>
                <w:sz w:val="25"/>
                <w:szCs w:val="25"/>
              </w:rPr>
              <w:t>Phấn đấu thực hiện ít nhất 80 công trình thanh niên mang lại giá trị kinh tế- xã hội cao</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pacing w:val="-10"/>
                <w:sz w:val="25"/>
                <w:szCs w:val="25"/>
              </w:rPr>
              <w:t>124 công trình thanh niên (</w:t>
            </w:r>
            <w:r>
              <w:rPr>
                <w:rFonts w:cs="Times New Roman" w:ascii="Times New Roman" w:hAnsi="Times New Roman"/>
                <w:i/>
                <w:spacing w:val="-10"/>
                <w:sz w:val="25"/>
                <w:szCs w:val="25"/>
              </w:rPr>
              <w:t>đạt 155%</w:t>
            </w:r>
            <w:r>
              <w:rPr>
                <w:rFonts w:cs="Times New Roman" w:ascii="Times New Roman" w:hAnsi="Times New Roman"/>
                <w:spacing w:val="-10"/>
                <w:sz w:val="25"/>
                <w:szCs w:val="25"/>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pacing w:val="-10"/>
                <w:sz w:val="25"/>
                <w:szCs w:val="25"/>
              </w:rPr>
            </w:pPr>
            <w:r>
              <w:rPr>
                <w:rFonts w:cs="Times New Roman" w:ascii="Times New Roman" w:hAnsi="Times New Roman"/>
                <w:spacing w:val="-10"/>
                <w:sz w:val="25"/>
                <w:szCs w:val="25"/>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0"/>
                <w:sz w:val="25"/>
                <w:szCs w:val="25"/>
              </w:rPr>
            </w:pPr>
            <w:r>
              <w:rPr>
                <w:rFonts w:cs="Times New Roman" w:ascii="Times New Roman" w:hAnsi="Times New Roman"/>
                <w:spacing w:val="-10"/>
                <w:sz w:val="25"/>
                <w:szCs w:val="25"/>
              </w:rPr>
              <w:t>Xây dựng 350 căn nhà tình bạ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pacing w:val="-10"/>
                <w:sz w:val="25"/>
                <w:szCs w:val="25"/>
              </w:rPr>
              <w:t>Xây dựng 81 căn nhà tình bạn (</w:t>
            </w:r>
            <w:r>
              <w:rPr>
                <w:rFonts w:cs="Times New Roman" w:ascii="Times New Roman" w:hAnsi="Times New Roman"/>
                <w:i/>
                <w:spacing w:val="-10"/>
                <w:sz w:val="25"/>
                <w:szCs w:val="25"/>
              </w:rPr>
              <w:t>đạt 23,14%</w:t>
            </w:r>
            <w:r>
              <w:rPr>
                <w:rFonts w:cs="Times New Roman" w:ascii="Times New Roman" w:hAnsi="Times New Roman"/>
                <w:spacing w:val="-10"/>
                <w:sz w:val="25"/>
                <w:szCs w:val="25"/>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pacing w:val="-10"/>
                <w:sz w:val="25"/>
                <w:szCs w:val="25"/>
              </w:rPr>
            </w:pPr>
            <w:r>
              <w:rPr>
                <w:rFonts w:cs="Times New Roman" w:ascii="Times New Roman" w:hAnsi="Times New Roman"/>
                <w:spacing w:val="-10"/>
                <w:sz w:val="25"/>
                <w:szCs w:val="25"/>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0"/>
                <w:sz w:val="25"/>
                <w:szCs w:val="25"/>
              </w:rPr>
            </w:pPr>
            <w:r>
              <w:rPr>
                <w:rFonts w:cs="Times New Roman" w:ascii="Times New Roman" w:hAnsi="Times New Roman"/>
                <w:spacing w:val="-10"/>
                <w:sz w:val="25"/>
                <w:szCs w:val="25"/>
              </w:rPr>
              <w:t>Nâng tỉ lệ tập hợp thanh niên đạt 60%</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0"/>
                <w:sz w:val="25"/>
                <w:szCs w:val="25"/>
              </w:rPr>
            </w:pPr>
            <w:r>
              <w:rPr>
                <w:rFonts w:cs="Times New Roman" w:ascii="Times New Roman" w:hAnsi="Times New Roman"/>
                <w:spacing w:val="-10"/>
                <w:sz w:val="25"/>
                <w:szCs w:val="25"/>
              </w:rPr>
              <w:t>Tỉ lệ tập hợp thanh niên hiện nay khoảng 5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pacing w:val="-10"/>
                <w:sz w:val="25"/>
                <w:szCs w:val="25"/>
              </w:rPr>
            </w:pPr>
            <w:r>
              <w:rPr>
                <w:rFonts w:cs="Times New Roman" w:ascii="Times New Roman" w:hAnsi="Times New Roman"/>
                <w:spacing w:val="-10"/>
                <w:sz w:val="25"/>
                <w:szCs w:val="25"/>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0"/>
                <w:sz w:val="25"/>
                <w:szCs w:val="25"/>
              </w:rPr>
            </w:pPr>
            <w:r>
              <w:rPr>
                <w:rFonts w:cs="Times New Roman" w:ascii="Times New Roman" w:hAnsi="Times New Roman"/>
                <w:spacing w:val="-10"/>
                <w:sz w:val="25"/>
                <w:szCs w:val="25"/>
              </w:rPr>
              <w:t>Phát triển mới ít nhất 80.000 đoàn viên lớp Đoàn viên 80 năm Đoàn TNCS Hồ Chí Minh, giới thiệu cho Đảng xem xét kết nạp ít nhất 35% trên tổng số Đoàn viên ưu tú, góp phần tham gia chỉ tiêu 70% đảng viên mới phát triển từ đoàn viên ưu tú</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0"/>
                <w:sz w:val="25"/>
                <w:szCs w:val="25"/>
              </w:rPr>
            </w:pPr>
            <w:r>
              <w:rPr>
                <w:rFonts w:cs="Times New Roman" w:ascii="Times New Roman" w:hAnsi="Times New Roman"/>
                <w:spacing w:val="-10"/>
                <w:sz w:val="25"/>
                <w:szCs w:val="25"/>
              </w:rPr>
              <w:t>59.295 đoàn viên mới (đạt 74,1%).</w:t>
            </w:r>
          </w:p>
          <w:p>
            <w:pPr>
              <w:pStyle w:val="Normal"/>
              <w:tabs>
                <w:tab w:val="clear" w:pos="720"/>
                <w:tab w:val="left" w:pos="0" w:leader="none"/>
              </w:tabs>
              <w:jc w:val="both"/>
              <w:rPr/>
            </w:pPr>
            <w:r>
              <w:rPr>
                <w:rFonts w:cs="Times New Roman" w:ascii="Times New Roman" w:hAnsi="Times New Roman"/>
                <w:spacing w:val="-10"/>
                <w:sz w:val="25"/>
                <w:szCs w:val="25"/>
              </w:rPr>
              <w:t>22.594 đoàn viên ưu tú, có 3.465 đoàn viên ưu tú được kết nạp Đảng (</w:t>
            </w:r>
            <w:r>
              <w:rPr>
                <w:rFonts w:cs="Times New Roman" w:ascii="Times New Roman" w:hAnsi="Times New Roman"/>
                <w:i/>
                <w:spacing w:val="-10"/>
                <w:sz w:val="25"/>
                <w:szCs w:val="25"/>
              </w:rPr>
              <w:t>đạt 15,3% trên tổng số ĐVUT</w:t>
            </w:r>
            <w:r>
              <w:rPr>
                <w:rFonts w:cs="Times New Roman" w:ascii="Times New Roman" w:hAnsi="Times New Roman"/>
                <w:spacing w:val="-10"/>
                <w:sz w:val="25"/>
                <w:szCs w:val="25"/>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pacing w:val="-10"/>
                <w:sz w:val="25"/>
                <w:szCs w:val="25"/>
              </w:rPr>
            </w:pPr>
            <w:r>
              <w:rPr>
                <w:rFonts w:cs="Times New Roman" w:ascii="Times New Roman" w:hAnsi="Times New Roman"/>
                <w:spacing w:val="-10"/>
                <w:sz w:val="25"/>
                <w:szCs w:val="25"/>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pacing w:val="-10"/>
                <w:sz w:val="25"/>
                <w:szCs w:val="25"/>
              </w:rPr>
            </w:pPr>
            <w:r>
              <w:rPr>
                <w:rFonts w:cs="Times New Roman" w:ascii="Times New Roman" w:hAnsi="Times New Roman"/>
                <w:spacing w:val="-10"/>
                <w:sz w:val="25"/>
                <w:szCs w:val="25"/>
              </w:rPr>
              <w:t>Phát triển mới 500 chi đoàn, chi hội ngoài quốc doanh</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pacing w:val="-10"/>
                <w:sz w:val="25"/>
                <w:szCs w:val="25"/>
              </w:rPr>
              <w:t>98 chi đoàn, 127 chi hội (</w:t>
            </w:r>
            <w:r>
              <w:rPr>
                <w:rFonts w:cs="Times New Roman" w:ascii="Times New Roman" w:hAnsi="Times New Roman"/>
                <w:i/>
                <w:spacing w:val="-10"/>
                <w:sz w:val="25"/>
                <w:szCs w:val="25"/>
              </w:rPr>
              <w:t>đạt 45%</w:t>
            </w:r>
            <w:r>
              <w:rPr>
                <w:rFonts w:cs="Times New Roman" w:ascii="Times New Roman" w:hAnsi="Times New Roman"/>
                <w:spacing w:val="-10"/>
                <w:sz w:val="25"/>
                <w:szCs w:val="25"/>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pacing w:val="-10"/>
                <w:sz w:val="25"/>
                <w:szCs w:val="25"/>
              </w:rPr>
            </w:pPr>
            <w:r>
              <w:rPr>
                <w:rFonts w:cs="Times New Roman" w:ascii="Times New Roman" w:hAnsi="Times New Roman"/>
                <w:spacing w:val="-10"/>
                <w:sz w:val="25"/>
                <w:szCs w:val="25"/>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pacing w:val="-10"/>
                <w:sz w:val="25"/>
                <w:szCs w:val="25"/>
              </w:rPr>
              <w:t>Đào tạo ít nhất 500 cán bộ Đoàn - Hội - Đội về lý luận chính trị, chuyên môn, nghiệp vụ thanh vậ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pacing w:val="-10"/>
                <w:sz w:val="25"/>
                <w:szCs w:val="25"/>
              </w:rPr>
              <w:t>466 cán bộ Đoàn - Hội - Đội được đào tạo (</w:t>
            </w:r>
            <w:r>
              <w:rPr>
                <w:rFonts w:cs="Times New Roman" w:ascii="Times New Roman" w:hAnsi="Times New Roman"/>
                <w:i/>
                <w:spacing w:val="-10"/>
                <w:sz w:val="25"/>
                <w:szCs w:val="25"/>
              </w:rPr>
              <w:t>đạt 93,2%</w:t>
            </w:r>
            <w:r>
              <w:rPr>
                <w:rFonts w:cs="Times New Roman" w:ascii="Times New Roman" w:hAnsi="Times New Roman"/>
                <w:spacing w:val="-10"/>
                <w:sz w:val="25"/>
                <w:szCs w:val="25"/>
              </w:rPr>
              <w:t>).</w:t>
            </w:r>
          </w:p>
        </w:tc>
      </w:tr>
    </w:tbl>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pPr>
      <w:r>
        <w:rPr>
          <w:rFonts w:cs="Times New Roman" w:ascii="Times New Roman" w:hAnsi="Times New Roman"/>
          <w:b/>
          <w:spacing w:val="-10"/>
          <w:sz w:val="26"/>
          <w:szCs w:val="26"/>
        </w:rPr>
        <w:t>10</w:t>
      </w:r>
      <w:r>
        <w:rPr>
          <w:rFonts w:cs="Times New Roman" w:ascii="Times New Roman" w:hAnsi="Times New Roman"/>
          <w:b/>
          <w:spacing w:val="-10"/>
          <w:sz w:val="26"/>
          <w:szCs w:val="26"/>
          <w:lang w:val="vi-VN"/>
        </w:rPr>
        <w:t>. Công tác chỉ đạo:</w:t>
      </w:r>
    </w:p>
    <w:p>
      <w:pPr>
        <w:pStyle w:val="Heading"/>
        <w:tabs>
          <w:tab w:val="clear" w:pos="720"/>
          <w:tab w:val="left" w:pos="0" w:leader="none"/>
        </w:tabs>
        <w:ind w:right="-32" w:firstLine="798"/>
        <w:jc w:val="both"/>
        <w:rPr>
          <w:rFonts w:ascii="Times New Roman" w:hAnsi="Times New Roman" w:cs="Times New Roman"/>
          <w:b w:val="false"/>
          <w:b w:val="false"/>
          <w:spacing w:val="-10"/>
          <w:sz w:val="26"/>
          <w:szCs w:val="26"/>
          <w:lang w:eastAsia="ar-SA"/>
        </w:rPr>
      </w:pPr>
      <w:r>
        <w:rPr>
          <w:rFonts w:cs="Times New Roman" w:ascii="Times New Roman" w:hAnsi="Times New Roman"/>
          <w:b w:val="false"/>
          <w:spacing w:val="-10"/>
          <w:sz w:val="26"/>
          <w:szCs w:val="26"/>
          <w:lang w:eastAsia="ar-SA"/>
        </w:rPr>
        <w:t>Ban Thường vụ Thành Đoàn đã chỉ đạo các Ban, Trung tâm, các đơn vị doanh nghiệp, sự nghiệp, cơ sở Đoàn trực thuộc xây dựng chương trình, kế hoạch của từng địa phương, đơn vị, trong đó xác định các trọng tâm chính cần tham mưu cấp ủy, chính quyền thực hiện trong Năm Thanh niên, Năm vì trẻ em. Ban Thường vụ Thành Đoàn duyệt chương trình năm của từng Ban, Trung tâm, các đơn vị doanh nghiệp, sự nghiệp trực thuộc, phân công các đồng chí Ủy viên Thường vụ làm việc với cấp ủy và cơ sở Đoàn về chương trình năm của từng địa phương, đơn vị, từ đó có xây dựng bảng phân công chi tiết, tiến độ, lộ trình và nguồn lực cụ thể để thực hiện từng nội dung công việc trong Năm Thanh niên.</w:t>
      </w:r>
    </w:p>
    <w:p>
      <w:pPr>
        <w:pStyle w:val="Normal"/>
        <w:tabs>
          <w:tab w:val="clear" w:pos="720"/>
          <w:tab w:val="left" w:pos="0" w:leader="none"/>
        </w:tabs>
        <w:ind w:firstLine="798"/>
        <w:jc w:val="both"/>
        <w:rPr/>
      </w:pPr>
      <w:r>
        <w:rPr>
          <w:rFonts w:cs="Times New Roman" w:ascii="Times New Roman" w:hAnsi="Times New Roman"/>
          <w:spacing w:val="-10"/>
          <w:sz w:val="26"/>
          <w:szCs w:val="26"/>
        </w:rPr>
        <w:t xml:space="preserve">Trong 6 tháng đầu năm 2011, Ban Thường vụ Thành Đoàn đã tổ chức Hội nghị giao ban từng quý cho các cơ sở Đoàn khu vực quận - huyện, Lực lượng vũ trang, Công nhân lao động và Trường học; tổ chức Hội nghị thông tin công tác Đoàn và phong trào thanh niên công nhân thành phố với cấp ủy các cơ sở Đoàn khu vực Công nhân lao động… Bên cạnh đó, Ban Thường vụ Thành Đoàn đã chỉ đạo và phát huy hiệu quả hoạt động chuyên môn của các đơn vị doanh nghiệp, sự nghiệp trực thuộc Thành Đoàn. Nhìn chung, các đơn vị đã chủ động, tích cực tham gia hiệu quả vào các hoạt động phong trào thanh thiếu nhi thành phố. </w:t>
      </w:r>
    </w:p>
    <w:p>
      <w:pPr>
        <w:pStyle w:val="Normal"/>
        <w:ind w:firstLine="855"/>
        <w:jc w:val="both"/>
        <w:rPr/>
      </w:pPr>
      <w:r>
        <w:rPr>
          <w:rFonts w:cs="Times New Roman" w:ascii="Times New Roman" w:hAnsi="Times New Roman"/>
          <w:spacing w:val="-10"/>
          <w:sz w:val="26"/>
          <w:szCs w:val="26"/>
        </w:rPr>
        <w:t>Thành Đoàn đã tham mưu Ủy ban Nhân dân thành phố tổ chức Hội nghị sơ kết các kế hoạch liên tịch giữa các sở ngành của Thành phố với Thành Đoàn. Qua đó cho thấy phần lớn các nội dung xác định trong các kế hoạch liên tịch đã được hoàn thành, nhiều nội dung đạt kết quả tốt, tạo sự chuyển biến tích cực tại địa bàn thực hiện, được chính quyền và nhân dân đánh giá cao, thông qua các hoạt động liên tịch, thể hiện rõ nét hơn vai trò xung kích, tình nguyện của đoàn viên, thanh niên Thành phố. Hiện nay, Thành Đoàn đang phân công các bộ phận tham mưu việc ký kết nội dung liên tịch với các Sở, ngành trong giai đoạn tiếp theo.</w:t>
      </w:r>
    </w:p>
    <w:p>
      <w:pPr>
        <w:pStyle w:val="Normal"/>
        <w:ind w:firstLine="855"/>
        <w:jc w:val="both"/>
        <w:rPr>
          <w:rFonts w:ascii="Times New Roman" w:hAnsi="Times New Roman" w:cs="Times New Roman"/>
          <w:spacing w:val="-10"/>
          <w:sz w:val="26"/>
          <w:szCs w:val="26"/>
        </w:rPr>
      </w:pPr>
      <w:r>
        <w:rPr>
          <w:rFonts w:cs="Times New Roman" w:ascii="Times New Roman" w:hAnsi="Times New Roman"/>
          <w:spacing w:val="-10"/>
          <w:sz w:val="26"/>
          <w:szCs w:val="26"/>
        </w:rPr>
        <w:t>Thành Đoàn đã phối hợp với Sở Nội vụ tham mưu chủ tịch Ủy ban Nhân dân thành phố đã ra Quyết định thành lập Hội đồng công tác Thanh niên thành phố, hiện đang trong quá trình phối hợp với Sở Nội vụ tham khảo chuẩn bị xây dựng Quy chế hoạt động của Hội đồng.</w:t>
      </w:r>
    </w:p>
    <w:p>
      <w:pPr>
        <w:pStyle w:val="Normal"/>
        <w:ind w:firstLine="855"/>
        <w:jc w:val="both"/>
        <w:rPr/>
      </w:pPr>
      <w:r>
        <w:rPr>
          <w:rFonts w:cs="Times New Roman" w:ascii="Times New Roman" w:hAnsi="Times New Roman"/>
          <w:spacing w:val="-10"/>
          <w:sz w:val="26"/>
          <w:szCs w:val="26"/>
        </w:rPr>
        <w:t>Tại cơ sở, nhiều cấp ủy đã tạo cơ chế công tác thanh niên tại đơn vị như: Quận ủy – UBND Quận 10 trao tặng 80 bộ máy tính – trị giá 480.000.000đ, đầu tư xây dựng trụ sở mới (khoảng 56 tỷ đồng) cho Quận Đoàn, đồng ý chi kinh phí cộng tác viên phụ trách công tác Hội cho 15 phường; Quận 1, 5, Bình Thạnh, huyện Bình Chánh tiếp tục chi kinh phí định suất thứ 3 cho cán bộ Đoàn phường, xã, thị trấn và hỗ trợ kinh phí cho bí thư chi Đoàn khu phố; Quận 1 tạo cơ chế có thêm phó tổng phụ trách Đội cho 5 trường khó khăn trong hoạt động Đội; Ban Giám hiệu trường Đại học Hồng Bàng thông qua chính sách khen thưởng từ 7 – 10% học phí cho các cán bộ Đoàn – Hội có hoạt động xuất sắc trong công tác Đoàn và thành tích trong học tập; Ban Tổng giám đốc Liên hiệp Hợp tác xã Thương mại cho cán bộ Đoàn vay không lãi suất khi gặp khó khăn trong học tập và cuộc sống, mức hỗ trợ tối đa 50 triệu đồng…</w:t>
      </w:r>
    </w:p>
    <w:p>
      <w:pPr>
        <w:pStyle w:val="TextBody"/>
        <w:tabs>
          <w:tab w:val="clear" w:pos="720"/>
          <w:tab w:val="left" w:pos="0" w:leader="none"/>
          <w:tab w:val="center" w:pos="6720" w:leader="none"/>
        </w:tabs>
        <w:spacing w:lineRule="auto" w:line="240"/>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II. ĐÁNH GIÁ:</w:t>
      </w:r>
    </w:p>
    <w:p>
      <w:pPr>
        <w:pStyle w:val="Normal"/>
        <w:tabs>
          <w:tab w:val="clear" w:pos="720"/>
          <w:tab w:val="left" w:pos="0" w:leader="none"/>
        </w:tabs>
        <w:ind w:firstLine="798"/>
        <w:jc w:val="both"/>
        <w:rPr/>
      </w:pPr>
      <w:r>
        <w:rPr>
          <w:rFonts w:cs="Times New Roman" w:ascii="Times New Roman" w:hAnsi="Times New Roman"/>
          <w:b/>
          <w:sz w:val="26"/>
          <w:szCs w:val="26"/>
        </w:rPr>
        <w:t>1. Mặt được:</w:t>
      </w:r>
    </w:p>
    <w:p>
      <w:pPr>
        <w:pStyle w:val="Normal"/>
        <w:tabs>
          <w:tab w:val="clear" w:pos="720"/>
          <w:tab w:val="left" w:pos="0" w:leader="none"/>
        </w:tabs>
        <w:ind w:firstLine="798"/>
        <w:jc w:val="both"/>
        <w:rPr/>
      </w:pPr>
      <w:r>
        <w:rPr>
          <w:rFonts w:cs="Times New Roman" w:ascii="Times New Roman" w:hAnsi="Times New Roman"/>
          <w:spacing w:val="-10"/>
          <w:sz w:val="26"/>
          <w:szCs w:val="26"/>
        </w:rPr>
        <w:t>- Nhận thức của đại bộ phận cán bộ đoàn về triển khai thực hiện chủ đề Năm Thanh niên, Năm vì trẻ em khá tốt. Nhiều cơ sở Đoàn biết phát huy những quan điểm chỉ đạo của các cấp ủy Đảng, chính quyền các cấp, tạo thêm điều kiện, cơ chế thuận lợi cho công tác Đoàn và phong trào thanh thiếu nhi tại đơn vị. Việc triển khai Đảng văn số 56 của Thành ủy và Kế hoạch số 915, Kế hoạch số 1755 của Ủy ban Nhân dân Thành phố về thực hiện Năm Thanh niên, Năm vì trẻ em được nghiêm túc thực hiện tại các cấp ủy, chính quyền. Bước đầu có sự chuyển biến rất tích cực từ các ngành, các cấp cho công tác Thanh niên, nhiều địa phương, đơn vị ưu tiên dành cho công tác Đoàn và phong trào thanh thiếu nhi những cơ chế, chính sách tốt trong Năm Thanh niên.</w:t>
      </w:r>
    </w:p>
    <w:p>
      <w:pPr>
        <w:pStyle w:val="Normal"/>
        <w:tabs>
          <w:tab w:val="clear" w:pos="720"/>
          <w:tab w:val="left" w:pos="0" w:leader="none"/>
        </w:tabs>
        <w:ind w:firstLine="798"/>
        <w:jc w:val="both"/>
        <w:rPr/>
      </w:pPr>
      <w:r>
        <w:rPr>
          <w:rFonts w:cs="Times New Roman" w:ascii="Times New Roman" w:hAnsi="Times New Roman"/>
          <w:spacing w:val="-10"/>
          <w:sz w:val="26"/>
          <w:szCs w:val="26"/>
        </w:rPr>
        <w:t>-  Các cấp bộ Đoàn tận dụng tốt các sự kiện chính trị quan trọng trong 6 tháng đầu năm 2011 để đẩy mạnh công tác giáo dục, đặc biệt là giáo dục về truyền thống Đoàn TNCS Hồ Chí Minh, Đội TNTP Hồ Chí Minh. Phương thức thực hiện công tác giáo dục có nhiều nét đổi mới, tạo sự sinh động, thu hút đông đảo thanh thiếu nhi thành phố tham gia. Hai phong trào “5 xung kích phát triển kinh tế xã hội và bảo vệ Tổ quốc” và phong trào “4 đồng hành cùng thanh niên lập thân, lập nghiệp” được triển khai bám sát các nhiệm vụ trọng tâm của chương trình công tác năm 2011, các chỉ đạo của TW Đoàn, Thành ủy và Ủy ban nhân dân Thành phố, phần lớn các nội dung đảm bảo tiến độ theo yêu cầu. Tính linh hoạt trong triển khai phong trào theo những điều kiện cụ thể phát sinh khá tốt: thực hiện nghị quyết 11 của Chính phủ, triển khai các chương trình liên tịch với các sở- ngành.</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Công tác xây dựng Đoàn được quan tâm, củng cố. Phần lớn các cơ sở Đoàn trách nhiệm, nghiêm túc trong triển khai các chủ trương mới của Ban Thường vụ Thành Đoàn về công tác đoàn viên, hoạt động chi đoàn. Nhiều đơn vị đã quan tâm hơn đến công tác xây dựng, phát triển lực lượng thông qua các hoạt động phong trào. Vai trò Đoàn tham gia xây dựng Đảng ngày càng rõ nét, mang lại kết quả khá tốt.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Ban Thường vụ Thành Đoàn đã từng bước đổi mới công tác chỉ đạo, tăng cường bám sát tình hình cơ sở; nâng cao chất lượng các hoạt động cấp thành, đẩy mạnh công tác tuyên truyền, giới thiệu hình ảnh hoạt động của Đoàn đến xã hội. Trong điều kiện khó khăn về kinh phí khi tiết giảm chi tiêu ngân sách, Thành Đoàn và cơ sở đã chủ động xã hội hóa hoặc vận động nguồn lực từ các đơn vị kinh tế nhằm chăm lo tốt hơn cho thanh thiếu nhi, tạo nguồn kinh phí tổ chức phong trào tại địa phương, đơn vị.</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0" w:leader="none"/>
        </w:tabs>
        <w:ind w:firstLine="798"/>
        <w:jc w:val="both"/>
        <w:rPr>
          <w:rFonts w:ascii="Times New Roman" w:hAnsi="Times New Roman" w:cs="Times New Roman"/>
          <w:b/>
          <w:b/>
          <w:sz w:val="26"/>
          <w:szCs w:val="26"/>
        </w:rPr>
      </w:pPr>
      <w:r>
        <w:rPr>
          <w:rFonts w:cs="Times New Roman" w:ascii="Times New Roman" w:hAnsi="Times New Roman"/>
          <w:b/>
          <w:sz w:val="26"/>
          <w:szCs w:val="26"/>
        </w:rPr>
        <w:t>2. Hạn chế:</w:t>
      </w:r>
    </w:p>
    <w:p>
      <w:pPr>
        <w:pStyle w:val="Normal"/>
        <w:tabs>
          <w:tab w:val="clear" w:pos="720"/>
          <w:tab w:val="left" w:pos="0" w:leader="none"/>
        </w:tabs>
        <w:ind w:firstLine="798"/>
        <w:jc w:val="both"/>
        <w:rPr/>
      </w:pPr>
      <w:r>
        <w:rPr>
          <w:rFonts w:cs="Times New Roman" w:ascii="Times New Roman" w:hAnsi="Times New Roman"/>
          <w:spacing w:val="-10"/>
          <w:sz w:val="26"/>
          <w:szCs w:val="26"/>
        </w:rPr>
        <w:t>- Vẫn còn một số cấp ủy, chính quyền chưa kịp thời ban hành đảng văn, kế hoạch hoặc chương trình hành động nhằm triển khai thực hiện năm Thanh niên, cũng có những nơi có ban hành nhưng vẫn thiếu giải pháp cụ thể. Một số cơ sở Đoàn chậm tham mưu, đề xuất với lãnh đạo nhằm chủ động tham gia thực hiện các công trình, dự án, chương trình trọng điểm tại địa phương, đơn vị, vẫn còn tâm lý “chờ giao việc mới nhận”.</w:t>
      </w:r>
    </w:p>
    <w:p>
      <w:pPr>
        <w:pStyle w:val="Normal"/>
        <w:tabs>
          <w:tab w:val="clear" w:pos="720"/>
          <w:tab w:val="left" w:pos="900" w:leader="none"/>
        </w:tabs>
        <w:ind w:firstLine="855"/>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Một số nội dung trong Đảng văn số 56-CV/TU của Thành ủy và kế hoạch số 915/KH-UBND, kế hoạch 1755/KH-UBND của Ủy ban Nhân dân Thành phố chậm triển khai thực hiện như: việc triển khai Chương trình “Trí thức trẻ tình nguyện” chuyển giao, tư vấn khoa học kỹ thuật, công nghệ cho thanh niên nông thôn, công nhân, sinh viên, học sinh; việc đề xuất bổ sung nguồn quỹ tài năng trẻ; việc thực hiện các đề tài nghiên cứu khoa học về thanh niên… </w:t>
      </w:r>
    </w:p>
    <w:p>
      <w:pPr>
        <w:pStyle w:val="Normal"/>
        <w:tabs>
          <w:tab w:val="clear" w:pos="720"/>
          <w:tab w:val="left" w:pos="0" w:leader="none"/>
        </w:tabs>
        <w:ind w:firstLine="798"/>
        <w:jc w:val="both"/>
        <w:rPr>
          <w:rFonts w:ascii="Times New Roman" w:hAnsi="Times New Roman" w:cs="Times New Roman"/>
          <w:spacing w:val="-10"/>
          <w:sz w:val="26"/>
          <w:szCs w:val="26"/>
        </w:rPr>
      </w:pPr>
      <w:r>
        <w:rPr>
          <w:rFonts w:cs="Times New Roman" w:ascii="Times New Roman" w:hAnsi="Times New Roman"/>
          <w:spacing w:val="-10"/>
          <w:sz w:val="26"/>
          <w:szCs w:val="26"/>
        </w:rPr>
        <w:t>- Việc triển khai thực hiện một số chủ trương lớn của Ban chấp hành Thành Đoàn vẫn chưa tạo sự chuyển biến tích cực, thiếu những cách làm mới, đột phá: cuộc vận động 4 xây - 3 chống, tham gia giảm tỉ lệ thanh thiếu niên phạm pháp, việc thực hiện công trình, phần việc thanh niên tại chi đoàn, hỗ trợ thanh niên làm kinh tế; sinh hoạt chi đoàn chủ điểm.</w:t>
      </w:r>
    </w:p>
    <w:p>
      <w:pPr>
        <w:pStyle w:val="TextBody"/>
        <w:tabs>
          <w:tab w:val="clear" w:pos="720"/>
          <w:tab w:val="left" w:pos="0" w:leader="none"/>
        </w:tabs>
        <w:spacing w:lineRule="auto" w:line="240"/>
        <w:ind w:firstLine="798"/>
        <w:rPr/>
      </w:pPr>
      <w:r>
        <w:rPr>
          <w:rFonts w:cs="Times New Roman" w:ascii="Times New Roman" w:hAnsi="Times New Roman"/>
          <w:spacing w:val="-10"/>
          <w:sz w:val="26"/>
          <w:szCs w:val="26"/>
        </w:rPr>
        <w:t>- Hoạt động cấp Thành còn nhiều, đôi lúc gây quá tải cho cơ sở Đoàn, ảnh hưởng đến sự chủ động của cơ sở. Việc thông tin báo cáo của cơ sở còn chậm tiến độ, cần tăng cường cập nhật thông tin kịp thời, phản ánh đầy đủ nội dung, số liệu chính xác có liên quan đến hoạt động.</w:t>
      </w:r>
    </w:p>
    <w:p>
      <w:pPr>
        <w:pStyle w:val="TextBody"/>
        <w:tabs>
          <w:tab w:val="clear" w:pos="720"/>
          <w:tab w:val="left" w:pos="0" w:leader="none"/>
          <w:tab w:val="center" w:pos="993" w:leader="none"/>
        </w:tabs>
        <w:spacing w:lineRule="auto" w:line="240"/>
        <w:ind w:firstLine="798"/>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Normal"/>
        <w:tabs>
          <w:tab w:val="clear" w:pos="720"/>
          <w:tab w:val="left" w:pos="0" w:leader="none"/>
        </w:tabs>
        <w:jc w:val="both"/>
        <w:rPr/>
      </w:pPr>
      <w:r>
        <w:rPr>
          <w:rFonts w:cs="Times New Roman" w:ascii="Times New Roman" w:hAnsi="Times New Roman"/>
          <w:b/>
          <w:sz w:val="26"/>
          <w:szCs w:val="26"/>
        </w:rPr>
        <w:t>III. CÔNG TÁC TRỌNG TÂM TRONG 6 THÁNG CUỐI NĂM:</w:t>
      </w:r>
    </w:p>
    <w:p>
      <w:pPr>
        <w:pStyle w:val="TextBody"/>
        <w:tabs>
          <w:tab w:val="clear" w:pos="720"/>
          <w:tab w:val="left" w:pos="0" w:leader="none"/>
          <w:tab w:val="center" w:pos="993" w:leader="none"/>
        </w:tabs>
        <w:spacing w:lineRule="auto" w:line="240"/>
        <w:ind w:firstLine="798"/>
        <w:rPr>
          <w:rFonts w:ascii="Times New Roman" w:hAnsi="Times New Roman" w:cs="Times New Roman"/>
          <w:spacing w:val="-10"/>
          <w:sz w:val="26"/>
          <w:szCs w:val="26"/>
        </w:rPr>
      </w:pPr>
      <w:r>
        <w:rPr>
          <w:rFonts w:cs="Times New Roman" w:ascii="Times New Roman" w:hAnsi="Times New Roman"/>
          <w:bCs/>
          <w:spacing w:val="-10"/>
          <w:sz w:val="26"/>
          <w:szCs w:val="26"/>
        </w:rPr>
        <w:t xml:space="preserve">- Đảm bảo tổ chức hoạt động Hè và các chiến dịch tình nguyện Hè năm 2011 an toàn, </w:t>
      </w:r>
      <w:r>
        <w:rPr>
          <w:rFonts w:cs="Times New Roman" w:ascii="Times New Roman" w:hAnsi="Times New Roman"/>
          <w:spacing w:val="-10"/>
          <w:sz w:val="26"/>
          <w:szCs w:val="26"/>
        </w:rPr>
        <w:t>hiệu quả, tiết kiệm, có công trình và sản phẩm cụ thể. Trong đó, các chiến dịch Hè tập trung thực hiện  trên địa bàn Thành phố Hồ Chí Minh, tại các xã thí điểm xây dựng nông  thôn mới.</w:t>
      </w:r>
    </w:p>
    <w:p>
      <w:pPr>
        <w:pStyle w:val="TextBody"/>
        <w:tabs>
          <w:tab w:val="clear" w:pos="720"/>
          <w:tab w:val="left" w:pos="0" w:leader="none"/>
          <w:tab w:val="center" w:pos="993" w:leader="none"/>
        </w:tabs>
        <w:spacing w:lineRule="auto" w:line="240"/>
        <w:ind w:firstLine="798"/>
        <w:rPr>
          <w:rFonts w:ascii="Times New Roman" w:hAnsi="Times New Roman" w:cs="Times New Roman"/>
          <w:spacing w:val="-10"/>
          <w:sz w:val="26"/>
          <w:szCs w:val="26"/>
        </w:rPr>
      </w:pPr>
      <w:r>
        <w:rPr>
          <w:rFonts w:cs="Times New Roman" w:ascii="Times New Roman" w:hAnsi="Times New Roman"/>
          <w:spacing w:val="-10"/>
          <w:sz w:val="26"/>
          <w:szCs w:val="26"/>
        </w:rPr>
        <w:t>- Tiếp tục thể hiện vai trò của Đoàn – Hội – Đội trong việc tham gia thực hiện có hiệu quả Nghị quyết 11 của Chính phủ, chương trình hành động 06 của Ủy ban Nhân dân thành phố về tập trung kiềm chế lạm phát, ổn định kinh tế vĩ mô, đảm bảo an sinh xã hội.</w:t>
      </w:r>
    </w:p>
    <w:p>
      <w:pPr>
        <w:pStyle w:val="TextBody"/>
        <w:tabs>
          <w:tab w:val="clear" w:pos="720"/>
          <w:tab w:val="left" w:pos="0" w:leader="none"/>
          <w:tab w:val="center" w:pos="993" w:leader="none"/>
        </w:tabs>
        <w:spacing w:lineRule="auto" w:line="240"/>
        <w:ind w:firstLine="798"/>
        <w:rPr/>
      </w:pPr>
      <w:r>
        <w:rPr>
          <w:rFonts w:cs="Times New Roman" w:ascii="Times New Roman" w:hAnsi="Times New Roman"/>
          <w:spacing w:val="-10"/>
          <w:sz w:val="26"/>
          <w:szCs w:val="26"/>
        </w:rPr>
        <w:t xml:space="preserve">- Các hoạt động “Đền ơn đáp nghĩa” nhân kỷ niệm 64 năm ngày Thương binh liệt sĩ. </w:t>
      </w:r>
    </w:p>
    <w:p>
      <w:pPr>
        <w:pStyle w:val="TextBody"/>
        <w:tabs>
          <w:tab w:val="clear" w:pos="720"/>
          <w:tab w:val="left" w:pos="0" w:leader="none"/>
          <w:tab w:val="center" w:pos="993" w:leader="none"/>
        </w:tabs>
        <w:spacing w:lineRule="auto" w:line="240"/>
        <w:ind w:firstLine="798"/>
        <w:rPr>
          <w:rFonts w:ascii="Times New Roman" w:hAnsi="Times New Roman" w:cs="Times New Roman"/>
          <w:spacing w:val="-10"/>
          <w:sz w:val="26"/>
          <w:szCs w:val="26"/>
        </w:rPr>
      </w:pPr>
      <w:r>
        <w:rPr>
          <w:rFonts w:cs="Times New Roman" w:ascii="Times New Roman" w:hAnsi="Times New Roman"/>
          <w:spacing w:val="-10"/>
          <w:sz w:val="26"/>
          <w:szCs w:val="26"/>
        </w:rPr>
        <w:t>- Hoạt động chào mừng kỷ niệm 55 năm Ngày truyền thống Hội Liên hiệp Thanh niên Việt Nam, 29 năm ngày truyền thống Thanh niên Công nhân thành phố.</w:t>
      </w:r>
    </w:p>
    <w:p>
      <w:pPr>
        <w:pStyle w:val="TextBody"/>
        <w:tabs>
          <w:tab w:val="clear" w:pos="720"/>
          <w:tab w:val="left" w:pos="0" w:leader="none"/>
          <w:tab w:val="center" w:pos="993" w:leader="none"/>
        </w:tabs>
        <w:spacing w:lineRule="auto" w:line="240"/>
        <w:ind w:firstLine="798"/>
        <w:rPr>
          <w:rFonts w:ascii="Times New Roman" w:hAnsi="Times New Roman" w:cs="Times New Roman"/>
          <w:spacing w:val="-10"/>
          <w:sz w:val="26"/>
          <w:szCs w:val="26"/>
        </w:rPr>
      </w:pPr>
      <w:r>
        <w:rPr>
          <w:rFonts w:cs="Times New Roman" w:ascii="Times New Roman" w:hAnsi="Times New Roman"/>
          <w:spacing w:val="-10"/>
          <w:sz w:val="26"/>
          <w:szCs w:val="26"/>
        </w:rPr>
        <w:t>- Sơ kết 01 năm thực hiện chương trình rèn luyện đoàn viên trong thời kỳ mới, 02 năm chương trình dự bị đoàn viên.</w:t>
      </w:r>
    </w:p>
    <w:p>
      <w:pPr>
        <w:pStyle w:val="TextBody"/>
        <w:tabs>
          <w:tab w:val="clear" w:pos="720"/>
          <w:tab w:val="left" w:pos="0" w:leader="none"/>
          <w:tab w:val="center" w:pos="993" w:leader="none"/>
        </w:tabs>
        <w:spacing w:lineRule="auto" w:line="240"/>
        <w:ind w:firstLine="798"/>
        <w:rPr>
          <w:rFonts w:ascii="Times New Roman" w:hAnsi="Times New Roman" w:cs="Times New Roman"/>
          <w:spacing w:val="-10"/>
          <w:sz w:val="26"/>
          <w:szCs w:val="26"/>
        </w:rPr>
      </w:pPr>
      <w:r>
        <w:rPr>
          <w:rFonts w:cs="Times New Roman" w:ascii="Times New Roman" w:hAnsi="Times New Roman"/>
          <w:spacing w:val="-10"/>
          <w:sz w:val="26"/>
          <w:szCs w:val="26"/>
        </w:rPr>
        <w:t>- Sơ kết 03 năm thực hiện chương trình hành động số 42 thực hiện Nghị quyết 25 của Ban Chấp hành Trung ương Đảng khóa X về “Tăng cường sự lãnh đạo của Đảng đối với công tác thanh niên trong thời kỳ đẩy mạnh công nghiệp hóa, hiện đại hóa”.</w:t>
      </w:r>
    </w:p>
    <w:p>
      <w:pPr>
        <w:pStyle w:val="TextBody"/>
        <w:tabs>
          <w:tab w:val="clear" w:pos="720"/>
          <w:tab w:val="left" w:pos="0" w:leader="none"/>
          <w:tab w:val="center" w:pos="993" w:leader="none"/>
        </w:tabs>
        <w:spacing w:lineRule="auto" w:line="240"/>
        <w:ind w:firstLine="798"/>
        <w:rPr>
          <w:rFonts w:ascii="Times New Roman" w:hAnsi="Times New Roman" w:cs="Times New Roman"/>
          <w:spacing w:val="-10"/>
          <w:sz w:val="26"/>
          <w:szCs w:val="26"/>
        </w:rPr>
      </w:pPr>
      <w:r>
        <w:rPr>
          <w:rFonts w:cs="Times New Roman" w:ascii="Times New Roman" w:hAnsi="Times New Roman"/>
          <w:spacing w:val="-10"/>
          <w:sz w:val="26"/>
          <w:szCs w:val="26"/>
        </w:rPr>
        <w:t>- Hội nghị ký kết liên tịch phối hợp hoạt động giữa Thành Đoàn và các sở - ngành Thành phố giai đoạn  8/2011 –  12/2012.</w:t>
      </w:r>
    </w:p>
    <w:p>
      <w:pPr>
        <w:pStyle w:val="TextBody"/>
        <w:tabs>
          <w:tab w:val="clear" w:pos="720"/>
          <w:tab w:val="left" w:pos="0" w:leader="none"/>
          <w:tab w:val="center" w:pos="993" w:leader="none"/>
        </w:tabs>
        <w:spacing w:lineRule="auto" w:line="240"/>
        <w:ind w:firstLine="798"/>
        <w:rPr>
          <w:rFonts w:ascii="Times New Roman" w:hAnsi="Times New Roman" w:cs="Times New Roman"/>
          <w:spacing w:val="-10"/>
          <w:sz w:val="26"/>
          <w:szCs w:val="26"/>
        </w:rPr>
      </w:pPr>
      <w:r>
        <w:rPr>
          <w:rFonts w:cs="Times New Roman" w:ascii="Times New Roman" w:hAnsi="Times New Roman"/>
          <w:spacing w:val="-10"/>
          <w:sz w:val="26"/>
          <w:szCs w:val="26"/>
        </w:rPr>
        <w:t xml:space="preserve">- Chỉ đạo, hướng dẫn cấp chi đoàn tổ chức đợt sinh hoạt chủ điểm </w:t>
      </w:r>
      <w:r>
        <w:rPr>
          <w:rFonts w:cs="Times New Roman" w:ascii="Times New Roman" w:hAnsi="Times New Roman"/>
          <w:sz w:val="26"/>
          <w:szCs w:val="26"/>
        </w:rPr>
        <w:t>chủ đề “Tự tin hội nhập - Hành trang ra biển lớn” và “sinh viên với biển đảo quê hương” vào tháng 10-11/2011</w:t>
      </w:r>
      <w:r>
        <w:rPr>
          <w:rFonts w:cs="Times New Roman" w:ascii="Times New Roman" w:hAnsi="Times New Roman"/>
          <w:spacing w:val="-10"/>
          <w:sz w:val="26"/>
          <w:szCs w:val="26"/>
        </w:rPr>
        <w:t>.</w:t>
      </w:r>
    </w:p>
    <w:p>
      <w:pPr>
        <w:pStyle w:val="TextBody"/>
        <w:tabs>
          <w:tab w:val="clear" w:pos="720"/>
          <w:tab w:val="left" w:pos="0" w:leader="none"/>
          <w:tab w:val="center" w:pos="993" w:leader="none"/>
        </w:tabs>
        <w:spacing w:lineRule="auto" w:line="240"/>
        <w:ind w:firstLine="798"/>
        <w:rPr/>
      </w:pPr>
      <w:r>
        <w:rPr>
          <w:rFonts w:cs="Times New Roman" w:ascii="Times New Roman" w:hAnsi="Times New Roman"/>
          <w:spacing w:val="-10"/>
          <w:sz w:val="26"/>
          <w:szCs w:val="26"/>
        </w:rPr>
        <w:t>- Tổ chức các lớp tập huấn , bồi dưỡng chức danh cho cán bộ Đoàn các khu vực, tổ chức lớp đào tạo cán bộ nguồn năm 2011.</w:t>
      </w:r>
    </w:p>
    <w:p>
      <w:pPr>
        <w:pStyle w:val="TextBody"/>
        <w:tabs>
          <w:tab w:val="clear" w:pos="720"/>
          <w:tab w:val="left" w:pos="0" w:leader="none"/>
          <w:tab w:val="center" w:pos="993" w:leader="none"/>
        </w:tabs>
        <w:spacing w:lineRule="auto" w:line="240"/>
        <w:ind w:firstLine="798"/>
        <w:rPr>
          <w:rFonts w:ascii="Times New Roman" w:hAnsi="Times New Roman" w:cs="Times New Roman"/>
          <w:spacing w:val="-10"/>
          <w:sz w:val="26"/>
          <w:szCs w:val="26"/>
        </w:rPr>
      </w:pPr>
      <w:r>
        <w:rPr>
          <w:rFonts w:cs="Times New Roman" w:ascii="Times New Roman" w:hAnsi="Times New Roman"/>
          <w:spacing w:val="-10"/>
          <w:sz w:val="26"/>
          <w:szCs w:val="26"/>
        </w:rPr>
        <w:t>- Chỉ đạo tổ chức Đại hội Đoàn các cấp tiến tới Đại hội Đoàn Thành phố lần IX.</w:t>
      </w:r>
    </w:p>
    <w:p>
      <w:pPr>
        <w:pStyle w:val="TextBody"/>
        <w:tabs>
          <w:tab w:val="clear" w:pos="720"/>
          <w:tab w:val="left" w:pos="0" w:leader="none"/>
          <w:tab w:val="center" w:pos="993" w:leader="none"/>
        </w:tabs>
        <w:spacing w:lineRule="auto" w:line="240"/>
        <w:ind w:firstLine="798"/>
        <w:rPr>
          <w:rFonts w:ascii="Times New Roman" w:hAnsi="Times New Roman" w:cs="Times New Roman"/>
          <w:spacing w:val="-10"/>
          <w:sz w:val="26"/>
          <w:szCs w:val="26"/>
        </w:rPr>
      </w:pPr>
      <w:r>
        <w:rPr>
          <w:rFonts w:cs="Times New Roman" w:ascii="Times New Roman" w:hAnsi="Times New Roman"/>
          <w:spacing w:val="-10"/>
          <w:sz w:val="26"/>
          <w:szCs w:val="26"/>
        </w:rPr>
        <w:t>- Tổ chức các chương trình đón Tàu Thanh niên Đông Nam Á lần thứ 38.</w:t>
      </w:r>
    </w:p>
    <w:p>
      <w:pPr>
        <w:pStyle w:val="TextBody"/>
        <w:tabs>
          <w:tab w:val="clear" w:pos="720"/>
          <w:tab w:val="left" w:pos="0" w:leader="none"/>
          <w:tab w:val="center" w:pos="993" w:leader="none"/>
        </w:tabs>
        <w:spacing w:lineRule="auto" w:line="240"/>
        <w:ind w:firstLine="798"/>
        <w:rPr>
          <w:rFonts w:ascii="Times New Roman" w:hAnsi="Times New Roman" w:cs="Times New Roman"/>
          <w:spacing w:val="-10"/>
          <w:sz w:val="26"/>
          <w:szCs w:val="26"/>
        </w:rPr>
      </w:pPr>
      <w:r>
        <w:rPr>
          <w:rFonts w:cs="Times New Roman" w:ascii="Times New Roman" w:hAnsi="Times New Roman"/>
          <w:spacing w:val="-10"/>
          <w:sz w:val="26"/>
          <w:szCs w:val="26"/>
        </w:rPr>
        <w:t>- Bình chọn trao giải thưởng Nguyễn Văn Trỗi, Nhà Giáo trẻ tiêu biểu, Công dân trẻ tiêu biểu năm 2011.</w:t>
      </w:r>
    </w:p>
    <w:p>
      <w:pPr>
        <w:pStyle w:val="TextBody"/>
        <w:tabs>
          <w:tab w:val="clear" w:pos="720"/>
          <w:tab w:val="left" w:pos="0" w:leader="none"/>
          <w:tab w:val="center" w:pos="993" w:leader="none"/>
        </w:tabs>
        <w:spacing w:lineRule="auto" w:line="240"/>
        <w:ind w:firstLine="798"/>
        <w:rPr/>
      </w:pPr>
      <w:r>
        <w:rPr>
          <w:rFonts w:cs="Times New Roman" w:ascii="Times New Roman" w:hAnsi="Times New Roman"/>
          <w:spacing w:val="-10"/>
          <w:sz w:val="26"/>
          <w:szCs w:val="26"/>
        </w:rPr>
        <w:t>- Tổng kết hoạt động chủ đề Năm Thanh niên của Ban Bí thư Trung ương Đảng và chủ đề Năm vì trẻ em của Hội đồng Nhân dân Thành phố.</w:t>
      </w:r>
    </w:p>
    <w:p>
      <w:pPr>
        <w:pStyle w:val="TextBody"/>
        <w:tabs>
          <w:tab w:val="clear" w:pos="720"/>
          <w:tab w:val="center" w:pos="6270" w:leader="none"/>
        </w:tabs>
        <w:spacing w:lineRule="auto" w:line="240"/>
        <w:rPr>
          <w:rFonts w:ascii="Times New Roman" w:hAnsi="Times New Roman" w:cs="Times New Roman"/>
          <w:spacing w:val="-10"/>
          <w:sz w:val="26"/>
          <w:szCs w:val="26"/>
        </w:rPr>
      </w:pPr>
      <w:r>
        <w:rPr>
          <w:rFonts w:cs="Times New Roman" w:ascii="Times New Roman" w:hAnsi="Times New Roman"/>
          <w:spacing w:val="-10"/>
          <w:sz w:val="26"/>
          <w:szCs w:val="26"/>
        </w:rPr>
        <w:tab/>
      </w:r>
    </w:p>
    <w:p>
      <w:pPr>
        <w:pStyle w:val="TextBody"/>
        <w:tabs>
          <w:tab w:val="clear" w:pos="720"/>
          <w:tab w:val="center" w:pos="6270" w:leader="none"/>
        </w:tabs>
        <w:spacing w:lineRule="auto" w:line="24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13pt"/>
        <w:tabs>
          <w:tab w:val="clear" w:pos="720"/>
          <w:tab w:val="center" w:pos="6669" w:leader="none"/>
        </w:tabs>
        <w:spacing w:before="0" w:after="0"/>
        <w:rPr/>
      </w:pPr>
      <w:r>
        <w:rPr/>
        <w:tab/>
        <w:t>TM. BAN CHẤP HÀNH THÀNH ĐOÀN</w:t>
      </w:r>
    </w:p>
    <w:p>
      <w:pPr>
        <w:pStyle w:val="Normal13pt"/>
        <w:tabs>
          <w:tab w:val="clear" w:pos="720"/>
          <w:tab w:val="center" w:pos="6669" w:leader="none"/>
        </w:tabs>
        <w:spacing w:before="0" w:after="0"/>
        <w:rPr>
          <w:b w:val="false"/>
          <w:b w:val="false"/>
        </w:rPr>
      </w:pPr>
      <w:r>
        <w:rPr>
          <w:b w:val="false"/>
        </w:rPr>
        <w:tab/>
        <w:t>PHÓ BÍ THƯ THƯỜNG TRỰC</w:t>
      </w:r>
      <w:r>
        <mc:AlternateContent>
          <mc:Choice Requires="wps">
            <w:drawing>
              <wp:anchor behindDoc="1" distT="0" distB="0" distL="114935" distR="114935" simplePos="0" locked="0" layoutInCell="0" allowOverlap="1" relativeHeight="50">
                <wp:simplePos x="0" y="0"/>
                <wp:positionH relativeFrom="column">
                  <wp:posOffset>-438785</wp:posOffset>
                </wp:positionH>
                <wp:positionV relativeFrom="paragraph">
                  <wp:posOffset>150495</wp:posOffset>
                </wp:positionV>
                <wp:extent cx="2847340" cy="2033905"/>
                <wp:effectExtent l="0" t="0" r="0" b="0"/>
                <wp:wrapNone/>
                <wp:docPr id="1" name="Frame1"/>
                <a:graphic xmlns:a="http://schemas.openxmlformats.org/drawingml/2006/main">
                  <a:graphicData uri="http://schemas.microsoft.com/office/word/2010/wordprocessingShape">
                    <wps:wsp>
                      <wps:cNvSpPr txBox="1"/>
                      <wps:spPr>
                        <a:xfrm>
                          <a:off x="0" y="0"/>
                          <a:ext cx="2847340" cy="203390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Nơi nhận</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TƯĐ: Đ/c Nguyễn Đắc Vinh, Ban Thanh niên Trường học, VP;</w:t>
                            </w:r>
                          </w:p>
                          <w:p>
                            <w:pPr>
                              <w:pStyle w:val="Normal"/>
                              <w:jc w:val="both"/>
                              <w:rPr/>
                            </w:pPr>
                            <w:r>
                              <w:rPr>
                                <w:rFonts w:cs="Times New Roman" w:ascii="Times New Roman" w:hAnsi="Times New Roman"/>
                                <w:sz w:val="20"/>
                                <w:szCs w:val="20"/>
                              </w:rPr>
                              <w:t>- Thành ủy: TT, Ban Dân vận, Ban Tuyên giáo, VP;</w:t>
                            </w:r>
                          </w:p>
                          <w:p>
                            <w:pPr>
                              <w:pStyle w:val="Normal"/>
                              <w:jc w:val="both"/>
                              <w:rPr/>
                            </w:pPr>
                            <w:r>
                              <w:rPr>
                                <w:rFonts w:cs="Times New Roman" w:ascii="Times New Roman" w:hAnsi="Times New Roman"/>
                                <w:sz w:val="20"/>
                                <w:szCs w:val="20"/>
                              </w:rPr>
                              <w:t>- UBND: Đ/c Hứa Ngọc Thuận, VP;</w:t>
                            </w:r>
                          </w:p>
                          <w:p>
                            <w:pPr>
                              <w:pStyle w:val="Normal"/>
                              <w:jc w:val="both"/>
                              <w:rPr/>
                            </w:pPr>
                            <w:r>
                              <w:rPr>
                                <w:rFonts w:cs="Times New Roman" w:ascii="Times New Roman" w:hAnsi="Times New Roman"/>
                                <w:sz w:val="20"/>
                                <w:szCs w:val="20"/>
                              </w:rPr>
                              <w:t>- Phòng Công tác Thanh niên – Sở Nội vụ;</w:t>
                            </w:r>
                          </w:p>
                          <w:p>
                            <w:pPr>
                              <w:pStyle w:val="Normal"/>
                              <w:jc w:val="both"/>
                              <w:rPr>
                                <w:rFonts w:ascii="Times New Roman" w:hAnsi="Times New Roman" w:cs="Times New Roman"/>
                                <w:sz w:val="20"/>
                                <w:szCs w:val="20"/>
                              </w:rPr>
                            </w:pPr>
                            <w:r>
                              <w:rPr>
                                <w:rFonts w:cs="Times New Roman" w:ascii="Times New Roman" w:hAnsi="Times New Roman"/>
                                <w:sz w:val="20"/>
                                <w:szCs w:val="20"/>
                              </w:rPr>
                              <w:t>- HĐND: Ban VHXH;</w:t>
                            </w:r>
                          </w:p>
                          <w:p>
                            <w:pPr>
                              <w:pStyle w:val="Normal"/>
                              <w:jc w:val="both"/>
                              <w:rPr>
                                <w:rFonts w:ascii="Times New Roman" w:hAnsi="Times New Roman" w:cs="Times New Roman"/>
                                <w:sz w:val="20"/>
                                <w:szCs w:val="20"/>
                              </w:rPr>
                            </w:pPr>
                            <w:r>
                              <w:rPr>
                                <w:rFonts w:cs="Times New Roman" w:ascii="Times New Roman" w:hAnsi="Times New Roman"/>
                                <w:sz w:val="20"/>
                                <w:szCs w:val="20"/>
                              </w:rPr>
                              <w:t>- UBMTTQ TP;</w:t>
                            </w:r>
                          </w:p>
                          <w:p>
                            <w:pPr>
                              <w:pStyle w:val="Normal"/>
                              <w:jc w:val="both"/>
                              <w:rPr>
                                <w:rFonts w:ascii="Times New Roman" w:hAnsi="Times New Roman" w:cs="Times New Roman"/>
                                <w:sz w:val="20"/>
                                <w:szCs w:val="20"/>
                              </w:rPr>
                            </w:pPr>
                            <w:r>
                              <w:rPr>
                                <w:rFonts w:cs="Times New Roman" w:ascii="Times New Roman" w:hAnsi="Times New Roman"/>
                                <w:sz w:val="20"/>
                                <w:szCs w:val="20"/>
                              </w:rPr>
                              <w:t>- Ban Chấp hành Thành Đoàn;</w:t>
                            </w:r>
                          </w:p>
                          <w:p>
                            <w:pPr>
                              <w:pStyle w:val="Normal"/>
                              <w:jc w:val="both"/>
                              <w:rPr>
                                <w:rFonts w:ascii="Times New Roman" w:hAnsi="Times New Roman" w:cs="Times New Roman"/>
                                <w:sz w:val="20"/>
                                <w:szCs w:val="20"/>
                              </w:rPr>
                            </w:pPr>
                            <w:r>
                              <w:rPr>
                                <w:rFonts w:cs="Times New Roman" w:ascii="Times New Roman" w:hAnsi="Times New Roman"/>
                                <w:sz w:val="20"/>
                                <w:szCs w:val="20"/>
                              </w:rPr>
                              <w:t>- Các Ban – Trung tâm, Đơn vị sự nghiệp trực thuộc Thành Đoàn có liên quan;</w:t>
                            </w:r>
                          </w:p>
                          <w:p>
                            <w:pPr>
                              <w:pStyle w:val="Normal"/>
                              <w:jc w:val="both"/>
                              <w:rPr>
                                <w:rFonts w:ascii="Times New Roman" w:hAnsi="Times New Roman" w:cs="Times New Roman"/>
                                <w:sz w:val="20"/>
                                <w:szCs w:val="20"/>
                              </w:rPr>
                            </w:pPr>
                            <w:r>
                              <w:rPr>
                                <w:rFonts w:cs="Times New Roman" w:ascii="Times New Roman" w:hAnsi="Times New Roman"/>
                                <w:sz w:val="20"/>
                                <w:szCs w:val="20"/>
                              </w:rPr>
                              <w:t>- Các cơ sở Đoàn;</w:t>
                            </w:r>
                          </w:p>
                          <w:p>
                            <w:pPr>
                              <w:pStyle w:val="Normal"/>
                              <w:jc w:val="both"/>
                              <w:rPr>
                                <w:rFonts w:ascii="Times New Roman" w:hAnsi="Times New Roman" w:cs="Times New Roman"/>
                                <w:sz w:val="20"/>
                                <w:szCs w:val="20"/>
                              </w:rPr>
                            </w:pPr>
                            <w:r>
                              <w:rPr>
                                <w:rFonts w:cs="Times New Roman" w:ascii="Times New Roman" w:hAnsi="Times New Roman"/>
                                <w:sz w:val="20"/>
                                <w:szCs w:val="20"/>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160.15pt;mso-wrap-distance-left:9.05pt;mso-wrap-distance-right:9.05pt;mso-wrap-distance-top:0pt;mso-wrap-distance-bottom:0pt;margin-top:11.85pt;mso-position-vertical-relative:text;margin-left:-34.55pt;mso-position-horizontal-relative:text">
                <v:textbox>
                  <w:txbxContent>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Nơi nhận</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TƯĐ: Đ/c Nguyễn Đắc Vinh, Ban Thanh niên Trường học, VP;</w:t>
                      </w:r>
                    </w:p>
                    <w:p>
                      <w:pPr>
                        <w:pStyle w:val="Normal"/>
                        <w:jc w:val="both"/>
                        <w:rPr/>
                      </w:pPr>
                      <w:r>
                        <w:rPr>
                          <w:rFonts w:cs="Times New Roman" w:ascii="Times New Roman" w:hAnsi="Times New Roman"/>
                          <w:sz w:val="20"/>
                          <w:szCs w:val="20"/>
                        </w:rPr>
                        <w:t>- Thành ủy: TT, Ban Dân vận, Ban Tuyên giáo, VP;</w:t>
                      </w:r>
                    </w:p>
                    <w:p>
                      <w:pPr>
                        <w:pStyle w:val="Normal"/>
                        <w:jc w:val="both"/>
                        <w:rPr/>
                      </w:pPr>
                      <w:r>
                        <w:rPr>
                          <w:rFonts w:cs="Times New Roman" w:ascii="Times New Roman" w:hAnsi="Times New Roman"/>
                          <w:sz w:val="20"/>
                          <w:szCs w:val="20"/>
                        </w:rPr>
                        <w:t>- UBND: Đ/c Hứa Ngọc Thuận, VP;</w:t>
                      </w:r>
                    </w:p>
                    <w:p>
                      <w:pPr>
                        <w:pStyle w:val="Normal"/>
                        <w:jc w:val="both"/>
                        <w:rPr/>
                      </w:pPr>
                      <w:r>
                        <w:rPr>
                          <w:rFonts w:cs="Times New Roman" w:ascii="Times New Roman" w:hAnsi="Times New Roman"/>
                          <w:sz w:val="20"/>
                          <w:szCs w:val="20"/>
                        </w:rPr>
                        <w:t>- Phòng Công tác Thanh niên – Sở Nội vụ;</w:t>
                      </w:r>
                    </w:p>
                    <w:p>
                      <w:pPr>
                        <w:pStyle w:val="Normal"/>
                        <w:jc w:val="both"/>
                        <w:rPr>
                          <w:rFonts w:ascii="Times New Roman" w:hAnsi="Times New Roman" w:cs="Times New Roman"/>
                          <w:sz w:val="20"/>
                          <w:szCs w:val="20"/>
                        </w:rPr>
                      </w:pPr>
                      <w:r>
                        <w:rPr>
                          <w:rFonts w:cs="Times New Roman" w:ascii="Times New Roman" w:hAnsi="Times New Roman"/>
                          <w:sz w:val="20"/>
                          <w:szCs w:val="20"/>
                        </w:rPr>
                        <w:t>- HĐND: Ban VHXH;</w:t>
                      </w:r>
                    </w:p>
                    <w:p>
                      <w:pPr>
                        <w:pStyle w:val="Normal"/>
                        <w:jc w:val="both"/>
                        <w:rPr>
                          <w:rFonts w:ascii="Times New Roman" w:hAnsi="Times New Roman" w:cs="Times New Roman"/>
                          <w:sz w:val="20"/>
                          <w:szCs w:val="20"/>
                        </w:rPr>
                      </w:pPr>
                      <w:r>
                        <w:rPr>
                          <w:rFonts w:cs="Times New Roman" w:ascii="Times New Roman" w:hAnsi="Times New Roman"/>
                          <w:sz w:val="20"/>
                          <w:szCs w:val="20"/>
                        </w:rPr>
                        <w:t>- UBMTTQ TP;</w:t>
                      </w:r>
                    </w:p>
                    <w:p>
                      <w:pPr>
                        <w:pStyle w:val="Normal"/>
                        <w:jc w:val="both"/>
                        <w:rPr>
                          <w:rFonts w:ascii="Times New Roman" w:hAnsi="Times New Roman" w:cs="Times New Roman"/>
                          <w:sz w:val="20"/>
                          <w:szCs w:val="20"/>
                        </w:rPr>
                      </w:pPr>
                      <w:r>
                        <w:rPr>
                          <w:rFonts w:cs="Times New Roman" w:ascii="Times New Roman" w:hAnsi="Times New Roman"/>
                          <w:sz w:val="20"/>
                          <w:szCs w:val="20"/>
                        </w:rPr>
                        <w:t>- Ban Chấp hành Thành Đoàn;</w:t>
                      </w:r>
                    </w:p>
                    <w:p>
                      <w:pPr>
                        <w:pStyle w:val="Normal"/>
                        <w:jc w:val="both"/>
                        <w:rPr>
                          <w:rFonts w:ascii="Times New Roman" w:hAnsi="Times New Roman" w:cs="Times New Roman"/>
                          <w:sz w:val="20"/>
                          <w:szCs w:val="20"/>
                        </w:rPr>
                      </w:pPr>
                      <w:r>
                        <w:rPr>
                          <w:rFonts w:cs="Times New Roman" w:ascii="Times New Roman" w:hAnsi="Times New Roman"/>
                          <w:sz w:val="20"/>
                          <w:szCs w:val="20"/>
                        </w:rPr>
                        <w:t>- Các Ban – Trung tâm, Đơn vị sự nghiệp trực thuộc Thành Đoàn có liên quan;</w:t>
                      </w:r>
                    </w:p>
                    <w:p>
                      <w:pPr>
                        <w:pStyle w:val="Normal"/>
                        <w:jc w:val="both"/>
                        <w:rPr>
                          <w:rFonts w:ascii="Times New Roman" w:hAnsi="Times New Roman" w:cs="Times New Roman"/>
                          <w:sz w:val="20"/>
                          <w:szCs w:val="20"/>
                        </w:rPr>
                      </w:pPr>
                      <w:r>
                        <w:rPr>
                          <w:rFonts w:cs="Times New Roman" w:ascii="Times New Roman" w:hAnsi="Times New Roman"/>
                          <w:sz w:val="20"/>
                          <w:szCs w:val="20"/>
                        </w:rPr>
                        <w:t>- Các cơ sở Đoàn;</w:t>
                      </w:r>
                    </w:p>
                    <w:p>
                      <w:pPr>
                        <w:pStyle w:val="Normal"/>
                        <w:jc w:val="both"/>
                        <w:rPr>
                          <w:rFonts w:ascii="Times New Roman" w:hAnsi="Times New Roman" w:cs="Times New Roman"/>
                          <w:sz w:val="20"/>
                          <w:szCs w:val="20"/>
                        </w:rPr>
                      </w:pPr>
                      <w:r>
                        <w:rPr>
                          <w:rFonts w:cs="Times New Roman" w:ascii="Times New Roman" w:hAnsi="Times New Roman"/>
                          <w:sz w:val="20"/>
                          <w:szCs w:val="20"/>
                        </w:rPr>
                        <w:t>- Lưu.</w:t>
                      </w:r>
                    </w:p>
                  </w:txbxContent>
                </v:textbox>
                <w10:wrap type="none"/>
              </v:rect>
            </w:pict>
          </mc:Fallback>
        </mc:AlternateContent>
      </w:r>
    </w:p>
    <w:p>
      <w:pPr>
        <w:pStyle w:val="Normal13pt"/>
        <w:tabs>
          <w:tab w:val="clear" w:pos="720"/>
          <w:tab w:val="left" w:pos="2116" w:leader="none"/>
          <w:tab w:val="center" w:pos="6669" w:leader="none"/>
        </w:tabs>
        <w:spacing w:before="0" w:after="0"/>
        <w:rPr>
          <w:b w:val="false"/>
          <w:b w:val="false"/>
        </w:rPr>
      </w:pPr>
      <w:r>
        <w:rPr>
          <w:b w:val="false"/>
        </w:rPr>
        <w:tab/>
      </w:r>
    </w:p>
    <w:p>
      <w:pPr>
        <w:pStyle w:val="Normal13pt"/>
        <w:tabs>
          <w:tab w:val="clear" w:pos="720"/>
          <w:tab w:val="center" w:pos="6669" w:leader="none"/>
        </w:tabs>
        <w:spacing w:before="0" w:after="0"/>
        <w:rPr>
          <w:b w:val="false"/>
          <w:b w:val="false"/>
        </w:rPr>
      </w:pPr>
      <w:r>
        <w:rPr>
          <w:b w:val="false"/>
        </w:rPr>
        <w:tab/>
      </w:r>
    </w:p>
    <w:p>
      <w:pPr>
        <w:pStyle w:val="Normal13pt"/>
        <w:tabs>
          <w:tab w:val="clear" w:pos="720"/>
          <w:tab w:val="center" w:pos="6669" w:leader="none"/>
        </w:tabs>
        <w:spacing w:before="0" w:after="0"/>
        <w:rPr>
          <w:b w:val="false"/>
          <w:b w:val="false"/>
        </w:rPr>
      </w:pPr>
      <w:r>
        <w:rPr>
          <w:b w:val="false"/>
        </w:rPr>
        <w:tab/>
        <w:t>(Đã ký)</w:t>
      </w:r>
    </w:p>
    <w:p>
      <w:pPr>
        <w:pStyle w:val="Normal13pt"/>
        <w:tabs>
          <w:tab w:val="clear" w:pos="720"/>
          <w:tab w:val="center" w:pos="6669" w:leader="none"/>
        </w:tabs>
        <w:spacing w:before="0" w:after="0"/>
        <w:rPr>
          <w:b w:val="false"/>
          <w:b w:val="false"/>
        </w:rPr>
      </w:pPr>
      <w:r>
        <w:rPr>
          <w:b w:val="false"/>
        </w:rPr>
      </w:r>
    </w:p>
    <w:p>
      <w:pPr>
        <w:pStyle w:val="Normal13pt"/>
        <w:tabs>
          <w:tab w:val="clear" w:pos="720"/>
          <w:tab w:val="center" w:pos="6669" w:leader="none"/>
        </w:tabs>
        <w:spacing w:before="0" w:after="0"/>
        <w:rPr>
          <w:b w:val="false"/>
          <w:b w:val="false"/>
        </w:rPr>
      </w:pPr>
      <w:r>
        <w:rPr/>
        <w:tab/>
        <w:t>Lê Quốc Phong</w:t>
      </w:r>
    </w:p>
    <w:p>
      <w:pPr>
        <w:pStyle w:val="TextBody"/>
        <w:tabs>
          <w:tab w:val="clear" w:pos="720"/>
          <w:tab w:val="center" w:pos="6270" w:leader="none"/>
        </w:tabs>
        <w:spacing w:lineRule="auto" w:line="240"/>
        <w:jc w:val="right"/>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45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824980</wp:posOffset>
              </wp:positionH>
              <wp:positionV relativeFrom="paragraph">
                <wp:posOffset>635</wp:posOffset>
              </wp:positionV>
              <wp:extent cx="1587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45275</wp:posOffset>
              </wp:positionH>
              <wp:positionV relativeFrom="paragraph">
                <wp:posOffset>635</wp:posOffset>
              </wp:positionV>
              <wp:extent cx="19367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b/>
      </w:rPr>
    </w:lvl>
    <w:lvl w:ilvl="2">
      <w:start w:val="1"/>
      <w:pStyle w:val="Heading3"/>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264"/>
      <w:jc w:val="center"/>
      <w:outlineLvl w:val="1"/>
    </w:pPr>
    <w:rPr>
      <w:b/>
      <w:bCs/>
      <w:sz w:val="34"/>
    </w:rPr>
  </w:style>
  <w:style w:type="paragraph" w:styleId="Heading3">
    <w:name w:val="Heading 3"/>
    <w:basedOn w:val="Normal"/>
    <w:next w:val="Normal"/>
    <w:qFormat/>
    <w:pPr>
      <w:keepNext w:val="true"/>
      <w:numPr>
        <w:ilvl w:val="2"/>
        <w:numId w:val="1"/>
      </w:numPr>
      <w:spacing w:lineRule="auto" w:line="264"/>
      <w:jc w:val="center"/>
      <w:outlineLvl w:val="2"/>
    </w:pPr>
    <w:rPr>
      <w:b/>
      <w:bCs/>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i/>
    </w:rPr>
  </w:style>
  <w:style w:type="character" w:styleId="WW8Num4z2">
    <w:name w:val="WW8Num4z2"/>
    <w:qFormat/>
    <w:rPr>
      <w:b/>
    </w:rPr>
  </w:style>
  <w:style w:type="character" w:styleId="WW8Num5z0">
    <w:name w:val="WW8Num5z0"/>
    <w:qFormat/>
    <w:rPr>
      <w:b/>
      <w:i w:val="false"/>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Style31">
    <w:name w:val="style3"/>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estext">
    <w:name w:val="destext"/>
    <w:basedOn w:val="DefaultParagraphFont"/>
    <w:qFormat/>
    <w:rPr/>
  </w:style>
  <w:style w:type="character" w:styleId="Style51">
    <w:name w:val="style5"/>
    <w:basedOn w:val="DefaultParagraphFont"/>
    <w:qFormat/>
    <w:rPr/>
  </w:style>
  <w:style w:type="character" w:styleId="DefaultParagraphFont1">
    <w:name w:val="Default Paragraph Font1"/>
    <w:qFormat/>
    <w:rPr/>
  </w:style>
  <w:style w:type="character" w:styleId="Style21">
    <w:name w:val="style2"/>
    <w:basedOn w:val="DefaultParagraphFont"/>
    <w:qFormat/>
    <w:rPr/>
  </w:style>
  <w:style w:type="character" w:styleId="Style41">
    <w:name w:val="style4"/>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VNI-Times" w:hAnsi="VNI-Times" w:cs="VNI-Times"/>
      <w:b/>
      <w:sz w:val="30"/>
      <w:lang w:val="en-US" w:bidi="ar-SA"/>
    </w:rPr>
  </w:style>
  <w:style w:type="character" w:styleId="Yiv1912006959applestylespan">
    <w:name w:val="yiv1912006959apple-style-span"/>
    <w:basedOn w:val="DefaultParagraphFont"/>
    <w:qFormat/>
    <w:rPr/>
  </w:style>
  <w:style w:type="paragraph" w:styleId="Heading">
    <w:name w:val="Heading"/>
    <w:basedOn w:val="Normal"/>
    <w:next w:val="TextBody"/>
    <w:qFormat/>
    <w:pPr>
      <w:suppressAutoHyphens w:val="false"/>
      <w:jc w:val="center"/>
    </w:pPr>
    <w:rPr>
      <w:b/>
      <w:sz w:val="30"/>
      <w:szCs w:val="20"/>
    </w:rPr>
  </w:style>
  <w:style w:type="paragraph" w:styleId="TextBody">
    <w:name w:val="Body Text"/>
    <w:basedOn w:val="Normal"/>
    <w:pPr>
      <w:spacing w:lineRule="auto" w:line="264"/>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Pbody">
    <w:name w:val="pbody"/>
    <w:basedOn w:val="Normal"/>
    <w:qFormat/>
    <w:pPr>
      <w:suppressAutoHyphens w:val="false"/>
      <w:spacing w:before="280" w:after="280"/>
    </w:pPr>
    <w:rPr>
      <w:rFonts w:ascii="Arial" w:hAnsi="Arial" w:cs="Arial"/>
      <w:color w:val="000000"/>
      <w:sz w:val="22"/>
      <w:szCs w:val="22"/>
    </w:rPr>
  </w:style>
  <w:style w:type="paragraph" w:styleId="BodyText21">
    <w:name w:val="Body Text 21"/>
    <w:basedOn w:val="Normal"/>
    <w:qFormat/>
    <w:pPr>
      <w:widowControl w:val="false"/>
      <w:suppressAutoHyphens w:val="false"/>
      <w:jc w:val="both"/>
    </w:pPr>
    <w:rPr>
      <w:rFonts w:ascii="Times New Roman" w:hAnsi="Times New Roman"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Pbody1">
    <w:name w:val="pbody1"/>
    <w:basedOn w:val="Normal"/>
    <w:qFormat/>
    <w:pPr>
      <w:suppressAutoHyphens w:val="false"/>
      <w:spacing w:lineRule="auto" w:line="336" w:before="270" w:after="270"/>
    </w:pPr>
    <w:rPr>
      <w:rFonts w:ascii="Arial" w:hAnsi="Arial" w:cs="Arial"/>
      <w:color w:val="000000"/>
      <w:sz w:val="20"/>
      <w:szCs w:val="20"/>
    </w:rPr>
  </w:style>
  <w:style w:type="paragraph" w:styleId="Phead">
    <w:name w:val="phead"/>
    <w:basedOn w:val="Normal"/>
    <w:qFormat/>
    <w:pPr>
      <w:suppressAutoHyphens w:val="false"/>
      <w:spacing w:before="280" w:after="280"/>
    </w:pPr>
    <w:rPr>
      <w:rFonts w:ascii="Times New Roman" w:hAnsi="Times New Roman" w:cs="Times New Roman"/>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supertitle">
    <w:name w:val="psupertitle"/>
    <w:basedOn w:val="Normal"/>
    <w:qFormat/>
    <w:pPr>
      <w:suppressAutoHyphens w:val="false"/>
      <w:spacing w:before="280" w:after="280"/>
    </w:pPr>
    <w:rPr>
      <w:rFonts w:ascii="Times New Roman" w:hAnsi="Times New Roman" w:cs="Times New Roman"/>
    </w:rPr>
  </w:style>
  <w:style w:type="paragraph" w:styleId="Ptitle">
    <w:name w:val="ptitle"/>
    <w:basedOn w:val="Normal"/>
    <w:qFormat/>
    <w:pPr>
      <w:suppressAutoHyphens w:val="false"/>
      <w:spacing w:before="0" w:after="280"/>
    </w:pPr>
    <w:rPr>
      <w:rFonts w:ascii="Arial" w:hAnsi="Arial" w:cs="Arial"/>
      <w:b/>
      <w:bCs/>
      <w:sz w:val="25"/>
      <w:szCs w:val="25"/>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CharCharChar">
    <w:name w:val=" Char Char Char"/>
    <w:basedOn w:val="Normal"/>
    <w:qFormat/>
    <w:pPr>
      <w:suppressAutoHyphens w:val="false"/>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BodyText2">
    <w:name w:val="Body Text 2"/>
    <w:basedOn w:val="Normal"/>
    <w:qFormat/>
    <w:pPr>
      <w:suppressAutoHyphens w:val="false"/>
      <w:spacing w:lineRule="auto" w:line="480" w:before="0" w:after="120"/>
    </w:pPr>
    <w:rPr>
      <w:rFonts w:ascii="Times New Roman" w:hAnsi="Times New Roman" w:cs="Times New Roman"/>
    </w:rPr>
  </w:style>
  <w:style w:type="paragraph" w:styleId="Normal13pt">
    <w:name w:val="Normal + 13 pt"/>
    <w:basedOn w:val="Normal"/>
    <w:qFormat/>
    <w:pPr>
      <w:suppressAutoHyphens w:val="false"/>
      <w:spacing w:before="120" w:after="120"/>
      <w:ind w:firstLine="680"/>
      <w:jc w:val="both"/>
    </w:pPr>
    <w:rPr>
      <w:rFonts w:ascii="Times New Roman" w:hAnsi="Times New Roman" w:cs="Times New Roman"/>
      <w:b/>
      <w:color w:val="000000"/>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43:00Z</dcterms:created>
  <dc:creator>vanthu3</dc:creator>
  <dc:description/>
  <cp:keywords/>
  <dc:language>en-US</dc:language>
  <cp:lastModifiedBy>vanthu3</cp:lastModifiedBy>
  <cp:lastPrinted>2011-07-14T09:23:00Z</cp:lastPrinted>
  <dcterms:modified xsi:type="dcterms:W3CDTF">2011-08-16T09:48:00Z</dcterms:modified>
  <cp:revision>140</cp:revision>
  <dc:subject/>
  <dc:title>DANH MỤC TÀI LIỆU HỘI NGHỊ</dc:title>
</cp:coreProperties>
</file>