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ĐƠN VỊ </w:t>
      </w:r>
      <w:r>
        <w:rPr>
          <w:sz w:val="26"/>
          <w:szCs w:val="26"/>
        </w:rPr>
        <w:t>………………………………..</w:t>
      </w:r>
    </w:p>
    <w:p>
      <w:pPr>
        <w:pStyle w:val="Normal"/>
        <w:tabs>
          <w:tab w:val="clear" w:pos="720"/>
          <w:tab w:val="center" w:pos="226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***</w:t>
        <w:tab/>
        <w:tab/>
        <w:tab/>
      </w:r>
      <w:r>
        <w:rPr>
          <w:i/>
          <w:sz w:val="26"/>
          <w:szCs w:val="26"/>
        </w:rPr>
        <w:t>TP. Hồ Chí Minh, ngày</w:t>
      </w:r>
      <w:r>
        <w:rPr>
          <w:sz w:val="26"/>
          <w:szCs w:val="26"/>
        </w:rPr>
        <w:t>……</w:t>
      </w:r>
      <w:r>
        <w:rPr>
          <w:i/>
          <w:sz w:val="26"/>
          <w:szCs w:val="26"/>
        </w:rPr>
        <w:t xml:space="preserve"> tháng </w:t>
      </w:r>
      <w:r>
        <w:rPr>
          <w:sz w:val="26"/>
          <w:szCs w:val="26"/>
        </w:rPr>
        <w:t>……</w:t>
      </w:r>
      <w:r>
        <w:rPr>
          <w:i/>
          <w:sz w:val="26"/>
          <w:szCs w:val="26"/>
        </w:rPr>
        <w:t xml:space="preserve">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38760</wp:posOffset>
                </wp:positionV>
                <wp:extent cx="103886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98.2pt;mso-wrap-distance-left:9.05pt;mso-wrap-distance-right:9.05pt;mso-wrap-distance-top:0pt;mso-wrap-distance-bottom:0pt;margin-top:18.8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Ảnh 3x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THÀNH TÍCH CÁ NHÂN </w:t>
      </w:r>
    </w:p>
    <w:p>
      <w:pPr>
        <w:pStyle w:val="Normal"/>
        <w:jc w:val="center"/>
        <w:rPr/>
      </w:pPr>
      <w:r>
        <w:rPr>
          <w:b/>
          <w:sz w:val="28"/>
        </w:rPr>
        <w:t>ĐỀ NGHỊ XÉT TRAO GIẢI THƯỞNG NGUYỄN VĂN TRỖ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ần IV – Năm 2011</w:t>
      </w:r>
    </w:p>
    <w:p>
      <w:pPr>
        <w:pStyle w:val="Normal"/>
        <w:rPr>
          <w:b/>
          <w:b/>
          <w:color w:val="FFFFFF"/>
          <w:sz w:val="6"/>
          <w:szCs w:val="26"/>
        </w:rPr>
      </w:pPr>
      <w:r>
        <w:rPr>
          <w:b/>
          <w:color w:val="FFFFFF"/>
          <w:sz w:val="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rPr>
          <w:b/>
          <w:b/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I. LÝ LỊCH TRÍCH NGANG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Họ tên (chữ IN HOA): ……………………………………………………….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Nam 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N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sinh: …… /…… / 19……</w:t>
        <w:tab/>
        <w:t>Dân tộc: ………………</w:t>
        <w:tab/>
        <w:t>Tôn giáo: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 thường trú (hoặc tạm trú): 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iện thoại liên lạc: ……………………</w:t>
        <w:tab/>
        <w:t>Email: 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- Trình độ: Học vấn: …… / 1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Chuyên môn / Nghiệp vụ: 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Lý luận chính trị: 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Ngoại ngữ: …………………………… Tin học: 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ên cơ quan công tác hiện nay: 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Địa chỉ cơ quan: 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hiện nay: 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>- Thời gian công tác tại cơ quan: từ tháng …… năm ……… đến tháng …… năm 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vào Đoàn TNCS HCM: ……/……/……… Nơi vào Đoàn: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Đoàn cao nhất đã qua………………………………………………………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hức vụ Đoàn hiện nay: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gày vào Đảng Cộng Sản VN: Dự bị ……/……/……… Chính thức ……/……/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ơi vào Đảng: ……………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t quả phân loại Đoàn viên (hoặc Hội viên) năm 2010: 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ết quả phân loại Đảng viên năm 2010 (nếu có):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anh hiệu lao động năm 2010: ……………………………………………………………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Đã tham gia hoạt động tình nguyện trong thời gian từ 9/2010 đến 9/2011 (nêu tên hoạt động): 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6"/>
          <w:szCs w:val="26"/>
          <w:lang w:val="pt-BR"/>
        </w:rPr>
        <w:t>- Đạt giải trong các hội thi tay nghề từ cấp ngành, cấp tỉnh – thành, cấp tổng công ty trở lên trong thời gian từ 9/2010 đến 9/2011 (nêu rõ tên hội thi, cấp tổ chức và giải đạt được trong hội thi đó): 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pt-B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8976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I. GIỚI THIỆU TÓM TẮT CÁC SÁNG KIẾN, CẢI TIẾN, MÔ HÌNH, GIẢI PHÁP DO CÁ NHÂN THỰC HIỆN TRONG THỜI GIAN TỪ 9/2010 ĐẾN 9/2011: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* </w:t>
      </w:r>
      <w:r>
        <w:rPr>
          <w:b/>
          <w:sz w:val="26"/>
          <w:szCs w:val="26"/>
          <w:u w:val="single"/>
        </w:rPr>
        <w:t>Sáng kiến, cải tiến, mô hình, giải pháp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- Diễn giải tóm tắt sáng kiến, cải tiến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- Hiệu quả kinh tế của sáng kiến, cải tiến (quy ra tiền)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>- Hiệu quả về thời gian lao động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</w:rPr>
        <w:t>- Hiệu quả xã hội của sáng kiến, cải tiến (lợi ích cho cộng đồng, xã hội, cho công tác Đoàn và phong trào thanh niên tại đơn vị)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- Hiệu quả khác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II. THÀNH TÍCH ĐẠT ĐƯỢC &amp; DANH HIỆU, KHEN THƯỞNG TRONG THỜI GIAN TỪ 9/2010 ĐẾN 9/2011: 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1. Các danh hiệu do các tổ chức chính trị - xã hội (Đảng, Đoàn Thanh niên, Công Đoàn…) trao tặng: 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. Các danh hiệu do chính quyền địa phương các cấp (UBND cấp quận – huyện trở lên, Sở ban ngành cấp tỉnh - thành phố trực thuộc trung ương) trao tặng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 Các danh hiệu do các cơ quan, đơn vị, ngành trao tặng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 Các danh hiệu khen thưởng khác:</w:t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left" w:pos="9639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PHẦN ĐÁNH GIÁ, NHẬN XÉT CỦA LÃNH ĐẠO ĐƠN VỊ NƠI CÔNG TÁC: </w:t>
      </w:r>
    </w:p>
    <w:p>
      <w:pPr>
        <w:pStyle w:val="Normal"/>
        <w:tabs>
          <w:tab w:val="clear" w:pos="720"/>
          <w:tab w:val="left" w:pos="284" w:leader="none"/>
          <w:tab w:val="center" w:pos="6240" w:leader="none"/>
          <w:tab w:val="right" w:pos="9072" w:leader="underscor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867"/>
        <w:gridCol w:w="861"/>
      </w:tblGrid>
      <w:tr>
        <w:trPr/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H GIÁ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đánh dấu </w:t>
            </w:r>
            <w:r>
              <w:rPr>
                <w:b/>
                <w:i/>
                <w:sz w:val="26"/>
                <w:szCs w:val="26"/>
              </w:rPr>
              <w:t>x</w:t>
            </w:r>
            <w:r>
              <w:rPr>
                <w:i/>
                <w:sz w:val="26"/>
                <w:szCs w:val="26"/>
              </w:rPr>
              <w:t xml:space="preserve"> vào ô chọn)</w:t>
            </w:r>
          </w:p>
        </w:tc>
      </w:tr>
      <w:tr>
        <w:trPr/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chuyên môn, nghiệp v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tinh thần trách nhiệm đối với công việ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ề tác phong, đạo đức; ý thức chấp hành pháp luật, nội quy, quy chế của cơ quan, đơn vị; </w:t>
            </w:r>
            <w:r>
              <w:rPr>
                <w:sz w:val="26"/>
                <w:szCs w:val="26"/>
                <w:lang w:val="pt-BR"/>
              </w:rPr>
              <w:t>uy tín, sự tín nhiệm đối với đoàn viên, thanh niên, người lao động tại cơ quan, đơn v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ý thức tham gia các hoạt động đoàn thể, phong trào</w:t>
            </w:r>
            <w:r>
              <w:rPr>
                <w:sz w:val="26"/>
                <w:szCs w:val="26"/>
                <w:lang w:val="pt-BR"/>
              </w:rPr>
              <w:t>); góp phần tham gia xây dựng địa phương, đơn vị trong sạch, vững mạn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ý thức tham gia Cuộc vận động “Tuổi trẻ Việt Nam học tập và làm theo lời Bác”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639" w:leader="dot"/>
        </w:tabs>
        <w:rPr/>
      </w:pPr>
      <w:r>
        <w:rPr>
          <w:b/>
          <w:i/>
          <w:sz w:val="26"/>
          <w:szCs w:val="26"/>
        </w:rPr>
        <w:t>Nhận xét khác:</w: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639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907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/>
      </w:pPr>
      <w:r>
        <w:rPr>
          <w:b/>
          <w:sz w:val="26"/>
          <w:szCs w:val="26"/>
        </w:rPr>
        <w:tab/>
        <w:t>Xác nhận của BCH Chi Đoàn</w:t>
        <w:tab/>
        <w:t>Người khai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Xác nhận của lãnh đạo đơn vị</w:t>
        <w:tab/>
        <w:t>Xác nhận của BCH Đoàn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tên và đóng dấu)</w:t>
        <w:tab/>
        <w:t xml:space="preserve"> (Ký tên và đóng dấu)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985" w:leader="none"/>
          <w:tab w:val="center" w:pos="7371" w:leader="none"/>
        </w:tabs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Nếu cá nhân chưa là Đoàn viên thì không cần xác nhận của BCH Đoàn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17:00Z</dcterms:created>
  <dc:creator>CNLD</dc:creator>
  <dc:description/>
  <cp:keywords/>
  <dc:language>en-US</dc:language>
  <cp:lastModifiedBy>LY THANH TIEN</cp:lastModifiedBy>
  <cp:lastPrinted>2011-08-31T13:48:00Z</cp:lastPrinted>
  <dcterms:modified xsi:type="dcterms:W3CDTF">2011-08-31T09:27:00Z</dcterms:modified>
  <cp:revision>5</cp:revision>
  <dc:subject/>
  <dc:title/>
</cp:coreProperties>
</file>