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64"/>
        <w:ind w:left="0" w:right="0" w:hanging="0"/>
        <w:jc w:val="center"/>
        <w:rPr/>
      </w:pPr>
      <w:r>
        <w:rPr>
          <w:b/>
          <w:szCs w:val="26"/>
        </w:rPr>
        <w:t xml:space="preserve">DANH SÁCH CƠ SỞ ĐOÀN </w:t>
      </w:r>
    </w:p>
    <w:p>
      <w:pPr>
        <w:pStyle w:val="Normal"/>
        <w:bidi w:val="0"/>
        <w:spacing w:lineRule="auto" w:line="264"/>
        <w:ind w:left="0" w:right="0" w:hanging="0"/>
        <w:jc w:val="center"/>
        <w:rPr/>
      </w:pPr>
      <w:r>
        <w:rPr>
          <w:b/>
          <w:szCs w:val="26"/>
        </w:rPr>
        <w:t>ĐĂNG KÝ THAM GIA LỚP TẬP HUẤN NGHIỆP VỤ CÔNG TÁC TUYÊN GIÁO</w:t>
      </w:r>
    </w:p>
    <w:p>
      <w:pPr>
        <w:pStyle w:val="Normal"/>
        <w:bidi w:val="0"/>
        <w:spacing w:lineRule="auto" w:line="264"/>
        <w:ind w:left="360" w:right="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bidi w:val="0"/>
        <w:spacing w:lineRule="auto" w:line="264"/>
        <w:ind w:left="2160" w:right="0" w:firstLine="72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550"/>
        <w:gridCol w:w="2677"/>
        <w:gridCol w:w="1966"/>
        <w:gridCol w:w="1844"/>
        <w:gridCol w:w="914"/>
        <w:gridCol w:w="915"/>
      </w:tblGrid>
      <w:tr>
        <w:trPr>
          <w:trHeight w:val="620" w:hRule="atLeast"/>
        </w:trPr>
        <w:tc>
          <w:tcPr>
            <w:tcW w:w="8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</w:rPr>
              <w:t>TT</w:t>
            </w:r>
          </w:p>
        </w:tc>
        <w:tc>
          <w:tcPr>
            <w:tcW w:w="1550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</w:rPr>
              <w:t>ĐƠN VỊ</w:t>
            </w:r>
          </w:p>
        </w:tc>
        <w:tc>
          <w:tcPr>
            <w:tcW w:w="2677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1966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</w:rPr>
              <w:t>CHỨC VỤ</w:t>
            </w:r>
          </w:p>
        </w:tc>
        <w:tc>
          <w:tcPr>
            <w:tcW w:w="1844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</w:rPr>
              <w:t>NGHỈ ĐÊM TẠI TRƯỜNG ĐOÀN</w:t>
            </w:r>
          </w:p>
        </w:tc>
        <w:tc>
          <w:tcPr>
            <w:tcW w:w="914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</w:rPr>
              <w:t>Đ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</w:rPr>
              <w:t>BẾN TRE</w:t>
            </w:r>
          </w:p>
        </w:tc>
        <w:tc>
          <w:tcPr>
            <w:tcW w:w="915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</w:rPr>
              <w:t>ĐÃ NỘP KINH PHÍ</w:t>
            </w:r>
          </w:p>
        </w:tc>
      </w:tr>
      <w:tr>
        <w:trPr>
          <w:trHeight w:val="414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730" w:type="dxa"/>
            <w:gridSpan w:val="7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KHU VỰC QUẬN – HUYỆN</w:t>
            </w:r>
            <w:bookmarkStart w:id="0" w:name="_GoBack"/>
            <w:bookmarkEnd w:id="0"/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  <w:t>1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contextualSpacing/>
              <w:jc w:val="center"/>
              <w:rPr/>
            </w:pPr>
            <w:r>
              <w:rPr/>
              <w:t>QUẬN ĐOÀN 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Nguyễn Thị Ngọc Hâ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Phó Bí th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QUẬN ĐOÀN 2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Võ Thị Thanh Phương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UVBTV, Trưởng Ban Tuyên giáo Quận Đoàn 2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QUẬN ĐOÀN 3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Võ Trọng Định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UVTV. Trưởng ban Tuyên giáo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Lê Trương Long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Cán bộ ban Tuyên giáo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QUẬN ĐOÀN 4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120"/>
              <w:ind w:left="0" w:right="0" w:hanging="0"/>
              <w:jc w:val="center"/>
              <w:rPr/>
            </w:pPr>
            <w:r>
              <w:rPr>
                <w:bCs/>
              </w:rPr>
              <w:t>Trần Thị Thanh Thảo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120"/>
              <w:ind w:left="0" w:right="0" w:hanging="0"/>
              <w:jc w:val="center"/>
              <w:rPr/>
            </w:pPr>
            <w:r>
              <w:rPr>
                <w:bCs/>
              </w:rPr>
              <w:t>Bí Thư Quận đoàn 4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Dương Thị Ngọc Thương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UVTV - Trưởng ban Tuyên giáo Quận đoàn 4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QUẬN ĐOÀN 5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Khương Lê Thùy Anh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UV BTV, Trưởng ban địa bàn dân cư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Lê Ngọc Dũng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UV BTV, Trưởng Ban Tuyên giáo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QUẬN ĐOÀN 6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Châu Minh Hòa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UVTV Quận Đoàn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QUẬN ĐOÀN 7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Võ Khắc Bình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Bí thư Quận Đoàn 7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Nguyễn Minh Trung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Phó Bí thư Thường trực Quận Đoàn 7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Tống Thị Phương Trâm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Cán bộ Tuyên giáo Quận Đoàn 7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Võ Thanh Thuận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Cán bộ VP Quận Đoàn 7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QUẬN ĐOÀN 8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Nguyễn Hữu Ngọc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Phó Bí thư Quận Đoàn 8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Nguyễn Thị Kiều Nương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Cán bộ Ban Tuyên giáo Quận Đoàn 8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QUẬN ĐOÀN 9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Nguyễn Ngọc Quyên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UV BTV – Phó Ban tuyên giáo Quận Đoàn 9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QUẬN ĐOÀN 10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Nguyễn Thị Lành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UV BTV, Trưởng Ban Tuyên giáo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QUẬN ĐOÀN 11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Đỗ Phan Như Nguyệt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Phó Bí thư Quận Đoàn 11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Nguyễn Thị Huyền Trang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UVTV – Bí thư Đoàn phường 8 Quận Đoàn 11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Võ Thị Bích Ngọc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UV.BCH – Phó Ban Tuyên giáo Quận Đoàn 11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QUẬN ĐOÀN 12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Chế Trần Anh Huy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Trưởng Ban tuyên giáo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pacing w:val="-8"/>
              </w:rPr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pacing w:val="-8"/>
              </w:rPr>
              <w:t>X</w:t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QUẬN ĐOÀN TÂN BÌNH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Tôn Nữ Hồng Châu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Phó BT Quận Đoàn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Nguyễn Thị Hoàng Anh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Chánh VP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Ngô Tấn Hưng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Cán bộ Ban Tuyên giáo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QUẬN ĐOÀN BÌNH THẠNH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Lê Thanh Vũ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UV BTV, Trưởng Ban Tuyên giáo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686" w:hRule="atLeast"/>
        </w:trPr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QUẬN ĐOÀN PHÚ NHUẬN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Hồ Thanh Tuấn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Phó Bí thư, Trưởng Ban Tuyên giáo Quận Đoàn Phú Nhuận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QUẬN ĐOÀN GÒ VẤP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Bùi Tấn Tài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UV BCH, Trưởng ban CNLĐ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Từ Chí Tiến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Trưởng ban Tuyên Giáo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QUẬN ĐOÀN THỦ ĐỨC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Cs/>
              </w:rPr>
              <w:t>Lê Thượng Duy Lập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Cs/>
              </w:rPr>
              <w:t>Phó bí thư – Phụ trách tuyên giáo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QUẬN ĐOÀN TÂN PHÚ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Hồ Tấn Đạt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Phó Bí thư Quận Đoàn Tân Phú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Phạm Thị Thanh Thủy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UVTV – Trưởng Ban Tuyên giáo Quận Đoàn Tân Phú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QUẬN ĐOÀN BÌNH TÂN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Đinh Thị Hồng Hạnh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UVBTV Quận Đoàn Bình Tân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Huỳnh Thanh Quan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Cán bộ Quận Đoàn Bình Tân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HUYỆN ĐOÀN BÌNH CHÁNH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Cs/>
              </w:rPr>
              <w:t>Võ Thị Hoàng Oanh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Cs/>
              </w:rPr>
              <w:t>UV Thường vụ Huyện đoàn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Cs/>
              </w:rPr>
              <w:t>Lê Hoàng Dũng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Cs/>
              </w:rPr>
              <w:t>UV Thường vụ Huyện đoàn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HUYỆN ĐOÀN NHÀ BÈ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Nguyễn Võ Quốc Cao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UVTV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Trưởng Ban Tuyên giáo Huyện Đoàn Nhà Bè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Phạm Minh Nguyệ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Cán b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Ban tuyên giáo Huyện Đoàn Nhà Bè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HUYỆN ĐOÀN CẦN GIỜ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Phan Lê Hoài Phong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Bí thư Huyện Đoàn Cần Giờ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Lương Hoài Phúc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Cán bộ Ban Tuyên giáo Huyện Đoàn Cần Giờ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7" w:hRule="atLeast"/>
        </w:trPr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HUYỆN ĐOÀN HÓC MÔN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Mai Thị Thanh Vân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UV BTV, phụ trách công tác Tuyên giáo Huyện Đoàn Hóc Môn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HUYỆN ĐOÀN CỦ CHI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Lê Thị Ánh Tuyết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P.BT HĐ – TB Tuyên giáo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Nguyễn Thị Thanh Thảo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UVBCH Huyện – Phó ban Tuyên giáo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0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</w:rPr>
              <w:t>KHU VỰC: ĐẠI HỌC CHUYÊN NGHIỆP</w:t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  <w:t>ĐOÀN TRƯỜNG ĐH BÁCH KHOA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Phạm Trần Quốc Việt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Cán bộ văn phòng Đoàn trường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Nguyễn Bích Ngọc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P. Chủ tịch HSV trường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  <w:t>ĐOÀN TRƯỜNG ĐH KINH TẾ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Quan Hán Xươ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PBT Đoàn trường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569" w:hRule="atLeast"/>
        </w:trPr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  <w:t>ĐOÀN TRƯỜNG ĐH NÔNG LÂM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Đoàn Trần Vĩnh Khánh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Bí thư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569" w:hRule="atLeast"/>
        </w:trPr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Trương Tuệ Minh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Phó bí thư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569" w:hRule="atLeast"/>
        </w:trPr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Nguyễn Lê Kim Ngân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UVTV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569" w:hRule="atLeast"/>
        </w:trPr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Nông Thị Mỹ Hạnh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UVTV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569" w:hRule="atLeast"/>
        </w:trPr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Nguyễn Tân Vũ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Phó ban điều hành Tổ tu dưỡng rèn luyện Hạt Giống Đỏ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  <w:t>ĐOÀN TRƯỜNG ĐH Y DƯỢC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Nguyễn Lê Việt Hùng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UV BTV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Nguyễn Thành Tru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UV BCH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  <w:t>ĐOÀN TRƯỜNG ĐH SƯ PHẠM KỸ THUẬT TP.HCM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Nguyễn Thanh Phong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Phó Bí thư Đoàn trường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Võ Hoàng Thủy Tiê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Ủy viên thường vụ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  <w:t>ĐOÀN TRƯỜNG ĐH KHTN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Ông Thị Ngọc Linh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Bí thư Đoàn trường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Nguyễn Vũ Linh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UVTV Đoàn trường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Nguyễn Vũ Trường Giang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UV BCH Đoàn trường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Nguyễn Thị Ngọc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UV BCH Đoàn trường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Lê Phương Uyên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BCN CLB Lý luận trẻ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Nguyễn Thanh Hu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BCN CLB Lý luận trẻ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  <w:t>ĐOÀN TRƯỜNG ĐẠI HỌC LUẬT TP.HCM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Nguyễn Thành Bá Đại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Phó Bí thư Đoàn trường Đại học Luật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Nguyễn Thị Thanh Thanh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Ủy viên B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</w:rPr>
              <w:t>(Dự kiến quy hoạch Ủy viên BTV phụ trách tuyên giáo)</w:t>
            </w:r>
            <w:r>
              <w:rPr>
                <w:bCs/>
              </w:rPr>
              <w:t xml:space="preserve"> Đoàn trường Đại học Luật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  <w:t>ĐOÀN TRƯỜNG ĐH NGOẠI THƯƠNG CS 2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Trần Đình Thuần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Phó Bí thư Thường trực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  <w:t>ĐOÀN TRƯỜNG ĐH MARKETING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Nguyễn Minh Sang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UV BCH Đoàn trường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Nguyễn Thụy Tường Vân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Trưởng ban truyền thông Câu lạc bộ lý luận trẻ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  <w:t>ĐOÀN TRƯỜNG ĐH KHXH-NV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Trịnh Thị Hiền Trân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UV BTV Đoàn trường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Đỗ Hồ Xuân Sơn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UV BCH Đoàn trường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Trần Quốc Hưng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UV BCH Đoàn trường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  <w:t>ĐOÀN TRƯỜNG ĐH KIẾN TRÚC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Hồ Quang Thuật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UV BCH,Trưởng Ban Tuyên giáo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  <w:t>ĐOÀN TRƯỜNG ĐH VĂN LANG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Đinh Xuân Tỏa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Bí thư Đoàn trường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Trịnh Minh Cường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P.Bí Thư/CT HSV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Đoàn Đặng Phi Hùng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P.Bí Thư Đoàn trường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Đỗ Minh Ngọc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UV BCH Đoàn trường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Nguyễn Thị Thanh Vân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UV TV Đoàn trường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  <w:t>ĐOÀN TRƯỜNG ĐH MỞ TP. HCM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Trần Đức Toàn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UVBTV – Trưởng ban Tuyên giáo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Võ Thị I Na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UVBCH – Ban tuyên giáo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Lê Thị Kiều Oanh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UVBCH – Phó ban tuyên giáo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Đặng Thị Thảo Nguyên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UVBCH – Ban tuyên giáo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  <w:t>ĐOÀN ĐẠI HỌC NGÂN HÀNG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Phạm Thanh Tân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Phó Bí thư Đoàn trường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  <w:t>ĐOÀN TRƯỜNG ĐH HỒNG BÀNG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Nguyễn Ngọc Thạch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UVBCH Đoàn Trường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Phạm Thị Huyền Tra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UVBCH Đoàn Trường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  <w:t>ĐOÀN TR. ĐH KỸ THUẬT CÔNG NGHỆ TP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Nguyễn Minh Tân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UVBCH Đoàn trường, Bí thư Đoàn khoa Kế toán – Tài chính – Ngân hàng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Trịnh Ngọc Tiến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Phó Bí thư Đoàn khoa Môi trường &amp; Công nghệ sinh học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  <w:t>ĐOÀN TRƯỜNG ĐH CÔNG NGHỆ SÀI GÒN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Đoàn Nguyễn Thúy Quỳnh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Phó Bí thư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  <w:t>ĐOÀN TRƯỜNG ĐH NGOẠI NGỮ TIN HỌC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Đinh Hồng Vân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Đảng ủy viên, Bí thư Đoàn trường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  <w:t>ĐOÀN TRƯỜNG ĐẠI HỌC GTVT CS 2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TỐNG KIM ĐÔ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Trưởng ban tuyên giáo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TRẦN VĂN MỪ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NGUYỄN THỊ MINH CHÂU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276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pacing w:val="-4"/>
              </w:rPr>
              <w:t>ĐOÀN TRƯỜNG CĐ SƯ PHẠM TW TP. HCM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</w:rPr>
              <w:t xml:space="preserve">Trần </w:t>
            </w:r>
            <w:r>
              <w:rPr/>
              <w:t>Cẩm Thúy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</w:rPr>
              <w:t>Phó Bí thư Thường trực Trường CĐ Sư phạm Trung ương TP. HCM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  <w:t>ĐOÀN TRƯỜNG DỰ BỊ ĐẠI HỌC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Đỗ Thị Hồng Thấm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UV. BCH, phụ trách công tác tuyên giáo Đoàn trường Dự bị Đại học TP. HCM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  <w:t>ĐOÀN TRƯỜNG ĐHSP  TDTT TP.HCM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TRẦN  MINH THUẬN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í thư  Đoàn Trường  ĐHSP TDTT TP. HCM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Ộ MINH TRỨ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UVBTV Đoàn –  Chủ Tịch  HSV Trường ĐHSP TDTT TP. HCM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KIỀU THỊ THU THÚY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Bí thư chi Đoàn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  <w:t>ĐOÀN TRƯỜNG ĐH HÙNG VƯƠNG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Trịnh Vũ Phương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Ủy viên Ban Chấp hành Đoàn Trường ĐH Hùng Vương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Đặng Thị Hồng L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Phó Ban Tổ chức Đoàn Trường ĐH Hùng Vương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Trần Hồng Quân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Ủy viên Ban Thường vụ Đoàn Trường ĐH Hùng Vương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  <w:t>ĐOÀN TRƯỜNG KINH TẾ - LUẬT (ĐH QUỐC GIA)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Phạm Thanh Hùng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UV BCH Đoàn trường, Phó Ban tuyên giáo, Phó chánh Văn phòng Đoàn trường ĐH Kinh tế Luật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Trần Thái Thiên Tra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UV BCH, Thành viên Ban tuyên giáo Đoàn trường ĐH Kinh tế Luật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  <w:t>ĐOÀN TRƯỜNG CAO ĐẲNG TÀI CHÍNH – HẢI QUAN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guyễn Văn Hiền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í thư Đoàn trường CĐ Tài chính Hải quan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Trần Văn Tình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Phó Bí thư Đoàn trường CĐ Tài chính Hải quan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Phạm Trần Minh Hiền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Phó Bí thư Đoàn trường CĐ Tài chính Hải quan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  <w:t>ĐOÀN TRƯỜNG CAO ĐẲNG CÔNG NGHỆ THÔNG TIN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Trần Quốc Thủ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UV BCH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Lê Thị Phương Dung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UV BCH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  <w:t>ĐOÀN TRƯỜNG ĐẠI HỌC HOA SEN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Nguyễn Minh Hoàng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UVBTV Đoàn Trường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  <w:t>ĐOÀN TRƯỜNG ĐẠI HỌC SÀI GÒN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Đăng Minh Trung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UV BCH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  <w:t>ĐOÀN TRƯỜNG CĐ KT LÝ TỰ TRỌNG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Nguyễn Thị Nhuận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Bí Th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Đoàn trường CĐ Lý Tự Trọng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Võ Minh Phương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Phó Bí Th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Đoàn trường CĐ Lý Tự Trọng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2" w:hRule="atLeast"/>
        </w:trPr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  <w:t>ĐOÀN TRƯỜNG CAO ĐẲNG KINH TẾ - CÔNG NGHỆ TP.HCM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Phạm Việt Anh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Phó Bí Thư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  <w:t>ĐOÀN TRƯỜNG CĐ KTKT PHÚ LÂM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Trần Thị Tươi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Phó Bí thư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spacing w:val="-4"/>
              </w:rPr>
              <w:t>ĐOÀN TRƯỜNG TH KTNV NGUYỄN HỮU CẢNH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Lê Ngọc Thúy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Phó Bí thư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Trương Lập Tuấn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UV BCH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  <w:t>ĐOÀN TRƯỜNG CĐ CÔNG NGHỆ THỦ ĐỨC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ê Thị Kim Thanh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UV BCH, chuyên trách Đoàn trường CĐ Công nghệ Thủ Đức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guyễn Hân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UV BCH Đoàn trường CĐ Công nghệ Thủ Đức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  <w:t>ĐOÀN TR. TH VĂN THƯ – LƯU TRỮ TW2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Nguyễn Xuân Tùng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Phó Bí thư Đoàn trường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Nguyễn Thị Mai Ngân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Bí thư CĐ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Nguyễn Văn Tâm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Bí thư CĐ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Nguyễn Thị Thùy Linh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Bí thư CĐ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spacing w:val="-8"/>
              </w:rPr>
              <w:t>ĐOÀN TRƯỜNG ĐH LAO ĐỘNG - XÃ HỘI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bCs/>
                <w:lang w:val="vi-VN"/>
              </w:rPr>
              <w:t>Phạm Văn Thiệu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lang w:val="vi-VN"/>
              </w:rPr>
              <w:t>UV BCH</w:t>
            </w:r>
            <w:r>
              <w:rPr>
                <w:bCs/>
              </w:rPr>
              <w:t xml:space="preserve"> Trường Đại học Lao động Xã hội CS II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  <w:t>ĐOÀN TRƯỜNG ĐH CÔNG NGHỆ THÔNG TIN – ĐHQG TP.HCM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Trần Anh Tuấn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 xml:space="preserve">UV BTV </w:t>
            </w:r>
            <w:r>
              <w:rPr/>
              <w:t>Đoàn trường ĐH Công nghệ thông tin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  <w:t>ĐOÀN TRƯỜNG ĐH CÔNG NGHIỆP TP.HCM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Nguyễn Tấn Vy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UV BCH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Lê Mạnh Linh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Bí thư Đoàn khoa Liên thông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  <w:t>ĐOÀN TRƯỜNG CĐ VIỄN ĐÔNG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Hoàng Gia Minh Đại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UV BTV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Lê Thị Thùy Trinh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UV BCH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Nguyễn Huy Hoàng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Lớp trưởng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  <w:t>ĐOÀN TRƯỜNG ĐẠI HỌC Y KHOA PHẠM NGỌC THẠCH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Trần Vĩnh Tài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PBT thường trực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120"/>
              <w:ind w:left="0" w:right="0" w:hanging="0"/>
              <w:jc w:val="center"/>
              <w:rPr/>
            </w:pPr>
            <w:r>
              <w:rPr>
                <w:bCs/>
              </w:rPr>
              <w:t>Hà Thanh Đạt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120"/>
              <w:ind w:left="0" w:right="0" w:hanging="0"/>
              <w:jc w:val="center"/>
              <w:rPr/>
            </w:pPr>
            <w:r>
              <w:rPr>
                <w:bCs/>
              </w:rPr>
              <w:t>UVTV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12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120"/>
              <w:ind w:left="0" w:right="0" w:hanging="0"/>
              <w:jc w:val="center"/>
              <w:rPr/>
            </w:pPr>
            <w:r>
              <w:rPr>
                <w:bCs/>
              </w:rPr>
              <w:t>Nguyễn Thị Huyền Trang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120"/>
              <w:ind w:left="0" w:right="0" w:hanging="0"/>
              <w:jc w:val="center"/>
              <w:rPr/>
            </w:pPr>
            <w:r>
              <w:rPr>
                <w:bCs/>
              </w:rPr>
              <w:t>UVBCH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120" w:after="12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0" w:type="dxa"/>
            <w:gridSpan w:val="7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KHU VỰC CÔNG NHÂN LAO ĐỘNG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  <w:t>ĐOÀN TCTY CÔNG NGHIỆP SÀI GÒ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Tô Thiên Tâ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Phó Bí thư Đoàn Tổng công ty Công nghiệp Sài Gò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  <w:t>ĐOÀN TỔNG CTY BẾN THÀNH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Mai Việt Hùng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Phó Bí thư thường trực Tổng Cty Bến Thành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  <w:t>ĐOÀN TỔNG CTY DU LỊCH SÀI SÒN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Lê Thị Ngọc Uyên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Bí thư Đoàn Tổng công ty Du lịch Sài Gòn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Nguyễn Nhật Anh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UVTV Đoàn Tổng Công ty Du lịch Sài Gòn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Phạm Thị Nguyệt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UVBCH Đoàn Tổng công ty Du lịch Sài Gòn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Huỳnh Minh Thắng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Chuyên trách Đoàn Tổng công ty Du lịch Sài Gòn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  <w:t>ĐOÀN TỔNG CÔNG TY LIKSIN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Nguyễn Thái Bình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Bí thư Đoàn TCT  Liksin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Nguyễn Kim Bình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Phó Bí thư Đoàn TCT Liksin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Bùi Công Thành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UVTV Đoàn TCT Liksin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Từ Thị Lệ Thảo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UVTV Đoàn TCT Liksin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Nguyễn Thị Ái Vân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UVTV Đoàn TCT Liksin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  <w:t>ĐOÀN LH HTX THƯƠNG MẠI THÀNH PHỐ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Dương Quốc Trường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UVTV – Chánh Văn phòng Đoàn LH HTX TM TP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  <w:t>ĐOÀN TỔNG CTY ĐỊA ỐC SÀI GÒN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Lê Doãn Quốc Bảo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UV BTV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  <w:t>HÔNG</w:t>
            </w:r>
          </w:p>
        </w:tc>
        <w:tc>
          <w:tcPr>
            <w:tcW w:w="1550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  <w:t>ĐOÀN TỔNG CTY CẤP NƯỚC SÀI GÒN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Phạm Thị Thu Hương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UVTV Đoàn TC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BT Đoàn Cty CPCN Thủ Đức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Vương Vũ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Chuyên trách Đoàn TCTY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69" w:hRule="atLeast"/>
        </w:trPr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  <w:t>ĐOÀN TCTY CƠ KHÍ GTVT SÀI GÒN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Cs/>
              </w:rPr>
              <w:t>Nguyễn Trường Giang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Cs/>
              </w:rPr>
              <w:t>UV BCH Đoàn Tổng Công ty SAMCO, Bí thư Đoàn Công ty TNHH MTV Xe khách Sài Gòn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>
                <w:caps/>
              </w:rPr>
              <w:t>Đoàn TỔng Cty Xây dỰng Saigon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NGUYỄN ĐIỀN CHÂU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UV BTV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  <w:t>ĐOÀN SỞ GTVT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Võ Ngọc Tuyết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Phó Bí thư Đoàn Sở GTVT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Đặng Ngọc Thành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UV BTV Đoàn Sở GTVT, Bí thư Đoàn Khu QL đường thủy nội địa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Đặng Thị Cẩm Hương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UV BCH Đoàn Sở GTVT, Phó Bí thư Chi đoàn Khu QLGTĐT số 3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  <w:t>ĐOÀN SỞ LAO ĐỘNG TB&amp;XH TP.HCM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Nguyễn Hoàng Hiếu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Phó Bí thư TT Đoàn Sở LĐ TBXH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Nguyễn Kim Cương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UV.BCH Đoàn Sở LĐ TBXH, Bí thư Chi đoàn Trung tâm BTNTT Hiệp Bình Chánh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  <w:t>ĐOÀN KHỐI DOANH NGHIỆP CÔNG NGHIỆP TW TẠI TP. HCM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Nguyễn Thúy An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UV. BTV Đoàn Khối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Tống Thị Hồng Nhu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UV. BCH Đoàn Khối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  <w:t>ĐOÀN KHỐI BỘ NN-PTNT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Nguyễn Trường Giang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BT Đoàn khối Bộ NN &amp; PTNT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Phan Thị Tuyết Chinh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PBT Đoàn khối khối Bộ NN &amp; PTNT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Phùng Văn Xô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Chuyên trách Đoàn khối khối Bộ NN &amp; PTNT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  <w:t>ĐOÀN KHỐI BỘ GTVT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Hồ Thị Hương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Chuyên trách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  <w:t>ĐOÀN KHỐI DÂN – CHÍNH – ĐẢNG TP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Lê Thanh Xuân Huy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Phó Bí thư Đoàn Khối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  <w:t>ĐOÀN KHỐI NGÂN HÀNG TP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Trần Hồng Ân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Bí thư Đoàn khối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Phạm Trọng  Ân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UV BTV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Hoàng Toàn Thắng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CN CB Lý luận trẻ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  <w:t>ĐOÀN KHỐI BƯU CHÍNH – VIỄN THÔNG TP. HCM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Thái Ngọc Linh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Bí thư CĐ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19" w:hRule="atLeast"/>
        </w:trPr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  <w:t>ĐOÀN LỰC LƯỢNG TNXP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Nguyễn Hữu Phong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Ủy viên thường vụ, chuyên trách Đoàn Lực lượng TNXP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  <w:t>ĐOÀN BỆNH VIỆN THỐNG NHẤT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Đào Hồng Quân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UV.BTV Đoàn cơ sở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Nguyễn Thị Thảo Sương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UV.BTV Đoàn cơ sở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Nguyễn Đức Quyền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UV.BCH Đoàn cơ sở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  <w:t>ĐOÀN CTY DƯỢC SÀI GÒN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Lê Thanh Điền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Bí thư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  <w:t>ĐOÀN CTY DỆT MAY GIA ĐỊNH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Võ Doanh Điểm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í Thư Đoàn Công ty Dệt may Gia Định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ê Đức Trí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UV BTV Đoàn Công ty Dệt may Gia Định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  <w:t>ĐOÀN CTY VÀNG BẠC ĐÁ QUÝ SÀI GÒN SJC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Phạm Hoàng Thọ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Phó Bí Thư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Lý Cẩm Hằ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UV BCH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Đặng Thế Thô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UV BCH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  <w:t>ĐOÀN TCT ĐIỆN LỰC SÀI GÒN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Nguyễn nhật Duy Khanh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Phó Ban Tuyên giáo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Nguyễn Ngọc T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Thành viên Ban Tuyên giáo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</w:tr>
      <w:tr>
        <w:trPr/>
        <w:tc>
          <w:tcPr>
            <w:tcW w:w="10730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</w:rPr>
              <w:t>KHU VỰC LỰC LƯỢNG VŨ TRANG</w:t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  <w:t>BAN CÔNG TÁC TN CÔNG AN TP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Nguyễn Văn Thanh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Bí thư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Phạm Văn Đảm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Phó Bí thư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Võ Trọng Hiếu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Cán bộ chuyên trách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  <w:t>BAN THANH NIÊN SỞ CẢNH SÁT PC&amp;CC TP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Đỗ Minh Tân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Phó Bí thư, Chủ nhiệm UBKT Đoàn Sở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Nguyễn Hồng Phát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UV BCH, P.Chủ nhiệm UBKT Đoàn Sở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  <w:t>ĐOÀN BỘ TƯ LỆNH TP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Trần Dũng Hà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Trợ lý thanh niên, Phó Bí thư Đoàn cơ sở Trung đoàn Gia Định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0" w:type="dxa"/>
            <w:gridSpan w:val="7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ÁC BAN, TRUNG TÂM, ĐƠN VỊ DOANH NGHIỆP, SỰ NGHIỆP TRỰC THUỘC THÀNH ĐOÀN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  <w:t>NHÀ VĂN HÓA SINH VIÊ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Nguyễn Bá Vin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Nhân viên Phòng Khoa học Giáo dục – NVH Sinh viê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Trần Vũ Hoàng Giang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Nhân viên văn phòng – NVH Sinh viên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uto" w:line="360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  <w:t>NHÀ VĂN HÓA THANH NIÊN</w:t>
            </w:r>
          </w:p>
        </w:tc>
        <w:tc>
          <w:tcPr>
            <w:tcW w:w="26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Nguyễn Thành Đạt</w:t>
            </w:r>
          </w:p>
        </w:tc>
        <w:tc>
          <w:tcPr>
            <w:tcW w:w="196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Cán bộ phòng Khoa học giáo dục – NVH Thanh niên</w:t>
            </w:r>
          </w:p>
        </w:tc>
        <w:tc>
          <w:tcPr>
            <w:tcW w:w="18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  <w:tc>
          <w:tcPr>
            <w:tcW w:w="91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X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624" w:top="681" w:footer="624" w:bottom="6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NI-Korin">
    <w:charset w:val="01"/>
    <w:family w:val="roman"/>
    <w:pitch w:val="variable"/>
  </w:font>
  <w:font w:name="VNI-Time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t>16</w: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t>16</w: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VNI-Korin" w:hAnsi="VNI-Korin" w:eastAsia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VNI-Times" w:hAnsi="VNI-Times" w:eastAsia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Korin" w:hAnsi="VNI-Korin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5</Words>
  <Characters>12071</Characters>
  <CharactersWithSpaces>102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06:00Z</dcterms:created>
  <dc:creator>Lan Chi</dc:creator>
  <dc:description/>
  <dc:language>en-US</dc:language>
  <cp:lastModifiedBy/>
  <dcterms:modified xsi:type="dcterms:W3CDTF">2012-11-27T16:06:00Z</dcterms:modified>
  <cp:revision>2</cp:revision>
  <dc:subject/>
  <dc:title>DANH SÁCH CƠ SỞ ĐOÀ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nthu3</vt:lpwstr>
  </property>
</Properties>
</file>