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</w:rPr>
      </w:pPr>
      <w:r>
        <w:rPr>
          <w:sz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</w:rPr>
      </w:pPr>
      <w:r>
        <w:rPr>
          <w:sz w:val="26"/>
        </w:rPr>
        <w:tab/>
        <w:t>***</w:t>
        <w:tab/>
      </w:r>
      <w:r>
        <w:rPr>
          <w:i/>
          <w:sz w:val="26"/>
        </w:rPr>
        <w:t>TP. Hồ Chí Minh, ngày 06 tháng 12  năm 2012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/>
      </w:pPr>
      <w:r>
        <w:rPr>
          <w:sz w:val="26"/>
        </w:rPr>
        <w:tab/>
        <w:t xml:space="preserve">Số: 173/TM-ĐTN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an Thường vụ Thành Đoàn trân trọng kính mời các đồng chí: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720" w:firstLine="720"/>
        <w:rPr>
          <w:b/>
          <w:b/>
          <w:i/>
          <w:i/>
          <w:sz w:val="30"/>
          <w:szCs w:val="28"/>
        </w:rPr>
      </w:pPr>
      <w:r>
        <w:rPr>
          <w:b/>
          <w:sz w:val="30"/>
          <w:szCs w:val="28"/>
        </w:rPr>
        <w:t xml:space="preserve">- Thành viên Ban tổ chức Hội trại </w:t>
      </w:r>
    </w:p>
    <w:p>
      <w:pPr>
        <w:pStyle w:val="Normal"/>
        <w:ind w:left="720" w:firstLine="720"/>
        <w:rPr/>
      </w:pPr>
      <w:r>
        <w:rPr>
          <w:b/>
          <w:sz w:val="30"/>
          <w:szCs w:val="28"/>
        </w:rPr>
        <w:t>- Thường trực các cơ sở Đoàn trực thuộc Thành Đoàn</w:t>
      </w:r>
    </w:p>
    <w:p>
      <w:pPr>
        <w:pStyle w:val="Normal"/>
        <w:ind w:left="720" w:firstLine="720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(theo danh sách đính kèm)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ind w:left="1080" w:hanging="0"/>
        <w:jc w:val="both"/>
        <w:rPr>
          <w:b/>
          <w:b/>
          <w:i/>
          <w:i/>
          <w:spacing w:val="-10"/>
          <w:sz w:val="30"/>
          <w:szCs w:val="30"/>
        </w:rPr>
      </w:pPr>
      <w:r>
        <w:rPr>
          <w:b/>
          <w:i/>
          <w:spacing w:val="-10"/>
          <w:sz w:val="30"/>
          <w:szCs w:val="30"/>
        </w:rPr>
      </w:r>
    </w:p>
    <w:p>
      <w:pPr>
        <w:pStyle w:val="TextBodyIndent"/>
        <w:ind w:left="0" w:firstLine="54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Đến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dự  </w:t>
      </w:r>
      <w:r>
        <w:rPr>
          <w:rFonts w:cs="Times New Roman" w:ascii="Times New Roman" w:hAnsi="Times New Roman"/>
          <w:b/>
          <w:sz w:val="28"/>
          <w:szCs w:val="28"/>
        </w:rPr>
        <w:t>Họp triển khai Kế hoạch tổ chức Hội trại truyền thống “Tuổi trẻ giữ nước” - Năm 2012.</w:t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Thời gian</w:t>
      </w:r>
      <w:r>
        <w:rPr>
          <w:sz w:val="28"/>
          <w:szCs w:val="28"/>
        </w:rPr>
        <w:t>: 09g00, Ngày 11/12/2012 (</w:t>
      </w:r>
      <w:r>
        <w:rPr>
          <w:i/>
          <w:sz w:val="28"/>
          <w:szCs w:val="28"/>
        </w:rPr>
        <w:t>thứ ba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Địa điểm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ội trường Thành Đoà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ố 01 Phạm Ngọc Thạch, Phường Bến Nghé, Quận 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Ban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Thường</w:t>
      </w:r>
      <w:r>
        <w:rPr>
          <w:bCs/>
          <w:iCs/>
          <w:sz w:val="28"/>
          <w:szCs w:val="28"/>
        </w:rPr>
        <w:t xml:space="preserve"> vụ Thành Đoàn đề nghị đồng chí tham dự đúng thành phần và đảm bảo đúng giờ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ồ Thị Đan Than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DANH SÁCH CƠ SỞ ĐOÀN THAM GIA TỔ CHỨ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ỘI TRẠI TRUYỀN THỐNG “TUỔI TRẺ GIỮ NƯỚC” – NĂM 20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i/>
          <w:sz w:val="26"/>
          <w:szCs w:val="26"/>
        </w:rPr>
        <w:t>(Đính kèm theo Thư mời số 173/TM-ĐTN, ngày 06/12/2012)</w:t>
      </w:r>
    </w:p>
    <w:p>
      <w:pPr>
        <w:pStyle w:val="Normal"/>
        <w:tabs>
          <w:tab w:val="clear" w:pos="720"/>
          <w:tab w:val="left" w:pos="5714" w:leader="none"/>
        </w:tabs>
        <w:ind w:firstLine="567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715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26.75pt;margin-top:7.4pt;width:0pt;height:0pt;mso-position-horizontal:center;mso-position-horizontal-relative:margin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  <w:tab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U VỰC ĐỊA BÀN DÂN C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4" w:leader="none"/>
              </w:tabs>
              <w:jc w:val="center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KHU VỰC LỰC LƯỢNG VŨ TRANG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Quận – Huyện Đoà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4" w:leader="none"/>
              </w:tabs>
              <w:rPr/>
            </w:pPr>
            <w:r>
              <w:rPr>
                <w:spacing w:val="-10"/>
                <w:sz w:val="26"/>
                <w:szCs w:val="26"/>
              </w:rPr>
              <w:t>25) Đoàn Thanh niên Công an Thành phố;</w:t>
            </w:r>
          </w:p>
          <w:p>
            <w:pPr>
              <w:pStyle w:val="Normal"/>
              <w:tabs>
                <w:tab w:val="clear" w:pos="720"/>
                <w:tab w:val="left" w:pos="5714" w:leader="none"/>
              </w:tabs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6) Đoàn Thanh niên Sở Cảnh sát phòng cháy và chữa cháy Thành phố;</w:t>
            </w:r>
          </w:p>
          <w:p>
            <w:pPr>
              <w:pStyle w:val="Normal"/>
              <w:tabs>
                <w:tab w:val="clear" w:pos="720"/>
                <w:tab w:val="left" w:pos="5714" w:leader="none"/>
              </w:tabs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7) Đoàn Thanh niên Bộ Tư lệnh Thành phố;</w:t>
            </w:r>
          </w:p>
          <w:p>
            <w:pPr>
              <w:pStyle w:val="Normal"/>
              <w:tabs>
                <w:tab w:val="clear" w:pos="720"/>
                <w:tab w:val="left" w:pos="5714" w:leader="none"/>
              </w:tabs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8) Đoàn Thanh niên Bộ đội Biên phòng Thành phố.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U VỰC TRƯỜNG HỌ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4" w:leader="none"/>
              </w:tabs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KHU VỰC CÔNG NHÂN LAO ĐỘNG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9) Đoàn trường Đại học Tài chính – Marketing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) Đoàn Trường Đại học Quốc tế Hồng Bà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) Đoàn Trường Đại học Sư phạm TP. Hồ Chí Minh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) Đoàn Trường Đại học Kỹ thuật Công nghệ TP. Hồ Chí Minh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3) Đoàn Trường Đại học Kinh tế - Luật TP. Hồ Chí Minh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) Đoàn Trường Đại học Ngân hàng TP. Hồ Chí Minh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) Đoàn Trường Trung cấp Kinh tế - Kỹ thuật Nguyễn Hữu Cảnh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) Đoàn Trường Đại học Công nghệ Sài Gòn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) Đoàn Trường Đại học Nông Lâm TP. Hồ Chí Minh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) Đoàn Trường Đại học Kinh tế TP. Hồ Chí Minh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) Đoàn Trường Đại học Giao thông vận tải TP. Hồ Chí Minh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) Đoàn Trường Cao đẳng Công nghệ Thủ Đức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) Đoàn các Khu Chế xuất và Công nghiệp T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P. Hồ Chí Minh; </w:t>
            </w:r>
          </w:p>
          <w:p>
            <w:pPr>
              <w:pStyle w:val="Normal"/>
              <w:tabs>
                <w:tab w:val="clear" w:pos="720"/>
                <w:tab w:val="left" w:pos="57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) Đoàn Khối Dân - Chính - Đảng;</w:t>
            </w:r>
          </w:p>
          <w:p>
            <w:pPr>
              <w:pStyle w:val="Normal"/>
              <w:tabs>
                <w:tab w:val="clear" w:pos="720"/>
                <w:tab w:val="left" w:pos="57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) Đoàn Khối Doanh nghiệp Công nghiệp Trung ương tại TP. Hồ Chí Minh; </w:t>
            </w:r>
          </w:p>
          <w:p>
            <w:pPr>
              <w:pStyle w:val="Normal"/>
              <w:tabs>
                <w:tab w:val="clear" w:pos="720"/>
                <w:tab w:val="left" w:pos="57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) Đoàn Tổng Công ty Nông nghiệp Sài Gòn;</w:t>
            </w:r>
          </w:p>
          <w:p>
            <w:pPr>
              <w:pStyle w:val="Normal"/>
              <w:tabs>
                <w:tab w:val="clear" w:pos="720"/>
                <w:tab w:val="left" w:pos="57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) Đoàn Tổng Công ty Cấp nước Sài Gòn;</w:t>
            </w:r>
          </w:p>
          <w:p>
            <w:pPr>
              <w:pStyle w:val="Normal"/>
              <w:tabs>
                <w:tab w:val="clear" w:pos="720"/>
                <w:tab w:val="left" w:pos="57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) Đoàn Sở Lao động - Thương binh và Xã hội TP. Hồ Chí Minh; </w:t>
            </w:r>
          </w:p>
          <w:p>
            <w:pPr>
              <w:pStyle w:val="Normal"/>
              <w:tabs>
                <w:tab w:val="clear" w:pos="720"/>
                <w:tab w:val="left" w:pos="57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) Đoàn Lực lượng Thanh niên xung phong TP. Hồ Chí Minh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) Đoàn Tổng Công ty Địa ốc Sài Gòn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) Đoàn Sở Giao thông vận tải TP. Hồ Chí Minh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) Đoàn Liên hiệp Hợp tác xã Thương mại TP. Hồ Chí Minh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) Đoàn Cục Hải quan TP. Hồ Chí Minh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) Đoàn Khối Bộ Tài nguyên và Môi trườ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) Đoàn Tổng công ty Du lịch Sài Gòn.</w:t>
            </w:r>
          </w:p>
        </w:tc>
      </w:tr>
    </w:tbl>
    <w:p>
      <w:pPr>
        <w:pStyle w:val="Normal"/>
        <w:tabs>
          <w:tab w:val="clear" w:pos="720"/>
          <w:tab w:val="left" w:pos="761" w:leader="none"/>
        </w:tabs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1:00Z</dcterms:created>
  <dc:creator>HOATRANH</dc:creator>
  <dc:description/>
  <cp:keywords/>
  <dc:language>en-US</dc:language>
  <cp:lastModifiedBy>vanthu3</cp:lastModifiedBy>
  <dcterms:modified xsi:type="dcterms:W3CDTF">2012-12-06T11:11:00Z</dcterms:modified>
  <cp:revision>2</cp:revision>
  <dc:subject/>
  <dc:title/>
</cp:coreProperties>
</file>