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BCH TP.HỒ CHÍ MINH</w:t>
      </w:r>
    </w:p>
    <w:p>
      <w:pPr>
        <w:pStyle w:val="Normal"/>
        <w:tabs>
          <w:tab w:val="clear" w:pos="720"/>
          <w:tab w:val="center" w:pos="1620" w:leader="none"/>
          <w:tab w:val="right" w:pos="9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***</w:t>
        <w:tab/>
      </w:r>
      <w:r>
        <w:rPr>
          <w:rFonts w:cs="Times New Roman" w:ascii="Times New Roman" w:hAnsi="Times New Roman"/>
          <w:i/>
          <w:sz w:val="26"/>
          <w:szCs w:val="26"/>
        </w:rPr>
        <w:t>TP.Hồ Chí Minh, ngày       tháng     năm 201</w:t>
      </w:r>
    </w:p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CH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ÁO CÁO 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nhân sự Ban Chấp 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___  ( 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- ĐÁNH GIÁ KẾT QUẢ BẦU CHỌN NHÂN SỰ BAN CHẤP HÀNH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10"/>
        <w:gridCol w:w="1881"/>
        <w:gridCol w:w="1556"/>
        <w:gridCol w:w="11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Nhiệm kỳ trướ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Nhiệm kỳ hiện tạ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lượng Ban Chấp hàn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lượng Ban Thường vụ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lượng  Phó Bí th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 tuổi Ban Chấp hàn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ộ tuổi bình quân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uổi nhỏ nhấ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uổi lớn nhấ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ới tín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lượng nữ trong BCH, tỉ lệ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lượng nữ trong BTV, tỉ lệ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ng Thường trực (BT, PBT) nữ, tỉ lệ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n giáo trong Ban Chấp hành: (**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tôn giá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giá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in làn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ật giá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o đà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á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n tộc trong Ban Chấp hành: (**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ân tộc Kin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ân tộc Ho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ân tộc Chăm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ân tộc khá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ình độ học vấn và chuyên môn nghiệp vụ của Ban Chấp hành (**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ốt nghiệp THPT (*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t nghiệp Đại học, Cao đẳ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t nghiệp Trung cấp chuyên nghiệ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Đại học, Cao đẳ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Trung cấp chuyên nghiệ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THP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ưới THP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ình độ học vấn và chuyên môn nghiệp vụ của Ban Thường vụ (**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ốt nghiệp THPT (*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t nghiệp Đại học, Cao đẳ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t nghiệp Trung cấp chuyên nghiệ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Đại học, Cao đẳ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Trung cấp chuyên nghiệ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THP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ưới THP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ình độ Lý luận chính tr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Chấp hành (**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o cấp hoặc tương đư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cấp hoặc tương đư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ơ cấp hoặc tương đư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cao cấp (cử nhâ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ang học trung cấp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 xml:space="preserve">Trình độ Lý luận chính tr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 xml:space="preserve">Ban Thườ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**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o cấp hoặc tương đư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cấp hoặc tương đư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ơ cấp hoặc tương đư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ng học cao cấp (cử nhâ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ang học trung cấp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ảng viên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ảng viên trong Ban Chấp hàn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ảng viên trong Ban Thường vụ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m tình Đảng trong Ban Chấp hà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 cấu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ng cán bộ Cấp huyện, tỉ lệ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ấp cơ sở, tỉ lệ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n bộ Hộ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n bộ Độ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ng BCH tái cử, tỉ lệ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: không tính số đang học hoặc tốt nghiệp Đại học, Cao đẳng, Trung cấp chuyên nghiệp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**): </w:t>
        <w:tab/>
        <w:t xml:space="preserve">(04) = 4a + 4b + 4c + 4d + 4e + 4f </w:t>
        <w:tab/>
        <w:t>= 01a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05) = 5a + 5b + 5c + 5d </w:t>
        <w:tab/>
        <w:t>= 01a</w:t>
      </w:r>
    </w:p>
    <w:p>
      <w:pPr>
        <w:pStyle w:val="Normal"/>
        <w:tabs>
          <w:tab w:val="left" w:pos="720" w:leader="none"/>
          <w:tab w:val="left" w:pos="450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06) = (07) = 6(7)a + 6(7)b + 6(7)c + 6(7)d + 6(7)e + 6(7)f + 6(7)g </w:t>
        <w:tab/>
        <w:t>= 01a</w:t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08) = (09) = 8(9)a + 8(9)b + 8(9)c + 8(9)d + 8(9)e </w:t>
        <w:tab/>
        <w:t>≤ 01a</w:t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- NHẬN XÉT- ĐÁNH GIÁ CHUNG &amp; ĐỀ XUẤT – KIẾN NGHỊ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30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M. BAN THƯỜNG VỤ</w:t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Í THƯ </w:t>
      </w:r>
    </w:p>
    <w:p>
      <w:pPr>
        <w:pStyle w:val="Normal"/>
        <w:tabs>
          <w:tab w:val="clear" w:pos="720"/>
          <w:tab w:val="center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algun Gothic;Adobe Gothic Std B" w:cs="Calibri"/>
      <w:color w:val="auto"/>
      <w:sz w:val="20"/>
      <w:szCs w:val="20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Korin" w:hAnsi="VNI-Korin" w:eastAsia="Times New Roman" w:cs="VNI-Korin"/>
      <w:b/>
      <w:spacing w:val="6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Korin" w:hAnsi="VNI-Korin" w:eastAsia="Times New Roman" w:cs="VNI-Korin"/>
      <w:b/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4:00Z</dcterms:created>
  <dc:creator>XuanHuy</dc:creator>
  <dc:description/>
  <cp:keywords/>
  <dc:language>en-US</dc:language>
  <cp:lastModifiedBy>vanthu3</cp:lastModifiedBy>
  <dcterms:modified xsi:type="dcterms:W3CDTF">2012-12-11T09:24:00Z</dcterms:modified>
  <cp:revision>2</cp:revision>
  <dc:subject/>
  <dc:title/>
</cp:coreProperties>
</file>