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NCS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CH TP.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: 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Heading4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P. Hồ Chí Minh, ngày …. tháng …. năm 2012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Kết quả triển khai Phần mềm Quản lý đoàn viên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"/>
          <w:szCs w:val="10"/>
        </w:rPr>
      </w:pPr>
      <w:r>
        <w:rPr>
          <w:rFonts w:cs="Times New Roman" w:ascii="Times New Roman" w:hAnsi="Times New Roman"/>
          <w:i/>
          <w:sz w:val="2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VỀ KỸ THUẬT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7"/>
        <w:gridCol w:w="2267"/>
        <w:gridCol w:w="23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before="1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before="1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before="1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HIỆN TRẠ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before="1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ĐỀ XUẤ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Trang thiết bị: </w:t>
            </w:r>
          </w:p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Máy chủ: cấu hình, dung lượng…</w:t>
            </w:r>
          </w:p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Đường truyền, hệ thống m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ịa chỉ trang cài đặt phần mềm của đơn v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án bộ phụ trách kỹ thuật: chế độ trực, cập nhật, quản lý phần mề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ơ chế, nội quy bảo mật thông t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ÍNH NĂNG CỦA PHẦN MỀM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6"/>
        <w:gridCol w:w="2265"/>
        <w:gridCol w:w="23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HIỆN TRẠ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ĐỀ XUẤ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ề giao diệ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ề tiện í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Về khả năng ứng dụ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Kết nối, tích hợp với phần mềm khác tại đơn v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ội dung khá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ÔNG TÁC TRIỂN KHAI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6"/>
        <w:gridCol w:w="2265"/>
        <w:gridCol w:w="23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HIỆN TRẠ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ĐỀ XUẤ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iến độ, kế hoạch, thời gian triển khai tại đơn v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ông tác tập huấn, hướng dẫn, hỗ trợ cơ s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ài liệu tập huấ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án bộ tập huấ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ác biểu mẫu số liệu, thông tin trên phần mề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ình hình nhập liệu tại đơn v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Tình hình quản lý, cập nhật dữ liệu tại đơn v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Hình thức nhập liệu, đối tượng thao tác trên phần mề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ội dung khác cần lưu 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Ề XUẤT – KIẾN NGHỊ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uận lợi: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hó khăn: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ề xuất, kiến nghị: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" w:leader="none"/>
          <w:tab w:val="left" w:pos="59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Xác nhận của đơn vị</w:t>
        <w:tab/>
        <w:t>Người báo cáo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30" w:leader="none"/>
        <w:tab w:val="center" w:pos="6480" w:leader="none"/>
      </w:tabs>
      <w:jc w:val="center"/>
      <w:outlineLvl w:val="0"/>
    </w:pPr>
    <w:rPr>
      <w:b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Cs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3:00Z</dcterms:created>
  <dc:creator>user</dc:creator>
  <dc:description/>
  <cp:keywords/>
  <dc:language>en-US</dc:language>
  <cp:lastModifiedBy>vanthu3</cp:lastModifiedBy>
  <cp:lastPrinted>2008-10-03T15:11:00Z</cp:lastPrinted>
  <dcterms:modified xsi:type="dcterms:W3CDTF">2012-12-13T04:13:00Z</dcterms:modified>
  <cp:revision>2</cp:revision>
  <dc:subject/>
  <dc:title>ĐẠI HỌC QUỐC GIA TP</dc:title>
</cp:coreProperties>
</file>