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0</wp:posOffset>
                </wp:positionH>
                <wp:positionV relativeFrom="paragraph">
                  <wp:posOffset>-217805</wp:posOffset>
                </wp:positionV>
                <wp:extent cx="118618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X-2012-CQ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9.6pt;mso-wrap-distance-left:9.05pt;mso-wrap-distance-right:9.05pt;mso-wrap-distance-top:0pt;mso-wrap-distance-bottom:0pt;margin-top:-17.1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NX-2012-CQ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H TP. HỒ CHÍ MINH</w:t>
        <w:tab/>
        <w:tab/>
      </w:r>
    </w:p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***</w:t>
        <w:tab/>
        <w:t xml:space="preserve">     </w:t>
        <w:tab/>
        <w:t xml:space="preserve">                     </w:t>
      </w:r>
      <w:r>
        <w:rPr>
          <w:rFonts w:cs="Times New Roman" w:ascii="Times New Roman" w:hAnsi="Times New Roman"/>
          <w:i/>
        </w:rPr>
        <w:t>TP. Hồ Chí Minh, ngày     tháng 12 năm 2012</w:t>
      </w:r>
    </w:p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>_________________</w:t>
      </w:r>
      <w:r>
        <w:rPr>
          <w:rFonts w:cs="Times New Roman" w:ascii="Times New Roman" w:hAnsi="Times New Roman"/>
          <w:vertAlign w:val="superscript"/>
        </w:rPr>
        <w:t>(1)</w:t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HIẾU NHẬN XÉT ĐÁNH GIÁ CÁN BỘ </w:t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2012</w:t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Họ và tên cán bộ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Chức vụ: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Ự NHẬN XÉ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 Tự đánh giá: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. Ưu điểm:</w:t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Những hạn chế, nguyên nhân và hướng khắc phục:</w:t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Hạn chế: </w:t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guyên nhân:</w:t>
        <w:tab/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ướng khắc phục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 Tự xếp loại, đánh giá kết quả thực hiện nhiệm vụ năm 2012: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ành xuất sắc chức trách, nhiệm vụ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tốt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hưa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Nguyện vọng trong năm 201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a. Tiếp tục công tác tại cơ quan chuyên trách Thành Đoà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+ Tiếp tục công tác như hiện na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7" w:leader="dot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uyển sang bộ phận công tác khác:                   . Nếu có nguyện vọng này thì đề nghị ghi cụ thể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+ Thời điểm chuyển: 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Chuyển công tác sang đơn vị khá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+ Các đơn vị Sự nghiệp, Doanh nghiệ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ác cơ sở Đoàn trực thuộc Thành Đoà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35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Các đơn vị ngoài hệ thống tổ c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787" w:leader="dot"/>
        </w:tabs>
        <w:ind w:firstLine="720"/>
        <w:jc w:val="both"/>
        <w:rPr/>
      </w:pPr>
      <w:r>
        <w:rPr>
          <w:rFonts w:cs="Times New Roman" w:ascii="Times New Roman" w:hAnsi="Times New Roman"/>
        </w:rPr>
        <w:t>Đề xuất đơn vị luân chuyển và mốc thời gian luân chuyển cụ thể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c. Nguyện vọng đào tạo, bồi dưỡng trong năm:</w:t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uyên môn nghiệp vụ:</w:t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ý luận chính trị:</w:t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goại ngữ:</w:t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ười viết ký tên</w:t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___</w:t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: Ghi bộ phận đang trực tiếp công tác</w:t>
      </w:r>
      <w:r>
        <w:br w:type="page"/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NHẬN XÉT CÁN BỘ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right" w:pos="878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 người nhận xét:</w:t>
        <w:tab/>
      </w:r>
    </w:p>
    <w:p>
      <w:pPr>
        <w:pStyle w:val="Normal"/>
        <w:tabs>
          <w:tab w:val="clear" w:pos="720"/>
          <w:tab w:val="right" w:pos="878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ức vụ: 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ặt mạ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a. Về phẩm chất chính trị, tác phong và lề lối làm việc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Về đạo đức lối sống</w:t>
      </w:r>
      <w:r>
        <w:rPr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ý thức tổ chức kỷ luật trong công tác, việc thực hiện nội quy cơ quan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c. Về năng lực công tác:</w:t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/>
      </w:pPr>
      <w:r>
        <w:rPr>
          <w:rFonts w:cs="Times New Roman" w:ascii="Times New Roman" w:hAnsi="Times New Roman"/>
        </w:rPr>
        <w:t>+ Năng lực chuyên môn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/>
      </w:pPr>
      <w:r>
        <w:rPr>
          <w:rFonts w:cs="Times New Roman" w:ascii="Times New Roman" w:hAnsi="Times New Roman"/>
        </w:rPr>
        <w:t>+ Tiến độ và kết quả hoàn thành nhiệm vụ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ặt hạn chế cần khắc phục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ề mức độ hoàn thành chức trách, nhiệm vụ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ành xuất sắc chức trách, nhiệm vụ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tốt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hưa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3960" w:leader="dot"/>
          <w:tab w:val="right" w:pos="84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ề chiều hướng phát triể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-22860</wp:posOffset>
                </wp:positionV>
                <wp:extent cx="2647315" cy="398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271"/>
                              <w:gridCol w:w="147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ảm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ữ mứ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ốt h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1.4pt;mso-wrap-distance-left:9pt;mso-wrap-distance-right:9pt;mso-wrap-distance-top:0pt;mso-wrap-distance-bottom:0pt;margin-top:-1.8pt;mso-position-vertical-relative:text;margin-left:291.4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271"/>
                        <w:gridCol w:w="147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ảm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ữ mứ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ốt hơn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dot"/>
          <w:tab w:val="right" w:pos="846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3. Định hướng thời gian tớ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16"/>
        </w:rPr>
      </w:pPr>
      <w:r>
        <w:rPr>
          <w:rFonts w:cs="Times New Roman" w:ascii="Times New Roman" w:hAnsi="Times New Roman"/>
          <w:b/>
          <w:spacing w:val="-8"/>
          <w:sz w:val="16"/>
        </w:rPr>
      </w:r>
    </w:p>
    <w:p>
      <w:pPr>
        <w:pStyle w:val="Normal"/>
        <w:tabs>
          <w:tab w:val="clear" w:pos="720"/>
          <w:tab w:val="right" w:pos="8787" w:leader="dot"/>
        </w:tabs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Quy hoạch:</w:t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ào tạo:</w:t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16"/>
        </w:rPr>
      </w:pPr>
      <w:r>
        <w:rPr>
          <w:rFonts w:cs="Times New Roman" w:ascii="Times New Roman" w:hAnsi="Times New Roman"/>
          <w:b/>
          <w:spacing w:val="-8"/>
          <w:sz w:val="16"/>
        </w:rPr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 xml:space="preserve">Ý kiến </w:t>
      </w:r>
      <w:r>
        <w:rPr>
          <w:rFonts w:cs="Times New Roman" w:ascii="Times New Roman" w:hAnsi="Times New Roman"/>
          <w:b/>
          <w:sz w:val="28"/>
          <w:szCs w:val="28"/>
        </w:rPr>
        <w:t>xác nhận của lãnh đạo cơ quan</w:t>
        <w:tab/>
        <w:t>Người nhận xét</w:t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________________</w:t>
      </w:r>
      <w:r>
        <w:br w:type="page"/>
      </w:r>
    </w:p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0</wp:posOffset>
                </wp:positionH>
                <wp:positionV relativeFrom="paragraph">
                  <wp:posOffset>-217805</wp:posOffset>
                </wp:positionV>
                <wp:extent cx="1186180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X-2012-ĐV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19.6pt;mso-wrap-distance-left:9.05pt;mso-wrap-distance-right:9.05pt;mso-wrap-distance-top:0pt;mso-wrap-distance-bottom:0pt;margin-top:-17.1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NX-2012-ĐV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CH TP. HỒ CHÍ MINH</w:t>
        <w:tab/>
        <w:tab/>
      </w:r>
    </w:p>
    <w:p>
      <w:pPr>
        <w:pStyle w:val="Normal"/>
        <w:tabs>
          <w:tab w:val="clear" w:pos="720"/>
          <w:tab w:val="center" w:pos="1919" w:leader="none"/>
        </w:tabs>
        <w:rPr/>
      </w:pPr>
      <w:r>
        <w:rPr>
          <w:rFonts w:cs="Times New Roman" w:ascii="Times New Roman" w:hAnsi="Times New Roman"/>
        </w:rPr>
        <w:tab/>
        <w:t>***</w:t>
        <w:tab/>
        <w:t xml:space="preserve">     </w:t>
        <w:tab/>
        <w:t xml:space="preserve">                     </w:t>
      </w:r>
      <w:r>
        <w:rPr>
          <w:rFonts w:cs="Times New Roman" w:ascii="Times New Roman" w:hAnsi="Times New Roman"/>
          <w:i/>
        </w:rPr>
        <w:t>TP. Hồ Chí Minh, ngày     tháng 12 năm 2012</w:t>
      </w:r>
    </w:p>
    <w:p>
      <w:pPr>
        <w:pStyle w:val="Normal"/>
        <w:tabs>
          <w:tab w:val="clear" w:pos="720"/>
          <w:tab w:val="center" w:pos="1919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>_________________</w:t>
      </w:r>
      <w:r>
        <w:rPr>
          <w:rFonts w:cs="Times New Roman" w:ascii="Times New Roman" w:hAnsi="Times New Roman"/>
          <w:vertAlign w:val="superscript"/>
        </w:rPr>
        <w:t>(1)</w:t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HIẾU NHẬN XÉT ĐÁNH GIÁ CÁN BỘ </w:t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NĂM 2012</w:t>
      </w:r>
    </w:p>
    <w:p>
      <w:pPr>
        <w:pStyle w:val="Normal"/>
        <w:tabs>
          <w:tab w:val="clear" w:pos="720"/>
          <w:tab w:val="center" w:pos="1800" w:leader="none"/>
          <w:tab w:val="right" w:pos="8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Họ và tên cán bộ:</w:t>
        <w:tab/>
      </w:r>
    </w:p>
    <w:p>
      <w:pPr>
        <w:pStyle w:val="Normal"/>
        <w:tabs>
          <w:tab w:val="clear" w:pos="720"/>
          <w:tab w:val="right" w:pos="878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ộ phận công tác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Chức vụ: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Ự NHẬN XÉ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. Tự đánh giá: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. Ưu điểm:</w:t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Những hạn chế, nguyên nhân và hướng khắc phục:</w:t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Hạn chế: </w:t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guyên nhân:</w:t>
        <w:tab/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ướng khắc phục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 Tự xếp loại, đánh giá kết quả thực hiện nhiệm vụ năm 2012: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ành xuất sắc chức trách, nhiệm vụ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tốt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hưa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Nguyện vọng trong năm 201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+ Tiếp tục công tác như hiện na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960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uyển sang bộ phận khác trong đơn vị: </w:t>
        <w:tab/>
        <w:tab/>
        <w:tab/>
        <w:t xml:space="preserve">  .Nếu có nguyện vọng này thì đề nghị ghi cụ thể: 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+ Các đơn vị khác thuộc Thành Đoà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+ Các đơn vị ngoài hệ thống tổ chứ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262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7" w:leader="dot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Mốc thời gian xin luân chuyển:</w:t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. Nguyện vọng đào tạo, bồi dưỡng trong nă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huyên môn nghiệp vụ:</w:t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ý luận chính trị:</w:t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goại ngữ:</w:t>
        <w:tab/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7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ười viết ký tên</w:t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686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_____________________</w:t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868" w:leader="none"/>
        </w:tabs>
        <w:rPr/>
      </w:pPr>
      <w:r>
        <w:rPr>
          <w:rFonts w:cs="Times New Roman" w:ascii="Times New Roman" w:hAnsi="Times New Roman"/>
          <w:sz w:val="18"/>
        </w:rPr>
        <w:t>(1): Ghi tên đơn vị công tác</w:t>
      </w:r>
      <w:r>
        <w:br w:type="page"/>
      </w:r>
    </w:p>
    <w:p>
      <w:pPr>
        <w:pStyle w:val="Normal"/>
        <w:tabs>
          <w:tab w:val="clear" w:pos="720"/>
          <w:tab w:val="center" w:pos="68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NHẬN XÉT CÁN BỘ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right" w:pos="878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 và tên người nhận xét:</w:t>
        <w:tab/>
      </w:r>
    </w:p>
    <w:p>
      <w:pPr>
        <w:pStyle w:val="Normal"/>
        <w:tabs>
          <w:tab w:val="clear" w:pos="720"/>
          <w:tab w:val="right" w:pos="8787" w:leader="dot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ức vụ: 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ặt mạ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a. Về phẩm chất chính trị, tác phong và lề lối làm việc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Về đạo đức lối sống</w:t>
      </w:r>
      <w:r>
        <w:rPr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ý thức tổ chức kỷ luật trong công tác, việc thực hiện nội quy cơ quan)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c. Về năng lực công tác:</w:t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/>
      </w:pPr>
      <w:r>
        <w:rPr>
          <w:rFonts w:cs="Times New Roman" w:ascii="Times New Roman" w:hAnsi="Times New Roman"/>
        </w:rPr>
        <w:t>+ Năng lực chuyên môn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ind w:firstLine="707"/>
        <w:jc w:val="both"/>
        <w:rPr/>
      </w:pPr>
      <w:r>
        <w:rPr>
          <w:rFonts w:cs="Times New Roman" w:ascii="Times New Roman" w:hAnsi="Times New Roman"/>
        </w:rPr>
        <w:t>+ Tiến độ và kết quả hoàn thành nhiệm vụ:</w:t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ặt hạn chế cần khắc phục:</w:t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ề mức độ hoàn thành chức trách, nhiệm vụ:</w:t>
      </w:r>
    </w:p>
    <w:p>
      <w:pPr>
        <w:pStyle w:val="Normal"/>
        <w:spacing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ành xuất sắc chức trách, nhiệm vụ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tốt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hưa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right" w:pos="3960" w:leader="dot"/>
          <w:tab w:val="right" w:pos="84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ề chiều hướng phát triể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1415</wp:posOffset>
                </wp:positionH>
                <wp:positionV relativeFrom="paragraph">
                  <wp:posOffset>-22860</wp:posOffset>
                </wp:positionV>
                <wp:extent cx="2647315" cy="398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271"/>
                              <w:gridCol w:w="147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ảm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ữ mứ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ốt h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1.4pt;mso-wrap-distance-left:9pt;mso-wrap-distance-right:9pt;mso-wrap-distance-top:0pt;mso-wrap-distance-bottom:0pt;margin-top:-1.8pt;mso-position-vertical-relative:text;margin-left:291.4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271"/>
                        <w:gridCol w:w="147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ảm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ữ mứ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ốt hơn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960" w:leader="dot"/>
          <w:tab w:val="right" w:pos="846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3. Định hướng thời gian tớ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16"/>
        </w:rPr>
      </w:pPr>
      <w:r>
        <w:rPr>
          <w:rFonts w:cs="Times New Roman" w:ascii="Times New Roman" w:hAnsi="Times New Roman"/>
          <w:b/>
          <w:spacing w:val="-8"/>
          <w:sz w:val="16"/>
        </w:rPr>
      </w:r>
    </w:p>
    <w:p>
      <w:pPr>
        <w:pStyle w:val="Normal"/>
        <w:tabs>
          <w:tab w:val="clear" w:pos="720"/>
          <w:tab w:val="right" w:pos="8787" w:leader="dot"/>
        </w:tabs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Quy hoạch:</w:t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ào tạo:</w:t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8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  <w:sz w:val="16"/>
        </w:rPr>
      </w:pPr>
      <w:r>
        <w:rPr>
          <w:rFonts w:cs="Times New Roman" w:ascii="Times New Roman" w:hAnsi="Times New Roman"/>
          <w:b/>
          <w:spacing w:val="-8"/>
          <w:sz w:val="16"/>
        </w:rPr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>(Ký tên, ghi rõ họ tên và đóng dấu)</w:t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ĐOÀN TP. HỒ CHÍ MI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vị: ………………………………</w:t>
      </w:r>
    </w:p>
    <w:p>
      <w:pPr>
        <w:pStyle w:val="Normal"/>
        <w:tabs>
          <w:tab w:val="clear" w:pos="720"/>
          <w:tab w:val="left" w:pos="5394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  <w:i/>
        </w:rPr>
        <w:t>Ngày……tháng……năm 2012</w:t>
      </w:r>
    </w:p>
    <w:p>
      <w:pPr>
        <w:pStyle w:val="Normal"/>
        <w:tabs>
          <w:tab w:val="clear" w:pos="720"/>
          <w:tab w:val="left" w:pos="5394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3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IỂU QUYẾT</w:t>
      </w:r>
    </w:p>
    <w:p>
      <w:pPr>
        <w:pStyle w:val="Normal"/>
        <w:tabs>
          <w:tab w:val="clear" w:pos="720"/>
          <w:tab w:val="left" w:pos="539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ận xét, đánh giá cán bộ năm 2012</w:t>
      </w:r>
    </w:p>
    <w:p>
      <w:pPr>
        <w:pStyle w:val="Normal"/>
        <w:tabs>
          <w:tab w:val="clear" w:pos="720"/>
          <w:tab w:val="left" w:pos="539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</w:t>
      </w:r>
    </w:p>
    <w:p>
      <w:pPr>
        <w:pStyle w:val="Normal"/>
        <w:tabs>
          <w:tab w:val="clear" w:pos="720"/>
          <w:tab w:val="left" w:pos="1984" w:leader="none"/>
          <w:tab w:val="left" w:pos="5394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ối với đồng chí: ………………………………….</w:t>
      </w:r>
    </w:p>
    <w:p>
      <w:pPr>
        <w:pStyle w:val="Normal"/>
        <w:tabs>
          <w:tab w:val="clear" w:pos="720"/>
          <w:tab w:val="left" w:pos="1984" w:leader="none"/>
          <w:tab w:val="left" w:pos="5394" w:leader="none"/>
        </w:tabs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hức vụ: …………………………………………..</w:t>
      </w:r>
    </w:p>
    <w:p>
      <w:pPr>
        <w:pStyle w:val="Normal"/>
        <w:tabs>
          <w:tab w:val="clear" w:pos="720"/>
          <w:tab w:val="left" w:pos="1984" w:leader="none"/>
          <w:tab w:val="left" w:pos="539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Điều 6, Điều 7, Điều 8 và Điều 11 Quy chế đánh giá cán bộ, công chức ban hành kèm theo Quyết định số 286-QĐ/TW ngày 08/2/2010 của Bộ Chính tr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vào bản tự nhận xét, đánh giá của bản thân và ý kiến đóng góp của tập thể đơn v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kết quả hoàn thành nhiệm vụ của đồng chí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đánh giá mức độ hoàn thành chức trách, nhiệm vụ và chiều hướng phát triển của đồng chí có tên trên như sau: (Đánh dấu X vào ô thích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mức độ hoàn thành chức trách, nhiệm vụ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oàn thành xuất sắc chức trách, nhiệm vụ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tốt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Chưa hoàn thành chức trách, nhiệm vụ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ề chiều hướng phát triể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86125</wp:posOffset>
                </wp:positionH>
                <wp:positionV relativeFrom="paragraph">
                  <wp:posOffset>33020</wp:posOffset>
                </wp:positionV>
                <wp:extent cx="2499995" cy="5880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302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ảm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iữ mức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ốt h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46.3pt;mso-wrap-distance-left:9pt;mso-wrap-distance-right:9pt;mso-wrap-distance-top:0pt;mso-wrap-distance-bottom:0pt;margin-top:2.6pt;mso-position-vertical-relative:text;margin-left:258.75pt;mso-position-horizontal-relative:page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1302"/>
                        <w:gridCol w:w="1395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ảm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iữ mức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ốt h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hông phải ký tên)</w:t>
      </w:r>
    </w:p>
    <w:p>
      <w:pPr>
        <w:pStyle w:val="Normal"/>
        <w:tabs>
          <w:tab w:val="clear" w:pos="720"/>
          <w:tab w:val="center" w:pos="1919" w:leader="none"/>
          <w:tab w:val="center" w:pos="71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5:00Z</dcterms:created>
  <dc:creator>Ban To Chuc</dc:creator>
  <dc:description/>
  <cp:keywords/>
  <dc:language>en-US</dc:language>
  <cp:lastModifiedBy>vanthu3</cp:lastModifiedBy>
  <cp:lastPrinted>2011-10-17T17:18:00Z</cp:lastPrinted>
  <dcterms:modified xsi:type="dcterms:W3CDTF">2012-12-13T04:48:00Z</dcterms:modified>
  <cp:revision>18</cp:revision>
  <dc:subject/>
  <dc:title>Teân ñôn vò: </dc:title>
</cp:coreProperties>
</file>