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ĐOÀN TNCS HỒ CHÍ M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-152400</wp:posOffset>
                </wp:positionV>
                <wp:extent cx="9417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6.85pt;mso-wrap-distance-left:9.05pt;mso-wrap-distance-right:9.05pt;mso-wrap-distance-top:0pt;mso-wrap-distance-bottom:0pt;margin-top:-12pt;mso-position-vertical-relative:text;margin-left:5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 xml:space="preserve">  _____</w:t>
        <w:tab/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Hồ Chí Minh, ngày 13 tháng 12 năm 2012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51/2012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Từ 17-12-2012 đến 23-12-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Hội trại Tuổi trẻ giữ biể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Liên hoan thanh niên dạy tốt - học tốt lần 1</w:t>
      </w:r>
    </w:p>
    <w:p>
      <w:pPr>
        <w:pStyle w:val="Normal"/>
        <w:ind w:left="7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"/>
        </w:rPr>
      </w:pPr>
      <w:r>
        <w:rPr>
          <w:rFonts w:cs="Times New Roman" w:ascii="Times New Roman" w:hAnsi="Times New Roman"/>
          <w:b/>
          <w:i/>
          <w:color w:val="000000"/>
          <w:sz w:val="2"/>
        </w:rPr>
      </w:r>
    </w:p>
    <w:p>
      <w:pPr>
        <w:pStyle w:val="Normal"/>
        <w:ind w:left="7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</w:rPr>
      </w:pPr>
      <w:r>
        <w:rPr>
          <w:rFonts w:cs="Times New Roman" w:ascii="Times New Roman" w:hAnsi="Times New Roman"/>
          <w:b/>
          <w:i/>
          <w:color w:val="000000"/>
          <w:sz w:val="6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7-1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nghị kiểm điểm tập thể Cty TNHH MTV NXB Trẻ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ương, P. Công, Ban Tổ chức, Văn phò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Hội ý Thường trực – Văn phòng (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</w:rPr>
              <w:t>TP: Thường trực Thành Đoàn, lãnh đạo Văn phòng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thiếu nh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Q. Phong, M. Cường, Thúy, Thắng, H. Sơn, Ban Thiếu nhi, V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hường trực Hội Sinh viên Thành phố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Q. Phong, Đoàn, K. Hưng, T. Phương, VP Hội SV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kiểm điểm năm 2012 Ban giám đốc Trung tâm Hướng nghiệp Dạy nghề và GTVL TNTP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.Sơn, thành viên tổ công tá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ò Vấp</w:t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8-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Hội LHTN Việt Nam Lực lượng Thanh niên xung phong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 Sơn, T. Hà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. Hóc Mô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buổi tiếp công dâ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úy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B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Duẩ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Hội đồng bình chọn "Công dân Trẻ tiêu biểu TP. Hồ Chí Minh"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M. Cường, Thúy, Thắng, H. Sơn, Hương, Ban Tuyên giáo, thành viên Hội đồ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Họp nhóm chuẩn bị Hội nghị Ban chấp hành Thành Đoàn lần 2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(TP: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 xml:space="preserve">đ/c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M. Cường, Thắng, H. Sơn, Hương, Thanh, N. Hiế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Họp góp ý chương trình liên tịch giữa Thành Đoàn và Sở GDĐT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(TP: đ/c Thúy, Nhung, Thường trực Quận Đoàn 3, 4, 5, 8, Tân Phú, B.Chánh, Củ Chi, Hóc Môn).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Huyện ủy Bình Chánh về việc ra mắt CLB Sao Bắc Đẩu huyện Bình Chá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Thu Hà, Thảo Linh, đại diện Tổng Đoàn Sao Bắc Đẩ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Phòng Quản lý Hành chính – TTXH Công an TP về các quy định cấp dấu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Liễ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g30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Dự chương trình cầu truyền hình “Huyền thoại Hà Nội – Điện Biên Phủ trên không” 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TP: đ/c Thắng, Ban Tuyên giáo, Ban TNTH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Sư đoà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Phòng không 36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T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an Thường vụ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Ban Thường vụ, V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1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ảo sát việc triển khai phần mềm quản lý đoàn viê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Mỹ Trinh, Tuấn, Cty iSoftwa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kiểm tra công tác tổ chức Hội trại truyền thống "Tuổi trẻ giữ biển"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K.Vân, thành viên BTC Hội trạ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UBKT Thành Đoàn lần 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TP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đ/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.Hiếu, T.Hải, Tú, UV UBKT Thành Đoàn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12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6423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c cơ sở Đoàn cụm Xây dựng - Giao thông về nội dung hoạt động cụm trong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H.Thanh, Thường trực các cơ sở Đoàn cụm Xây dựng - Giao thông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c cơ sở Đoàn cụm Dịch vụ về nội dung hoạt động cụm trong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iến, Thường trực các cơ sở Đoàn cụm Dịch vụ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20-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chuyên đề về đẩy mạnh công tác phát triển Đảng viên trong các trường ĐH, CĐ, TTCN trên địa bàn TP đến năm 201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Đoàn, Phươ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H Luật 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c cơ sở Đoàn cụm Sản xuất thống nhất nội dung hoạt động cụm trong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rinh, Thường trực các cơ sở Đoàn cụm Sản xuất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àn kế hoạch Đoàn tham gia phòng chống tội phạ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Q.Phong, H.Sơn, K.Vân, thường trực 24 Quận – Huyện Đoàn, V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kết, trao giải cuộc thi viết “Chia sẻ yêu thương với người có H”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ương, Bá Cường, Ban Tuyên giáo, TTCTX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c cơ sở Đoàn cụm Đoàn cơ sở thống nhất nội dung hoạt động cụm trong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Quân, Thường trực các cơ sở Đoàn cụm Đoàn cơ sở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Cty Nguyễn Hoà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Hả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n bộ cơ quan chuyên trách góp ý chương trình công tác năm 2013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M.Cường, Cán bộ khối phong trà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ặp Ban cán sự các lớp Trung cấp LLCT năm 2011, 2012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Hải, Th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c cơ sở Đoàn cụm Hành chính - Sự nghiệp thống nhất nội dung hoạt động cụm trong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An, Thường trực các cơ sở Đoàn cụm Hành chính - Sự nghiệ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triển khai các hoạt động thăm cứ Đoàn TNCS Hồ Chí Minh TP. Hồ Chí Minh xuân Quý Tỵ -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Phong, M.Cường, Thúy, Thắng, H.Sơn, CB-CNV cơ quan chuyên trách Thành Đoà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chương trình văn nghệ, giao lưu nhân chứng lịch sử cụm LLVT - Chủ đề "Hát mãi khúc quân hành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K.Vân, Q.Duy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 SV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tuyên dương điển hình "Thanh niên LLVT tiêu biểu làm theo lời Bác - Xứng danh bộ đội cụ Hồ" -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K.Vân, Ban MT-ANQP-ĐB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Bảo tà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Hồ Chí Minh – CN TPHCM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nghị kiểm điểm tập thể Đảng ủy, UBKT Đảng ủy, cá nhân đảng ủy viên và UV UBKT Đảng ủy cơ quan Thành Đoàn theo Nghị quyết TW 4 khóa XI – cả ngày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Đảng ủy viên, UV UBKT Đảng ủy cơ quan Thành Đoà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rường CĐ Kinh tế về công tác Đoàn và phong trào sinh viên năm học 2012 - 2013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úy, Nhung, Trang).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chấp hành Công đoàn cơ quan Thành Đoà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ắng, Hồng Yến, Huỳnh Yến, BCH CQ Thành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C6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giao lưu văn hóa giữa sinh viên tình nguyện Malaysia với đoàn viên, thanh niên huyện Bình Chá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Sơn, Ban Quốc tế, Ban Mặt trận-ANQP-ĐBDC, Huyện Đoàn Bình Chánh, tình nguyện viên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501" w:hRule="atLeast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22-12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trại truyền thống "Tuổi trẻ giữ nước" Năm 2012 - 2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K.Vân, thành viên BTC Hội trại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ủ Chi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hoan “Thanh niên thi đua Dạy tốt – học tốt” lần I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TP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đ/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Q.Phong, H.Sơn, Đoàn, Ban tổ chức hoạt động, cơ sở Đoàn, đại biể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ượng đài Bác Hồ - NVH 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ung kết cuộc thi Búp măng xinh toàn quốc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úy, Nhung, Nghiệp).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òng chung khảo Hội thi thực hiện đoạn phim giới thiệu sản phẩm, công trình "Tuổi trẻ làm theo lời Bác" năm 2012 - 2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ương, Trang, Thủy, cơ sở Đoàn, theo thư mờ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kết hoạt động tình nguyện của sinh viên Malaysia tại TP. Hồ Chí Mi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Q.Sơn, Tổng lãnh sự Malaysia, Ban Quốc tế, đại diện tổ chức YSS, Huyện Đoàn Bình Chánh, sinh viên tình nguyện Malaysia, tình nguyện viê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TV Đoàn trường ĐH Sài Gò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ề công tác Đoàn và phong trào sinh viên năm học 2012 - 2013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úy, Nhung, Tra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ễn đoàn sinh viên tình nguyện Malaysi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Sơn, Ban Quốc tế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Sân ba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ân Sơn Nhất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òng chung khảo Hội thi thực hiện đoạn phim giới thiệu sản phẩm, công trình "Tuổi trẻ làm theo lời Bác"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Hương, Trang, Thủy, cơ sở Đoàn, theo thư mờ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nhóm CTV chương trình huấn luyện, bồi dưỡng cán bộ cơ quan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Hải, Ban Tổ chức, theo 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vào sáng thứ 7 hàng tuần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6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6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Hồ Thị Đan Thanh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03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3:20:00Z</dcterms:created>
  <dc:creator>vanthu3</dc:creator>
  <dc:description/>
  <cp:keywords/>
  <dc:language>en-US</dc:language>
  <cp:lastModifiedBy>Tam Tran</cp:lastModifiedBy>
  <cp:lastPrinted>2012-12-16T08:07:00Z</cp:lastPrinted>
  <dcterms:modified xsi:type="dcterms:W3CDTF">2012-12-16T03:27:00Z</dcterms:modified>
  <cp:revision>4</cp:revision>
  <dc:subject/>
  <dc:title>ĐOÀN TNCS HỒ CHÍ MINH</dc:title>
</cp:coreProperties>
</file>