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"/>
        </w:rPr>
        <w:t>DANH SÁCH ĐIỂM DAN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"/>
        </w:rPr>
        <w:t>HỌC VIÊN VẮNG KHÔNG PHÉP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/>
          <w:spacing w:val="-2"/>
        </w:rPr>
        <w:t>Học viên vắng không phép ½ chương trình học:</w:t>
      </w:r>
    </w:p>
    <w:p>
      <w:pPr>
        <w:pStyle w:val="Normal"/>
        <w:bidi w:val="0"/>
        <w:ind w:left="0" w:right="0" w:firstLine="720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00"/>
        <w:gridCol w:w="2157"/>
        <w:gridCol w:w="1418"/>
        <w:gridCol w:w="858"/>
        <w:gridCol w:w="823"/>
        <w:gridCol w:w="792"/>
        <w:gridCol w:w="793"/>
        <w:gridCol w:w="903"/>
      </w:tblGrid>
      <w:tr>
        <w:trPr>
          <w:trHeight w:val="6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áng 3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ều 30/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áng 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ều 01/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ối 01/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ê Trương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án bộ BT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hương Lê Thùy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ê Ngọc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UV BTV, Trưởng Ban Tuyên g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Đỗ Phan Như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Phó 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ị Huyề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UVTV – Bí thư Đoàn phường 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Võ Thị Bíc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.BCH – Phó Ban Tuyên g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UYỆN ĐOÀN CỦ CH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ị Thanh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CH, Phó ban Tuyên g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CTY CÔNG NGHIỆP SÀI GÒ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ô Thiê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hó 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ỔNG CÔNG TY LIKS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Bí th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Từ Thị Lệ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UVBTV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SỞ GTV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Võ Ngọc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Phó 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KHỐI BỘ NN-PT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hùng Văn X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Chuyên trách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KHỐI NGÂN HÀNG T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rần Hồng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hạm Trọng  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UV B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CTY VÀNG BẠC ĐÁ QUÝ SÀI GÒN SJ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hạm Hoàng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hó Bí th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>
          <w:trHeight w:val="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Lý Cẩm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SƯ PHẠ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rần Thị Quỳnh 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UV B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NÔNG LÂ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Lê Kim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ông Thị Mỹ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Y DƯỢ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Lê Việt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 B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ành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 B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VĂN LA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Đinh Xuân Tỏ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Bí thư Đoà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Trịnh Minh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PBT/CT HS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ị Thanh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UVBTV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MỞ TP. H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Trần Đức T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UVBTV, Trưởng ban Tuyên g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Đặng Thị Thảo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UVBCH – Ban tuyên g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. ĐH KỸ THUẬT CÔNG NGHỆ T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Mi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UVBCH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ẠI HỌC GTVT CS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Nguyễn Thị Minh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UVB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AO ĐẲNG TÀI CHÍNH – HẢI QU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rần Văn T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hó 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hạm Trần Minh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hó Bí th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HOA S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Minh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UVBTV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Đ VIỄN ĐÔ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Hoàng Gia Minh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UV B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ẠI HỌC Y KHOA PHẠM NGỌC THẠ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Trần Vĩnh 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PBT thường trự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Hà Thanh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UVT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ị Huyề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>UVB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AN THANH NIÊN SỞ CẢNH SÁT PC&amp;CC T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Nguyễn Hồng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UV BCH, P.Chủ nhiệm UBK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ó m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ắ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À VĂN HÓA SINH VIÊ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Bá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hân viên Phòng KH-G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/>
        </w:rPr>
        <w:t>Học viên tự ý rút tên, không tham gia về nguồn tại Bến Tre:</w:t>
      </w:r>
    </w:p>
    <w:p>
      <w:pPr>
        <w:pStyle w:val="ListParagraph"/>
        <w:bidi w:val="0"/>
        <w:ind w:left="720" w:right="0" w:hanging="0"/>
        <w:jc w:val="both"/>
        <w:rPr/>
      </w:pPr>
      <w:r>
        <w:rPr/>
      </w:r>
    </w:p>
    <w:p>
      <w:pPr>
        <w:pStyle w:val="ListParagraph"/>
        <w:bidi w:val="0"/>
        <w:ind w:left="108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93"/>
        <w:gridCol w:w="1985"/>
        <w:gridCol w:w="1985"/>
        <w:gridCol w:w="1142"/>
        <w:gridCol w:w="1700"/>
      </w:tblGrid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ăng ký đi Bến 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hông tham gi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BÌNH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Đinh Thị Hồng 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TV Q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CTY CƠ KHÍ GTVT SÀI G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rường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UV BCH Đoàn Tổng Công ty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NÔNG L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ông Thị Mỹ 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BT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Y DƯỢ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Lê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 BT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UV B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AO ĐẲNG TÀI CHÍNH – HẢI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rần Văn T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hó Bí th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hạm Trần Minh 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hó Bí th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HOA 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Minh Ho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</w:rPr>
              <w:t xml:space="preserve">UVBTV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Đ VIỄ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Hoàng Gia Minh Đ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UV BT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À VĂN HÓA SINH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guyễn Bá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Nhân viên Phòng KH-G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ắng không phé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1</Characters>
  <CharactersWithSpaces>3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7:00Z</dcterms:created>
  <dc:creator>Lan Chi</dc:creator>
  <dc:description/>
  <dc:language>en-US</dc:language>
  <cp:lastModifiedBy/>
  <dcterms:modified xsi:type="dcterms:W3CDTF">2012-12-19T18:07:00Z</dcterms:modified>
  <cp:revision>2</cp:revision>
  <dc:subject/>
  <dc:title>DANH SÁCH ĐIỂM D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thu3</vt:lpwstr>
  </property>
</Properties>
</file>