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0" w:right="0" w:hanging="0"/>
        <w:jc w:val="center"/>
        <w:rPr/>
      </w:pPr>
      <w:r>
        <w:rPr>
          <w:b/>
          <w:sz w:val="28"/>
        </w:rPr>
        <w:t>DANH SÁCH CÁC ĐƠN VỊ CHƯA NỘP KINH PHÍ</w:t>
      </w:r>
    </w:p>
    <w:p>
      <w:pPr>
        <w:pStyle w:val="ListParagraph"/>
        <w:bidi w:val="0"/>
        <w:ind w:left="108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95"/>
        <w:gridCol w:w="1984"/>
        <w:gridCol w:w="1702"/>
        <w:gridCol w:w="998"/>
        <w:gridCol w:w="1134"/>
        <w:gridCol w:w="1050"/>
        <w:gridCol w:w="1304"/>
      </w:tblGrid>
      <w:tr>
        <w:trPr>
          <w:trHeight w:val="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ĐƠN V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ỨC V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Đăng ký ở lại Trường Đ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  <w:t>Đăng ký đi Bến T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inh phí tham g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ổng cộng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QUẬN ĐOÀN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õ Trọng Đị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V BTV, Trưởng Ban tuyên giá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7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ê Trương Lo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án bộ BT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QUẬN ĐOÀN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hương Lê Thùy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ó 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4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ê Ngọc Dũ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V BTV, Trưởng Ban Tuyên giá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QUẬN ĐOÀN TÂN PH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ồ Tấn Đạ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ó 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40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ạm Thị Thanh Thủ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VTV – Trưởng Ban Tuyên giá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QUẬN ĐOÀN BÌNH TÂN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67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HUYỆN ĐOÀN CỦ C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Lê Thị Ánh Tuyế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Phó Bí thư, TB Tuyên giá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34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Nguyễn Thị Thanh Th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BCH, Phó ban Tuyên giá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CTY CÔNG NGHIỆP SÀI GÒ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ô Thiên T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ó 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7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ỔNG CTY BẾN THÀ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Mai Việt Hù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Phó Bí thư thường trự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20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20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ỔNG CTY DU LỊCH SÀI SÒ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Lê Thị Ngọc Uyê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(Lớp phó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4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Huỳnh Minh Thắ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huyên trá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ỔNG CTY ĐỊA ỐC SÀI GÒ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ê Đoàn Quốc B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V BT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17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17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CTY CƠ KHÍ GTVT SÀI GÒ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Nguyễn Trường Gi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 BCH Đoàn Tổng Công t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67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aps/>
                <w:sz w:val="18"/>
                <w:szCs w:val="18"/>
              </w:rPr>
              <w:t>Đoàn TCT Xây dỰng Sai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uyễn Điền Châ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V BTV Đoà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7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KHỐI DN THƯƠNG M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Đinh Bá Cườ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huyên trá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34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Nguyễn Thị Út Phượ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Chuyên trá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KHỐI NGÂN HÀNG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rần Hồng Nh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51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ạm Trọng  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V BT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oàng Toàn Thắ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hủ nhiệm CLB Lý luận tr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Y DƯỢ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Nguyễn Lê Việt Hù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 BT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1.34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Nguyễn Thành Tru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 B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KIẾN TRÚ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Hồ Quang Thuậ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V BCH,Trưởng Ban Tuyên giá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7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7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MỞ TP. H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Trần Đức Toà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BTV, Trưởng ban Tuyên giá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0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Võ Thị I 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BCH – Ban tuyên giá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Lê Thị Kiều O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BCH – Phó ban tuyên giá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Đặng Thị Thảo Nguy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BCH – Ban tuyên giá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ĐẠI HỌC NGÂN HÀ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ạm Thanh T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ó 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7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CAO ĐẲNG TÀI CHÍNH – HẢI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uyễn Văn Hi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2.01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rần Văn Tì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ó 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ạm Trần Minh Hi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ó 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H HOA 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Nguyễn Minh Hoà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BT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0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CĐ VIỄN ĐÔNG (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Hoàng Gia Minh Đạ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70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700.000  đ</w:t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CĐ KT-C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Phạm Việt An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Phó 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20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ĐOÀN TH KTNV NGUYỄN HỮU CẢ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ê Ngọc Thú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Phó Bí th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1.40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rương Lập Tuấ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V B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TRƯỜNG ĐẠI HỌC Y KHOA PHẠM NGỌC THẠ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Trần Vĩnh Tà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PBT thường trự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.0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.10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Hà Thanh Đạ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T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0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Nguyễn Thị Huyền Tran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UVBC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BAN THANH NIÊN SỞ CẢNH SÁT PC&amp;CC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Đõ Việt B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.00 đ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1.400.000 đ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guyễn Hồng Phá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UV BCH, P.Chủ nhiệm UBK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00.000 đ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502" w:right="0" w:hanging="36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ĐOÀN BỘ TƯ LỆNH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rần Dũng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rợ lý thanh niên, Phó Bí thư Đoàn TĐ Gia Đị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70.000 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670.000 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(*): 2 đơn vị Quận Đoàn Bình Tân và Đoàn trường Cao Đẳng Viễn Đông đã nộp kinh phí cho Tổ Tài chính Thành Đoàn nhưng mức kinh phí đã nộp c</w:t>
      </w:r>
      <w:bookmarkStart w:id="0" w:name="_GoBack"/>
      <w:bookmarkEnd w:id="0"/>
      <w:r>
        <w:rPr>
          <w:i/>
          <w:sz w:val="24"/>
        </w:rPr>
        <w:t>hưa đúng, đề nghị bổ sung thêm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22</Characters>
  <CharactersWithSpaces>2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08:00Z</dcterms:created>
  <dc:creator>Lan Chi</dc:creator>
  <dc:description/>
  <dc:language>en-US</dc:language>
  <cp:lastModifiedBy/>
  <cp:lastPrinted>2012-12-06T13:44:00Z</cp:lastPrinted>
  <dcterms:modified xsi:type="dcterms:W3CDTF">2012-12-19T18:08:00Z</dcterms:modified>
  <cp:revision>2</cp:revision>
  <dc:subject/>
  <dc:title>DANH SÁCH CÁC ĐƠN VỊ CHƯA NỘP KINH PH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thu3</vt:lpwstr>
  </property>
</Properties>
</file>