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1: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ÁO CÁO THÀNH TÍCH CÁ NHÂ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9850</wp:posOffset>
                </wp:positionV>
                <wp:extent cx="90805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(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91.5pt;mso-wrap-distance-left:9.05pt;mso-wrap-distance-right:9.05pt;mso-wrap-distance-top:0pt;mso-wrap-distance-bottom:0pt;margin-top:5.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(3x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ĐỀ NGHỊ TRAO GIẢI THƯỞNG LÝ TỰ TRỌ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s-VE"/>
        </w:rPr>
        <w:t>CỦA TRUNG ƯƠNG ĐOÀN TNCS HỒ CHÍ MINH</w:t>
      </w:r>
    </w:p>
    <w:p>
      <w:pPr>
        <w:pStyle w:val="Normal"/>
        <w:jc w:val="center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NĂM HỌC 2011 - 2012</w:t>
      </w:r>
    </w:p>
    <w:p>
      <w:pPr>
        <w:pStyle w:val="Normal"/>
        <w:jc w:val="center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jc w:val="both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es-VE"/>
        </w:rPr>
        <w:t>Họ và tên: (Viết hoa)..................................................Nam (Nữ):................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Ngày,tháng, năm sinh: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ê quán:......................................................................................................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Lớp:……............; Trường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liên hệ (nếu có)…………………; Email (nếu có)………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Chức vụ: (Tất cả các chức vụ hiện đang đảm nhận)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Đảng viên, đoàn viên: ...........................................Dân tộc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Kết quả học tập, rèn luyệ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 </w:t>
      </w:r>
      <w:r>
        <w:rPr>
          <w:rFonts w:cs="Times New Roman" w:ascii="Times New Roman" w:hAnsi="Times New Roman"/>
          <w:b/>
          <w:i/>
        </w:rPr>
        <w:t>Năm học 2010-2011:</w:t>
      </w:r>
    </w:p>
    <w:p>
      <w:pPr>
        <w:pStyle w:val="Normal"/>
        <w:ind w:left="660" w:hanging="0"/>
        <w:jc w:val="both"/>
        <w:rPr/>
      </w:pPr>
      <w:r>
        <w:rPr>
          <w:rFonts w:cs="Times New Roman" w:ascii="Times New Roman" w:hAnsi="Times New Roman"/>
        </w:rPr>
        <w:t>- Điểm TBC Học tập:……..…………………</w:t>
      </w:r>
    </w:p>
    <w:p>
      <w:pPr>
        <w:pStyle w:val="Normal"/>
        <w:ind w:left="660" w:hanging="0"/>
        <w:jc w:val="both"/>
        <w:rPr/>
      </w:pPr>
      <w:r>
        <w:rPr>
          <w:rFonts w:cs="Times New Roman" w:ascii="Times New Roman" w:hAnsi="Times New Roman"/>
        </w:rPr>
        <w:t>- Hạnh kiểm…………………………………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8.2. </w:t>
      </w:r>
      <w:r>
        <w:rPr>
          <w:rFonts w:cs="Times New Roman" w:ascii="Times New Roman" w:hAnsi="Times New Roman"/>
          <w:b/>
          <w:i/>
          <w:lang w:val="sv-SE"/>
        </w:rPr>
        <w:t>Học kỳ I năm học 2011- 2012: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Điểm TBC học tập:……………………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Hạnh kiểm: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9. Hoàn cảnh gia đình: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lang w:val="sv-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0. Thành tích trong học tập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hành tích trong công tác Đoàn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hành tích khác (nếu có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20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nhậ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ủa Đoàn Thanh niê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nhậ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ủa Ban Giám hiệu nhà trường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gười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SimSun;宋体" w:cs="Calibri"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6:00Z</dcterms:created>
  <dc:creator>User</dc:creator>
  <dc:description/>
  <cp:keywords/>
  <dc:language>en-US</dc:language>
  <cp:lastModifiedBy>User</cp:lastModifiedBy>
  <dcterms:modified xsi:type="dcterms:W3CDTF">2012-02-20T02:39:00Z</dcterms:modified>
  <cp:revision>1</cp:revision>
  <dc:subject/>
  <dc:title>MẪU 1:</dc:title>
</cp:coreProperties>
</file>