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rFonts w:ascii="Times New Roman" w:hAnsi="Times New Roman" w:cs="Times New Roman"/>
          <w:color w:val="000000"/>
          <w:szCs w:val="26"/>
        </w:rPr>
      </w:pPr>
      <w:r>
        <w:rPr>
          <w:rFonts w:cs="Times New Roman" w:ascii="Times New Roman" w:hAnsi="Times New Roman"/>
          <w:color w:val="000000"/>
          <w:szCs w:val="26"/>
        </w:rPr>
        <w:t xml:space="preserve">ĐOÀN TNCS HỒ CHÍ MINH </w:t>
      </w:r>
    </w:p>
    <w:p>
      <w:pPr>
        <w:pStyle w:val="Normal"/>
        <w:tabs>
          <w:tab w:val="clear" w:pos="720"/>
          <w:tab w:val="center" w:pos="1680" w:leader="none"/>
        </w:tabs>
        <w:rPr/>
      </w:pPr>
      <w:r>
        <w:rPr>
          <w:rFonts w:cs="Times New Roman" w:ascii="Times New Roman" w:hAnsi="Times New Roman"/>
          <w:b/>
          <w:bCs/>
          <w:color w:val="000000"/>
          <w:szCs w:val="26"/>
        </w:rPr>
        <w:tab/>
      </w:r>
      <w:r>
        <w:rPr>
          <w:rFonts w:cs="Times New Roman" w:ascii="Times New Roman" w:hAnsi="Times New Roman"/>
          <w:bCs/>
          <w:color w:val="000000"/>
          <w:szCs w:val="26"/>
        </w:rPr>
        <w:t xml:space="preserve">BCH TP. HỒ CHÍ MINH </w:t>
      </w:r>
    </w:p>
    <w:p>
      <w:pPr>
        <w:pStyle w:val="Normal"/>
        <w:tabs>
          <w:tab w:val="clear" w:pos="720"/>
          <w:tab w:val="center" w:pos="1680" w:leader="none"/>
          <w:tab w:val="right" w:pos="14400" w:leader="none"/>
        </w:tabs>
        <w:rPr>
          <w:rFonts w:ascii="Times New Roman" w:hAnsi="Times New Roman" w:cs="Times New Roman"/>
          <w:i/>
          <w:i/>
          <w:iCs w:val="false"/>
          <w:color w:val="000000"/>
          <w:szCs w:val="26"/>
        </w:rPr>
      </w:pPr>
      <w:r>
        <w:rPr>
          <w:rFonts w:cs="Times New Roman" w:ascii="Times New Roman" w:hAnsi="Times New Roman"/>
          <w:color w:val="000000"/>
          <w:szCs w:val="26"/>
        </w:rPr>
        <w:tab/>
        <w:t>***</w:t>
        <w:tab/>
        <w:t xml:space="preserve">                            </w:t>
        <w:tab/>
        <w:tab/>
      </w:r>
      <w:r>
        <w:rPr>
          <w:rFonts w:cs="Times New Roman" w:ascii="Times New Roman" w:hAnsi="Times New Roman"/>
          <w:i/>
          <w:iCs w:val="false"/>
          <w:color w:val="000000"/>
          <w:szCs w:val="26"/>
        </w:rPr>
        <w:t>TP. Hồ Chí Minh, ngày  14  tháng 03 năm 2012</w:t>
      </w:r>
    </w:p>
    <w:p>
      <w:pPr>
        <w:pStyle w:val="Normal"/>
        <w:rPr>
          <w:rFonts w:ascii="Times New Roman" w:hAnsi="Times New Roman" w:cs="Times New Roman"/>
          <w:i/>
          <w:i/>
          <w:iCs w:val="false"/>
          <w:color w:val="000000"/>
          <w:szCs w:val="26"/>
        </w:rPr>
      </w:pPr>
      <w:r>
        <w:rPr>
          <w:rFonts w:cs="Times New Roman" w:ascii="Times New Roman" w:hAnsi="Times New Roman"/>
          <w:i/>
          <w:iCs w:val="false"/>
          <w:color w:val="000000"/>
          <w:szCs w:val="26"/>
        </w:rPr>
      </w:r>
    </w:p>
    <w:p>
      <w:pPr>
        <w:pStyle w:val="Normal"/>
        <w:jc w:val="center"/>
        <w:rPr>
          <w:rFonts w:ascii="Times New Roman" w:hAnsi="Times New Roman" w:cs="Times New Roman"/>
          <w:b/>
          <w:b/>
          <w:sz w:val="34"/>
        </w:rPr>
      </w:pPr>
      <w:r>
        <w:rPr>
          <w:rFonts w:cs="Times New Roman" w:ascii="Times New Roman" w:hAnsi="Times New Roman"/>
          <w:b/>
          <w:sz w:val="34"/>
        </w:rPr>
        <w:t>THỐNG KÊ SỐ LIỆU CHỦ YẾU VỀ CÔNG TÁC PHÒNG, CHỐNG THAM NHŨNG NĂM 2012</w:t>
      </w:r>
    </w:p>
    <w:p>
      <w:pPr>
        <w:pStyle w:val="Normal"/>
        <w:jc w:val="center"/>
        <w:rPr/>
      </w:pPr>
      <w:r>
        <w:rPr>
          <w:rFonts w:cs="Times New Roman" w:ascii="Times New Roman" w:hAnsi="Times New Roman"/>
          <w:b/>
        </w:rPr>
        <w:t>(</w:t>
      </w:r>
      <w:r>
        <w:rPr>
          <w:rFonts w:cs="Times New Roman" w:ascii="Times New Roman" w:hAnsi="Times New Roman"/>
          <w:b/>
          <w:i/>
        </w:rPr>
        <w:t>Kèm theo Báo cáo số 17/BC-ĐTN ngày14/03/2012 của Ban Thường vụ Thành Đoà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14788" w:type="dxa"/>
        <w:jc w:val="left"/>
        <w:tblInd w:w="-113" w:type="dxa"/>
        <w:tblLayout w:type="fixed"/>
        <w:tblCellMar>
          <w:top w:w="0" w:type="dxa"/>
          <w:left w:w="108" w:type="dxa"/>
          <w:bottom w:w="0" w:type="dxa"/>
          <w:right w:w="108" w:type="dxa"/>
        </w:tblCellMar>
      </w:tblPr>
      <w:tblGrid>
        <w:gridCol w:w="628"/>
        <w:gridCol w:w="10920"/>
        <w:gridCol w:w="1690"/>
        <w:gridCol w:w="155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S</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V TÍ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IỆ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ÍNH SÁCH, PHÁP LUẬ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ăn bản ban hành mới để thực hiện Luật PCTN và các văn bản hướng dẫn thi hành Luật PC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ăn bả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ăn bản được sửa đổi, bổ sung để thực hiện Luật PCTN và các văn bản hướng dẫn thi hà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ăn bả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UYÊN TRUYỀN, PHỔ BIẾN, GIÁO DỤC PHÁP LUẬT VỀ PCT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ượt cán bộ, công chức, viên chức, nhân dân tham gia các lớp tập huấn, quán triệt pháp luật về PC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ượt 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 tuyên truyền, quán triệt pháp luật về phòng, chống tham nhũng được tổ chứ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ượng đầu sách, tài liệu về pháp luật phòng, chống tham nhũng được xuất bả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i liệ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ỰC HIỆN CÁC BIỆN PHÁP PHÒNG NGỪA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ông khai, minh bạch trong hoạt động của cơ quan, tổ chức, đơn vị (gọi chung là đơn v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ơ quan, tổ chức, đơn vị được kiểm tra việc thực hiện các quy định về công khai, minh bạc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Q, TC, Đ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ơ quan, tổ chức, đơn vị bị phát hiện có vi phạm quy định về công khai, minh bạch hoạt độ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Q, TC, Đ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Xây dựng và thực hiện các chế độ, định mức, tiêu chuẩ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ăn bản về chế độ, định mức, tiêu chuẩn đã được ban hành mớ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ăn bả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ăn bản về chế độ, định mức, tiêu chuẩn đã được sửa đổi, bổ sung cho phù hợ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ăn bả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uộc kiểm tra việc thực hiện các quy định về chế độ, định mức, tiêu chuẩ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ộ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ụ vi phạm các quy định về chế độ, định mức, tiêu chuẩn đã được phát hiện và xử l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bị phát hiện đã vi phạm các quy định về chế độ, định mức, tiêu chuẩ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vi phạm các quy định về chế độ, định mức, tiêu chuẩn đã bị xử lý kỷ luậ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vi phạm các quy định về chế độ, định mức, tiêu chuẩn đã bị xử lý hình s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giá trị các vi phạm về chế độ, định mức, tiêu chuẩn được kiến nghị thu hồi và bồi thường (nếu là ngoại tệ, tài sản thì quy đổi thành tiề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giá trị vi phạm chế độ, định mức, tiêu chuẩn đã được thu hồi và bồi thườ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đã nộp lại quà tặng cho đơn v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trị quà tặng đã được nộp lại (Nếu là ngoại tệ, tài sản thì quy đổi thành tiề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hực hiện quy tắc ứng xử, chuyển đổi vị trí công tác của cán bộ, công chức, viên chứ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ơ quan, tổ chức, đơn vị đã được kiểm tra việc thực hiện quy tắc ứng xử của cán bộ, công chứ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Q, TC, Đ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án bộ, công chức, viên chức vi phạm quy tắc ứng xử, quy tắc đạo đức nghề nghiệp đã bị xử l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án bộ, công chức, viên chức được chuyển đổi vị trí công tác nhằm phòng ngừa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hực hiện các quy định về minh bạch tài sản, thu nhập</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được xác minh việc kê khai tài sản, thu nhậ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bị kết luận kê khai không trung thự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rách nhiệm của người đứng đầu các cơ quan, tổ chức, đơn vị khi để xảy ra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đứng đầu bị kết luật là thiếu trách nhiệm để xảy ra hành vi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đứng đầu đã bị xử lý hình sự do thiếu trách nhiệm để xảy ra hành vi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 đứng đầu đã bị xử lý kỷ luật do thiếu trách nhiệm để xảy ra hành vi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ải xách hành chính, đổi mới công nghệ quản lý và phương thức thanh toá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ơ quan, tổ chức đã áp dụng ISO trong quản lý hành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Q, TC, Đ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ỷ lệ cơ quan, tổ chức đã chi trả lương qua tài khoản trên tổng số cơ quan, đơn vị trực thuộ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ÁT HIỆN CÁC VỤ VIỆC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Qua việc tự kiểm tra nội bộ</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ụ tham nhũng đã được phát hiện qua việc tự kiểm tra nội bộ</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ối tượng có hành vi tham nhũng được phát hiện qua việc tự kiểm tra nội bộ</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Qua hoạt động thanh tr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ụ tham nhũng đã được phát hiện qua công tác thanh t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ối tượng có hành vi tham nhũng được phát hiện qua công tác thanh t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Qua công tác giải quyết khiếu nại, tố cá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ơn tố cáo về tham nhũng thuộc thẩm quyền giải quyết của các cơ quan, tổ chứ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ơn tố cáo về tham  nhũng đã được giải quyế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ụ tham nhũng được phát hiện thông qua giải quyết khiếu nại, tố cá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ối tượng có hành vi tham nhũng bị phát hiện qua giải quyết khiếu nại, tố cá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Qua điều ta tội phạ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fr-FR"/>
              </w:rPr>
            </w:pPr>
            <w:r>
              <w:rPr>
                <w:rFonts w:cs="Times New Roman" w:ascii="Times New Roman" w:hAnsi="Times New Roman"/>
                <w:b/>
                <w:i/>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ụ án tham nhũng (thuộc phạm vi quản lý) đã được cơ quan chức năng khởi tố</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ối tượng tham nhũng (thuộc phạm vi quản lý) đã bị cơ quan chức năng khởi tố</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XỬ LÝ CÁC HÀNH VI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vụ án tham nhũng đã đưa ra xét xử </w:t>
            </w:r>
            <w:r>
              <w:rPr>
                <w:rFonts w:cs="Times New Roman" w:ascii="Times New Roman" w:hAnsi="Times New Roman"/>
                <w:i/>
              </w:rPr>
              <w:t>(địa phương thống kê kết quả xét xử sơ thẩm của tòa án; bộ, ngành thống kê theo kết quả xét xử sơ thẩm đối với các vụ án xảy ra trong phạm vi quản lý trực tiế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đối tượng bị kết án tham nhũng </w:t>
            </w:r>
            <w:r>
              <w:rPr>
                <w:rFonts w:cs="Times New Roman" w:ascii="Times New Roman" w:hAnsi="Times New Roman"/>
                <w:i/>
              </w:rPr>
              <w:t>(địa phương thống kê kết quả xét xử sơ thẩm của tòa án; bộ, ngành thống kê theo kết quả xét xử sơ thẩm đối với các vụ án xảy ra trong phạm vi quản lý trực tiế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ng đó: + Số đối tượng phạm tội tham nhũng ít nghiêm trọ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đối tượng phạm tội tham nhũng nghiêm trọ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đối tượng phạm tội tham nhũng rất nghiêm trọ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đối tượng phạm tội tham nhũng đặc biệt nghiêm trọ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ụ việc tham nhũng đã được xử lý hành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án bộ, công chức, viên chức bị xử lý kỷ luật hành chính về hành vi tham nhũ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ụ việc tham nhũng đã được phát hiện, đang được xem xét để xử lý (chưa có kết quả xử l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ối tượng tham nhũng đã được phát hiện, đang được xem xét để xử lý (chưa có kết quả xử l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Tài sản tham nhũng, gây thiệt hại do tham nhũng đã phát hiện đượ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Bằng tiền (tiền Việt Nam + ngoại tệ, tài sản khác được quy đổi ra tiền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Đất đ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vertAlign w:val="superscript"/>
              </w:rPr>
            </w:pPr>
            <w:r>
              <w:rPr>
                <w:rFonts w:cs="Times New Roman" w:ascii="Times New Roman" w:hAnsi="Times New Roman"/>
              </w:rPr>
              <w:t>m</w:t>
            </w:r>
            <w:r>
              <w:rPr>
                <w:rFonts w:cs="Times New Roman" w:ascii="Times New Roman" w:hAnsi="Times New Roman"/>
                <w:szCs w:val="26"/>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Tài sản tham nhũng, gây thiệt hại do tham nhũng đã được thu hồi, bồi thườ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Bằng tiền (tiền Việt Nam + ngoại tệ, tài sản khác được quy đổi ra tiền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Đất đ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vertAlign w:val="superscript"/>
              </w:rPr>
            </w:pPr>
            <w:r>
              <w:rPr>
                <w:rFonts w:cs="Times New Roman" w:ascii="Times New Roman" w:hAnsi="Times New Roman"/>
              </w:rPr>
              <w:t>m</w:t>
            </w:r>
            <w:r>
              <w:rPr>
                <w:rFonts w:cs="Times New Roman" w:ascii="Times New Roman" w:hAnsi="Times New Roman"/>
                <w:szCs w:val="26"/>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ài sản tham nhũng, gây thiệt hại do tham nhũng không thể thu hồi, khắc phục đượ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Bằng tiền (tiền Việt Nam + ngoại tệ, tài sản khác được quy đổi ra tiền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Đất đ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vertAlign w:val="superscript"/>
              </w:rPr>
            </w:pPr>
            <w:r>
              <w:rPr>
                <w:rFonts w:cs="Times New Roman" w:ascii="Times New Roman" w:hAnsi="Times New Roman"/>
              </w:rPr>
              <w:t>m</w:t>
            </w:r>
            <w:r>
              <w:rPr>
                <w:rFonts w:cs="Times New Roman" w:ascii="Times New Roman" w:hAnsi="Times New Roman"/>
                <w:szCs w:val="26"/>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0:00Z</dcterms:created>
  <dc:creator>HOATRANH</dc:creator>
  <dc:description/>
  <cp:keywords/>
  <dc:language>en-US</dc:language>
  <cp:lastModifiedBy>vanthu3</cp:lastModifiedBy>
  <dcterms:modified xsi:type="dcterms:W3CDTF">2012-03-15T09:39:00Z</dcterms:modified>
  <cp:revision>4</cp:revision>
  <dc:subject/>
  <dc:title>ĐOÀN TNCS HỒ CHÍ MINH </dc:title>
</cp:coreProperties>
</file>