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710" w:leader="none"/>
        </w:tabs>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ab/>
        <w:t>ĐOÀN TNCS HỒ CHÍ MINH</w:t>
      </w:r>
    </w:p>
    <w:p>
      <w:pPr>
        <w:pStyle w:val="Normal"/>
        <w:tabs>
          <w:tab w:val="clear" w:pos="720"/>
          <w:tab w:val="center" w:pos="1680" w:leader="none"/>
          <w:tab w:val="center" w:pos="1710" w:leader="none"/>
        </w:tabs>
        <w:jc w:val="both"/>
        <w:rPr>
          <w:bCs/>
          <w:sz w:val="26"/>
          <w:szCs w:val="26"/>
        </w:rPr>
      </w:pPr>
      <w:r>
        <w:rPr>
          <w:bCs/>
          <w:sz w:val="26"/>
          <w:szCs w:val="26"/>
        </w:rPr>
        <w:tab/>
        <w:t>BCH TP. HỒ CHÍ MINH</w:t>
      </w:r>
    </w:p>
    <w:p>
      <w:pPr>
        <w:pStyle w:val="Normal"/>
        <w:tabs>
          <w:tab w:val="clear" w:pos="720"/>
          <w:tab w:val="center" w:pos="1680" w:leader="none"/>
          <w:tab w:val="center" w:pos="1710" w:leader="none"/>
          <w:tab w:val="right" w:pos="8640" w:leader="none"/>
        </w:tabs>
        <w:jc w:val="both"/>
        <w:rPr>
          <w:i/>
          <w:i/>
          <w:iCs/>
          <w:sz w:val="26"/>
          <w:szCs w:val="26"/>
        </w:rPr>
      </w:pPr>
      <w:r>
        <w:rPr>
          <w:sz w:val="26"/>
          <w:szCs w:val="26"/>
        </w:rPr>
        <w:tab/>
        <w:t>***</w:t>
        <w:tab/>
        <w:t xml:space="preserve">                     </w:t>
      </w:r>
      <w:r>
        <w:rPr>
          <w:i/>
          <w:iCs/>
          <w:sz w:val="26"/>
          <w:szCs w:val="26"/>
        </w:rPr>
        <w:t>TP. Hồ Chí Minh, ngày 02  tháng 01 năm 2012</w:t>
      </w:r>
    </w:p>
    <w:p>
      <w:pPr>
        <w:pStyle w:val="Normal"/>
        <w:tabs>
          <w:tab w:val="clear" w:pos="720"/>
          <w:tab w:val="center" w:pos="1680" w:leader="none"/>
        </w:tabs>
        <w:rPr/>
      </w:pPr>
      <w:r>
        <w:rPr>
          <w:sz w:val="26"/>
          <w:szCs w:val="26"/>
        </w:rPr>
        <w:tab/>
        <w:t>Số: 06/BC-ĐTN</w:t>
      </w:r>
    </w:p>
    <w:p>
      <w:pPr>
        <w:pStyle w:val="Normal"/>
        <w:jc w:val="center"/>
        <w:rPr>
          <w:b/>
          <w:b/>
          <w:sz w:val="30"/>
          <w:szCs w:val="26"/>
        </w:rPr>
      </w:pPr>
      <w:r>
        <w:rPr>
          <w:b/>
          <w:sz w:val="30"/>
          <w:szCs w:val="26"/>
        </w:rPr>
      </w:r>
    </w:p>
    <w:p>
      <w:pPr>
        <w:pStyle w:val="Normal"/>
        <w:jc w:val="center"/>
        <w:rPr>
          <w:b/>
          <w:b/>
          <w:sz w:val="30"/>
          <w:szCs w:val="26"/>
        </w:rPr>
      </w:pPr>
      <w:r>
        <w:rPr>
          <w:b/>
          <w:sz w:val="30"/>
          <w:szCs w:val="26"/>
        </w:rPr>
        <w:t>BÁO CÁO</w:t>
      </w:r>
    </w:p>
    <w:p>
      <w:pPr>
        <w:pStyle w:val="Normal"/>
        <w:jc w:val="center"/>
        <w:rPr>
          <w:b/>
          <w:b/>
          <w:sz w:val="28"/>
          <w:szCs w:val="26"/>
        </w:rPr>
      </w:pPr>
      <w:r>
        <w:rPr>
          <w:b/>
          <w:sz w:val="28"/>
          <w:szCs w:val="26"/>
        </w:rPr>
        <w:t xml:space="preserve">Công tác Đoàn và phong trào thanh thiếu nhi Thành phố </w:t>
      </w:r>
    </w:p>
    <w:p>
      <w:pPr>
        <w:pStyle w:val="Normal"/>
        <w:jc w:val="center"/>
        <w:rPr/>
      </w:pPr>
      <w:r>
        <w:rPr>
          <w:b/>
          <w:i/>
          <w:sz w:val="28"/>
          <w:szCs w:val="26"/>
        </w:rPr>
        <w:t>Chủ đề:</w:t>
      </w:r>
      <w:r>
        <w:rPr>
          <w:b/>
          <w:sz w:val="28"/>
          <w:szCs w:val="26"/>
        </w:rPr>
        <w:t xml:space="preserve"> “Năm Thanh niên”, “Năm Vì trẻ em” - 2011</w:t>
      </w:r>
    </w:p>
    <w:p>
      <w:pPr>
        <w:pStyle w:val="Normal"/>
        <w:jc w:val="center"/>
        <w:rPr>
          <w:sz w:val="26"/>
          <w:szCs w:val="26"/>
        </w:rPr>
      </w:pPr>
      <w:r>
        <w:rPr>
          <w:sz w:val="26"/>
          <w:szCs w:val="26"/>
        </w:rPr>
        <w:t>_____</w:t>
      </w:r>
    </w:p>
    <w:p>
      <w:pPr>
        <w:pStyle w:val="Normal"/>
        <w:jc w:val="center"/>
        <w:rPr>
          <w:sz w:val="26"/>
          <w:szCs w:val="26"/>
        </w:rPr>
      </w:pPr>
      <w:r>
        <w:rPr>
          <w:sz w:val="26"/>
          <w:szCs w:val="26"/>
        </w:rPr>
      </w:r>
    </w:p>
    <w:p>
      <w:pPr>
        <w:pStyle w:val="Normal"/>
        <w:ind w:firstLine="720"/>
        <w:jc w:val="both"/>
        <w:rPr/>
      </w:pPr>
      <w:r>
        <w:rPr>
          <w:sz w:val="26"/>
          <w:szCs w:val="26"/>
        </w:rPr>
        <w:t>Thực hiện chủ đề “</w:t>
      </w:r>
      <w:r>
        <w:rPr>
          <w:b/>
          <w:i/>
          <w:sz w:val="26"/>
          <w:szCs w:val="26"/>
        </w:rPr>
        <w:t>Năm Thanh niên – 2011</w:t>
      </w:r>
      <w:r>
        <w:rPr>
          <w:sz w:val="26"/>
          <w:szCs w:val="26"/>
        </w:rPr>
        <w:t>” với phương châm: “</w:t>
      </w:r>
      <w:r>
        <w:rPr>
          <w:b/>
          <w:i/>
          <w:sz w:val="26"/>
          <w:szCs w:val="26"/>
        </w:rPr>
        <w:t>Hành động vì một môi trường xã hội lành mạnh cho tuổi trẻ</w:t>
      </w:r>
      <w:r>
        <w:rPr>
          <w:sz w:val="26"/>
          <w:szCs w:val="26"/>
        </w:rPr>
        <w:t xml:space="preserve">” và chủ đề </w:t>
      </w:r>
      <w:r>
        <w:rPr>
          <w:b/>
          <w:i/>
          <w:sz w:val="26"/>
          <w:szCs w:val="26"/>
        </w:rPr>
        <w:t>“Năm Vì Trẻ em”</w:t>
      </w:r>
      <w:r>
        <w:rPr>
          <w:sz w:val="26"/>
          <w:szCs w:val="26"/>
        </w:rPr>
        <w:t>, tập thể đoàn viên, thanh niên thành phố đã đoàn kết, nỗ lực thực hiện chương trình Công tác Đoàn và phong trào thanh thiếu nhi đạt được nhiều kết quả nhất định, cụ thể như sau:</w:t>
      </w:r>
    </w:p>
    <w:p>
      <w:pPr>
        <w:pStyle w:val="Normal"/>
        <w:ind w:firstLine="720"/>
        <w:jc w:val="both"/>
        <w:rPr>
          <w:sz w:val="26"/>
          <w:szCs w:val="26"/>
        </w:rPr>
      </w:pPr>
      <w:r>
        <w:rPr>
          <w:sz w:val="26"/>
          <w:szCs w:val="26"/>
        </w:rPr>
      </w:r>
    </w:p>
    <w:p>
      <w:pPr>
        <w:pStyle w:val="Normal"/>
        <w:jc w:val="both"/>
        <w:rPr/>
      </w:pPr>
      <w:r>
        <w:rPr>
          <w:b/>
          <w:sz w:val="26"/>
          <w:szCs w:val="26"/>
        </w:rPr>
        <w:t>I. CÔNG TÁC TRIỂN KHAI, TUYÊN TRUYỀN THỰC HIỆN CHỦ ĐỀ “NĂM THANH NIÊN”, “NĂM VÌ TRẺ EM”:</w:t>
      </w:r>
    </w:p>
    <w:p>
      <w:pPr>
        <w:pStyle w:val="Heading"/>
        <w:tabs>
          <w:tab w:val="clear" w:pos="6237"/>
        </w:tabs>
        <w:spacing w:lineRule="auto" w:line="240" w:before="0" w:after="0"/>
        <w:ind w:right="-32" w:firstLine="720"/>
        <w:jc w:val="both"/>
        <w:rPr/>
      </w:pPr>
      <w:r>
        <w:rPr>
          <w:rFonts w:cs="Times New Roman" w:ascii="Times New Roman" w:hAnsi="Times New Roman"/>
          <w:b w:val="false"/>
          <w:bCs w:val="false"/>
          <w:sz w:val="26"/>
          <w:szCs w:val="26"/>
        </w:rPr>
        <w:t xml:space="preserve">Căn cứ Chương trình </w:t>
      </w:r>
      <w:r>
        <w:fldChar w:fldCharType="begin"/>
      </w:r>
      <w:r>
        <w:rPr>
          <w:rStyle w:val="InternetLink"/>
          <w:sz w:val="26"/>
          <w:b w:val="false"/>
          <w:szCs w:val="26"/>
          <w:bCs w:val="false"/>
          <w:rFonts w:cs="Times New Roman" w:ascii="Times New Roman" w:hAnsi="Times New Roman"/>
        </w:rPr>
        <w:instrText xml:space="preserve"> HYPERLINK "http://doanthanhnien.vn/doc/27/Chuongtrinh.htm" \l "%23"</w:instrText>
      </w:r>
      <w:r>
        <w:rPr>
          <w:rStyle w:val="InternetLink"/>
          <w:sz w:val="26"/>
          <w:b w:val="false"/>
          <w:szCs w:val="26"/>
          <w:bCs w:val="false"/>
          <w:rFonts w:cs="Times New Roman" w:ascii="Times New Roman" w:hAnsi="Times New Roman"/>
        </w:rPr>
        <w:fldChar w:fldCharType="separate"/>
      </w:r>
      <w:r>
        <w:rPr>
          <w:rStyle w:val="InternetLink"/>
          <w:rFonts w:cs="Times New Roman" w:ascii="Times New Roman" w:hAnsi="Times New Roman"/>
          <w:b w:val="false"/>
          <w:bCs w:val="false"/>
          <w:sz w:val="26"/>
          <w:szCs w:val="26"/>
        </w:rPr>
        <w:t xml:space="preserve">số 241 CT/TWĐTN </w:t>
      </w:r>
      <w:r>
        <w:rPr>
          <w:rStyle w:val="InternetLink"/>
          <w:sz w:val="26"/>
          <w:b w:val="false"/>
          <w:szCs w:val="26"/>
          <w:bCs w:val="false"/>
          <w:rFonts w:cs="Times New Roman" w:ascii="Times New Roman" w:hAnsi="Times New Roman"/>
        </w:rPr>
        <w:fldChar w:fldCharType="end"/>
      </w:r>
      <w:r>
        <w:rPr>
          <w:rFonts w:cs="Times New Roman" w:ascii="Times New Roman" w:hAnsi="Times New Roman"/>
          <w:b w:val="false"/>
          <w:bCs w:val="false"/>
          <w:sz w:val="26"/>
          <w:szCs w:val="26"/>
        </w:rPr>
        <w:t>ngày 15/12/2010 của Ban Bí thư Trung ương Đoàn, Ban Thường vụ Thành Đoàn đã chủ động xây dựng Chương trình số 01/CT-ĐTN ngày 30/01/2011 về công tác Đoàn và phong trào thanh thiếu nhi Thành phố chủ đề “Năm Thanh niên” với phương châm “Hành động vì một môi trường xã hội lành mạnh cho tuổi trẻ”, đồng thời tham mưu cho Ban Thường vụ Thành ủy ban hành Công văn số 56-CV/TU ngày 31/12/2010 về thực hiện Thông báo Kết luận số 380-TB/TW của Ban Bí thư (</w:t>
      </w:r>
      <w:r>
        <w:rPr>
          <w:rFonts w:cs="Times New Roman" w:ascii="Times New Roman" w:hAnsi="Times New Roman"/>
          <w:b w:val="false"/>
          <w:bCs w:val="false"/>
          <w:i/>
          <w:sz w:val="26"/>
          <w:szCs w:val="26"/>
        </w:rPr>
        <w:t>khóa X</w:t>
      </w:r>
      <w:r>
        <w:rPr>
          <w:rFonts w:cs="Times New Roman" w:ascii="Times New Roman" w:hAnsi="Times New Roman"/>
          <w:b w:val="false"/>
          <w:bCs w:val="false"/>
          <w:sz w:val="26"/>
          <w:szCs w:val="26"/>
        </w:rPr>
        <w:t>) về Năm Thanh niên 2011.</w:t>
      </w:r>
    </w:p>
    <w:p>
      <w:pPr>
        <w:pStyle w:val="Normal"/>
        <w:tabs>
          <w:tab w:val="clear" w:pos="720"/>
          <w:tab w:val="center" w:pos="1694" w:leader="none"/>
          <w:tab w:val="right" w:pos="14322" w:leader="none"/>
        </w:tabs>
        <w:ind w:firstLine="720"/>
        <w:jc w:val="both"/>
        <w:rPr>
          <w:sz w:val="26"/>
          <w:szCs w:val="26"/>
        </w:rPr>
      </w:pPr>
      <w:r>
        <w:rPr>
          <w:sz w:val="26"/>
          <w:szCs w:val="26"/>
        </w:rPr>
        <w:t>Song song đó, Ban Thường vụ Thành Đoàn tham mưu cho Ủy ban Nhân dân Thành phố ban hành Kế hoạch số 915/KH-UBND ngày 4/3/2011 về thực hiện Năm Thanh niên 2011; đến ngày 19/4/2011, Ủy ban Nhân dân Thành phố ban hành Kế hoạch số 1755/KH-UBND về triển khai thực hiện chủ đề “Năm 2011- Năm vì trẻ em”. Trên cơ sở bổ sung, điều chỉnh theo Kế hoạch của Ủy ban Nhân dân Thành phố, Thành Đoàn đã ban hành Thông báo số 156/TB-ĐTN ngày 29/4/2011 phân công thực hiện chương trình công tác Đoàn và phong trào thanh thiếu nhi thành phố năm 2011.</w:t>
      </w:r>
    </w:p>
    <w:p>
      <w:pPr>
        <w:pStyle w:val="Normal"/>
        <w:ind w:firstLine="720"/>
        <w:jc w:val="both"/>
        <w:rPr>
          <w:sz w:val="26"/>
          <w:szCs w:val="26"/>
        </w:rPr>
      </w:pPr>
      <w:r>
        <w:rPr>
          <w:sz w:val="26"/>
          <w:szCs w:val="26"/>
        </w:rPr>
        <w:t xml:space="preserve">Nhìn chung, tại các quận, huyện Đoàn và tương đương đã chủ động tham mưu cho cấp ủy, chính quyền ban hành chương trình, kế hoạch thực hiện chủ đề năm. Đa số cấp ủy đã ban hành đảng văn và tổ chức tổ chức triển khai, quán triệt về Năm Thanh niên, một số cấp ủy phân công cho Đoàn thanh niên tham mưu xây dựng kế hoạch thực hiện. Trong đó, nhiều cấp ủy, chính quyền đã xác định các chỉ tiêu, phần việc cho cả hệ thống chính trị tại địa phương, đơn vị tham gia thực hiện trong Năm Thanh niên, Năm Vì trẻ em. </w:t>
      </w:r>
      <w:r>
        <w:rPr>
          <w:rStyle w:val="FootnoteCharacters"/>
          <w:rStyle w:val="FootnoteAnchor"/>
          <w:b/>
          <w:sz w:val="26"/>
          <w:szCs w:val="26"/>
        </w:rPr>
        <w:footnoteReference w:id="2"/>
      </w:r>
    </w:p>
    <w:p>
      <w:pPr>
        <w:pStyle w:val="Normal"/>
        <w:ind w:firstLine="720"/>
        <w:jc w:val="both"/>
        <w:rPr>
          <w:sz w:val="26"/>
          <w:szCs w:val="26"/>
        </w:rPr>
      </w:pPr>
      <w:r>
        <w:rPr>
          <w:sz w:val="26"/>
          <w:szCs w:val="26"/>
        </w:rPr>
        <w:t xml:space="preserve">Công tác tuyên truyền cho chủ đề Năm Thanh niên, Năm Vì trẻ em được hầu hết các cơ sở Đoàn tập trung thực hiện. Bên cạnh các băng rôn, áp phích và các sản phẩm tuyên truyền khác, nhiều đơn vị đã tổ chức triển lãm hoặc lồng ghép vào hoạt động của các ban, ngành, đoàn thể để tuyên truyền. Trên các trang tin điện tử của các cơ sở Đoàn và Thành Đoàn, thông tin về Năm Thanh niên, Năm Vì trẻ em được triển khai kịp thời, giúp đoàn viên, thanh niên nhanh chóng nắm bắt những nội dung trọng tâm, phương châm hành động để cùng tham gia thực hiện. </w:t>
      </w:r>
      <w:r>
        <w:rPr>
          <w:rStyle w:val="FootnoteCharacters"/>
          <w:rStyle w:val="FootnoteAnchor"/>
          <w:b/>
          <w:sz w:val="26"/>
          <w:szCs w:val="26"/>
        </w:rPr>
        <w:footnoteReference w:id="3"/>
      </w:r>
    </w:p>
    <w:p>
      <w:pPr>
        <w:pStyle w:val="Normal"/>
        <w:ind w:firstLine="720"/>
        <w:jc w:val="both"/>
        <w:rPr/>
      </w:pPr>
      <w:r>
        <w:rPr>
          <w:sz w:val="26"/>
          <w:szCs w:val="26"/>
        </w:rPr>
        <w:t>Hưởng ứng chủ đề “Năm Thanh niên”, “Năm Vì Trẻ em”, Báo Khăn Quàng Đỏ tổ chức</w:t>
      </w:r>
      <w:r>
        <w:rPr/>
        <w:t xml:space="preserve"> loạt bài về kỷ niệm 80 năm thành lập Đoàn TNCS Hồ Chí Minh, viết về truyền thống Đội TNTP Hồ Chí Minh như: “Ghi tên mình vào trang sách” (trên báo Mực Tím), “Hồi kèn tiếp bước” (trên báo Khăn Quàng Đỏ). </w:t>
      </w:r>
      <w:r>
        <w:rPr>
          <w:sz w:val="26"/>
          <w:szCs w:val="26"/>
        </w:rPr>
        <w:t>Báo Tuổi trẻ tăng hơn 30% các bài viết trên chuyên mục Nhịp sống trẻ, các bài viết về công tác Đoàn và phong trào thanh thiếu nhi thành phố. Nhiều tuyến bài có nội dung sâu sắc, được thanh thiếu nhi và bạn đọc cả nước quan tâm như: diễn đàn “Nếu tôi là Bí thư thứ nhất Trung ương Đoàn”, loạt bài và các hoạt động sau mặt báo về “anh hùng Lý Tự Trọng đến những trang sử Đoàn”, loạt bài và các hoạt động sau mặt báo về hành trình tàu không số và đường Hồ Chí Minh trên biển, chương trình “Góp đá xây Trường Sa”, các tuyến bài tuyên truyền thực hiện Nghị quyết số 11/NQ-CP của Chính phủ, những loạt bài giới thiệu hoạt động hỗ trợ, chăm lo, đảm bảo an sinh xã hội cho thanh niên công nhân, sinh viên nghèo…</w:t>
      </w:r>
    </w:p>
    <w:p>
      <w:pPr>
        <w:pStyle w:val="Normal"/>
        <w:ind w:firstLine="720"/>
        <w:jc w:val="both"/>
        <w:rPr>
          <w:sz w:val="26"/>
          <w:szCs w:val="26"/>
        </w:rPr>
      </w:pPr>
      <w:r>
        <w:rPr>
          <w:sz w:val="26"/>
          <w:szCs w:val="26"/>
        </w:rPr>
      </w:r>
    </w:p>
    <w:p>
      <w:pPr>
        <w:pStyle w:val="Normal"/>
        <w:jc w:val="both"/>
        <w:rPr>
          <w:b/>
          <w:b/>
          <w:iCs/>
          <w:spacing w:val="-10"/>
          <w:sz w:val="26"/>
          <w:szCs w:val="26"/>
        </w:rPr>
      </w:pPr>
      <w:r>
        <w:rPr>
          <w:b/>
          <w:iCs/>
          <w:spacing w:val="-10"/>
          <w:sz w:val="26"/>
          <w:szCs w:val="26"/>
        </w:rPr>
        <w:t>II. KẾT QUẢ THỰC HIỆN:</w:t>
      </w:r>
    </w:p>
    <w:p>
      <w:pPr>
        <w:pStyle w:val="Normal"/>
        <w:tabs>
          <w:tab w:val="clear" w:pos="720"/>
          <w:tab w:val="left" w:pos="0" w:leader="none"/>
        </w:tabs>
        <w:ind w:firstLine="720"/>
        <w:jc w:val="both"/>
        <w:rPr>
          <w:b/>
          <w:b/>
          <w:sz w:val="26"/>
          <w:szCs w:val="26"/>
        </w:rPr>
      </w:pPr>
      <w:r>
        <w:rPr>
          <w:b/>
          <w:sz w:val="26"/>
          <w:szCs w:val="26"/>
        </w:rPr>
        <w:t>1. Tổ chức các đợt sinh hoạt chính trị, đợt hoạt động cao điểm nhân các sự kiện quan trọng của Đảng, Đoàn, Hội, Đội, thông qua đó giáo dục lòng yêu nước, tự hào về truyền thống cách mạng cho đoàn viên, thanh thiếu nhi Thành phố:</w:t>
      </w:r>
    </w:p>
    <w:p>
      <w:pPr>
        <w:pStyle w:val="Normal"/>
        <w:tabs>
          <w:tab w:val="clear" w:pos="720"/>
          <w:tab w:val="left" w:pos="0" w:leader="none"/>
        </w:tabs>
        <w:ind w:firstLine="720"/>
        <w:jc w:val="both"/>
        <w:rPr/>
      </w:pPr>
      <w:r>
        <w:rPr>
          <w:b/>
          <w:bCs/>
          <w:i/>
          <w:iCs/>
          <w:sz w:val="26"/>
          <w:szCs w:val="26"/>
        </w:rPr>
        <w:t xml:space="preserve">1.1. </w:t>
      </w:r>
      <w:r>
        <w:rPr>
          <w:b/>
          <w:i/>
          <w:sz w:val="26"/>
          <w:szCs w:val="26"/>
        </w:rPr>
        <w:t>Đợt hoạt động Mừng Xuân – Mừng Đảng và kỷ niệm 80 năm ngày thành lập Đoàn TNCS Hồ Chí Minh (Từ 01/01- 31/03/2011)</w:t>
      </w:r>
      <w:r>
        <w:rPr>
          <w:b/>
          <w:bCs/>
          <w:i/>
          <w:iCs/>
          <w:sz w:val="26"/>
          <w:szCs w:val="26"/>
        </w:rPr>
        <w:t>:</w:t>
      </w:r>
    </w:p>
    <w:p>
      <w:pPr>
        <w:pStyle w:val="Normal"/>
        <w:ind w:firstLine="720"/>
        <w:jc w:val="both"/>
        <w:rPr/>
      </w:pPr>
      <w:r>
        <w:rPr>
          <w:sz w:val="26"/>
          <w:szCs w:val="26"/>
        </w:rPr>
        <w:t xml:space="preserve">Mừng Xuân, mừng thành công Đại hội Đảng toàn quốc lần IX và kỷ niệm 81 năm Ngày thành lập Đảng Cộng sản Việt Nam từ cấp Thành đến cơ sở đã tổ chức nhiều hoạt động phong phú như: chương trình văn nghệ chào mừng thành công Đại hội tại Khu chế xuất Tân Thuận và KTX Đại học Quốc gia TP.Hồ Chí Minh, chương trình đi bộ đồng hành chào mừng thành công Đại hội, hành trình “Thanh niên Thành phố về nguồn” </w:t>
      </w:r>
      <w:r>
        <w:rPr>
          <w:rStyle w:val="FootnoteCharacters"/>
          <w:rStyle w:val="FootnoteAnchor"/>
          <w:b/>
          <w:sz w:val="26"/>
          <w:szCs w:val="26"/>
        </w:rPr>
        <w:footnoteReference w:id="4"/>
      </w:r>
      <w:r>
        <w:rPr>
          <w:sz w:val="26"/>
          <w:szCs w:val="26"/>
        </w:rPr>
        <w:t>... Ngoài ra, các cấp bộ Đoàn đầu tư tổ chức các hoạt động kỷ niệm 81 năm ngày thành lập Đảng tại cơ sở với các nội dung cụ thể nhằm tăng cường giáo dục truyền thống cách mạng cho đoàn viên, thanh niên thành phố.</w:t>
      </w:r>
    </w:p>
    <w:p>
      <w:pPr>
        <w:pStyle w:val="Normal"/>
        <w:tabs>
          <w:tab w:val="clear" w:pos="720"/>
          <w:tab w:val="left" w:pos="0" w:leader="none"/>
        </w:tabs>
        <w:ind w:firstLine="720"/>
        <w:jc w:val="both"/>
        <w:rPr/>
      </w:pPr>
      <w:r>
        <w:rPr>
          <w:sz w:val="26"/>
          <w:szCs w:val="26"/>
        </w:rPr>
        <w:t xml:space="preserve">Trọng tâm là hoạt động giáo dục truyền thống vẻ vang của Đoàn, các chương trình gặp gỡ, họp mặt, giao lưu với cựu cán bộ Đoàn, đoàn viên tiêu biểu các thời kỳ gắn với chương trình thắp sáng ước mơ tuổi trẻ Việt Nam, tham mưu hội nghị gặp gỡ giữa cấp ủy với cán bộ, đoàn viên tiêu biểu, các hội thi tìm hiểu lịch sử Đoàn, hiến kế cho tổ chức Đoàn các cấp diễn ra sôi nổi, hình thức phong phú, thu hút đông đảo đoàn viên, thanh niên tham gia </w:t>
      </w:r>
      <w:r>
        <w:rPr>
          <w:rStyle w:val="FootnoteCharacters"/>
          <w:rStyle w:val="FootnoteAnchor"/>
          <w:b/>
          <w:spacing w:val="-10"/>
          <w:sz w:val="26"/>
          <w:szCs w:val="26"/>
        </w:rPr>
        <w:footnoteReference w:id="5"/>
      </w:r>
      <w:r>
        <w:rPr>
          <w:sz w:val="26"/>
          <w:szCs w:val="26"/>
        </w:rPr>
        <w:t xml:space="preserve">. Công tác tuyên truyền hình ảnh Đoàn trong đợt hoạt động này được cơ sở đầu tư nhiều hơn, hiệu quả cao </w:t>
      </w:r>
      <w:r>
        <w:rPr>
          <w:rStyle w:val="FootnoteCharacters"/>
          <w:rStyle w:val="FootnoteAnchor"/>
          <w:b/>
          <w:sz w:val="26"/>
          <w:szCs w:val="26"/>
        </w:rPr>
        <w:footnoteReference w:id="6"/>
      </w:r>
      <w:r>
        <w:rPr>
          <w:sz w:val="26"/>
          <w:szCs w:val="26"/>
        </w:rPr>
        <w:t xml:space="preserve">. </w:t>
      </w:r>
    </w:p>
    <w:p>
      <w:pPr>
        <w:pStyle w:val="Normal"/>
        <w:tabs>
          <w:tab w:val="clear" w:pos="720"/>
          <w:tab w:val="left" w:pos="0" w:leader="none"/>
        </w:tabs>
        <w:ind w:firstLine="720"/>
        <w:jc w:val="both"/>
        <w:rPr/>
      </w:pPr>
      <w:r>
        <w:rPr>
          <w:sz w:val="26"/>
          <w:szCs w:val="26"/>
        </w:rPr>
        <w:t xml:space="preserve">Lễ hội Thanh niên nhân dịp sinh nhật Đoàn lần đầu tiên được Thành Đoàn tổ chức với nhiều hoạt động gần gũi, lôi cuốn thanh niên như: tham gia viết “Thư gửi Người bạn lớn” với chủ đề: “Xây dựng, cống hiến, trưởng thành”; chương trình biểu diễn thời trang với chủ đề tiết kiệm, bảo vệ môi trường; chương trình giao lưu với thanh niên quốc tế đang học tập, công tác tại thành phố; lễ hội ghi-ta với bạn trẻ yêu thích ghi - ta cùng sinh hoạt và trình diễn 3 bài hát truyền thống về thanh niên; chương trình trình diễn cờ Semaphore và kỷ lục 1.000 người nhảy sạp do Hội LHTN Thành phố tổ chức; chương trình “Sinh nhật Đoàn và Bạn” được tổ chức cho hơn 50 bạn có ngày sinh trùng ngày sinh nhật Đoàn; sân chơi Công nghệ Trẻ; thực hiện bức tranh dài 80 mét với chủ đề 80 năm - Thanh niên Thành phố cống hiến và trưởng thành </w:t>
      </w:r>
      <w:r>
        <w:rPr>
          <w:rStyle w:val="FootnoteCharacters"/>
          <w:rStyle w:val="FootnoteAnchor"/>
          <w:b/>
          <w:sz w:val="26"/>
          <w:szCs w:val="26"/>
        </w:rPr>
        <w:footnoteReference w:id="7"/>
      </w:r>
      <w:r>
        <w:rPr>
          <w:sz w:val="26"/>
          <w:szCs w:val="26"/>
        </w:rPr>
        <w:t xml:space="preserve">. </w:t>
      </w:r>
    </w:p>
    <w:p>
      <w:pPr>
        <w:pStyle w:val="Normal"/>
        <w:tabs>
          <w:tab w:val="clear" w:pos="720"/>
          <w:tab w:val="left" w:pos="0" w:leader="none"/>
        </w:tabs>
        <w:ind w:firstLine="720"/>
        <w:jc w:val="both"/>
        <w:rPr>
          <w:sz w:val="26"/>
          <w:szCs w:val="26"/>
        </w:rPr>
      </w:pPr>
      <w:r>
        <w:rPr>
          <w:sz w:val="26"/>
          <w:szCs w:val="26"/>
        </w:rPr>
        <w:t xml:space="preserve">Từ cơ sở đến cấp thành, Lễ kỷ niệm 80 năm Ngày thành lập Đoàn TNCS Hồ Chí Minh được tổ chức trang trọng, xúc động, tiết kiệm. Bên cạnh đó, Thành Đoàn tổ chức lễ tuyên dương và trao giải thưởng Hồ Hảo Hớn năm 2010 cho các tập thể có mô hình tiêu biểu, có ý nghĩa thiết thực, áp dụng thành công vào thực tiễn. </w:t>
      </w:r>
    </w:p>
    <w:p>
      <w:pPr>
        <w:pStyle w:val="Normal"/>
        <w:tabs>
          <w:tab w:val="clear" w:pos="720"/>
          <w:tab w:val="left" w:pos="0" w:leader="none"/>
        </w:tabs>
        <w:ind w:firstLine="720"/>
        <w:jc w:val="both"/>
        <w:rPr>
          <w:bCs/>
          <w:iCs/>
          <w:sz w:val="26"/>
          <w:szCs w:val="26"/>
        </w:rPr>
      </w:pPr>
      <w:r>
        <w:rPr>
          <w:bCs/>
          <w:iCs/>
          <w:sz w:val="26"/>
          <w:szCs w:val="26"/>
        </w:rPr>
      </w:r>
    </w:p>
    <w:p>
      <w:pPr>
        <w:pStyle w:val="Normal"/>
        <w:tabs>
          <w:tab w:val="clear" w:pos="720"/>
          <w:tab w:val="left" w:pos="0" w:leader="none"/>
        </w:tabs>
        <w:ind w:firstLine="720"/>
        <w:jc w:val="both"/>
        <w:rPr>
          <w:b/>
          <w:b/>
          <w:bCs/>
          <w:i/>
          <w:i/>
          <w:iCs/>
          <w:sz w:val="26"/>
        </w:rPr>
      </w:pPr>
      <w:r>
        <w:rPr>
          <w:b/>
          <w:bCs/>
          <w:i/>
          <w:iCs/>
          <w:sz w:val="26"/>
        </w:rPr>
        <w:t xml:space="preserve">1.2. Đợt hoạt động </w:t>
      </w:r>
      <w:r>
        <w:rPr>
          <w:b/>
          <w:i/>
          <w:spacing w:val="-10"/>
          <w:sz w:val="26"/>
          <w:szCs w:val="26"/>
        </w:rPr>
        <w:t>Kỷ niệm 70 năm ngày thành lập Đội TNTP Hồ Chí Minh (từ 15/4  –  15/5/2011):</w:t>
      </w:r>
    </w:p>
    <w:p>
      <w:pPr>
        <w:pStyle w:val="Normal"/>
        <w:tabs>
          <w:tab w:val="clear" w:pos="720"/>
          <w:tab w:val="left" w:pos="0" w:leader="none"/>
        </w:tabs>
        <w:ind w:firstLine="720"/>
        <w:jc w:val="both"/>
        <w:rPr/>
      </w:pPr>
      <w:r>
        <w:rPr>
          <w:sz w:val="26"/>
          <w:szCs w:val="26"/>
        </w:rPr>
        <w:t xml:space="preserve">Điểm nhấn là các hoạt động như: chương trình họp mặt tổng phụ trách Đội và đội viên tiêu biểu các thời kì với chủ đề “Thắp sáng ước mơ thiếu nhi Thành phố Anh hùng”; Ngày hội “Khăn quàng đỏ” giao lưu với câu lạc bộ phóng viên nhí, bút nhóm học trò, thi trổ tài làm phóng viên nhí, tham gia các trò chơi dân gian và hội thu đồ chơi, sách báo cũ tặng các em thiếu nhi có hoàn cảnh khó khăn; Ngày hội “Cháu ngoan Bác Hồ” với chủ đề “Tự hào thiếu nhi Thành phố mang tên Bác”; Hội thi “Rạng ngời trang sử Đội” giáo dục cho các em thiếu nhi về lịch sử truyền thống Đội, thể hiện các kỹ năng, kiến thức của người đội viên… Bên cạnh đó, một số chương trình tạo dấu ấn sâu đậm trong Đội viên và Tổng phụ trách Đội như chương trình “Hành trình theo chân Bác”, chương trình gặp gỡ Phó chủ tịch nước Nguyễn Thị Doan… Ngoài ra, các cơ sở đã tổ chức nhiều hoạt động giáo dục và  chăm lo cho thiếu nhi có hoàn cảnh khó khăn; </w:t>
      </w:r>
      <w:r>
        <w:rPr>
          <w:rStyle w:val="FootnoteCharacters"/>
          <w:rStyle w:val="FootnoteAnchor"/>
          <w:b/>
          <w:spacing w:val="-10"/>
          <w:sz w:val="26"/>
          <w:szCs w:val="26"/>
        </w:rPr>
        <w:footnoteReference w:id="8"/>
      </w:r>
      <w:r>
        <w:rPr>
          <w:spacing w:val="-10"/>
          <w:sz w:val="26"/>
          <w:szCs w:val="26"/>
        </w:rPr>
        <w:t>…</w:t>
      </w:r>
    </w:p>
    <w:p>
      <w:pPr>
        <w:pStyle w:val="Normal"/>
        <w:tabs>
          <w:tab w:val="clear" w:pos="720"/>
          <w:tab w:val="left" w:pos="0" w:leader="none"/>
        </w:tabs>
        <w:ind w:firstLine="720"/>
        <w:jc w:val="both"/>
        <w:rPr/>
      </w:pPr>
      <w:r>
        <w:rPr>
          <w:sz w:val="26"/>
          <w:szCs w:val="26"/>
        </w:rPr>
        <w:t>Lễ kỷ niệm 70 năm Ngày thành lập Đội TNTP Hồ Chí Minh được tổ chức với chương trình sân khấu hóa tái hiện lại lịch sử, truyền thống Đội Thiếu niên Tiền phong Hồ Chí Minh gắn với các phong trào của thiếu nhi thành phố mang tên Bác. Tại buổi lễ, thành phố đã tuyên dương 70 điển hình “cháu ngoan Bác Hồ” và 50 liên đội tiêu biểu. Đồng thời, sau khi kết thúc buổi lễ, Hội thi Nghi thức Đội cũng được tổ chức với quy mô lớn, tạo được dấu ấn tốt cho phụ huynh và đội viên thiếu nhi</w:t>
      </w:r>
      <w:r>
        <w:rPr>
          <w:spacing w:val="-10"/>
          <w:sz w:val="26"/>
          <w:szCs w:val="26"/>
        </w:rPr>
        <w:t xml:space="preserve"> </w:t>
      </w:r>
      <w:r>
        <w:rPr>
          <w:rStyle w:val="FootnoteCharacters"/>
          <w:rStyle w:val="FootnoteAnchor"/>
          <w:b/>
          <w:spacing w:val="-10"/>
          <w:sz w:val="26"/>
          <w:szCs w:val="26"/>
        </w:rPr>
        <w:footnoteReference w:id="9"/>
      </w:r>
      <w:r>
        <w:rPr>
          <w:spacing w:val="-10"/>
          <w:sz w:val="26"/>
          <w:szCs w:val="26"/>
        </w:rPr>
        <w:t xml:space="preserve">. </w:t>
      </w:r>
    </w:p>
    <w:p>
      <w:pPr>
        <w:pStyle w:val="Normal"/>
        <w:tabs>
          <w:tab w:val="clear" w:pos="720"/>
          <w:tab w:val="left" w:pos="0" w:leader="none"/>
        </w:tabs>
        <w:ind w:firstLine="720"/>
        <w:jc w:val="both"/>
        <w:rPr>
          <w:spacing w:val="-10"/>
          <w:sz w:val="26"/>
          <w:szCs w:val="26"/>
        </w:rPr>
      </w:pPr>
      <w:r>
        <w:rPr>
          <w:spacing w:val="-10"/>
          <w:sz w:val="26"/>
          <w:szCs w:val="26"/>
        </w:rPr>
      </w:r>
    </w:p>
    <w:p>
      <w:pPr>
        <w:pStyle w:val="Normal"/>
        <w:tabs>
          <w:tab w:val="clear" w:pos="720"/>
          <w:tab w:val="left" w:pos="0" w:leader="none"/>
        </w:tabs>
        <w:ind w:firstLine="720"/>
        <w:jc w:val="both"/>
        <w:rPr/>
      </w:pPr>
      <w:r>
        <w:rPr>
          <w:b/>
          <w:bCs/>
          <w:i/>
          <w:iCs/>
          <w:sz w:val="26"/>
          <w:szCs w:val="26"/>
        </w:rPr>
        <w:t xml:space="preserve">1.3. Đợt hoạt động kỷ niệm 55 Năm ngày Truyền thống Hội LHTN Việt Nam (từ ngày </w:t>
      </w:r>
      <w:r>
        <w:rPr>
          <w:b/>
          <w:i/>
          <w:sz w:val="26"/>
          <w:szCs w:val="26"/>
        </w:rPr>
        <w:t>18/9/2011 đến ngày 15/10/2011</w:t>
      </w:r>
      <w:r>
        <w:rPr>
          <w:b/>
          <w:bCs/>
          <w:i/>
          <w:iCs/>
          <w:sz w:val="26"/>
          <w:szCs w:val="26"/>
        </w:rPr>
        <w:t>):</w:t>
      </w:r>
    </w:p>
    <w:p>
      <w:pPr>
        <w:pStyle w:val="Normal"/>
        <w:tabs>
          <w:tab w:val="clear" w:pos="720"/>
          <w:tab w:val="left" w:pos="0" w:leader="none"/>
        </w:tabs>
        <w:ind w:firstLine="720"/>
        <w:jc w:val="both"/>
        <w:rPr/>
      </w:pPr>
      <w:r>
        <w:rPr>
          <w:sz w:val="26"/>
          <w:szCs w:val="26"/>
        </w:rPr>
        <w:t>Với chủ đề “Khi Tổ quốc cần, thanh niên hành động”, đợt hoạt động được thiết kế thành 4 tuần lễ cao điểm được tổ chức sâu rộng tất cả cơ sở Hội. Đặc biệt, Hội LHTNVN thành phố đã giao cho các tổ chức Hội thành viên tổ chức những hoạt động cấp Thành khá ấn tượng như “Ngày hội Du học và Bạn trẻ” do Hội Du sinh học tổ chức; Ngày hội “Thanh niên Khởi nghiệp” do Trung tâm hỗ trợ Thanh niên Khởi nghiệp tổ chức; diễn đàn giao lưu “Khát vọng tri thức” do Trung tâm Phát triển Khoa học và Công nghệ trẻ phối hợp cùng Nhà Văn hóa Thanh niên đã tổ chức; hội thi “Tôi và đồng đội” do Hội LHTNVN Thành phố phối hợp với Nhà Văn hóa Thanh niên tổ chức… Bên cạnh đó, các hoạt động chào mừng 29 năm Ngày truyền thống thanh niên công nhân Thành phố Hồ Chí Minh được phát động rộng khắp khu vực công nhân lao động, với nhiều hoạt động gắn với lễ kỷ niệm gắn và tuyên dương các điển hình thanh niên công nhân tại địa phương, đơn vị.</w:t>
      </w:r>
    </w:p>
    <w:p>
      <w:pPr>
        <w:pStyle w:val="Normal"/>
        <w:tabs>
          <w:tab w:val="clear" w:pos="720"/>
          <w:tab w:val="left" w:pos="0" w:leader="none"/>
        </w:tabs>
        <w:ind w:firstLine="720"/>
        <w:jc w:val="both"/>
        <w:rPr/>
      </w:pPr>
      <w:r>
        <w:rPr>
          <w:sz w:val="26"/>
          <w:szCs w:val="26"/>
        </w:rPr>
        <w:t>Lễ kỷ niệm 55 năm ngày truyền thống Hội LHTNVN được tổ chức trang trọng với sự tham dự của đông đảo các Hội, đội nhóm, đại diện các giới thanh niên. Sau lễ kỷ niệm, Hội đã tổ chức Liên hoan Thủ lĩnh thanh niên toàn thành năm 2011 với chủ đề “Chúng tôi là thủ lĩnh thanh niên thành phố anh hùng”, triển lãm ảnh về phong trào thanh niên thành phố, sân chơi năng khiếu “360</w:t>
      </w:r>
      <w:r>
        <w:rPr>
          <w:sz w:val="26"/>
          <w:szCs w:val="26"/>
          <w:vertAlign w:val="superscript"/>
        </w:rPr>
        <w:t>0</w:t>
      </w:r>
      <w:r>
        <w:rPr>
          <w:sz w:val="26"/>
          <w:szCs w:val="26"/>
        </w:rPr>
        <w:t xml:space="preserve"> trẻ”, các thủ lĩnh thanh niên còn tổ chức nhiều hoạt động theo cụm: cụm “Thủ lĩnh thanh niên yêu nước”, cụm “Thủ lĩnh thanh niên tình nguyện”, cụm “Thủ lĩnh thanh niên sáng tạo” và cụm “Thủ lĩnh thanh niên giỏi kỹ năng”… Đây thật sự là một ngày hội, một sân chơi ấn tượng, bổ ích nhằm đoàn kết, tập hợp rộng rãi các tầng lớp thanh niên dưới màu cờ Hội.</w:t>
      </w:r>
    </w:p>
    <w:p>
      <w:pPr>
        <w:pStyle w:val="Normal"/>
        <w:tabs>
          <w:tab w:val="clear" w:pos="720"/>
          <w:tab w:val="left" w:pos="0" w:leader="none"/>
        </w:tabs>
        <w:ind w:firstLine="720"/>
        <w:jc w:val="both"/>
        <w:rPr>
          <w:spacing w:val="-10"/>
          <w:sz w:val="26"/>
          <w:szCs w:val="26"/>
        </w:rPr>
      </w:pPr>
      <w:r>
        <w:rPr>
          <w:spacing w:val="-10"/>
          <w:sz w:val="26"/>
          <w:szCs w:val="26"/>
        </w:rPr>
      </w:r>
    </w:p>
    <w:p>
      <w:pPr>
        <w:pStyle w:val="Normal"/>
        <w:tabs>
          <w:tab w:val="clear" w:pos="720"/>
          <w:tab w:val="left" w:pos="0" w:leader="none"/>
        </w:tabs>
        <w:ind w:firstLine="720"/>
        <w:jc w:val="both"/>
        <w:rPr>
          <w:b/>
          <w:b/>
          <w:sz w:val="26"/>
          <w:szCs w:val="26"/>
        </w:rPr>
      </w:pPr>
      <w:r>
        <w:rPr>
          <w:b/>
          <w:sz w:val="26"/>
          <w:szCs w:val="26"/>
        </w:rPr>
        <w:t>2. Tiếp tục thực hiện cuộc vận động “Tuổi trẻ Việt Nam học tập và làm theo lời Bác”; tổ chức chương trình “Thắp sáng ước mơ tuổi trẻ Việt Nam”:</w:t>
      </w:r>
    </w:p>
    <w:p>
      <w:pPr>
        <w:pStyle w:val="Normal"/>
        <w:tabs>
          <w:tab w:val="clear" w:pos="720"/>
          <w:tab w:val="left" w:pos="0" w:leader="none"/>
        </w:tabs>
        <w:ind w:firstLine="720"/>
        <w:jc w:val="both"/>
        <w:rPr>
          <w:spacing w:val="-10"/>
          <w:sz w:val="26"/>
          <w:szCs w:val="26"/>
        </w:rPr>
      </w:pPr>
      <w:r>
        <w:rPr>
          <w:sz w:val="26"/>
          <w:szCs w:val="26"/>
        </w:rPr>
        <w:t>Trong năm, đoàn viên, thanh niên Thành phố tiếp tục tham gia tích cực các hoạt động tìm hiểu về tấm gương đạo đức Hồ Chí Minh, học tập các chuyên đề tư tưởng Hồ Chí Minh, tìm hiểu cuộc đời, sự nghiệp của chủ tịch Hồ Chí Minh. Tủ sách Hồ Chí Minh tại các cơ sở tiếp tục được xây dựng và duy trì tạo điều kiện thuận lợi để đoàn viên, thanh thiếu nhi tìm hiểu, học tập. Cùng với việc triển khai đa dạng các hình thức viết nhật ký điện tử, nhật ký bằng tranh, bằng hình ảnh làm theo lời Bác...</w:t>
      </w:r>
      <w:r>
        <w:rPr>
          <w:spacing w:val="-10"/>
          <w:sz w:val="26"/>
          <w:szCs w:val="26"/>
        </w:rPr>
        <w:t xml:space="preserve"> </w:t>
      </w:r>
      <w:r>
        <w:rPr>
          <w:rStyle w:val="FootnoteCharacters"/>
          <w:rStyle w:val="FootnoteAnchor"/>
          <w:b/>
          <w:spacing w:val="-10"/>
          <w:sz w:val="26"/>
          <w:szCs w:val="26"/>
        </w:rPr>
        <w:footnoteReference w:id="10"/>
      </w:r>
      <w:r>
        <w:rPr>
          <w:sz w:val="26"/>
          <w:szCs w:val="26"/>
        </w:rPr>
        <w:t>, công tác tuyên truyền, giới thiệu về nội dung cuộc vận động cũng được đầu tư thực hiện, các trang thông tin điện tử, trang tin nội bộ của cơ sở Đoàn cũng đã thường xuyên cập nhật tin bài, tạo thêm nhiều kênh thông tin để đoàn viên thanh niên thành phố tiếp cận.</w:t>
      </w:r>
    </w:p>
    <w:p>
      <w:pPr>
        <w:pStyle w:val="Normal"/>
        <w:ind w:firstLine="720"/>
        <w:jc w:val="both"/>
        <w:rPr/>
      </w:pPr>
      <w:r>
        <w:rPr>
          <w:sz w:val="26"/>
          <w:szCs w:val="26"/>
        </w:rPr>
        <w:t xml:space="preserve">Nhiều công trình, phần việc thiết thực làm theo lời Bác trong đoàn viên, thanh thiếu nhi liên tục được đẩy mạnh. Một số công trình, hoạt động làm theo lời Bác tiêu biểu như: công trình thanh niên xây dựng cơ sở vật chất, chăm lo cho người già và trẻ em có hoàn cảnh đặc biệt khó khăn tại Trung tâm Bảo trợ Xã hội Chánh Phú Hòa thuộc Sở Lao động thương binh và xã hội; công trình thanh niên “Nụ cười Co.opMart”; </w:t>
      </w:r>
      <w:r>
        <w:rPr>
          <w:sz w:val="26"/>
          <w:szCs w:val="26"/>
          <w:lang w:val="pt-BR"/>
        </w:rPr>
        <w:t xml:space="preserve">công trình “Hũ gạo tình bạn” của Quận Đoàn 3; chương trình “Đoàn viên giáo viên, học sinh khá, giỏi kèm học sinh yếu kém, giúp nhau cùng tiến bộ” của Quận Đoàn 11; phong trào “Treo và trang trí ảnh Bác tại nhà” của Quận Đoàn 5; </w:t>
      </w:r>
      <w:r>
        <w:rPr>
          <w:sz w:val="26"/>
          <w:szCs w:val="26"/>
        </w:rPr>
        <w:t>công trình viết phần mềm quản lý giúp tiết kiệm thời gian và kinh phí cho đơn vị của Chi đoàn Chi cục Thuế Quận 4… Từ kết quả cuộc vận động, các cở sở Đoàn đã tuyên dương các điển hình tập thể, thực hiện tốt cuộc vận động và điển hình thanh niên tiên tiến làm theo lời Bác.</w:t>
      </w:r>
      <w:r>
        <w:rPr>
          <w:spacing w:val="-10"/>
          <w:sz w:val="26"/>
          <w:szCs w:val="26"/>
        </w:rPr>
        <w:t xml:space="preserve"> </w:t>
      </w:r>
      <w:r>
        <w:rPr>
          <w:rStyle w:val="FootnoteCharacters"/>
          <w:rStyle w:val="FootnoteAnchor"/>
          <w:b/>
          <w:spacing w:val="-10"/>
          <w:sz w:val="26"/>
          <w:szCs w:val="26"/>
        </w:rPr>
        <w:footnoteReference w:id="11"/>
      </w:r>
      <w:r>
        <w:rPr>
          <w:spacing w:val="-10"/>
          <w:sz w:val="26"/>
          <w:szCs w:val="26"/>
        </w:rPr>
        <w:t xml:space="preserve"> </w:t>
      </w:r>
    </w:p>
    <w:p>
      <w:pPr>
        <w:pStyle w:val="Normal"/>
        <w:tabs>
          <w:tab w:val="clear" w:pos="720"/>
          <w:tab w:val="left" w:pos="0" w:leader="none"/>
        </w:tabs>
        <w:ind w:firstLine="720"/>
        <w:jc w:val="both"/>
        <w:rPr/>
      </w:pPr>
      <w:r>
        <w:rPr>
          <w:sz w:val="26"/>
          <w:szCs w:val="26"/>
        </w:rPr>
        <w:t>Hoạt động kỷ niệm 121 năm ngày sinh của Chủ tịch Hồ Chí Minh và kỷ niệm 100 năm ngày Bác Hồ ra đi tìm đường cứu nước được xem là trọng tâm, với nhiều nội dung phong phú: Cấp Thành tổ chức triển lãm hình ảnh Chủ tịch Hồ Chí Minh – Hành trình tìm đường cứu nước, giới thiệu các mô hình, sản phẩm thực hiện cuộc vận động  “Tuổi trẻ Việt Nam học tập và làm theo lời Bác”; tham gia Liên hoan thanh niên tiên tiến làm theo lời Bác cụm miền Đông Nam Bộ; đăng cai tổ chức Đại hội Thanh niên tiên tiến làm theo lời Bác toàn quốc lần 2 - 2011; phối hợp với Bảo tàng Hồ Chí Minh – Chi nhánh TP. Hồ Chí Minh tổ chức Ngày hội Bác Hồ với tuổi thơ; Phối hợp với Hội Cựu Chiến binh Thành phố tổ chức chương trình giao lưu “Huyền thoại Đường Hồ Chí Minh trên biển”… Tại cơ sở Đoàn, các hoạt động khá đa dạng: các hội thi tìm hiểu cuộc đời, thân thế, sự nghiệp và quá trình ra đi tìm đường cứu nước của chủ tịch Hồ Chí Minh, hành trình về Làng Sen quê Bác, tổ chức các chương trình Thắp sáng ước mơ tuổi trẻ Thành phố Anh hùng, giao lưu với các điển hình thanh niên tiên tiến làm theo lời Bác và thành viên Câu lạc bộ Thắp sáng ước mơ tuổi trẻ Thành phố Anh hùng</w:t>
      </w:r>
      <w:r>
        <w:rPr>
          <w:spacing w:val="-10"/>
          <w:sz w:val="26"/>
          <w:szCs w:val="26"/>
        </w:rPr>
        <w:t xml:space="preserve"> </w:t>
      </w:r>
      <w:r>
        <w:rPr>
          <w:rStyle w:val="FootnoteCharacters"/>
          <w:rStyle w:val="FootnoteAnchor"/>
          <w:b/>
          <w:spacing w:val="-10"/>
          <w:sz w:val="26"/>
          <w:szCs w:val="26"/>
        </w:rPr>
        <w:footnoteReference w:id="12"/>
      </w:r>
      <w:r>
        <w:rPr>
          <w:spacing w:val="-10"/>
          <w:sz w:val="26"/>
          <w:szCs w:val="26"/>
        </w:rPr>
        <w:t>…</w:t>
      </w:r>
    </w:p>
    <w:p>
      <w:pPr>
        <w:pStyle w:val="Normal"/>
        <w:ind w:firstLine="720"/>
        <w:jc w:val="both"/>
        <w:rPr>
          <w:sz w:val="26"/>
          <w:szCs w:val="26"/>
        </w:rPr>
      </w:pPr>
      <w:r>
        <w:rPr>
          <w:sz w:val="26"/>
          <w:szCs w:val="26"/>
        </w:rPr>
        <w:t>Thực hiện Chỉ thị số 03-CT/TW ngày 14/5/2011 của Bộ Chính trị và kế hoạch số 13-KH/TU của Ban Thường vụ Thành ủy, Ban Thường vụ Thành Đoàn đã xây dựng và quán triệt đến tất cả các cơ sở Đoàn Kế hoạch số 50/KH-ĐTN ngày 8/9/ 2011về tiếp tục đẩy mạnh việc học tập và làm theo lời Bác trong đoàn viên, thanh thiếu nhi Thành phố giai đoạn 2011 – 2015, đây là giải pháp nhằm đưa việc học tập và làm theo tấm gương đạo đức Hồ Chí Minh trở thành nội dung học tập và rèn luyện thường xuyên của đội ngũ cán bộ Đoàn, đoàn viên, thanh niên và thiếu nhi thành phố.</w:t>
      </w:r>
    </w:p>
    <w:p>
      <w:pPr>
        <w:pStyle w:val="Normal"/>
        <w:tabs>
          <w:tab w:val="clear" w:pos="720"/>
          <w:tab w:val="left" w:pos="0" w:leader="none"/>
        </w:tabs>
        <w:ind w:firstLine="720"/>
        <w:jc w:val="both"/>
        <w:rPr>
          <w:spacing w:val="-10"/>
          <w:sz w:val="26"/>
          <w:szCs w:val="26"/>
        </w:rPr>
      </w:pPr>
      <w:r>
        <w:rPr>
          <w:sz w:val="26"/>
          <w:szCs w:val="26"/>
        </w:rPr>
        <w:t xml:space="preserve">Các cơ sở Đoàn trực thuộc Thành Đoàn đã đầu tư, tổ chức hiệu quả chương trình “Thắp sáng ước mơ tuổi trẻ Việt Nam”, đặc biệt chương trình đã lan rộng đến cấp Đoàn cơ sở. Nhiều cơ sở Đoàn đã chú ý phát huy các điển hình thanh thiếu nhi tiêu biểu trên các lĩnh vực có uy tín xã hội tham gia các hoạt động thắp sáng ước mơ cho thanh thiếu nhi, nâng cao chất lượng hoạt động của các Câu lạc bộ những người thắp sáng ước mơ tuổi trẻ Việt Nam. </w:t>
      </w:r>
      <w:r>
        <w:rPr>
          <w:rStyle w:val="FootnoteCharacters"/>
          <w:rStyle w:val="FootnoteAnchor"/>
          <w:b/>
          <w:sz w:val="26"/>
          <w:szCs w:val="26"/>
        </w:rPr>
        <w:footnoteReference w:id="13"/>
      </w:r>
    </w:p>
    <w:p>
      <w:pPr>
        <w:pStyle w:val="Normal"/>
        <w:tabs>
          <w:tab w:val="clear" w:pos="720"/>
          <w:tab w:val="left" w:pos="0" w:leader="none"/>
        </w:tabs>
        <w:ind w:firstLine="720"/>
        <w:jc w:val="both"/>
        <w:rPr>
          <w:b/>
          <w:b/>
          <w:spacing w:val="-10"/>
          <w:sz w:val="26"/>
          <w:szCs w:val="26"/>
        </w:rPr>
      </w:pPr>
      <w:r>
        <w:rPr>
          <w:b/>
          <w:spacing w:val="-10"/>
          <w:sz w:val="26"/>
          <w:szCs w:val="26"/>
        </w:rPr>
      </w:r>
    </w:p>
    <w:p>
      <w:pPr>
        <w:pStyle w:val="Normal"/>
        <w:tabs>
          <w:tab w:val="clear" w:pos="720"/>
          <w:tab w:val="left" w:pos="0" w:leader="none"/>
        </w:tabs>
        <w:ind w:firstLine="720"/>
        <w:jc w:val="both"/>
        <w:rPr>
          <w:b/>
          <w:b/>
          <w:sz w:val="26"/>
          <w:szCs w:val="26"/>
        </w:rPr>
      </w:pPr>
      <w:r>
        <w:rPr>
          <w:b/>
          <w:sz w:val="26"/>
          <w:szCs w:val="26"/>
        </w:rPr>
        <w:t>3. Tổ chức các hoạt động giáo dục chính trị tư tưởng, truyền thống dân tộc, truyền thống cách mạng; đạo đức lối sống, ý thức công dân cho thanh thiếu nhi:</w:t>
      </w:r>
    </w:p>
    <w:p>
      <w:pPr>
        <w:pStyle w:val="Normal"/>
        <w:tabs>
          <w:tab w:val="clear" w:pos="720"/>
          <w:tab w:val="left" w:pos="0" w:leader="none"/>
        </w:tabs>
        <w:ind w:firstLine="720"/>
        <w:jc w:val="both"/>
        <w:rPr>
          <w:b/>
          <w:b/>
          <w:i/>
          <w:i/>
          <w:sz w:val="26"/>
          <w:szCs w:val="26"/>
        </w:rPr>
      </w:pPr>
      <w:r>
        <w:rPr>
          <w:b/>
          <w:i/>
          <w:sz w:val="26"/>
          <w:szCs w:val="26"/>
        </w:rPr>
        <w:t>3.1. Giáo dục chính trị tư tưởng:</w:t>
      </w:r>
    </w:p>
    <w:p>
      <w:pPr>
        <w:pStyle w:val="Normal"/>
        <w:tabs>
          <w:tab w:val="clear" w:pos="720"/>
          <w:tab w:val="left" w:pos="0" w:leader="none"/>
        </w:tabs>
        <w:ind w:firstLine="720"/>
        <w:jc w:val="both"/>
        <w:rPr/>
      </w:pPr>
      <w:r>
        <w:rPr>
          <w:sz w:val="26"/>
          <w:szCs w:val="26"/>
        </w:rPr>
        <w:t xml:space="preserve">Nét đột phá trong năm nay là Thành Đoàn đã mạnh dạn tổ chức các Hội thi trực tuyến nhằm sử dụng mạng Internet như một công cụ hữu hiệu để tổ chức giáo dục chính trị, tư tưởng, truyền thống cho đoàn viên, thanh niên Thành phố. Hội thi trực tuyến tìm hiểu chủ nghĩa Mác – Lênin và Tư tưởng Hồ Chí Minh “Tầm nhìn xuyên thế kỷ”, hội thi trực tuyến “Hành trình theo chân Bác”, hội thi trực tuyến “Biển đảo quê hương” thu hút số lượng lớn các bạn trẻ và người dân (kể </w:t>
      </w:r>
      <w:r>
        <w:rPr>
          <w:i/>
          <w:sz w:val="26"/>
          <w:szCs w:val="26"/>
        </w:rPr>
        <w:t>cả ngoài tổ chức Đoàn – Hội, ngoài địa bàn thành phố</w:t>
      </w:r>
      <w:r>
        <w:rPr>
          <w:sz w:val="26"/>
          <w:szCs w:val="26"/>
        </w:rPr>
        <w:t>) tham gia, đem lại hiệu quả cao cho công tác giáo dục</w:t>
      </w:r>
      <w:r>
        <w:rPr>
          <w:spacing w:val="-10"/>
          <w:sz w:val="26"/>
          <w:szCs w:val="26"/>
        </w:rPr>
        <w:t xml:space="preserve"> </w:t>
      </w:r>
      <w:r>
        <w:rPr>
          <w:rStyle w:val="FootnoteCharacters"/>
          <w:rStyle w:val="FootnoteAnchor"/>
          <w:b/>
          <w:spacing w:val="-10"/>
          <w:sz w:val="26"/>
          <w:szCs w:val="26"/>
        </w:rPr>
        <w:footnoteReference w:id="14"/>
      </w:r>
      <w:r>
        <w:rPr>
          <w:spacing w:val="-10"/>
          <w:sz w:val="26"/>
          <w:szCs w:val="26"/>
        </w:rPr>
        <w:t>.</w:t>
      </w:r>
    </w:p>
    <w:p>
      <w:pPr>
        <w:pStyle w:val="Normal"/>
        <w:tabs>
          <w:tab w:val="clear" w:pos="720"/>
          <w:tab w:val="left" w:pos="0" w:leader="none"/>
        </w:tabs>
        <w:ind w:firstLine="720"/>
        <w:jc w:val="both"/>
        <w:rPr>
          <w:sz w:val="26"/>
          <w:szCs w:val="26"/>
        </w:rPr>
      </w:pPr>
      <w:r>
        <w:rPr>
          <w:sz w:val="26"/>
          <w:szCs w:val="26"/>
        </w:rPr>
        <w:t>Trong khoảng thời gian từ cuối tháng 5 đến đầu tháng 8 tình hình biển Đông khá phức tạp gây bức xúc và lo lắng trong nhân dân và thanh niên, nhằm kịp thời định hướng, tuyên truyền và quán triệt đến cán bộ, đoàn viên, thanh niên hiểu đúng, đủ tình hình biển đảo và chủ trương, chính sách của Đảng, Nhà nước liên quan đến giữ gìn chủ quyền, toàn vẹn lãnh thổ, Ban Thường vụ Thành Đoàn đã tổ chức các buổi thông tin tình hình về biển Đông tại các cơ sở Đoàn. Nhiều cơ sở Đoàn đã chủ động nắm chắc tình hình, dư luận trong thanh niên, kịp thời định hướng những vấn đề dư luận trong thanh niên. Nhìn chung, đã giúp cho thanh niên thành phố có thái độ đúng mực trước các vấn đề nóng của biển Đông.</w:t>
      </w:r>
    </w:p>
    <w:p>
      <w:pPr>
        <w:pStyle w:val="Normal"/>
        <w:tabs>
          <w:tab w:val="clear" w:pos="720"/>
          <w:tab w:val="left" w:pos="0" w:leader="none"/>
        </w:tabs>
        <w:ind w:firstLine="720"/>
        <w:jc w:val="both"/>
        <w:rPr/>
      </w:pPr>
      <w:r>
        <w:rPr>
          <w:sz w:val="26"/>
          <w:szCs w:val="26"/>
        </w:rPr>
        <w:t>Hầu hết các cơ sở Đoàn đều tập trung nắm dư luận, đẩy mạnh các giải pháp định hướng về tư tưởng, chính trị, tham gia ổn định tình hình của thanh niên tại địa phương, đơn vị. Nhiều cơ sở Đoàn chủ động nắm chắc và có giải pháp tuyên truyền, vận động thanh niên công nhân không tham gia đình công, lãng công, tụ tập đông người trái pháp luật như Quận Đoàn Bình Tân, 7, 9…</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3.2. Giáo dục truyền thống:</w:t>
      </w:r>
    </w:p>
    <w:p>
      <w:pPr>
        <w:pStyle w:val="Normal"/>
        <w:tabs>
          <w:tab w:val="clear" w:pos="720"/>
          <w:tab w:val="left" w:pos="0" w:leader="none"/>
        </w:tabs>
        <w:ind w:firstLine="720"/>
        <w:jc w:val="both"/>
        <w:rPr/>
      </w:pPr>
      <w:r>
        <w:rPr>
          <w:sz w:val="26"/>
          <w:szCs w:val="26"/>
        </w:rPr>
        <w:t>Bên cạnh việc tuyên truyền, giáo dục truyền thống Đoàn – Hội – Đội, tổ chức Đoàn</w:t>
      </w:r>
      <w:r>
        <w:rPr>
          <w:spacing w:val="-10"/>
          <w:sz w:val="26"/>
          <w:szCs w:val="26"/>
        </w:rPr>
        <w:t xml:space="preserve"> </w:t>
      </w:r>
      <w:r>
        <w:rPr>
          <w:sz w:val="26"/>
          <w:szCs w:val="26"/>
        </w:rPr>
        <w:t>các cấp đã tận dụng tốt các sự kiện chính trị quan trọng của đất nước để đẩy mạnh công tác giáo dục truyền thống. Các hoạt động tiếp tục là thế mạnh và được cơ sở Đoàn tổ chức khá nhiều, đạt hiệu quả cao như: tổ chức cho đoàn viên, thanh niên thắp nến tưởng niệm, tri ân tại các nghĩa trang liệt sĩ, đài tưởng niệm, tổ chức chương trình giao lưu với cựu chiến binh, hội trại truyền thống, hành trình đến với bảo tàng, các địa chỉ đỏ, các vùng đất cách mạng, các hoạt động đền ơn đáp nghĩa…</w:t>
      </w:r>
      <w:r>
        <w:rPr>
          <w:spacing w:val="-10"/>
          <w:sz w:val="26"/>
          <w:szCs w:val="26"/>
        </w:rPr>
        <w:t xml:space="preserve"> </w:t>
      </w:r>
      <w:r>
        <w:rPr>
          <w:rStyle w:val="FootnoteCharacters"/>
          <w:rStyle w:val="FootnoteAnchor"/>
          <w:b/>
          <w:spacing w:val="-10"/>
          <w:sz w:val="26"/>
          <w:szCs w:val="26"/>
        </w:rPr>
        <w:footnoteReference w:id="15"/>
      </w:r>
      <w:r>
        <w:rPr>
          <w:sz w:val="26"/>
          <w:szCs w:val="26"/>
        </w:rPr>
        <w:t xml:space="preserve">. </w:t>
      </w:r>
    </w:p>
    <w:p>
      <w:pPr>
        <w:pStyle w:val="Normal"/>
        <w:tabs>
          <w:tab w:val="clear" w:pos="720"/>
          <w:tab w:val="left" w:pos="0" w:leader="none"/>
        </w:tabs>
        <w:ind w:firstLine="720"/>
        <w:jc w:val="both"/>
        <w:rPr>
          <w:sz w:val="26"/>
          <w:szCs w:val="26"/>
        </w:rPr>
      </w:pPr>
      <w:r>
        <w:rPr>
          <w:sz w:val="26"/>
          <w:szCs w:val="26"/>
        </w:rPr>
        <w:t xml:space="preserve">Nhà xuất bản Trẻ đã phát hành các đầu sách nhằm phục vụ công tác giáo dục thanh thiếu nhi như: Lược sử Đoàn và phong trào thanh thiếu nhi Việt Nam, Đáp lời sông núi, Đội ta lớn lên cùng đất nước, Hành trình theo chân Bác, Bộ sách ảnh Việt Nam đẹp nhất có tên Bác Hồ... Đặc biệt, bộ sách “Hoàng Sa, Trường Sa là của Việt Nam” đã có sức thu hút và quan tâm lớn trong giới trẻ. </w:t>
      </w:r>
    </w:p>
    <w:p>
      <w:pPr>
        <w:pStyle w:val="Normal"/>
        <w:tabs>
          <w:tab w:val="clear" w:pos="720"/>
          <w:tab w:val="left" w:pos="0" w:leader="none"/>
        </w:tabs>
        <w:ind w:firstLine="720"/>
        <w:jc w:val="both"/>
        <w:rPr/>
      </w:pPr>
      <w:r>
        <w:rPr>
          <w:sz w:val="26"/>
          <w:szCs w:val="26"/>
        </w:rPr>
        <w:t>Điểm nhấn của công tác giáo dục truyền thống trong năm nay là các hoạt động kỷ niệm 50 năm mở đường Hồ Chí Minh trên biển: Lễ đón đoàn “Hành trình theo dấu tích đường Hồ Chí Minh trên biển – Học kỳ trên biển”, tham dự cuộc thi “Huyền thoại đường Hồ Chí Minh trên biển”. Hoạt động trên đã khơi dậy lòng tự hào, giữ vững tinh thần độc lập, ý chí tự cường, tích cực bảo vệ vững chắc, trọn vẹn chủ quyền biển, đảo, thềm lục địa thiêng liêng của Tổ quốc trong đoàn viên, thanh niên.</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3.3. Giáo dục đạo đức, lối sống:</w:t>
      </w:r>
    </w:p>
    <w:p>
      <w:pPr>
        <w:pStyle w:val="Normal"/>
        <w:tabs>
          <w:tab w:val="clear" w:pos="720"/>
          <w:tab w:val="left" w:pos="0" w:leader="none"/>
        </w:tabs>
        <w:ind w:firstLine="720"/>
        <w:jc w:val="both"/>
        <w:rPr/>
      </w:pPr>
      <w:r>
        <w:rPr>
          <w:sz w:val="26"/>
          <w:szCs w:val="26"/>
        </w:rPr>
        <w:t xml:space="preserve">Cuộc vận động “4 xây - 3 chống” có nhiều nỗ lực triển khai hoạt động của các cấp bộ Đoàn. Nhiều cơ sở Đoàn đã chọn những nội dung cụ thể, có tiêu chí đánh giá rõ ràng phát động thanh niên rèn luyện đạo đức, hướng đến lối sống đẹp. Các hoạt động tổ chức tọa đàm, diễn đàn, phát động thi viết các vấn đề liên quan đến lối sống của thanh thiếu niên ngày nay được các cơ sở Đoàn đầu tư thực hiện khá tốt. Một số mô hình tiêu biểu như: “Xây dựng phong cách sinh viên Luật” của Đoàn trường ĐH Luật;“Ngày kỷ luật tốt” của Đại học Sư phạm TP.Hồ Chí Minh; “Đại sứ Sinh viên 5 tốt” của Đoàn trường ĐH Ngoại thương cơ sở 2; “Văn hóa Công trình” của Đoàn Khối Bộ Xây dựng… </w:t>
      </w:r>
      <w:r>
        <w:rPr>
          <w:rStyle w:val="FootnoteCharacters"/>
          <w:rStyle w:val="FootnoteAnchor"/>
          <w:b/>
          <w:spacing w:val="-10"/>
          <w:sz w:val="26"/>
          <w:szCs w:val="26"/>
        </w:rPr>
        <w:footnoteReference w:id="16"/>
      </w:r>
      <w:r>
        <w:rPr>
          <w:spacing w:val="-10"/>
          <w:sz w:val="26"/>
          <w:szCs w:val="26"/>
        </w:rPr>
        <w:t xml:space="preserve">; </w:t>
      </w:r>
      <w:r>
        <w:rPr>
          <w:sz w:val="26"/>
          <w:szCs w:val="26"/>
        </w:rPr>
        <w:t>ngày hội “Sinh viên 5 tốt”</w:t>
      </w:r>
      <w:r>
        <w:rPr>
          <w:iCs/>
          <w:sz w:val="26"/>
          <w:szCs w:val="26"/>
        </w:rPr>
        <w:t xml:space="preserve"> của Hội Sinh viên Thành phố</w:t>
      </w:r>
      <w:r>
        <w:rPr>
          <w:rStyle w:val="FootnoteCharacters"/>
          <w:rStyle w:val="FootnoteAnchor"/>
          <w:b/>
          <w:iCs/>
          <w:sz w:val="26"/>
          <w:szCs w:val="26"/>
        </w:rPr>
        <w:footnoteReference w:id="17"/>
      </w:r>
      <w:r>
        <w:rPr>
          <w:iCs/>
          <w:sz w:val="26"/>
          <w:szCs w:val="26"/>
        </w:rPr>
        <w:t xml:space="preserve">. </w:t>
      </w:r>
      <w:r>
        <w:rPr>
          <w:sz w:val="26"/>
          <w:szCs w:val="26"/>
        </w:rPr>
        <w:t>Đối với khu vực các Trường trung học phổ Thông, Thành Đoàn triển khai chương trình “Khi tôi 18” nhằm giáo dục ý thức công dân, ý thức chấp hành pháp luật; hỗ trợ trang bị kiến thức pháp luật, tri thức phổ thông, kỹ năng thực hành xã hội và định hướng nghề nghiệp, việc làm cho học sinh THPT. Ngay từ khi được triển khai, chương trình đã được một số đơn vị tổ chức khá hiệu quả như: Q</w:t>
      </w:r>
      <w:r>
        <w:rPr>
          <w:sz w:val="26"/>
          <w:szCs w:val="26"/>
          <w:lang w:val="vi-VN"/>
        </w:rPr>
        <w:t xml:space="preserve">uận </w:t>
      </w:r>
      <w:r>
        <w:rPr>
          <w:sz w:val="26"/>
          <w:szCs w:val="26"/>
        </w:rPr>
        <w:t>Đ</w:t>
      </w:r>
      <w:r>
        <w:rPr>
          <w:sz w:val="26"/>
          <w:szCs w:val="26"/>
          <w:lang w:val="vi-VN"/>
        </w:rPr>
        <w:t>oàn 3, 6, Thủ Đức</w:t>
      </w:r>
      <w:r>
        <w:rPr>
          <w:sz w:val="26"/>
          <w:szCs w:val="26"/>
        </w:rPr>
        <w:t>…</w:t>
      </w:r>
      <w:r>
        <w:rPr>
          <w:sz w:val="26"/>
          <w:szCs w:val="26"/>
          <w:lang w:val="vi-VN"/>
        </w:rPr>
        <w:t xml:space="preserve"> với nhiều hình thức sáng tạo: sinh hoạt chi đoàn</w:t>
      </w:r>
      <w:r>
        <w:rPr>
          <w:sz w:val="26"/>
          <w:szCs w:val="26"/>
        </w:rPr>
        <w:t>,</w:t>
      </w:r>
      <w:r>
        <w:rPr>
          <w:sz w:val="26"/>
          <w:szCs w:val="26"/>
          <w:lang w:val="vi-VN"/>
        </w:rPr>
        <w:t xml:space="preserve"> sinh hoạt dưới cờ “Khi tôi 18”, lễ trưởng thành 18, diễn đàn “Khi tôi 18”… Lễ hội “Khi tôi 18” cấp thành thu hút đông đảo học sinh trung học phổ thông tham gia.</w:t>
      </w:r>
    </w:p>
    <w:p>
      <w:pPr>
        <w:pStyle w:val="Normal"/>
        <w:tabs>
          <w:tab w:val="clear" w:pos="720"/>
          <w:tab w:val="left" w:pos="0" w:leader="none"/>
        </w:tabs>
        <w:ind w:firstLine="720"/>
        <w:jc w:val="both"/>
        <w:rPr>
          <w:sz w:val="26"/>
          <w:szCs w:val="26"/>
          <w:lang w:val="vi-VN"/>
        </w:rPr>
      </w:pPr>
      <w:r>
        <w:rPr>
          <w:sz w:val="26"/>
          <w:szCs w:val="26"/>
          <w:lang w:val="vi-VN"/>
        </w:rPr>
        <w:t xml:space="preserve">Năm nay, công tác giới thiệu, tuyên dương, nhân rộng điển hình được thực hiện rất tốt từ cơ sở Đoàn. Trên mỗi lĩnh vực, Thành Đoàn đều trao các giải thưởng xứng đáng cho những điển hình tiêu biểu, góp phần đẩy mạnh phong trào noi gương, thi đua, học tập và tăng cường công tác giáo dục đạo đức, lối sống trong thanh thiếu nhi. Các đơn vị báo chí, xuất bản của Thành Đoàn cũng đã tham gia tích cực trong phát hiện, giới thiệu những gương tiêu biểu trên mọi lĩnh vực. </w:t>
      </w:r>
      <w:r>
        <w:rPr>
          <w:rStyle w:val="FootnoteCharacters"/>
          <w:rStyle w:val="FootnoteAnchor"/>
          <w:b/>
          <w:sz w:val="26"/>
          <w:szCs w:val="26"/>
        </w:rPr>
        <w:footnoteReference w:id="18"/>
      </w:r>
    </w:p>
    <w:p>
      <w:pPr>
        <w:pStyle w:val="Normal"/>
        <w:tabs>
          <w:tab w:val="clear" w:pos="720"/>
          <w:tab w:val="left" w:pos="0" w:leader="none"/>
        </w:tabs>
        <w:ind w:firstLine="720"/>
        <w:jc w:val="both"/>
        <w:rPr>
          <w:sz w:val="26"/>
          <w:szCs w:val="26"/>
          <w:lang w:val="vi-VN"/>
        </w:rPr>
      </w:pPr>
      <w:r>
        <w:rPr>
          <w:sz w:val="26"/>
          <w:szCs w:val="26"/>
          <w:lang w:val="vi-VN"/>
        </w:rPr>
      </w:r>
    </w:p>
    <w:p>
      <w:pPr>
        <w:pStyle w:val="Normal"/>
        <w:tabs>
          <w:tab w:val="clear" w:pos="720"/>
          <w:tab w:val="left" w:pos="0" w:leader="none"/>
        </w:tabs>
        <w:ind w:firstLine="720"/>
        <w:jc w:val="both"/>
        <w:rPr>
          <w:b/>
          <w:b/>
          <w:i/>
          <w:i/>
          <w:sz w:val="26"/>
          <w:szCs w:val="26"/>
          <w:lang w:val="vi-VN"/>
        </w:rPr>
      </w:pPr>
      <w:r>
        <w:rPr>
          <w:b/>
          <w:i/>
          <w:sz w:val="26"/>
          <w:szCs w:val="26"/>
          <w:lang w:val="vi-VN"/>
        </w:rPr>
        <w:t>3.4. Giáo dục Pháp luật:</w:t>
      </w:r>
    </w:p>
    <w:p>
      <w:pPr>
        <w:pStyle w:val="Normal"/>
        <w:tabs>
          <w:tab w:val="clear" w:pos="720"/>
          <w:tab w:val="left" w:pos="0" w:leader="none"/>
        </w:tabs>
        <w:ind w:firstLine="720"/>
        <w:jc w:val="both"/>
        <w:rPr/>
      </w:pPr>
      <w:r>
        <w:rPr>
          <w:sz w:val="26"/>
          <w:szCs w:val="26"/>
          <w:lang w:val="vi-VN"/>
        </w:rPr>
        <w:t>Các cơ sở Đoàn kiên trì đẩy mạnh hoạt động tuyên truyền, phổ biến pháp luật như: thành lập các “văn phòng tư vấn pháp luật và hỗ trợ pháp lý” tại cơ sở, tổ chức phiên tòa giả định, kịch tương tác tuyên truyền Pháp luật, diễn đàn “Giáo dục pháp luật – kỹ năng phòng vệ bản thân”, tổ chức hội thi, tiểu phẩm tuyên truyền pháp luật cho học sinh THPT và THCS… Một số Luật được tập trung tuyên truyền trong năm nay là: Luật bầu cử Quốc Hội và Hội đồng Nhân dân các cấp, Luật Giao thông đường bộ, Luật phòng cháy, chữa cháy, Luật Hôn nhân và gia đình…</w:t>
      </w:r>
      <w:r>
        <w:rPr>
          <w:spacing w:val="-10"/>
          <w:sz w:val="26"/>
          <w:szCs w:val="26"/>
          <w:lang w:val="vi-VN"/>
        </w:rPr>
        <w:t xml:space="preserve"> </w:t>
      </w:r>
      <w:r>
        <w:rPr>
          <w:rStyle w:val="FootnoteCharacters"/>
          <w:rStyle w:val="FootnoteAnchor"/>
          <w:b/>
          <w:spacing w:val="-10"/>
          <w:sz w:val="26"/>
          <w:szCs w:val="26"/>
        </w:rPr>
        <w:footnoteReference w:id="19"/>
      </w:r>
      <w:r>
        <w:rPr>
          <w:spacing w:val="-10"/>
          <w:sz w:val="26"/>
          <w:szCs w:val="26"/>
          <w:lang w:val="vi-VN"/>
        </w:rPr>
        <w:t xml:space="preserve">. </w:t>
      </w:r>
      <w:r>
        <w:rPr>
          <w:sz w:val="26"/>
          <w:szCs w:val="26"/>
          <w:lang w:val="vi-VN"/>
        </w:rPr>
        <w:t xml:space="preserve">Quận, huyện Đoàn phối hợp Ban An toàn giao thông tổ chức nhiều buổi tuyên truyền, tọa đàm tại các khu dân cư, tổ dân phố, các chi đoàn, các cơ quan, đơn vị, doanh nghiệp về trách nhiệm của tuổi trẻ đối với việc tham gia cùng chính quyền các cấp kéo giảm tình hình tai nạn giao thông trên địa bàn thành phố; tổ chức các Hội thi tuyên truyền Luật Giao thông đường bộ, biểu diễn tiểu phẩm, kịch ngắn, chiếu phim tuyên truyền… tại các khu dân cư, khu chế xuất, khu công nghiệp, các trường trung học phổ thông… </w:t>
      </w:r>
    </w:p>
    <w:p>
      <w:pPr>
        <w:pStyle w:val="Normal"/>
        <w:tabs>
          <w:tab w:val="clear" w:pos="720"/>
          <w:tab w:val="left" w:pos="0" w:leader="none"/>
        </w:tabs>
        <w:ind w:firstLine="720"/>
        <w:jc w:val="both"/>
        <w:rPr>
          <w:sz w:val="26"/>
          <w:szCs w:val="26"/>
          <w:lang w:val="vi-VN"/>
        </w:rPr>
      </w:pPr>
      <w:r>
        <w:rPr>
          <w:sz w:val="26"/>
          <w:szCs w:val="26"/>
          <w:lang w:val="vi-VN"/>
        </w:rPr>
      </w:r>
    </w:p>
    <w:p>
      <w:pPr>
        <w:pStyle w:val="Normal"/>
        <w:tabs>
          <w:tab w:val="clear" w:pos="720"/>
          <w:tab w:val="left" w:pos="0" w:leader="none"/>
          <w:tab w:val="left" w:pos="900" w:leader="none"/>
          <w:tab w:val="left" w:pos="1170" w:leader="none"/>
        </w:tabs>
        <w:ind w:firstLine="720"/>
        <w:jc w:val="both"/>
        <w:rPr>
          <w:b/>
          <w:b/>
          <w:sz w:val="26"/>
          <w:szCs w:val="26"/>
          <w:lang w:val="vi-VN"/>
        </w:rPr>
      </w:pPr>
      <w:r>
        <w:rPr>
          <w:b/>
          <w:sz w:val="26"/>
          <w:szCs w:val="26"/>
          <w:lang w:val="vi-VN"/>
        </w:rPr>
        <w:t>4. Phong trào “5 xung kích phát triển kinh tế xã hội và bảo vệ Tổ quốc”:</w:t>
      </w:r>
    </w:p>
    <w:p>
      <w:pPr>
        <w:pStyle w:val="Normal"/>
        <w:tabs>
          <w:tab w:val="clear" w:pos="720"/>
          <w:tab w:val="left" w:pos="0" w:leader="none"/>
        </w:tabs>
        <w:ind w:firstLine="720"/>
        <w:jc w:val="both"/>
        <w:rPr/>
      </w:pPr>
      <w:r>
        <w:rPr>
          <w:b/>
          <w:i/>
          <w:sz w:val="26"/>
          <w:szCs w:val="26"/>
        </w:rPr>
        <w:t>4.1. Xung kích lao động sáng tạo, phát triển kinh tế - xã hội:</w:t>
      </w:r>
    </w:p>
    <w:p>
      <w:pPr>
        <w:pStyle w:val="Normal"/>
        <w:tabs>
          <w:tab w:val="clear" w:pos="720"/>
          <w:tab w:val="left" w:pos="0" w:leader="none"/>
        </w:tabs>
        <w:ind w:firstLine="720"/>
        <w:jc w:val="both"/>
        <w:rPr/>
      </w:pPr>
      <w:r>
        <w:rPr>
          <w:sz w:val="26"/>
          <w:szCs w:val="26"/>
        </w:rPr>
        <w:t xml:space="preserve">Nằm trong Tuần khởi động Năm Thanh niên, liên hoan “Tuổi trẻ sáng tạo”  lần đầu tiên tổ chức đã tạo dấu ấn khá tốt đối với xã hội </w:t>
      </w:r>
      <w:r>
        <w:rPr>
          <w:rStyle w:val="FootnoteCharacters"/>
          <w:rStyle w:val="FootnoteAnchor"/>
          <w:b/>
          <w:sz w:val="26"/>
          <w:szCs w:val="26"/>
        </w:rPr>
        <w:footnoteReference w:id="20"/>
      </w:r>
      <w:r>
        <w:rPr>
          <w:sz w:val="26"/>
          <w:szCs w:val="26"/>
        </w:rPr>
        <w:t>. Thành Đoàn, Hội LHTNVN Thành phố tiếp tục thực hiện công trình “Cải thiện môi trường, cảnh quan sông Sài Gòn” gắn với khơi thông dòng chảy các tuyến kênh rạch, giảm ngập nước và triển khai đề án trồng 250.000 cây xanh dọc 5 tuyến rạch liên thoát ra sông Sài Gòn tại Quận 12, Bình Thạnh, Thủ Đức, Huyện Hóc Môn, Củ Chi. Thực hiện chủ đề “Năm Thanh niên”, cấp Thành đã chỉ đạo và triển khai thực hiện nhiều công trình gắn với việc thực hiện 6 chương trình đột phá của Thành phố. Các công trình thanh niên Thành phố tiêu biểu như: công trình 50.000 trụ điện an toàn - sạch đẹp (</w:t>
      </w:r>
      <w:r>
        <w:rPr>
          <w:i/>
          <w:sz w:val="26"/>
          <w:szCs w:val="26"/>
        </w:rPr>
        <w:t>tổ chức xóa các bảng, biển quảng cáo sai, sơn lại các trụ điện theo đúng chuẩn, kiểm tra an toàn, vệ sinh xung quanh các trụ điện…</w:t>
      </w:r>
      <w:r>
        <w:rPr>
          <w:sz w:val="26"/>
          <w:szCs w:val="26"/>
        </w:rPr>
        <w:t xml:space="preserve">); công trình xây dựng 10 khu lưu trú văn hóa cho công nhân </w:t>
      </w:r>
      <w:r>
        <w:rPr>
          <w:rStyle w:val="FootnoteCharacters"/>
          <w:rStyle w:val="FootnoteAnchor"/>
          <w:b/>
          <w:sz w:val="26"/>
          <w:szCs w:val="26"/>
        </w:rPr>
        <w:footnoteReference w:id="21"/>
      </w:r>
      <w:r>
        <w:rPr>
          <w:sz w:val="26"/>
          <w:szCs w:val="26"/>
        </w:rPr>
        <w:t xml:space="preserve">; công trình trao tặng 250.000 khăn quàng và huy hiệu đội cho đội viên; công trình “Ngầm hóa mạng cáp viễn thông, dây thông tin trên tuyến đường Nguyễn Trãi, Quận 1” đoạn từ Ngã 6 Phù Đổng đến đường Tôn Thất Tùng; các công trình nạo vét, khơi thông dòng chảy, vệ sinh môi trường các tuyến sông, kênh, rạch trên địa bàn Quận 2, Quận 12, Tân Phú, Thủ Đức, Gò Vấp, Huyện Hóc Môn, Quận Bình Thạnh </w:t>
      </w:r>
      <w:r>
        <w:rPr>
          <w:rStyle w:val="FootnoteCharacters"/>
          <w:rStyle w:val="FootnoteAnchor"/>
          <w:b/>
          <w:sz w:val="26"/>
          <w:szCs w:val="26"/>
        </w:rPr>
        <w:footnoteReference w:id="22"/>
      </w:r>
      <w:r>
        <w:rPr>
          <w:sz w:val="26"/>
          <w:szCs w:val="26"/>
        </w:rPr>
        <w:t>...</w:t>
      </w:r>
    </w:p>
    <w:p>
      <w:pPr>
        <w:pStyle w:val="Normal"/>
        <w:tabs>
          <w:tab w:val="clear" w:pos="720"/>
          <w:tab w:val="left" w:pos="0" w:leader="none"/>
        </w:tabs>
        <w:ind w:firstLine="720"/>
        <w:jc w:val="both"/>
        <w:rPr>
          <w:sz w:val="26"/>
          <w:szCs w:val="26"/>
        </w:rPr>
      </w:pPr>
      <w:r>
        <w:rPr>
          <w:sz w:val="26"/>
          <w:szCs w:val="26"/>
        </w:rPr>
        <w:t xml:space="preserve">Tại cơ sở, nhiều công trình, phần việc thanh niên đã thể hiện vai trò của Đoàn xung kích thực hiện nhiệm vụ chính trị địa phương, đơn vị. Một số công trình thanh niên tiểu biểu tại cơ sở như: công trình “Nguồn sáng an toàn, văn minh, tiết kiệm” do Đoàn Tổng Công ty Điện lực thành phố, Đoàn khối Doanh nghiệp Trung ương tại TP. Hồ Chí Minh, Đoàn Tổng Công ty Địa ốc Sài Gòn, Quận Đoàn Tân Bình và Đoàn Sở Giao thông Vận tải thực hiện; công trình “Làm sạch đẹp, an toàn 8.000 trụ điện và trụ chiếu sáng công cộng trên địa bàn Quận 1”; công trình “Xây dựng Khu sinh hoạt thanh thiếu nhi Bình Hưng” tại xã Bình Hưng – Huyện Bình Chánh; công trình gắn miễn phí 2.000 đồng hồ nước cho các hộ dân khó khăn do Đoàn Tổng Công ty Cấp nước Sài Gòn phối hợp với Quận Đoàn 2, 8, Thủ Đức, Huyện Đoàn Nhà Bè phối hợp; công trình đi lại đường dây điện, tuyên truyền phòng cháy chữa cháy cho 200 hộ gia đình trên địa bàn Quận 8; công trình “Hướng dẫn thủ tục và thí điểm cấp giấy chứng nhận quyền sử dụng đất, quyền sở hữu nhà ở và tài sản khác gắn liền với đất trên địa bàn xã Tân Xuân” do Đoàn khối Dân – Chính – Đảng TP đã phối hợp cùng Huyện Đoàn Hóc Môn thực hiện; công trình đảm nhận khoan và cắm néo Anke tại Công trường Đambri – Lâm Đồng của Tổng Công ty Xây dựng Thủy lợi 4; công viên Nguyễn Thái Bình của Đoàn trường ĐH Nông Lâm… </w:t>
      </w:r>
      <w:r>
        <w:rPr>
          <w:rStyle w:val="FootnoteCharacters"/>
          <w:rStyle w:val="FootnoteAnchor"/>
          <w:b/>
          <w:sz w:val="26"/>
          <w:szCs w:val="26"/>
        </w:rPr>
        <w:footnoteReference w:id="23"/>
      </w:r>
    </w:p>
    <w:p>
      <w:pPr>
        <w:pStyle w:val="Normal"/>
        <w:tabs>
          <w:tab w:val="clear" w:pos="720"/>
          <w:tab w:val="left" w:pos="0" w:leader="none"/>
        </w:tabs>
        <w:ind w:firstLine="720"/>
        <w:jc w:val="both"/>
        <w:rPr>
          <w:sz w:val="26"/>
          <w:szCs w:val="26"/>
        </w:rPr>
      </w:pPr>
      <w:r>
        <w:rPr>
          <w:sz w:val="26"/>
          <w:szCs w:val="26"/>
        </w:rPr>
        <w:t>Tại cơ sở Đoàn đã xuất hiện nhiều mô hình hay thể hiện tốt vai trò của tuổi trẻ tham gia thực hiện Nghị quyết 11 của Chính phủ nhất là việc đảm bảo an sinh xã hội như: Các Quận – Huyện Đoàn tham gia vận động chủ nhà trọ, người có phòng cho sinh viên, công nhân, lao động thuê ở trọ và các cơ sở giữ trẻ, trường mầm non dân lập, tư thục không tăng giá cho thuê và thu tiền điện, nước theo giá quy định; Đoàn Tổng Công ty Điện lực thành phố đã phối hợp với Quận Đoàn 1 và Quận Đoàn 3 tổ chức thực hiện công trình thanh niên “Tuyến đường tiết kiệm điện kiểu mẫu” tại 2 tuyến đường Hai Bà Trưng và Trần Hưng Đạo; Quận Đoàn Bình Tân và Công ty Điện lực Bình Phú, Quận Đoàn 12 và công ty Điện lực Hóc Môn đã xây dựng kế hoạch liên tịch thực hiện chương trình “Thanh niên với an toàn, tiết kiệm điện và nâng cao nếp sống văn minh đô thị - mỹ quan đô thị”; Đoàn Tổng Công ty Thương mại Sài Gòn thành lập đội hình tình nguyện đồng thời ký liên tịch với các đơn vị thành viên của Tổng Công ty và các quận, huyện Đoàn tổ chức thường xuyên các đợt bán hàng bình ổn giá phục vụ đời sống và nhu cầu thiết yếu của thanh niên công nhân và người dân trên địa bàn thành phố; Đoàn Liên hiệp HTX thương mại thành phố tổ chức bán hàng lưu động phục vụ người dân vùng sâu, vùng xa và thanh niên công nhân tại các khu chế xuất, khu công nghiệp với 80 điểm bán hàng tại 47 địa phương trên khắp cả nước…</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4.2. Xung kích, tình nguyện vì cuộc sống cộng đồng:</w:t>
      </w:r>
    </w:p>
    <w:p>
      <w:pPr>
        <w:pStyle w:val="Normal"/>
        <w:ind w:firstLine="720"/>
        <w:jc w:val="both"/>
        <w:rPr/>
      </w:pPr>
      <w:r>
        <w:rPr>
          <w:sz w:val="26"/>
          <w:szCs w:val="26"/>
        </w:rPr>
        <w:t xml:space="preserve">Chiến dịch Xuân tình nguyện năm nay được tổ chức với nhiều hoạt động hướng về cộng đồng trong dịp Tết, tập trung chăm sóc, hỗ trợ cho người khiếm thị, trẻ em có hoàn cảnh khó khăn, chiến sĩ đang làm nhiệm vụ tại biên giới, hải đảo; thăm hỏi các mẹ Việt Nam anh hùng và gia đình có công với cách mạng… </w:t>
      </w:r>
      <w:r>
        <w:rPr>
          <w:rStyle w:val="FootnoteCharacters"/>
          <w:rStyle w:val="FootnoteAnchor"/>
          <w:b/>
          <w:sz w:val="26"/>
          <w:szCs w:val="26"/>
        </w:rPr>
        <w:footnoteReference w:id="24"/>
      </w:r>
      <w:r>
        <w:rPr>
          <w:sz w:val="26"/>
          <w:szCs w:val="26"/>
        </w:rPr>
        <w:t xml:space="preserve"> Cũng trong tuần lễ khởi động Năm Thanh niên, Thành Đoàn đã chỉ đạo các cơ sở Đoàn tổ chức ngày thanh niên hành động “Vì người nghèo” </w:t>
      </w:r>
      <w:r>
        <w:rPr>
          <w:rStyle w:val="FootnoteCharacters"/>
          <w:rStyle w:val="FootnoteAnchor"/>
          <w:b/>
          <w:sz w:val="26"/>
          <w:szCs w:val="26"/>
        </w:rPr>
        <w:footnoteReference w:id="25"/>
      </w:r>
      <w:r>
        <w:rPr>
          <w:sz w:val="26"/>
          <w:szCs w:val="26"/>
        </w:rPr>
        <w:t xml:space="preserve">, ngày cùng hành động “Vì thành phố văn minh, hiện đại” </w:t>
      </w:r>
      <w:r>
        <w:rPr>
          <w:rStyle w:val="FootnoteCharacters"/>
          <w:rStyle w:val="FootnoteAnchor"/>
          <w:b/>
          <w:sz w:val="26"/>
          <w:szCs w:val="26"/>
        </w:rPr>
        <w:footnoteReference w:id="26"/>
      </w:r>
      <w:r>
        <w:rPr>
          <w:sz w:val="26"/>
          <w:szCs w:val="26"/>
        </w:rPr>
        <w:t xml:space="preserve">, song song đó tại 24 quận, huyện Đoàn tổ chức nhiều chương trình chăm lo Tết cho học sinh, sinh viên và công nhân xa nhà tại các khu nhà trọ, ký túc xá. </w:t>
      </w:r>
    </w:p>
    <w:p>
      <w:pPr>
        <w:pStyle w:val="Normal"/>
        <w:ind w:firstLine="720"/>
        <w:jc w:val="both"/>
        <w:rPr/>
      </w:pPr>
      <w:r>
        <w:rPr>
          <w:sz w:val="26"/>
          <w:szCs w:val="26"/>
        </w:rPr>
        <w:t>Hoạt động tình nguyện Hè của thanh niên thành phố bắt đầu bằng chương trình “Tiếp sức mùa thi” (</w:t>
      </w:r>
      <w:r>
        <w:rPr>
          <w:i/>
          <w:sz w:val="26"/>
          <w:szCs w:val="26"/>
        </w:rPr>
        <w:t>05/6 – 16/7/2011</w:t>
      </w:r>
      <w:r>
        <w:rPr>
          <w:sz w:val="26"/>
          <w:szCs w:val="26"/>
        </w:rPr>
        <w:t>), tiếp theo đó là các chiến dịch tình nguyện Hoa phượng Đỏ (</w:t>
      </w:r>
      <w:r>
        <w:rPr>
          <w:i/>
          <w:sz w:val="26"/>
          <w:szCs w:val="26"/>
        </w:rPr>
        <w:t>11/6 – 10/7/2011</w:t>
      </w:r>
      <w:r>
        <w:rPr>
          <w:sz w:val="26"/>
          <w:szCs w:val="26"/>
        </w:rPr>
        <w:t>), Hành quân Xanh (</w:t>
      </w:r>
      <w:r>
        <w:rPr>
          <w:i/>
          <w:sz w:val="26"/>
          <w:szCs w:val="26"/>
        </w:rPr>
        <w:t>19/6 – 17/07/2011</w:t>
      </w:r>
      <w:r>
        <w:rPr>
          <w:sz w:val="26"/>
          <w:szCs w:val="26"/>
        </w:rPr>
        <w:t>), Kỳ nghỉ Hồng (</w:t>
      </w:r>
      <w:r>
        <w:rPr>
          <w:i/>
          <w:sz w:val="26"/>
          <w:szCs w:val="26"/>
        </w:rPr>
        <w:t>12/6 – 31/7/2011</w:t>
      </w:r>
      <w:r>
        <w:rPr>
          <w:sz w:val="26"/>
          <w:szCs w:val="26"/>
        </w:rPr>
        <w:t>), Mùa hè Xanh (</w:t>
      </w:r>
      <w:r>
        <w:rPr>
          <w:i/>
          <w:sz w:val="26"/>
          <w:szCs w:val="26"/>
        </w:rPr>
        <w:t>17/7 – 14/8/2011</w:t>
      </w:r>
      <w:r>
        <w:rPr>
          <w:sz w:val="26"/>
          <w:szCs w:val="26"/>
        </w:rPr>
        <w:t xml:space="preserve">), kết thúc bằng Ngày hội của những người tình nguyện lần V, hội quân tổng kết hoạt động tình nguyện Hè 2011, kỷ niệm lần thứ 10 chiến dịch tình nguyện Kỳ nghỉ Hồng và 5 năm chiến dịch tình nguyện Hành quân xanh. Các hoạt động tình nguyện được triển khai thực hiện tại 322/322 phường, xã trên địa bàn thành phố Hồ Chí Minh; đối với chiến dịch Mùa hè Xanh và Kỳ nghỉ Hồng, địa bàn thực hiện còn được mở rộng thêm tại 165 xã, phường, thị trấn một số tỉnh Miền Đông, Miền Tây Nam Bộ, Miền Trung và Tây Nguyên, đặc biệt là tổ chức các hoạt động tại nước Cộng hòa Dân chủ Nhân dân Lào. </w:t>
      </w:r>
    </w:p>
    <w:p>
      <w:pPr>
        <w:pStyle w:val="Normal"/>
        <w:ind w:firstLine="720"/>
        <w:jc w:val="both"/>
        <w:rPr>
          <w:sz w:val="26"/>
          <w:szCs w:val="26"/>
        </w:rPr>
      </w:pPr>
      <w:r>
        <w:rPr>
          <w:sz w:val="26"/>
          <w:szCs w:val="26"/>
        </w:rPr>
        <w:t>Đánh giá chung cho thấy, các hoạt động tình nguyện Hè năm nay được tổ chức chặt chẽ, đồng bộ, nhiều nội dung phù hợp, thu hút được đông đảo đoàn viên, thanh niên tham gia, góp phần phát triển kinh tế – xã hội. Hơn 95% chỉ tiêu, công trình trọng điểm trong các chiến dịch tình nguyện đều cơ bản hoàn thành. Chủ trương tập trung nguồn lực, lực lượng tại địa bàn Thành phố được thực hiện tốt (</w:t>
      </w:r>
      <w:r>
        <w:rPr>
          <w:i/>
          <w:sz w:val="26"/>
          <w:szCs w:val="26"/>
        </w:rPr>
        <w:t>với 89% lực lượng tập trung tại Thành phố</w:t>
      </w:r>
      <w:r>
        <w:rPr>
          <w:sz w:val="26"/>
          <w:szCs w:val="26"/>
        </w:rPr>
        <w:t xml:space="preserve">), quan điểm chỉ đạo xuyên suốt, có yếu tố mới. Tính tích cực chủ động của cơ sở thể hiện rõ nét trong quá trình xây dựng kế hoạch, nội dung công việc, tham gia, tổ chức, chỉ huy và thực hiện các nội dung, kế hoạch đề ra. Công tác xây dựng lực lượng chính trị được thực hiện tốt, tập hợp thêm lực lượng thanh niên đến với tổ chức Đoàn – Hội. </w:t>
      </w:r>
      <w:r>
        <w:rPr>
          <w:rStyle w:val="FootnoteCharacters"/>
          <w:rStyle w:val="FootnoteAnchor"/>
          <w:b/>
          <w:sz w:val="26"/>
          <w:szCs w:val="26"/>
        </w:rPr>
        <w:footnoteReference w:id="27"/>
      </w:r>
    </w:p>
    <w:p>
      <w:pPr>
        <w:pStyle w:val="Normal"/>
        <w:tabs>
          <w:tab w:val="clear" w:pos="720"/>
          <w:tab w:val="left" w:pos="900" w:leader="none"/>
          <w:tab w:val="left" w:pos="1080" w:leader="none"/>
        </w:tabs>
        <w:ind w:firstLine="720"/>
        <w:jc w:val="both"/>
        <w:rPr>
          <w:sz w:val="26"/>
          <w:szCs w:val="26"/>
        </w:rPr>
      </w:pPr>
      <w:r>
        <w:rPr>
          <w:sz w:val="26"/>
          <w:szCs w:val="26"/>
        </w:rPr>
        <w:t xml:space="preserve">Thành Đoàn đã xây dựng kế hoạch liên tịch với Hội Chữ thập đỏ trong việc vận động đoàn viên, thanh niên, sinh viên, học sinh thành phố tham gia hiến máu tình nguyện; tổ chức “Ngày hội hiến máu tình nguyện” của Thành phố và phát động cho thanh niên đăng ký tham gia ngân hàng máu sống, tại cơ sở cũng đã tổ chức nhiều ngày hội hiến máu tình nguyện. </w:t>
      </w:r>
      <w:r>
        <w:rPr>
          <w:rStyle w:val="FootnoteCharacters"/>
          <w:rStyle w:val="FootnoteAnchor"/>
          <w:b/>
          <w:sz w:val="26"/>
          <w:szCs w:val="26"/>
        </w:rPr>
        <w:footnoteReference w:id="28"/>
      </w:r>
    </w:p>
    <w:p>
      <w:pPr>
        <w:pStyle w:val="Normal"/>
        <w:tabs>
          <w:tab w:val="clear" w:pos="720"/>
          <w:tab w:val="left" w:pos="0" w:leader="none"/>
        </w:tabs>
        <w:ind w:firstLine="720"/>
        <w:jc w:val="both"/>
        <w:rPr>
          <w:sz w:val="26"/>
          <w:szCs w:val="26"/>
        </w:rPr>
      </w:pPr>
      <w:r>
        <w:rPr>
          <w:sz w:val="26"/>
          <w:szCs w:val="26"/>
        </w:rPr>
        <w:t xml:space="preserve">Chương trình hưởng ứng Giờ Trái đất năm 2011 với nhiều hoạt động phong phú như: tuyên truyền trên băng rôn, cờ phướn và các phương tiện thông tin đại chúng, xây dựng video clip “Thông điệp xanh”, thành lập “120 Đội thanh niên xung kích tuyên truyền sử dụng điện an toàn và tiết kiệm”; thực hiện công trình “Tuyến đường kiểu mẫu tiết kiệm điện”, tổ chức chương trình “Hội ngộ những tình nguyện viên Giờ Trái đất”, xếp hình nghệ thuật hưởng ứng Giờ Trái đất 2011 và chào mừng 80 năm Ngày thành lập Đoàn TNCS Hồ Chí Minh. </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4.3. Xung kích bảo vệ Tổ quốc, giữ gìn an ninh chính trị và trật tự an toàn xã hội:</w:t>
      </w:r>
    </w:p>
    <w:p>
      <w:pPr>
        <w:pStyle w:val="Normal"/>
        <w:tabs>
          <w:tab w:val="clear" w:pos="720"/>
          <w:tab w:val="left" w:pos="0" w:leader="none"/>
        </w:tabs>
        <w:ind w:firstLine="720"/>
        <w:jc w:val="both"/>
        <w:rPr>
          <w:sz w:val="26"/>
          <w:szCs w:val="26"/>
        </w:rPr>
      </w:pPr>
      <w:r>
        <w:rPr>
          <w:sz w:val="26"/>
          <w:szCs w:val="26"/>
        </w:rPr>
        <w:t>Các Quận, Huyện Đoàn tiếp tục tích cực, chủ động tham gia cùng với chính quyền và các đoàn thể địa phương vận động thanh niên trúng tuyển lên đường thực hiện nghĩa vụ Quân sự, trong đó công tác hậu phương quân đội, chăm lo cho thanh niên trúng tuyển có hoàn cảnh khó khăn và tham gia giải quyết việc làm cho bộ đội xuất ngũ được quan tâm thực hiện. </w:t>
      </w:r>
      <w:r>
        <w:rPr>
          <w:rStyle w:val="FootnoteCharacters"/>
          <w:rStyle w:val="FootnoteAnchor"/>
          <w:b/>
          <w:sz w:val="26"/>
          <w:szCs w:val="26"/>
        </w:rPr>
        <w:footnoteReference w:id="29"/>
      </w:r>
    </w:p>
    <w:p>
      <w:pPr>
        <w:pStyle w:val="Normal"/>
        <w:tabs>
          <w:tab w:val="clear" w:pos="720"/>
          <w:tab w:val="left" w:pos="0" w:leader="none"/>
        </w:tabs>
        <w:ind w:firstLine="720"/>
        <w:jc w:val="both"/>
        <w:rPr>
          <w:sz w:val="26"/>
          <w:szCs w:val="26"/>
        </w:rPr>
      </w:pPr>
      <w:r>
        <w:rPr>
          <w:sz w:val="26"/>
          <w:szCs w:val="26"/>
        </w:rPr>
        <w:t xml:space="preserve">Các cơ sở Đoàn phối hợp với Ban An toàn giao thông quận, huyện và các đơn vị có liên quan tổ chức nhiều buổi tuyên truyền, tọa đàm tại các khu dân cư, tổ dân phố, trường học, cơ quan, doanh nghiệp về an toàn giao thông, trách nhiệm của tuổi trẻ đối với việc tham gia cùng chính quyền nhằm kéo giảm tai nạn giao thông. Bên cạnh đó, tổ chức các hoạt động nhằm tìm hiểu Luật Giao thông đường bộ như Hội thi tuyên truyền Luật Giao thông đường bộ, biểu diễn tiểu phẩm, kịch ngắn, chiếu phim tuyên truyền… tại các khu dân cư, khu chế xuất, khu công nghiệp, trường học. Đặc biệt, hưởng ứng tháng An toàn Giao thông, tháng 9/2011 Thành Đoàn đã tổ chức ngày Hội An toàn giao thông, phát động một ngày không tiếng còi xe, tổ chức 3 diễn đàn “Người trẻ với văn hóa giao thông”, vận động thanh thiếu nhi đi tuyến xe buýt mẫu của thành phố… </w:t>
      </w:r>
      <w:r>
        <w:rPr>
          <w:rStyle w:val="FootnoteCharacters"/>
          <w:rStyle w:val="FootnoteAnchor"/>
          <w:b/>
          <w:sz w:val="26"/>
          <w:szCs w:val="26"/>
        </w:rPr>
        <w:footnoteReference w:id="30"/>
      </w:r>
    </w:p>
    <w:p>
      <w:pPr>
        <w:pStyle w:val="Normal"/>
        <w:tabs>
          <w:tab w:val="clear" w:pos="720"/>
          <w:tab w:val="left" w:pos="0" w:leader="none"/>
        </w:tabs>
        <w:ind w:firstLine="720"/>
        <w:jc w:val="both"/>
        <w:rPr>
          <w:spacing w:val="-10"/>
          <w:sz w:val="26"/>
          <w:szCs w:val="26"/>
          <w:lang w:val="pt-BR"/>
        </w:rPr>
      </w:pPr>
      <w:r>
        <w:rPr>
          <w:sz w:val="26"/>
          <w:szCs w:val="26"/>
        </w:rPr>
        <w:t xml:space="preserve">Thành Đoàn xây dựng Kế hoạch “Đoàn tham gia công tác phòng ngừa, ngăn chặn tội phạm và tệ nạn xã hội trong thanh thiếu niên”, tập trung phối hợp với Công an thành phố, Sở Văn hóa, Thể thao và Du lịch, Sở Lao động - Thương binh và Xã hội, Sở Thông tin và Truyền thông triển khai các giải pháp đấu tranh phòng ngừa các tệ nạn xã hội, hạn chế những tác động tiêu cực từ game online, các sản phẩm văn hóa đồi trụy... Tại cơ sở, đoàn viên, thanh niên xung kích tham gia phòng chống tội phạm, cùng chính quyền tiếp cận, giúp đỡ và giới thiệu việc làm cho thanh niên sau cai. Tiếp tục thành lập và duy trì hiệu quả hoạt động của các CLB “Sức sống mới”, thông qua các giải pháp Đoàn - Hội các cấp đã tiếp cận, cảm hóa nhiều thanh thiếu niên chậm tiến, trong đó có những điển hình vươn lên làm chủ cuộc sống, tích cực tham gia hoạt động Đoàn – Hội được tuyên dương Thanh niên tiến bộ. </w:t>
      </w:r>
      <w:r>
        <w:rPr>
          <w:rStyle w:val="FootnoteCharacters"/>
          <w:b/>
          <w:spacing w:val="-10"/>
          <w:sz w:val="26"/>
          <w:szCs w:val="26"/>
        </w:rPr>
        <w:t xml:space="preserve"> </w:t>
      </w:r>
      <w:r>
        <w:rPr>
          <w:rStyle w:val="FootnoteCharacters"/>
          <w:rStyle w:val="FootnoteAnchor"/>
          <w:b/>
          <w:spacing w:val="-10"/>
          <w:sz w:val="26"/>
          <w:szCs w:val="26"/>
        </w:rPr>
        <w:footnoteReference w:id="31"/>
      </w:r>
    </w:p>
    <w:p>
      <w:pPr>
        <w:pStyle w:val="Normal"/>
        <w:tabs>
          <w:tab w:val="clear" w:pos="720"/>
          <w:tab w:val="left" w:pos="0" w:leader="none"/>
        </w:tabs>
        <w:ind w:firstLine="720"/>
        <w:jc w:val="both"/>
        <w:rPr/>
      </w:pPr>
      <w:r>
        <w:rPr>
          <w:sz w:val="26"/>
          <w:szCs w:val="26"/>
          <w:lang w:val="pt-BR"/>
        </w:rPr>
        <w:t>Các hoạt động hướng về biên giới, hải đảo tiếp tục có nhiều cách làm sáng tạo, tạo sự đồng thuận cao của đoàn viên, thanh niên thành phố: Ngày thanh niên hành động “Vì biên cương Tổ quốc” do Thành Đoàn đã tổ chức khá thành công</w:t>
      </w:r>
      <w:r>
        <w:rPr>
          <w:rStyle w:val="FootnoteCharacters"/>
          <w:b/>
          <w:sz w:val="26"/>
          <w:szCs w:val="26"/>
          <w:lang w:val="pt-BR"/>
        </w:rPr>
        <w:t xml:space="preserve"> </w:t>
      </w:r>
      <w:r>
        <w:rPr>
          <w:rStyle w:val="FootnoteCharacters"/>
          <w:rStyle w:val="FootnoteAnchor"/>
          <w:b/>
          <w:sz w:val="26"/>
          <w:szCs w:val="26"/>
        </w:rPr>
        <w:footnoteReference w:id="32"/>
      </w:r>
      <w:r>
        <w:rPr>
          <w:sz w:val="26"/>
          <w:szCs w:val="26"/>
          <w:lang w:val="pt-BR"/>
        </w:rPr>
        <w:t xml:space="preserve">; Chương trình “Vì biển đảo quê hương”  do Thành Đoàn, báo Tuổi Trẻ, Đài Truyền hình TP.HCM phối hợp thực hiện với các hoạt động: ký tên, gửi thông điệp với chủ đề “Thanh niên thành phố vì biển đảo quê hương”, đóng góp cho quỹ “Vì Trường Sa thân yêu” do Ủy ban Mặt trận Tổ quốc Việt Nam TP. HCM phát động và chương trình “Góp đá xây Trường Sa” </w:t>
      </w:r>
      <w:r>
        <w:rPr>
          <w:rStyle w:val="FootnoteCharacters"/>
          <w:rStyle w:val="FootnoteAnchor"/>
          <w:b/>
          <w:spacing w:val="-10"/>
          <w:sz w:val="26"/>
          <w:szCs w:val="26"/>
        </w:rPr>
        <w:footnoteReference w:id="33"/>
      </w:r>
      <w:r>
        <w:rPr>
          <w:sz w:val="26"/>
          <w:szCs w:val="26"/>
          <w:lang w:val="pt-BR"/>
        </w:rPr>
        <w:t xml:space="preserve">. Tại cơ sở, các diễn đàn “Tuổi trẻ Thành phố với chủ quyền biển đảo” được nhiều đơn vị tổ chức, tăng cường thông tin đến đoàn viên, thanh niên Thành phố những vấn đề quan trọng về chủ quyền, biển đảo, quan điểm đối ngoại để có những hành động phù hợp, góp phần bảo vệ biên cương, hải đảo của Tổ quốc. </w:t>
      </w:r>
    </w:p>
    <w:p>
      <w:pPr>
        <w:pStyle w:val="Normal"/>
        <w:tabs>
          <w:tab w:val="clear" w:pos="720"/>
          <w:tab w:val="left" w:pos="0" w:leader="none"/>
        </w:tabs>
        <w:ind w:firstLine="720"/>
        <w:jc w:val="both"/>
        <w:rPr>
          <w:sz w:val="26"/>
          <w:szCs w:val="26"/>
          <w:lang w:val="pt-BR"/>
        </w:rPr>
      </w:pPr>
      <w:r>
        <w:rPr>
          <w:sz w:val="26"/>
          <w:szCs w:val="26"/>
          <w:lang w:val="pt-BR"/>
        </w:rPr>
      </w:r>
    </w:p>
    <w:p>
      <w:pPr>
        <w:pStyle w:val="Normal"/>
        <w:tabs>
          <w:tab w:val="clear" w:pos="720"/>
          <w:tab w:val="left" w:pos="0" w:leader="none"/>
        </w:tabs>
        <w:ind w:firstLine="720"/>
        <w:jc w:val="both"/>
        <w:rPr/>
      </w:pPr>
      <w:r>
        <w:rPr>
          <w:b/>
          <w:i/>
          <w:sz w:val="26"/>
          <w:szCs w:val="26"/>
          <w:lang w:val="pt-BR"/>
        </w:rPr>
        <w:t>4.4. Xung kích thực hiện cải cách hành chính:</w:t>
      </w:r>
    </w:p>
    <w:p>
      <w:pPr>
        <w:pStyle w:val="Normal"/>
        <w:tabs>
          <w:tab w:val="clear" w:pos="720"/>
          <w:tab w:val="left" w:pos="0" w:leader="none"/>
        </w:tabs>
        <w:ind w:firstLine="720"/>
        <w:jc w:val="both"/>
        <w:rPr>
          <w:sz w:val="26"/>
          <w:szCs w:val="26"/>
        </w:rPr>
      </w:pPr>
      <w:r>
        <w:rPr>
          <w:sz w:val="26"/>
          <w:szCs w:val="26"/>
        </w:rPr>
        <w:t>Các hoạt động xung kích thực hiện cải cách hành chính được các cơ sở Đoàn khối hành chính, sự nghiệp kiên trì triển khai. Nhiều cách làm hiệu quả như: Đoàn Sở Tài nguyên - Môi trường thuộc khối Dân – Chính – Đảng thành phố phối hợp với Quận Đoàn 6 thực hiện công trình “Hướng dẫn thủ tục và thí điểm cấp giấy chứng nhận quyền sử dụng đất, quyền sở hữu nhà ở và tài sản khác gắn liền với đất trên địa bàn phường 10, Quận 6”, từ kết quả của công trình, kiến nghị với Thành phố xác lập hệ thống cải tiến quy trình xử lý, giải quyết hồ sơ cấp chủ quyền để kiến nghị UBND TP. Hồ Chí Minh. Đoàn khối Dân – Chính – Đảng thành phố tiếp tục phối hợp với quận, huyện Đoàn tổ chức Ngày hội “Công chức, viên chức trẻ - xung kích, tình nguyện vì cộng đồng” tại huyện Bình Chánh và Quận 6. Các đơn vị như Quận Đoàn 3, Ban Công tác Thanh niên Công an Thành phố, Đoàn cơ sở Công an huyện Bình Chánh, Chi đoàn Phòng Tài nguyên và Môi trường và xã Đoàn Tân Nhựt, Huyện Bình Chánh đều có hoạt động tham gia tư vấn về thủ tục nhà đất, cấp đổi chứng minh nhân dân cho hơn lượt người dân trên địa bàn các quận, huyện…</w:t>
      </w:r>
      <w:r>
        <w:rPr>
          <w:rStyle w:val="FootnoteCharacters"/>
          <w:rStyle w:val="FootnoteAnchor"/>
          <w:b/>
          <w:spacing w:val="-10"/>
          <w:sz w:val="26"/>
          <w:szCs w:val="26"/>
        </w:rPr>
        <w:footnoteReference w:id="34"/>
      </w:r>
    </w:p>
    <w:p>
      <w:pPr>
        <w:pStyle w:val="Normal"/>
        <w:tabs>
          <w:tab w:val="clear" w:pos="720"/>
          <w:tab w:val="left" w:pos="0" w:leader="none"/>
        </w:tabs>
        <w:ind w:firstLine="720"/>
        <w:jc w:val="both"/>
        <w:rPr>
          <w:spacing w:val="-10"/>
          <w:sz w:val="26"/>
          <w:szCs w:val="26"/>
        </w:rPr>
      </w:pPr>
      <w:r>
        <w:rPr>
          <w:spacing w:val="-10"/>
          <w:sz w:val="26"/>
          <w:szCs w:val="26"/>
        </w:rPr>
      </w:r>
    </w:p>
    <w:p>
      <w:pPr>
        <w:pStyle w:val="Normal"/>
        <w:tabs>
          <w:tab w:val="clear" w:pos="720"/>
          <w:tab w:val="left" w:pos="0" w:leader="none"/>
        </w:tabs>
        <w:ind w:firstLine="720"/>
        <w:jc w:val="both"/>
        <w:rPr>
          <w:spacing w:val="-10"/>
          <w:sz w:val="26"/>
          <w:szCs w:val="26"/>
        </w:rPr>
      </w:pPr>
      <w:r>
        <w:rPr>
          <w:spacing w:val="-10"/>
          <w:sz w:val="26"/>
          <w:szCs w:val="26"/>
        </w:rPr>
      </w:r>
    </w:p>
    <w:p>
      <w:pPr>
        <w:pStyle w:val="Normal"/>
        <w:tabs>
          <w:tab w:val="clear" w:pos="720"/>
          <w:tab w:val="left" w:pos="0" w:leader="none"/>
        </w:tabs>
        <w:ind w:firstLine="720"/>
        <w:jc w:val="both"/>
        <w:rPr/>
      </w:pPr>
      <w:r>
        <w:rPr>
          <w:b/>
          <w:i/>
          <w:sz w:val="26"/>
          <w:szCs w:val="26"/>
        </w:rPr>
        <w:t>4.5. Xung kích hội nhập kinh tế quốc tế:</w:t>
      </w:r>
    </w:p>
    <w:p>
      <w:pPr>
        <w:pStyle w:val="Normal"/>
        <w:tabs>
          <w:tab w:val="clear" w:pos="720"/>
          <w:tab w:val="left" w:pos="0" w:leader="none"/>
        </w:tabs>
        <w:ind w:firstLine="720"/>
        <w:jc w:val="both"/>
        <w:rPr/>
      </w:pPr>
      <w:r>
        <w:rPr>
          <w:sz w:val="26"/>
          <w:szCs w:val="26"/>
        </w:rPr>
        <w:t>Hoạt động xung kích hội nhập kinh tế quốc tế tiếp tục được các cấp bộ Đoàn tìm kiếm giải pháp thực hiện phù hợp, chủ yếu là các hoạt động tuyên truyền, giới thiệu các chủ trương, đường lối ngoại giao của Đảng, Nhà nước đến thanh niên, vận động, hỗ trợ thanh niên học tập ngoại ngữ, tin học, chủ động trong tiếp cận thông tin, tìm kiếm tri thức, kỹ năng để hội nhập kinh tế quốc tế; tổ chức các lớp tập huấn hoạt động quốc tế cho cán bộ Đoàn - Hội - Đội cơ sở. Trung tâm Phát triển Khoa học Công nghệ trẻ phối hợp với Trung tâm Hỗ trợ Hội nhập WTO tổ chức các lớp phổ biến kiến thức hội nhập kinh tế quốc tế cho cán bộ các đơn vị khối doanh nghiệp, công nhân lao động và sinh viên khối ngành kinh tế của các trường đại học… Thành Đoàn cũng đã ban hành Hướng dẫn số 05/HD-ĐTN về tổ chức thực hiện phong trào “Xung kích hội nhập kinh tế quốc tế” trong đoàn viên thanh niên thành phố (</w:t>
      </w:r>
      <w:r>
        <w:rPr>
          <w:i/>
          <w:sz w:val="26"/>
          <w:szCs w:val="26"/>
        </w:rPr>
        <w:t>giai đoạn 2011 – 2012</w:t>
      </w:r>
      <w:r>
        <w:rPr>
          <w:sz w:val="26"/>
          <w:szCs w:val="26"/>
        </w:rPr>
        <w:t>).</w:t>
      </w:r>
    </w:p>
    <w:p>
      <w:pPr>
        <w:pStyle w:val="Normal"/>
        <w:tabs>
          <w:tab w:val="clear" w:pos="720"/>
          <w:tab w:val="left" w:pos="0" w:leader="none"/>
        </w:tabs>
        <w:ind w:firstLine="720"/>
        <w:jc w:val="both"/>
        <w:rPr/>
      </w:pPr>
      <w:r>
        <w:rPr>
          <w:sz w:val="26"/>
          <w:szCs w:val="26"/>
        </w:rPr>
        <w:t>Tiếp tục thực hiện cuộc vận động “Người Việt Nam ưu tiên dùng hàng Việt Nam”, nhiều cơ sở Đoàn có những giải pháp tốt như: diễn đàn “Sinh viên thành phố với hàng Việt Nam” tại Đại học Mở thành phố; mô hình “Mỗi đoàn viên thanh niên là 1 đại sứ thương hiệu” của Đoàn Liên hiệp hợp tác xã thương mại thành phố; Ngày hội Thương hiệu Việt của Đoàn Khối Doanh nghiệp Công nghiệp Trung ương tại Thành phố Hồ Chí Minh; Ngày hội “Thanh niên Tân Phú đồng hành cùng hàng Việt”; Đoàn trường Đại học Tài chính - Marketting với Cuộc thi “Sáng tạo Clip Việt”, ngày Hội “Hoa của Đất” và các “phiên chợ hàng Việt” của Quận Đoàn 7, 9, 12, Thủ Đức, Bình Tân, huyện Nhà Bè; các hội thi, tọa đàm quảng bá thương hiệu, tuyên truyền vận động quần chúng nhân dân, thanh thiếu niên ưu tiên dùng hàng Việt của các cơ sở Đoàn khu vực công nhân lao động…</w:t>
      </w:r>
    </w:p>
    <w:p>
      <w:pPr>
        <w:pStyle w:val="Normal"/>
        <w:tabs>
          <w:tab w:val="clear" w:pos="720"/>
          <w:tab w:val="left" w:pos="0" w:leader="none"/>
        </w:tabs>
        <w:ind w:firstLine="720"/>
        <w:jc w:val="both"/>
        <w:rPr>
          <w:b/>
          <w:b/>
          <w:sz w:val="26"/>
          <w:szCs w:val="26"/>
        </w:rPr>
      </w:pPr>
      <w:r>
        <w:rPr>
          <w:b/>
          <w:sz w:val="26"/>
          <w:szCs w:val="26"/>
        </w:rPr>
      </w:r>
    </w:p>
    <w:p>
      <w:pPr>
        <w:pStyle w:val="Normal"/>
        <w:tabs>
          <w:tab w:val="clear" w:pos="720"/>
          <w:tab w:val="left" w:pos="0" w:leader="none"/>
          <w:tab w:val="left" w:pos="900" w:leader="none"/>
          <w:tab w:val="left" w:pos="1080" w:leader="none"/>
        </w:tabs>
        <w:ind w:firstLine="720"/>
        <w:jc w:val="both"/>
        <w:rPr>
          <w:b/>
          <w:b/>
          <w:sz w:val="26"/>
          <w:szCs w:val="26"/>
        </w:rPr>
      </w:pPr>
      <w:r>
        <w:rPr>
          <w:b/>
          <w:sz w:val="26"/>
          <w:szCs w:val="26"/>
        </w:rPr>
        <w:t>5. Phong trào “4 đồng hành cùng thanh niên lập thân, lập nghiệp”:</w:t>
      </w:r>
    </w:p>
    <w:p>
      <w:pPr>
        <w:pStyle w:val="Normal"/>
        <w:tabs>
          <w:tab w:val="clear" w:pos="720"/>
          <w:tab w:val="left" w:pos="0" w:leader="none"/>
        </w:tabs>
        <w:ind w:firstLine="720"/>
        <w:jc w:val="both"/>
        <w:rPr/>
      </w:pPr>
      <w:r>
        <w:rPr>
          <w:b/>
          <w:i/>
          <w:sz w:val="26"/>
          <w:szCs w:val="26"/>
        </w:rPr>
        <w:t>5.1. Đồng hành với thanh niên trong học tập, nâng cao trình độ học vấn, chuyên môn, nghiệp vụ</w:t>
      </w:r>
    </w:p>
    <w:p>
      <w:pPr>
        <w:pStyle w:val="Normal"/>
        <w:ind w:firstLine="720"/>
        <w:jc w:val="both"/>
        <w:rPr>
          <w:sz w:val="26"/>
          <w:szCs w:val="26"/>
        </w:rPr>
      </w:pPr>
      <w:r>
        <w:rPr>
          <w:sz w:val="26"/>
          <w:szCs w:val="26"/>
        </w:rPr>
        <w:t xml:space="preserve">Năm nay, phong trào học tập, sáng tạo và nghiên cứu khoa học của tuổi trẻ thành phố khá sôi nổi. Thành Đoàn chủ động phối hợp với các Sở, Ngành đẩy mạnh tổ chức nhiều hội thi nhằm đưa phong trào sáng tạo, nghiên cứu khoa học lan rộng hơn trong thanh niên như: phối hợp cùng Sở Thông tin và Truyền thông, Sở Khoa học và Công nghệ, Sở Giáo dục và Đào tạo, Đài truyền hình, Hội Tin học thành phố tổ chức “Hội thi Tin học trẻ TP. Hồ Chí Minh” lần thứ 20, đăng cai tổ chức thành công Hội thi tin học trẻ toàn quốc lần thứ 17; phối hợp cùng sở Khoa học và Công nghệ triển khai Chương trình Vườn ươm Khoa học công nghệ trẻ dành cho đối tượng giảng viên, trí thức trẻ từ 35 tuổi trở xuống; phối hợp cùng Liên hiệp các Hội Khoa học và Kỹ thuật thành phố, Sở Khoa học và Công nghệ, Liên đoàn Lao động thành phố tổ chức Hội thi Sáng tạo Khoa học và Kỹ thuật thành phố lần thứ 21 năm 2011;  phối hợp với Sở Công Thương tổ chức Cuộc thi Sáng tạo tiết kiệm năng lượng năm 2011 nhằm tìm kiếm những ý tưởng hay, có khả năng ứng dụng vào thực tế về tiết kiệm năng lượng, một số công trình có giá trị ứng dụng cao như: “Nghiên cứu tái chế dầu mỡ trong nước thải nhà hàng khách sạn làm nhiên liệu sinh học”; “Máy ấp trứng tự động sử dụng năng lượng mặt trời” “Xe điện scooter tiết kiệm năng lượng” “Bộ thí nghiệm đa năng dùng HDL - 9000 trong đào tạo và thực nghiệm lập trình điều khiển phun xăng điện tử tiết kiệm nhiên liệu”… </w:t>
      </w:r>
      <w:r>
        <w:rPr>
          <w:rStyle w:val="FootnoteCharacters"/>
          <w:rStyle w:val="FootnoteAnchor"/>
          <w:b/>
        </w:rPr>
        <w:footnoteReference w:id="35"/>
      </w:r>
    </w:p>
    <w:p>
      <w:pPr>
        <w:pStyle w:val="Normal"/>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 xml:space="preserve">5.2. Đồng hành với thanh niên trong nghề nghiệp, việc làm </w:t>
      </w:r>
    </w:p>
    <w:p>
      <w:pPr>
        <w:pStyle w:val="NoSpacing"/>
        <w:tabs>
          <w:tab w:val="clear" w:pos="720"/>
          <w:tab w:val="left" w:pos="0" w:leader="none"/>
        </w:tabs>
        <w:ind w:firstLine="720"/>
        <w:jc w:val="both"/>
        <w:rPr>
          <w:rFonts w:ascii="Times New Roman" w:hAnsi="Times New Roman" w:cs="Times New Roman"/>
          <w:iCs w:val="false"/>
          <w:szCs w:val="26"/>
        </w:rPr>
      </w:pPr>
      <w:r>
        <w:rPr>
          <w:rFonts w:cs="Times New Roman" w:ascii="Times New Roman" w:hAnsi="Times New Roman"/>
          <w:iCs w:val="false"/>
          <w:szCs w:val="26"/>
        </w:rPr>
        <w:t xml:space="preserve">Các cấp bộ Đoàn tiếp tục tận dụng tốt các nguồn quỹ để phát vay, giúp thanh niên làm kinh tế gia đình, sản xuất, trồng chọt, chăn nuôi, giúp thanh niên khởi nghiệp, vươn lên làm chủ cuộc sống, nhiều thanh niên đã sử dụng đồng vốn hiệu quả, mở rộng sản xuất và tạo việc làm cho thanh niên khác. </w:t>
      </w:r>
      <w:r>
        <w:rPr>
          <w:rStyle w:val="FootnoteCharacters"/>
          <w:rStyle w:val="FootnoteAnchor"/>
          <w:rFonts w:cs="Times New Roman" w:ascii="Times New Roman" w:hAnsi="Times New Roman"/>
          <w:b/>
          <w:iCs/>
          <w:spacing w:val="-10"/>
          <w:szCs w:val="26"/>
          <w:lang w:val="pt-BR" w:eastAsia="ar-SA"/>
        </w:rPr>
        <w:footnoteReference w:id="36"/>
      </w:r>
    </w:p>
    <w:p>
      <w:pPr>
        <w:pStyle w:val="NoSpacing"/>
        <w:tabs>
          <w:tab w:val="clear" w:pos="720"/>
          <w:tab w:val="left" w:pos="0" w:leader="none"/>
        </w:tabs>
        <w:ind w:firstLine="720"/>
        <w:jc w:val="both"/>
        <w:rPr>
          <w:rFonts w:ascii="Times New Roman" w:hAnsi="Times New Roman" w:cs="Times New Roman"/>
          <w:iCs w:val="false"/>
          <w:szCs w:val="26"/>
        </w:rPr>
      </w:pPr>
      <w:r>
        <w:rPr>
          <w:rFonts w:cs="Times New Roman" w:ascii="Times New Roman" w:hAnsi="Times New Roman"/>
          <w:iCs w:val="false"/>
          <w:szCs w:val="26"/>
        </w:rPr>
        <w:t xml:space="preserve">Bên cạnh đó, Báo Tuổi trẻ, các đơn vị sự nghiệp và Đoàn các quận, huyện, trường Đại học tăng cường hướng nghiệp cho học sinh Trung học phổ thông, tổ chức nhiều chuyến tham qian thực tế tại trường nghề, làng nghề giúp định hướng cho các em chọn nghề, nghiệp phù hợp cho tương lai. Đoàn khu vực quận, huyện và Công nhân Lao động tiếp tục tổ chức nhiều hội thi tay nghề và các hoạt động hỗ trợ thanh niên rèn luyện, nâng cao tay nghề… </w:t>
      </w:r>
      <w:r>
        <w:rPr>
          <w:rStyle w:val="FootnoteCharacters"/>
          <w:rStyle w:val="FootnoteAnchor"/>
          <w:rFonts w:cs="Times New Roman" w:ascii="Times New Roman" w:hAnsi="Times New Roman"/>
          <w:b/>
          <w:iCs/>
          <w:szCs w:val="26"/>
        </w:rPr>
        <w:footnoteReference w:id="37"/>
      </w:r>
    </w:p>
    <w:p>
      <w:pPr>
        <w:pStyle w:val="Normal"/>
        <w:ind w:firstLine="720"/>
        <w:jc w:val="both"/>
        <w:rPr/>
      </w:pPr>
      <w:r>
        <w:rPr>
          <w:sz w:val="26"/>
          <w:szCs w:val="26"/>
        </w:rPr>
        <w:t>Trung tâm Hướng nghiệp, Dạy nghề và giới thiệu việc làm thanh niên tiếp tục đẩy mạnh phối hợp với các cơ sở Đoàn Quận 4, 7, 10, Nhà Bè... tổ chức các diễn đàn với các chủ đề “Thông tin thị trường lao động trên địa bàn thành phố”; “đánh giá năng lực bản thân và hoạch định nghề nghiệp tương lai”; “Tư vấn kỹ năng tìm việc và đi phỏng vấn”; ký kết đào tạo với Khoa Cơ khí CTM Trường ĐH SP Kỹ thuật Tp. Hồ Chí Minh đào tạo các kỹ năng vận hành máy móc thuộc lĩnh vực cơ khí; phối hợp với Trung tâm Đào tạo Smart Train để tổ chức đào tạo các khóa đào tạo hành trang vào nghề kế toán; tổ chức đào tạo nghề kỹ thuật viên đồ họa kiến trúc 3D cho 10 học viên… Đặc biệt trong đợt hoạt động “Hỗ trợ học nghề thời bão giá”, Trung tâm đã hỗ trợ giảm học phí từ 10-60% cho đoàn viên, thanh niên; Nét mới năm nay của Trung tâm là đợt hoạt động cao điểm việc làm sau tết Tân Mão, khởi động cho Chương trình “Tiếp sức người lao động” tại bến xe Miền Đông, miền Tây, chương trình đã nhận được sự hưởng ứng nhiệt tình của nhiều doanh nghiệp trong việc tham gia đăng ký tuyển dụng lao động.</w:t>
      </w:r>
    </w:p>
    <w:p>
      <w:pPr>
        <w:pStyle w:val="NoSpacing"/>
        <w:tabs>
          <w:tab w:val="clear" w:pos="720"/>
          <w:tab w:val="left" w:pos="0" w:leader="none"/>
        </w:tabs>
        <w:ind w:firstLine="720"/>
        <w:jc w:val="both"/>
        <w:rPr/>
      </w:pPr>
      <w:r>
        <w:rPr>
          <w:rFonts w:cs="Times New Roman" w:ascii="Times New Roman" w:hAnsi="Times New Roman"/>
          <w:iCs w:val="false"/>
          <w:szCs w:val="26"/>
        </w:rPr>
        <w:t>Sàn giao dịch việc làm, ngày hội việc làm cũng được duy trì tổ chức tại các quận, huyện Đoàn, tạo thêm nhiều việc làm ổn định cho thanh niên hoặc việc làm thời vụ cho sinh viên. Có thể thấy, trước bối cảnh khó khăn kinh tế, lao động mất việc làm nhiều thì các hoạt động đồng hành giúp thanh niên mưu sinh, lập nghiệp của Đoàn các cấp đã góp phần quan trọng hỗ trợ kịp thời về nhu cầu lập thân, lập nghiệp, vượt khó vươn lên của thanh niên.</w:t>
      </w:r>
    </w:p>
    <w:p>
      <w:pPr>
        <w:pStyle w:val="NoSpacing"/>
        <w:tabs>
          <w:tab w:val="clear" w:pos="720"/>
          <w:tab w:val="left" w:pos="0" w:leader="none"/>
        </w:tabs>
        <w:ind w:firstLine="720"/>
        <w:jc w:val="both"/>
        <w:rPr>
          <w:rFonts w:ascii="Times New Roman" w:hAnsi="Times New Roman" w:cs="Times New Roman"/>
          <w:iCs w:val="false"/>
          <w:spacing w:val="-10"/>
          <w:szCs w:val="26"/>
          <w:lang w:val="pt-BR" w:eastAsia="ar-SA"/>
        </w:rPr>
      </w:pPr>
      <w:r>
        <w:rPr>
          <w:rFonts w:cs="Times New Roman" w:ascii="Times New Roman" w:hAnsi="Times New Roman"/>
          <w:iCs w:val="false"/>
          <w:spacing w:val="-10"/>
          <w:szCs w:val="26"/>
          <w:lang w:val="pt-BR" w:eastAsia="ar-SA"/>
        </w:rPr>
      </w:r>
    </w:p>
    <w:p>
      <w:pPr>
        <w:pStyle w:val="Normal"/>
        <w:tabs>
          <w:tab w:val="clear" w:pos="720"/>
          <w:tab w:val="left" w:pos="0" w:leader="none"/>
        </w:tabs>
        <w:ind w:firstLine="720"/>
        <w:jc w:val="both"/>
        <w:rPr/>
      </w:pPr>
      <w:r>
        <w:rPr>
          <w:b/>
          <w:i/>
          <w:sz w:val="26"/>
          <w:szCs w:val="26"/>
          <w:lang w:val="pt-BR"/>
        </w:rPr>
        <w:t>5.3. Đồng hành với thanh niên trong nâng cao sức khỏe thể chất và đời sống văn hóa tinh thần</w:t>
      </w:r>
    </w:p>
    <w:p>
      <w:pPr>
        <w:pStyle w:val="Normal"/>
        <w:ind w:firstLine="720"/>
        <w:jc w:val="both"/>
        <w:rPr>
          <w:sz w:val="26"/>
          <w:szCs w:val="26"/>
          <w:lang w:val="pt-BR"/>
        </w:rPr>
      </w:pPr>
      <w:r>
        <w:rPr>
          <w:sz w:val="26"/>
          <w:szCs w:val="26"/>
          <w:lang w:val="pt-BR"/>
        </w:rPr>
        <w:t xml:space="preserve">Thành Đoàn đã chủ động xây dựng kế hoạch liên tịch, phối hợp với Sở Văn hoá – Thể thao và Du lịch trong thực hiện xây dựng các chương trình văn hoá văn nghệ kết hợp với tuyên truyền giáo dục pháp luật, hướng dẫn kỹ năng lao động, bảo vệ, chăm sóc sức khoẻ thanh niên công nhân, sinh viên tại các khu chế xuất, khu công nghiệp, ký túc xá sinh viên. </w:t>
      </w:r>
    </w:p>
    <w:p>
      <w:pPr>
        <w:pStyle w:val="Normal"/>
        <w:ind w:firstLine="720"/>
        <w:jc w:val="both"/>
        <w:rPr>
          <w:sz w:val="26"/>
          <w:szCs w:val="26"/>
          <w:lang w:val="pt-BR"/>
        </w:rPr>
      </w:pPr>
      <w:r>
        <w:rPr>
          <w:sz w:val="26"/>
          <w:szCs w:val="26"/>
          <w:lang w:val="pt-BR"/>
        </w:rPr>
        <w:t xml:space="preserve">Thành Đoàn đã phối hợp với Nhà hát giao hưởng và vũ kịch thành phố tổ chức mỗi tháng một chương trình nhạc giao hưởng, vũ kịch miễn phí, thời gian thực hiện bắt đầu từ tháng 5 đang dần thu hút thanh niên, học sinh, sinh viên, trí thức trẻ đến thưởng thức. Tại cơ sở Đoàn, nhân các lễ kỷ niệm, Đoàn – Hội đã tổ chức nhiều hoạt động văn hoá, văn nghệ, thể dục, thể thao phong phú, đa dạng, thu hút đông đảo thanh niên tham gia. </w:t>
      </w:r>
      <w:r>
        <w:rPr>
          <w:rStyle w:val="FootnoteCharacters"/>
          <w:rStyle w:val="FootnoteAnchor"/>
          <w:b/>
          <w:sz w:val="26"/>
          <w:szCs w:val="26"/>
        </w:rPr>
        <w:footnoteReference w:id="38"/>
      </w:r>
    </w:p>
    <w:p>
      <w:pPr>
        <w:pStyle w:val="Normal"/>
        <w:ind w:firstLine="720"/>
        <w:jc w:val="both"/>
        <w:rPr>
          <w:sz w:val="26"/>
          <w:szCs w:val="26"/>
        </w:rPr>
      </w:pPr>
      <w:r>
        <w:rPr>
          <w:sz w:val="26"/>
          <w:szCs w:val="26"/>
        </w:rPr>
        <w:t>Trung tâm Hỗ trợ Thanh niên công nhân tăng cường các hoạt động hỗ trợ đời sống cho thanh niên công nhân không có điều kiện về quê đón tết; tặng vé xe miễn phí cho công nhân ở các vùng lũ có hoàn cảnh khó khăn. Các hoạt động tư vấn, chương trình đào tạo và du lịch, tập huấn kỹ năng cho thanh niên công nhân được thực hiện khá thường xuyên, điểm nhấn là chương trình du lịch “Hành trình thanh niên” bằng xe gắn máy dành cho thanh niên công nhân. Ngoài ra, chương trình văn nghệ tại khu chế xuất, khu công nghiệp, các ngày hội “Vươn tới ước mơ”, ngày hội “Mua sắm và hỗ trợ thanh niên công nhân”... được tổ chức khá ấn tượng. Đặc biệt, 80 cặp đôi là thanh niên công nhân có hoàn cảnh khó khăn đã được Trung tâm tổ chức lễ cưới tập thể, các cặp đôi đã được tặng thẻ ATM, cặp nhẫn cưới, 1 bàn tiệc, bộ vải áo dài khăn đóng, album cưới … Sự kiện này cũng đã lập kỷ lục Guiness Việt Nam về đám cưới tập thể dành cho công nhân đông nhất.</w:t>
      </w:r>
    </w:p>
    <w:p>
      <w:pPr>
        <w:pStyle w:val="Normal"/>
        <w:ind w:firstLine="720"/>
        <w:jc w:val="both"/>
        <w:rPr>
          <w:sz w:val="26"/>
          <w:szCs w:val="26"/>
        </w:rPr>
      </w:pPr>
      <w:r>
        <w:rPr>
          <w:sz w:val="26"/>
          <w:szCs w:val="26"/>
        </w:rPr>
        <w:t>Trung tâm Hỗ trợ Sinh viên Thành phố có nhiều nỗ lực chăm lo cho sinh viên nhân dịp Tết Nguyên Đán như: hỗ trợ vé xe miễn phí cho sinh viên, học sinh về quê đón Tết; giới thiệu cho sinh viên có việc làm thêm trong dịp tết, tổ chức chương trình “Họp mặt sinh viên xa nhà vui tết”. Ngoài ra, Trung tâm đẩy mạnh các hoạt động hỗ trợ khác như: Chương trình “Phỏng vấn thử - Thành công thật”; chương trình Hướng dẫn lái xe an toàn; Chương trình “Be U – Hội tụ cá tính, khẳng định tài năng”; các khóa học kỹ năng; Truyền thông tư vấn phòng chống bạo lực học đường với điểm nhấn là “Hành trình 100.000 chữ ký chống bạo lực học đường”; các chuyến tham quan thực tế tại các khu công nghiệp thu hút đông sinh viên tham gia.</w:t>
      </w:r>
    </w:p>
    <w:p>
      <w:pPr>
        <w:pStyle w:val="Normal"/>
        <w:ind w:firstLine="720"/>
        <w:jc w:val="both"/>
        <w:rPr/>
      </w:pPr>
      <w:r>
        <w:rPr>
          <w:sz w:val="26"/>
          <w:szCs w:val="26"/>
        </w:rPr>
        <w:t>Nhà Văn hóa Thanh niên tiếp tục đầu tư nâng chất các hoạt động trong lễ hội Tết Việt, duy trì tọa đàm, hội thảo, hội thi, hội thao, sân chơi lịch sử, ca nhạc, đẩy mạnh các chuyên đề về kỹ năng thực hành xã hội, các chuyến du lịch học sử trong và ngoài thành phố. Các Câu lạc bộ, đội, nhóm vẫn duy trì hoạt động định kỳ. Nét mới trong năm 2011 là Festival Âm nhạc Việt Nam lần đầu tiên tổ chức tại thành phố Hồ Chí Minh với nhiều loại hình và tại nhiều địa điểm khác nhau, Nhà Văn hóa thanh niên là địa điểm chính của ngày hội Âm nhạc Việt Nam.</w:t>
      </w:r>
    </w:p>
    <w:p>
      <w:pPr>
        <w:pStyle w:val="Normal"/>
        <w:ind w:firstLine="720"/>
        <w:jc w:val="both"/>
        <w:rPr/>
      </w:pPr>
      <w:r>
        <w:rPr>
          <w:sz w:val="26"/>
          <w:szCs w:val="26"/>
        </w:rPr>
        <w:t xml:space="preserve">Thành Đoàn chủ động phối hợp Sở Kế hoạch và Đầu tư, Sở Xây dựng, Sở Tài nguyên và Môi trường, Sở Văn hóa, Thể thao và Du lịch, Sở Tài chính và các đơn vị có liên quan  tham mưu đẩy nhanh tiến độ triển khai thực hiện các công trình văn hóa, thể dục thể thao, tăng cường các thiết chế văn hóa phục vụ nhu cầu hoạt động, vui chơi giải trí lành mạnh cho thanh thiếu nhi thành phố </w:t>
      </w:r>
      <w:r>
        <w:rPr>
          <w:i/>
          <w:sz w:val="26"/>
          <w:szCs w:val="26"/>
        </w:rPr>
        <w:t>(phụ lục thực hiện đính kèm)</w:t>
      </w:r>
      <w:r>
        <w:rPr>
          <w:sz w:val="26"/>
          <w:szCs w:val="26"/>
        </w:rPr>
        <w:t>.</w:t>
      </w:r>
    </w:p>
    <w:p>
      <w:pPr>
        <w:pStyle w:val="Normal"/>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5.4. Đồng hành với thanh niên trong nâng cao kỹ năng thực hành xã hội</w:t>
      </w:r>
    </w:p>
    <w:p>
      <w:pPr>
        <w:pStyle w:val="Normal"/>
        <w:tabs>
          <w:tab w:val="clear" w:pos="720"/>
          <w:tab w:val="left" w:pos="0" w:leader="none"/>
        </w:tabs>
        <w:ind w:firstLine="720"/>
        <w:jc w:val="both"/>
        <w:rPr/>
      </w:pPr>
      <w:r>
        <w:rPr>
          <w:sz w:val="26"/>
          <w:szCs w:val="26"/>
        </w:rPr>
        <w:t xml:space="preserve">Các chương trình trang bị kỹ năng thực hành xã hội cho thanh thiếu nhi Thành phố được duy trì thường xuyên tại các đơn vị sự nghiệp trực thuộc Thành Đoàn và các cơ sở Đoàn. Tính chủ động của các cơ sở Đoàn trong tìm kiếm giải pháp, mô hình trang bị kỹ năng thực hành xã hội cho thanh thiếu nhi tại địa phương, đơn vị đã chuyển biến rõ rệt. Một số cách làm mới như: Mô hình tổ chức nâng cao khả năng tự vệ cho nữ sinh thông qua chương trình “Aikido và các thế tự vệ” của Đoàn trường ĐH Khoa học Xã hội và Nhân văn; Mô hình “Bàn tròn Sinh viên”, chương trình “Tư vấn, hỗ trợ sinh viên, nâng cao kỹ năng thực hành xã hội” của Đoàn trường ĐH Y Khoa Phạm Ngọc Thạch; Mô hình lớp tập huấn kỹ năng tự vệ - phòng vệ dành cho thanh niên công nhân của Quận Đoàn Tân Bình; mô hình “Một ngày làm Nông dân” dành cho thanh thiếu nhiên của các Quận Đoàn 2, 7, 9, 12, Thủ Đức; Một số đơn vị Công nhân lao động đã chú ý lựa chọn các nhóm kỹ năng nhằm góp phần nâng cao hiệu quả lao động. </w:t>
      </w:r>
      <w:r>
        <w:rPr>
          <w:rStyle w:val="FootnoteCharacters"/>
          <w:rStyle w:val="FootnoteAnchor"/>
          <w:b/>
          <w:sz w:val="26"/>
          <w:szCs w:val="26"/>
        </w:rPr>
        <w:footnoteReference w:id="39"/>
      </w:r>
    </w:p>
    <w:p>
      <w:pPr>
        <w:pStyle w:val="Normal"/>
        <w:ind w:firstLine="720"/>
        <w:jc w:val="both"/>
        <w:rPr>
          <w:sz w:val="26"/>
          <w:szCs w:val="26"/>
        </w:rPr>
      </w:pPr>
      <w:r>
        <w:rPr>
          <w:sz w:val="26"/>
        </w:rPr>
        <w:t xml:space="preserve">Điểm mới so với năm trước là việc tổ chức thành công Trại hè “Học kỳ hồng” lần đầu tiên cho </w:t>
      </w:r>
      <w:r>
        <w:rPr>
          <w:sz w:val="26"/>
          <w:szCs w:val="26"/>
        </w:rPr>
        <w:t xml:space="preserve">con, em của công nhân lao động có hoàn cảnh đặc biệt, công nhân môi trường đô thị trên địa bàn thành phố </w:t>
      </w:r>
      <w:r>
        <w:rPr>
          <w:rStyle w:val="FootnoteCharacters"/>
          <w:rStyle w:val="FootnoteAnchor"/>
          <w:b/>
          <w:sz w:val="26"/>
          <w:szCs w:val="26"/>
        </w:rPr>
        <w:footnoteReference w:id="40"/>
      </w:r>
      <w:r>
        <w:rPr>
          <w:sz w:val="26"/>
          <w:szCs w:val="26"/>
        </w:rPr>
        <w:t>. Nhà Văn hóa Thanh niên tiếp tục phát triển các trại huấn luyện học kỳ trong quân đội trong đó có 02 trại huấn luyện mới là “Đến Côn Đảo, rèn bản lĩnh” và “Ngày hè trong Quân đội”, thể nghiệm thành công 02 chương trình huấn luyện học bán trú “Chúng ta đều tài giỏi” cho các cháu từ 9 đến 14 tuổi, 03 lớp “Học ăn, học nói, học gói, học mở” cho các cháu từ 7 đến 15 tuổi</w:t>
      </w:r>
      <w:r>
        <w:rPr>
          <w:sz w:val="26"/>
        </w:rPr>
        <w:t xml:space="preserve">. </w:t>
      </w:r>
      <w:r>
        <w:rPr>
          <w:sz w:val="26"/>
          <w:szCs w:val="26"/>
        </w:rPr>
        <w:t>Nhà xuất bản Trẻ cũng đã có nhiều cố gắng trong cuộc vận động xây dựng “Văn hóa đọc” trong thanh thiếu nhi, phối hợp với Thư viện Khoa học tổng hợp Thành phố Hồ Chí Minh và các đơn vị phát hành sách tổ chức Ngày hội đọc sách lần 2 năm 2011, trao tặng tủ sách cho các cơ sở Đoàn, bộ đội Trường Sa, bộ đội Biên phòng.</w:t>
      </w:r>
    </w:p>
    <w:p>
      <w:pPr>
        <w:pStyle w:val="Normal"/>
        <w:ind w:firstLine="720"/>
        <w:jc w:val="both"/>
        <w:rPr>
          <w:sz w:val="26"/>
          <w:szCs w:val="26"/>
        </w:rPr>
      </w:pPr>
      <w:r>
        <w:rPr>
          <w:sz w:val="26"/>
          <w:szCs w:val="26"/>
        </w:rPr>
      </w:r>
    </w:p>
    <w:p>
      <w:pPr>
        <w:pStyle w:val="Normal"/>
        <w:tabs>
          <w:tab w:val="clear" w:pos="720"/>
          <w:tab w:val="left" w:pos="0" w:leader="none"/>
          <w:tab w:val="left" w:pos="900" w:leader="none"/>
          <w:tab w:val="left" w:pos="1080" w:leader="none"/>
        </w:tabs>
        <w:ind w:firstLine="720"/>
        <w:jc w:val="both"/>
        <w:rPr>
          <w:b/>
          <w:b/>
          <w:sz w:val="26"/>
          <w:szCs w:val="26"/>
        </w:rPr>
      </w:pPr>
      <w:r>
        <w:rPr>
          <w:b/>
          <w:sz w:val="26"/>
          <w:szCs w:val="26"/>
        </w:rPr>
        <w:t>6. Công tác quốc tế thanh niên:</w:t>
      </w:r>
    </w:p>
    <w:p>
      <w:pPr>
        <w:pStyle w:val="Normal"/>
        <w:tabs>
          <w:tab w:val="clear" w:pos="720"/>
          <w:tab w:val="left" w:pos="0" w:leader="none"/>
        </w:tabs>
        <w:ind w:firstLine="720"/>
        <w:jc w:val="both"/>
        <w:rPr/>
      </w:pPr>
      <w:r>
        <w:rPr>
          <w:sz w:val="26"/>
          <w:szCs w:val="26"/>
        </w:rPr>
        <w:t xml:space="preserve">Các hoạt động đón tiếp các đoàn đến tham quan, học tập, trao đổi kinh nghiệm và tuyển chọn, đưa đoàn viên, thanh thiếu nhi tham gia các hoạt động quốc tế được thực hiện nghiêm túc, đúng quy định. Ban Thường vụ Thành Đoàn đã có tiếp và làm việc với 11 đoàn đại biểu Quốc tế đến thăm và tìm hiểu hoạt động Đoàn và phong trào thanh thiếu nhi Thành phố. Một số hoạt động quốc tế tiêu biểu do Thành Đoàn đăng cai tổ chức thành công, tạo ấn tượng đẹp về tình cảm hiếu khách của tuổi trẻ thành phối với thanh niên các nước như: trại Hè thanh thiếu nhi kiều bào, giao lưu văn nghệ với Đoàn nghệ thuật về văn hoá dân gian ca, múa, nhạc, kịch nghệ của tỉnh Ladakh Ấn Độ; </w:t>
      </w:r>
      <w:r>
        <w:rPr>
          <w:sz w:val="26"/>
        </w:rPr>
        <w:t xml:space="preserve">Trại hè tiếng Anh “Sky 2011”, </w:t>
      </w:r>
      <w:r>
        <w:rPr>
          <w:sz w:val="26"/>
          <w:szCs w:val="26"/>
        </w:rPr>
        <w:t>Chương trình tàu Thanh niên Đông Nam Á. Ngoài ra, đã cử cán bộ Đoàn, thanh thiếu nhi tiêu biểu tham gia 20 chương trình học tập, giao lưu, hợp tác quốc tế tại các nước Nga, Trung Quốc, Nhật, Hàn Quốc… Tại các cơ sở Đoàn, nhất là khu vực trường học tham gia nhiệt tình việc đón tiếp, giao lưu với các đoàn khách quốc tế và tăng cường thông tin tình hình quốc tế, chính sách ngoại giao của Đảng và Nhà nước ta đến với thanh niên các nước.</w:t>
      </w:r>
    </w:p>
    <w:p>
      <w:pPr>
        <w:pStyle w:val="Yiv279364761msonormal"/>
        <w:spacing w:before="0" w:after="0"/>
        <w:ind w:firstLine="720"/>
        <w:jc w:val="both"/>
        <w:rPr>
          <w:sz w:val="26"/>
          <w:szCs w:val="26"/>
        </w:rPr>
      </w:pPr>
      <w:r>
        <w:rPr>
          <w:sz w:val="26"/>
          <w:szCs w:val="26"/>
        </w:rPr>
      </w:r>
    </w:p>
    <w:p>
      <w:pPr>
        <w:pStyle w:val="Normal"/>
        <w:tabs>
          <w:tab w:val="clear" w:pos="720"/>
          <w:tab w:val="left" w:pos="0" w:leader="none"/>
          <w:tab w:val="left" w:pos="900" w:leader="none"/>
        </w:tabs>
        <w:ind w:firstLine="720"/>
        <w:jc w:val="both"/>
        <w:rPr/>
      </w:pPr>
      <w:r>
        <w:rPr>
          <w:b/>
          <w:sz w:val="26"/>
          <w:szCs w:val="26"/>
        </w:rPr>
        <w:t>7.</w:t>
      </w:r>
      <w:r>
        <w:rPr>
          <w:sz w:val="26"/>
          <w:szCs w:val="26"/>
        </w:rPr>
        <w:t xml:space="preserve"> </w:t>
      </w:r>
      <w:r>
        <w:rPr>
          <w:b/>
          <w:sz w:val="26"/>
          <w:szCs w:val="26"/>
        </w:rPr>
        <w:t>Công tác phụ trách Đội thiếu niên tiền phong Hồ Chí Minh và việc thực hiện chủ đề “Năm Vì trẻ em”:</w:t>
      </w:r>
    </w:p>
    <w:p>
      <w:pPr>
        <w:pStyle w:val="Normal"/>
        <w:ind w:firstLine="720"/>
        <w:jc w:val="both"/>
        <w:rPr/>
      </w:pPr>
      <w:r>
        <w:rPr>
          <w:b/>
          <w:i/>
          <w:sz w:val="26"/>
          <w:szCs w:val="26"/>
        </w:rPr>
        <w:t>7.1 Kết quả thực hiện công tác Đội và phong trào thiếu nhi:</w:t>
      </w:r>
    </w:p>
    <w:p>
      <w:pPr>
        <w:pStyle w:val="Char1"/>
        <w:spacing w:lineRule="auto" w:line="240" w:before="0" w:after="0"/>
        <w:ind w:firstLine="682"/>
        <w:jc w:val="both"/>
        <w:rPr/>
      </w:pPr>
      <w:r>
        <w:rPr>
          <w:rFonts w:cs="Times New Roman" w:ascii="Times New Roman" w:hAnsi="Times New Roman"/>
          <w:sz w:val="26"/>
          <w:szCs w:val="26"/>
        </w:rPr>
        <w:t>Năm 2011 với sự kiện kỷ niệm 70 năm thành lập Đội, tiếp tục thực hiện chương trình năm học 2010 – 2011 chủ đề “Rạng ngời trang sử Đội – Vững bước tiến lên Đoàn” ghi nhận nhiều thành công của công tác Đội và phong trào thiếu nhi thành phố. Nhiều mô hình hay đã được tổ chức như chương trình “trao tặng 250.000 khăn quàng đỏ và huy hiệu măng non” của Đoàn viên tặng Đội viên thành phố, chương trình “Hành quân theo bước chân những người anh hùng” bằng hình thức quy đổi điểm 10, tiết học tốt thành km hành quân về tỉnh Cao Bằng nơi thành lập chi đội đầu tiên, tặng sân chơi thiếu nhi cho 02 trường ngoại thành… Hội Đồng Đội các quận, huyện tiếp tục tổ chức, vận động đông đảo đội viên, thiếu nhi thực hiện cuộc vận động “Thiếu nhi thi đua thực hiện 5 điều Bác Hồ dạy”; phong trào “trường học thân thiện – học sinh tích cực”; phong trào “Mỗi ngày làm một việc hay”; xây dựng bản tin “Mỗi tuần một câu nói hay, một việc làm tốt”; thực hiện “nhật ký của em làm theo lời Bác”; p</w:t>
      </w:r>
      <w:r>
        <w:rPr>
          <w:rFonts w:cs="Times New Roman" w:ascii="Times New Roman" w:hAnsi="Times New Roman"/>
          <w:sz w:val="26"/>
          <w:szCs w:val="26"/>
          <w:lang w:val="vi-VN"/>
        </w:rPr>
        <w:t>hong trào Kế hoạch nhỏ</w:t>
      </w:r>
      <w:r>
        <w:rPr>
          <w:rFonts w:cs="Times New Roman" w:ascii="Times New Roman" w:hAnsi="Times New Roman"/>
          <w:sz w:val="26"/>
          <w:szCs w:val="26"/>
          <w:lang w:val="en-US"/>
        </w:rPr>
        <w:t>,</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 xml:space="preserve">chương trình “Thắp sáng ước mơ thiếu nhi Việt Nam”, </w:t>
      </w:r>
      <w:r>
        <w:rPr>
          <w:rFonts w:cs="Times New Roman" w:ascii="Times New Roman" w:hAnsi="Times New Roman"/>
          <w:sz w:val="26"/>
          <w:szCs w:val="26"/>
        </w:rPr>
        <w:t xml:space="preserve">tổ chức các hoạt động vui chơi, giải trí lành mạnh, sinh hoạt văn hóa, thể thao, sinh hoạt dã ngoại cho thiếu nhi… </w:t>
      </w:r>
    </w:p>
    <w:p>
      <w:pPr>
        <w:pStyle w:val="Normal"/>
        <w:tabs>
          <w:tab w:val="clear" w:pos="720"/>
          <w:tab w:val="left" w:pos="0" w:leader="none"/>
        </w:tabs>
        <w:ind w:firstLine="720"/>
        <w:jc w:val="both"/>
        <w:rPr/>
      </w:pPr>
      <w:r>
        <w:rPr>
          <w:sz w:val="26"/>
          <w:szCs w:val="26"/>
        </w:rPr>
        <w:t xml:space="preserve">Thực hiện nhiệm vụ Thường trực Ban chỉ đạo hè thành phố, Đoàn các cấp đã phối hợp tốt với các ban, ngành, đoàn thể tổ chức thành công hoạt động Hè với chủ đề “Tự hào thiếu nhi thành phố mang tên Bác”. Nội dung trọng tâm trong hè bao gồm công tác tuyên truyền, giáo dục thiếu niên, nhi đồng về truyền thống lịch sử, truyền thống Đội, đạo đức lối sống, các hoạt động vui chơi giải trí, rèn luyện kỹ năng cho thiếu nhi, phát động cho các em thực hiện xây dựng môi trường nếp sống văn minh đô thị, thành phố xanh - sạch - đẹp; tổ chức chăm lo hỗ trợ cho thiếu nhi; phát huy vai trò và nâng cao chất lượng hoạt động của lực lượng phụ trách thiếu nhi trong hè. Nhìn chung, hoạt động hè có nhiều chuyển biến tích cực, tỉ lệ thiếu nhi tham gia sinh hoạt thường xuyên đạt 68,65%, tăng hơn 14,5% so với năm 2010. </w:t>
      </w:r>
      <w:r>
        <w:rPr>
          <w:rStyle w:val="FootnoteCharacters"/>
          <w:rStyle w:val="FootnoteAnchor"/>
          <w:b/>
        </w:rPr>
        <w:footnoteReference w:id="41"/>
      </w:r>
      <w:r>
        <w:rPr>
          <w:sz w:val="26"/>
          <w:szCs w:val="26"/>
        </w:rPr>
        <w:t xml:space="preserve"> </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b/>
          <w:b/>
          <w:i/>
          <w:i/>
          <w:sz w:val="26"/>
          <w:szCs w:val="26"/>
        </w:rPr>
      </w:pPr>
      <w:r>
        <w:rPr>
          <w:b/>
          <w:i/>
          <w:sz w:val="26"/>
          <w:szCs w:val="26"/>
        </w:rPr>
        <w:t>7.2 Công tác nâng cao chất lượng đội ngũ phụ trách Đội:</w:t>
      </w:r>
    </w:p>
    <w:p>
      <w:pPr>
        <w:pStyle w:val="Char1"/>
        <w:spacing w:lineRule="auto" w:line="240" w:before="0" w:after="0"/>
        <w:ind w:firstLine="682"/>
        <w:jc w:val="both"/>
        <w:rPr/>
      </w:pPr>
      <w:r>
        <w:rPr>
          <w:rFonts w:cs="Times New Roman" w:ascii="Times New Roman" w:hAnsi="Times New Roman"/>
          <w:sz w:val="26"/>
          <w:szCs w:val="26"/>
        </w:rPr>
        <w:t>Việc đầu tư cho đội ngũ phụ trách Đội trong năm 2011 tiếp tục được đầu tư thực hiện. Bên cạnh việc đổi mới chương trình và nội dung tập huấn lực lượng phụ trách Đội, năm nay Ban thường vụ Thành Đoàn đã chỉ đạo thí điểm thành lập chi đoàn, câu lạc bộ, đội nhóm phụ trách thiếu nhi tại địa bàn dân cư. Tính đến nay tại 12 quận huyện đã thành lập được 64 câu lạc bộ đội nhóm, 7 chi đoàn với 1.394 Đoàn viên, thanh niên tham gia.</w:t>
      </w:r>
    </w:p>
    <w:p>
      <w:pPr>
        <w:pStyle w:val="Normal"/>
        <w:ind w:firstLine="720"/>
        <w:jc w:val="both"/>
        <w:rPr>
          <w:sz w:val="26"/>
          <w:szCs w:val="26"/>
        </w:rPr>
      </w:pPr>
      <w:r>
        <w:rPr>
          <w:sz w:val="26"/>
          <w:szCs w:val="26"/>
        </w:rPr>
        <w:t xml:space="preserve">Để kịp thời đào tạo, chuẩn hóa đội ngũ phụ trách Đội trong trường học, Ban thường vụ Thành Đoàn đã phối hợp với Sở Giáo dục và Đào tạo mở lớp cử nhân sư phạm Tiểu học dành cho 80 đồng chí Tổng phụ trách Đội chưa có chuyên môn sư phạm. Đồng thời, Ban thường vụ Thành Đoàn cũng đã ký ghi nhớ với trường Đại học Sài Gòn và tiến hành chiêu sinh lớp Cử nhân Cao đẳng chính quy Giáo dục công dân – phụ trách Đội để đào tạo lực lượng phụ trách Đội cho thành phố trong thời gian tới. Hoạt động gặp gỡ, đối thoại, trao đổi giữa đội ngũ làm công tác Đội với lãnh đạo các quận- huyện được quan tâm, tổ chức; Ban thường vụ Thành Đoàn tổ chức gặp gỡ với đại diện Tổng phụ trách Đội 24 quận - huyện. Thông qua chương trình các nội dung kiến nghị của phụ trách Đội về các vấn đề liên quan đến chuyên môn nghiệp vụ, trình độ lí luận chính trị, điều kiện công tác đã được ghi nhận và từng bước giải quyết, đảm bảo cho Tổng phụ trách Đội yên tâm công tác. Hội đồng Đội Thành phố và Nhà Thiếu nhi Thành phố tổ chức ngày hội phụ trách Đội toàn thành với chủ đề “Thắm sắc khăn hồng tình bạn”, tại ngày hội, các hoạt động đã nhận được sự tham gia nhiệt tình của lực lượng phụ trách Đội, tạo điều kiện cho phụ trách Đội giao lưu, học hỏi lẫn nhau, tạo sân chơi rèn luyện kỹ năng cho phụ trách Đội toàn thành phố. </w:t>
      </w:r>
      <w:r>
        <w:rPr>
          <w:rStyle w:val="FootnoteCharacters"/>
          <w:rStyle w:val="FootnoteAnchor"/>
          <w:b/>
        </w:rPr>
        <w:footnoteReference w:id="42"/>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b/>
          <w:i/>
          <w:sz w:val="26"/>
          <w:szCs w:val="26"/>
        </w:rPr>
        <w:t>7.3. Kết quả thực hiện chủ đề “năm 2011 – năm vì trẻ em”:</w:t>
      </w:r>
    </w:p>
    <w:p>
      <w:pPr>
        <w:pStyle w:val="Normal"/>
        <w:ind w:firstLine="720"/>
        <w:jc w:val="both"/>
        <w:rPr/>
      </w:pPr>
      <w:r>
        <w:rPr>
          <w:sz w:val="26"/>
          <w:szCs w:val="26"/>
        </w:rPr>
        <w:t xml:space="preserve">Thực hiện nghị quyết Hội đồng Nhân dân thành phố, Thành Đoàn đã tiến hành khảo sát và đề xuất địa điểm xây dựng 05 khu sân chơi ở 05 quận – huyện, bên cạnh đó, Thành Đoàn chỉ đạo cơ sở Đoàn thực hiện công trình thanh niên và vận động nguồn lực xã hội để đầu tư xây dựng hai sân chơi cho Trường Tiểu học Bình Khánh – Huyện Cần Giờ và Trường Tiểu học Phạm Văn Cội – Huyện Củ Chi </w:t>
      </w:r>
      <w:r>
        <w:rPr>
          <w:rStyle w:val="FootnoteCharacters"/>
          <w:rStyle w:val="FootnoteAnchor"/>
          <w:b/>
        </w:rPr>
        <w:footnoteReference w:id="43"/>
      </w:r>
      <w:r>
        <w:rPr>
          <w:sz w:val="26"/>
          <w:szCs w:val="26"/>
        </w:rPr>
        <w:t xml:space="preserve">. Quận Đoàn Tân Bình đã phối hợp Báo Khăn Quàng Đỏ và Tập đoàn Công nghiệp Thái Lan SCG vận động nguồn lực xây dựng 01 khu vui chơi tại công viên Hoàng Văn Thụ </w:t>
      </w:r>
      <w:r>
        <w:rPr>
          <w:rStyle w:val="FootnoteCharacters"/>
          <w:rStyle w:val="FootnoteAnchor"/>
          <w:b/>
        </w:rPr>
        <w:footnoteReference w:id="44"/>
      </w:r>
      <w:r>
        <w:rPr>
          <w:sz w:val="26"/>
          <w:szCs w:val="26"/>
        </w:rPr>
        <w:t>. Các quận huyện cũng đã tích cực tổ chức nhiều chương trình sân chơi với các nội dung vui tươi hấp dẫn phục vụ thiếu nhi tại địa bàn các xã ngoại thành trong suốt các tháng hè và tiếp tục tổ chức trong năm học mới tại các trường tiểu học tại 5 huyện ngoại thành.</w:t>
      </w:r>
    </w:p>
    <w:p>
      <w:pPr>
        <w:pStyle w:val="Char1"/>
        <w:spacing w:lineRule="auto" w:line="240" w:before="0" w:after="0"/>
        <w:ind w:firstLine="682"/>
        <w:jc w:val="both"/>
        <w:rPr>
          <w:rFonts w:ascii="Times New Roman" w:hAnsi="Times New Roman" w:cs="Times New Roman"/>
          <w:sz w:val="26"/>
          <w:szCs w:val="26"/>
        </w:rPr>
      </w:pPr>
      <w:r>
        <w:rPr>
          <w:rFonts w:cs="Times New Roman" w:ascii="Times New Roman" w:hAnsi="Times New Roman"/>
          <w:sz w:val="26"/>
          <w:szCs w:val="26"/>
        </w:rPr>
        <w:t>Nhiều quận, huyện Đoàn đã chú ý hơn trong việc tăng cường vai trò của tổ chức Đoàn và Hội đồng Đội các cấp bảo vệ quyền lợi của trẻ em: tổ chức tập huấn cho cán bộ Đoàn - Đội quận, huyện, phường, xã, thị trấn về công tác thiếu nhi, quan tâm tư vấn pháp lý, tư vấn sức khỏe, tâm sinh lý cho thiếu niên, phối hợp với các đơn vị chức năng giải quyết các vấn đề phát sinh của thiếu niên nhi đồng.</w:t>
      </w:r>
    </w:p>
    <w:p>
      <w:pPr>
        <w:pStyle w:val="Normal"/>
        <w:ind w:firstLine="720"/>
        <w:jc w:val="both"/>
        <w:rPr/>
      </w:pPr>
      <w:r>
        <w:rPr>
          <w:sz w:val="26"/>
          <w:szCs w:val="26"/>
        </w:rPr>
        <w:t xml:space="preserve">Nhà văn hóa Thanh niên, Nhà thiếu nhi thành phố, Nhà văn hóa sinh viên, Báo Mực Tím, Trung tâm Hỗ trợ Sinh viên và 24 quận – huyện Đoàn, Ban Thanh niên Công an Thành phố đồng loạt tổ chức các chương trình tư vấn tâm lý, pháp luật và hướng dẫn xử lý tình huống phát sinh trong quá trình sinh hoạt của học sinh trong trường Trung học cơ sở thu hút được sự quan tâm của phụ huynh và các em </w:t>
      </w:r>
      <w:r>
        <w:rPr>
          <w:rStyle w:val="FootnoteCharacters"/>
          <w:rStyle w:val="FootnoteAnchor"/>
          <w:b/>
        </w:rPr>
        <w:footnoteReference w:id="45"/>
      </w:r>
      <w:r>
        <w:rPr>
          <w:sz w:val="26"/>
          <w:szCs w:val="26"/>
        </w:rPr>
        <w:t>. Bên cạnh đó, các quận, huyện phối hợp cùng Hội đồng tuyên truyền phổ biến pháp luật quận – huyện, công ty Luật Vietsun, Trung tâm tư vấn pháp luật thuộc đại học Luật TP. Hồ Chí Minh, các văn phòng tư vấn luật trên địa bàn tổ chức chương trình tuyên truyền pháp luật “Cùng em vững bước” với các nội dung về quyền trẻ em, kỹ năng tự bảo vệ, tăng cường các hoạt động hướng dẫn rèn luyện các kỹ năng thực hành xã hội và sức khỏe sinh sản vị thành viên bằng các hình thức đa dạng. Chương trình được sự tham gia, ủng hộ của Ban giám hiệu nhà trường và đông đảo các em đội viên, thiếu nhi, đạt được hiệu quả tuyên truyền cao.</w:t>
      </w:r>
    </w:p>
    <w:p>
      <w:pPr>
        <w:pStyle w:val="NormalWeb"/>
        <w:spacing w:before="0" w:after="0"/>
        <w:ind w:firstLine="720"/>
        <w:rPr/>
      </w:pPr>
      <w:r>
        <w:rPr>
          <w:sz w:val="26"/>
          <w:szCs w:val="26"/>
        </w:rPr>
        <w:t>Các chương trình “Lắng nghe tiếng nói trẻ em” đã được tổ chức đồng loạt từ thành phố đến quận – huyện. Tổ chức Đoàn đã tham mưu và tổ chức chương trình lãnh đạo thành phố, quận – huyện gặp gỡ và lắng nghe tiếng nói trẻ em, các chương trình đã diễn ra xúc động, các em đã thẳng thắn bày tỏ những vấn đề mà mình quan tâm, mạnh dạn đề xuất những kiến nghị để xây dựng địa phương mình ngày càng thân thiện, văn hóa và phù hợp với trẻ em. Thông qua chương trình, nhiều nội dung kiến nghị của các em được ghi nhận, nhiều phần quà có giá trị được lãnh đạo quận trao tặng cho thiếu nhi như rạp chiếu phim 3D tại quận 2, sân chơi thiếu nhi tại Quận 1, 4…</w:t>
      </w:r>
    </w:p>
    <w:p>
      <w:pPr>
        <w:pStyle w:val="Normal"/>
        <w:ind w:firstLine="720"/>
        <w:jc w:val="both"/>
        <w:rPr/>
      </w:pPr>
      <w:r>
        <w:rPr>
          <w:sz w:val="26"/>
          <w:szCs w:val="26"/>
        </w:rPr>
        <w:t>Các báo Nhi Đồng, Khăn Quàng Đỏ, Mực Tím đều thực hiện các chuyên trang về hoạt động Đoàn, Đội và phong trào thanh thiếu nhi thành phố, trong đó tăng cường mảng bài do chính thiếu nhi viết, tổ chức các chương trình như chương trình “Cây mùa Xuân” và “Mùa hè xanh” ở 10 xã vùng sâu, ngoại thành và trẻ em Làng Việt Kiều mù chữ ở Kongpongthom (</w:t>
      </w:r>
      <w:r>
        <w:rPr>
          <w:i/>
          <w:sz w:val="26"/>
          <w:szCs w:val="26"/>
        </w:rPr>
        <w:t>Campuchia</w:t>
      </w:r>
      <w:r>
        <w:rPr>
          <w:sz w:val="26"/>
          <w:szCs w:val="26"/>
        </w:rPr>
        <w:t xml:space="preserve">); chương trình Trung Thu cho trẻ gia đình nhiễm HIV tại bệnh viện Nhi Đồng I, II; phối hợp với sữa Cô gái Hà Lan thực hiện chương trình Đèn đom đóm tặng học bổng ở 63 tỉnh thành… </w:t>
      </w:r>
    </w:p>
    <w:p>
      <w:pPr>
        <w:pStyle w:val="Normal"/>
        <w:ind w:firstLine="720"/>
        <w:jc w:val="both"/>
        <w:rPr/>
      </w:pPr>
      <w:r>
        <w:rPr>
          <w:sz w:val="26"/>
          <w:szCs w:val="26"/>
        </w:rPr>
        <w:t>Nhà thiếu nhi thành phố đã tích cực tham gia thực hiện chủ đề “năm Vì trẻ em” với nhiều nội dung chương trình được đổi mới theo hướng mở rộng đối tượng và địa bàn tổ chức, tạo sự lan tỏa, phục vụ rộng rãi các đối tượng thiếu nhi trong và ngoài thành phố. Điểm nổi bật là việc đầu tư vận động nguồn lực để nâng chất lượng chương trình hoạt động tại công viên Tao Đàn vào thứ 7 hàng tuần, chương trình “Búp mai vàng” dành cho thiếu nhi khuyết tật, chương trình hội trại “Vững bước tiến lên Đoàn”, triển khai chương trình nâng cao chất lượng hệ thống Nhà thiếu nhi quận – huyện, đầu tư xây dựng khu vui chơi trong khuôn viên Nhà thiếu nhi, tham mưu dự án sửa chữa khu học tập năng khiếu cho thiếu nhi…</w:t>
      </w:r>
    </w:p>
    <w:p>
      <w:pPr>
        <w:pStyle w:val="Normal"/>
        <w:ind w:firstLine="720"/>
        <w:jc w:val="both"/>
        <w:rPr>
          <w:sz w:val="26"/>
          <w:szCs w:val="26"/>
        </w:rPr>
      </w:pPr>
      <w:r>
        <w:rPr>
          <w:sz w:val="26"/>
          <w:szCs w:val="26"/>
        </w:rPr>
        <w:t>Trong năm qua, hệ thống Nhà thiếu nhi tại quận – huyện cũng đã tích cực tổ chức nhiều nội dung thiết thực, hiệu quả hưởng ứng chủ đề năm của thành phố, nhiều chương trình được tổ chức thực hiện được sự đánh giá cao của lãnh đạo quận – huyện. Đặc biệt, UBND huyện Hóc Môn đã ban hành quyết định thành lập bộ máy Nhà thiếu nhi huyện, quận Bình Thạnh và Quận 3 cũng đã ban hành quyết định chuyển đổi chức năng và tên gọi Trung tâm hoạt động Thanh thiếu nhi thành Nhà thiếu nhi quận nâng tổng số Nhà thiếu nhi toàn thành phố lên 23/24 (</w:t>
      </w:r>
      <w:r>
        <w:rPr>
          <w:i/>
          <w:sz w:val="26"/>
          <w:szCs w:val="26"/>
        </w:rPr>
        <w:t>hiện nay còn quận Tân Phú chưa thành lập Nhà thiếu nhi</w:t>
      </w:r>
      <w:r>
        <w:rPr>
          <w:sz w:val="26"/>
          <w:szCs w:val="26"/>
        </w:rPr>
        <w:t>)</w:t>
      </w:r>
      <w:r>
        <w:rPr>
          <w:i/>
          <w:sz w:val="26"/>
          <w:szCs w:val="26"/>
        </w:rPr>
        <w:t>.</w:t>
      </w:r>
    </w:p>
    <w:p>
      <w:pPr>
        <w:pStyle w:val="Normal"/>
        <w:ind w:firstLine="520"/>
        <w:jc w:val="both"/>
        <w:rPr>
          <w:b/>
          <w:b/>
          <w:i/>
          <w:i/>
          <w:szCs w:val="26"/>
        </w:rPr>
      </w:pPr>
      <w:r>
        <w:rPr>
          <w:sz w:val="26"/>
          <w:szCs w:val="26"/>
        </w:rPr>
        <w:tab/>
        <w:t xml:space="preserve">Để hưởng ứng mạnh mẽ chủ đề năm “Vì trẻ em”, Thành Đoàn đã phát động ngày cùng hành động “Vì trẻ em”, trên cơ sở đó hầu hết các cơ sở Đoàn đã đồng loạt tổ chức nhiều nội dung sôi nổi, tạo được sự đồng thuận của tất cả các quận huyện cũng như các Sở ban ngành thành, đoàn thể thành phố trong hoạt động chăm lo cho thiếu nhi, được sự hưởng ứng tham gia của toàn xã hội </w:t>
      </w:r>
      <w:r>
        <w:rPr>
          <w:rStyle w:val="FootnoteCharacters"/>
          <w:rStyle w:val="FootnoteAnchor"/>
          <w:b/>
        </w:rPr>
        <w:footnoteReference w:id="46"/>
      </w:r>
      <w:r>
        <w:rPr>
          <w:sz w:val="26"/>
          <w:szCs w:val="26"/>
        </w:rPr>
        <w:t>. Bên cạnh đó, thực hiện chỉ đạo của Ban thường vụ Thành Đoàn, Nhà thiếu nhi thành phố đã thành lập văn phòng tư vấn pháp lý - hỗ trợ trẻ em và ra mắt đường dây nóng (</w:t>
      </w:r>
      <w:r>
        <w:rPr>
          <w:b/>
          <w:i/>
          <w:sz w:val="26"/>
          <w:szCs w:val="26"/>
        </w:rPr>
        <w:t>3.9325009</w:t>
      </w:r>
      <w:r>
        <w:rPr>
          <w:sz w:val="26"/>
          <w:szCs w:val="26"/>
        </w:rPr>
        <w:t>) với mục tiêu tổ chức các chương trình tư vấn pháp luật, tâm lý cho phụ huynh và thiếu nhi trên toàn địa bàn thành phố và đường dây nóng để các em thiếu nhi kịp thời phản ánh các vấn đề có liên quan đến bạo hành trẻ em.</w:t>
      </w:r>
    </w:p>
    <w:p>
      <w:pPr>
        <w:pStyle w:val="Normal"/>
        <w:ind w:firstLine="720"/>
        <w:jc w:val="both"/>
        <w:rPr>
          <w:b/>
          <w:b/>
          <w:i/>
          <w:i/>
          <w:sz w:val="26"/>
          <w:szCs w:val="26"/>
        </w:rPr>
      </w:pPr>
      <w:r>
        <w:rPr>
          <w:b/>
          <w:i/>
          <w:sz w:val="26"/>
          <w:szCs w:val="26"/>
        </w:rPr>
      </w:r>
    </w:p>
    <w:p>
      <w:pPr>
        <w:pStyle w:val="Normal"/>
        <w:ind w:firstLine="720"/>
        <w:jc w:val="both"/>
        <w:rPr>
          <w:b/>
          <w:b/>
          <w:sz w:val="26"/>
          <w:szCs w:val="26"/>
        </w:rPr>
      </w:pPr>
      <w:r>
        <w:rPr>
          <w:b/>
          <w:sz w:val="26"/>
          <w:szCs w:val="26"/>
        </w:rPr>
        <w:t>8. Nâng cao hiệu quả công tác tập hợp thanh niên:</w:t>
      </w:r>
    </w:p>
    <w:p>
      <w:pPr>
        <w:pStyle w:val="Normal"/>
        <w:ind w:firstLine="720"/>
        <w:jc w:val="both"/>
        <w:rPr/>
      </w:pPr>
      <w:r>
        <w:rPr>
          <w:sz w:val="26"/>
          <w:szCs w:val="26"/>
        </w:rPr>
        <w:t>Tổ chức Đoàn các cấp tiếp tục thể hiện tốt vai trò nòng cốt chính trị, xây dựng tổ chức Hội LHTN VN Thành phố Hồ Chí Minh. Thông qua 3 cuộc vận động lớn và 2 chương trình trọng tâm, Hội LHTN Việt Nam các cấp đã giương cao ngọn cờ tập hợp đông đảo thanh niên vào Hội. Hoạt động của các Hội thành viên, CLB, đội nhóm cấp Thành tiếp tục được phát huy hiệu quả; công tác huấn luyện, tập huấn cho hội viên, thanh niên ngày càng được cơ sở Hội đẩy mạnh và thực hiện hiệu quả thông qua việc duy trì hoạt động thường xuyên của CLB, đội nhóm kỹ năng…</w:t>
      </w:r>
      <w:r>
        <w:rPr>
          <w:rStyle w:val="FootnoteCharacters"/>
          <w:rStyle w:val="FootnoteAnchor"/>
          <w:b/>
          <w:sz w:val="26"/>
          <w:szCs w:val="26"/>
        </w:rPr>
        <w:footnoteReference w:id="47"/>
      </w:r>
      <w:r>
        <w:rPr>
          <w:sz w:val="26"/>
          <w:szCs w:val="26"/>
        </w:rPr>
        <w:t xml:space="preserve"> Trong năm 2011, Ban Thư ký Hội LHTN Việt Nam Thành phố đã chỉ đạo, hỗ trợ Ủy ban Hội Quận 2, 8, 12, Tân Bình ra mắt CLB Sao Bắc Đẩu nâng tổng số CLB Sao Bắc Đẩu hiện nay là 11 CLB, qua đó mở rộng môi trường rèn luyện, sinh hoạt kỹ năng cho thanh thiếu nhi thành phố. Đồng thời, nhằm tạo điều kiện, môi trường để kết nối và phát huy lực lượng du học sinh trong tham gia đóng góp vào các hoạt động kinh tế - xã hội tại Việt Nam nói chung và TP. Hồ Chí Minh nói riêng, Ban Thư ký Hội LHTN Thành phố đã tiến hành thành lập Hội Du học sinh, trên cơ sở phát triển từ CLB Du Học sinh, tiến hành kiện toàn BCN CLB các Nhà khoa học trẻ Thành Đoàn. Thành Đoàn đã xây dựng xong dự án dựng “Mạng xã hội” dành cho thanh thiếu niên nhằm tạo sân chơi, định hướng giáo dục và thu hút nhóm thanh thiếu niên thường xuyên sử dụng mạng internet… </w:t>
      </w:r>
    </w:p>
    <w:p>
      <w:pPr>
        <w:pStyle w:val="Normal"/>
        <w:ind w:firstLine="720"/>
        <w:jc w:val="both"/>
        <w:rPr>
          <w:sz w:val="26"/>
          <w:szCs w:val="26"/>
        </w:rPr>
      </w:pPr>
      <w:r>
        <w:rPr>
          <w:sz w:val="26"/>
          <w:szCs w:val="26"/>
        </w:rPr>
        <w:t>Hội Sinh viên Việt Nam Thành phố Hồ Chí Minh tiếp tục đẩy mạnh thực hiện 2 Cuộc vận động: “Sinh viên 5 tốt” (</w:t>
      </w:r>
      <w:r>
        <w:rPr>
          <w:i/>
          <w:sz w:val="26"/>
          <w:szCs w:val="26"/>
        </w:rPr>
        <w:t>đạo đức tốt, học tập tốt, thể lực tốt, kỹ năng tốt, hội nhập tốt</w:t>
      </w:r>
      <w:r>
        <w:rPr>
          <w:sz w:val="26"/>
          <w:szCs w:val="26"/>
        </w:rPr>
        <w:t xml:space="preserve">), “Sinh viên xây dựng môi trường giáo dục tích cực, thân thiện, lành mạnh” và 5 chương trình hành động. Qua các cuộc vận động và chương trình hành động, năm học 2010 – 2011 vừa qua, Hội Sinh viên Thành phố đã hoàn thành nhiều chỉ tiêu nhiều quan trọng. Trong năm học cũng đã thành lập 03 Ban vận động, 02 Ban Chấp hành lâm thời; hiện đã có 61 trường Đại học, Cao đẳng trên địa bàn thành phố có Hội Sinh viên chính thức hoặc Ban vận động thành lập Hội. </w:t>
      </w:r>
      <w:r>
        <w:rPr>
          <w:rStyle w:val="FootnoteCharacters"/>
          <w:rStyle w:val="FootnoteAnchor"/>
          <w:b/>
          <w:sz w:val="26"/>
          <w:szCs w:val="26"/>
        </w:rPr>
        <w:footnoteReference w:id="48"/>
      </w:r>
    </w:p>
    <w:p>
      <w:pPr>
        <w:pStyle w:val="Normal"/>
        <w:tabs>
          <w:tab w:val="clear" w:pos="720"/>
          <w:tab w:val="left" w:pos="0" w:leader="none"/>
        </w:tabs>
        <w:jc w:val="both"/>
        <w:rPr>
          <w:b/>
          <w:b/>
          <w:sz w:val="26"/>
          <w:szCs w:val="26"/>
        </w:rPr>
      </w:pPr>
      <w:r>
        <w:rPr>
          <w:b/>
          <w:sz w:val="26"/>
          <w:szCs w:val="26"/>
        </w:rPr>
      </w:r>
    </w:p>
    <w:p>
      <w:pPr>
        <w:pStyle w:val="Normal"/>
        <w:tabs>
          <w:tab w:val="clear" w:pos="720"/>
          <w:tab w:val="left" w:pos="0" w:leader="none"/>
        </w:tabs>
        <w:ind w:firstLine="720"/>
        <w:jc w:val="both"/>
        <w:rPr>
          <w:b/>
          <w:b/>
          <w:sz w:val="26"/>
          <w:szCs w:val="26"/>
        </w:rPr>
      </w:pPr>
      <w:r>
        <w:rPr>
          <w:b/>
          <w:sz w:val="26"/>
          <w:szCs w:val="26"/>
        </w:rPr>
        <w:t>9. Xây dựng Đoàn vững mạnh, tích cực tham gia xây dựng Đảng:</w:t>
      </w:r>
    </w:p>
    <w:p>
      <w:pPr>
        <w:pStyle w:val="Normal"/>
        <w:tabs>
          <w:tab w:val="clear" w:pos="720"/>
          <w:tab w:val="left" w:pos="0" w:leader="none"/>
        </w:tabs>
        <w:ind w:firstLine="720"/>
        <w:jc w:val="both"/>
        <w:rPr>
          <w:b/>
          <w:b/>
          <w:i/>
          <w:i/>
          <w:sz w:val="26"/>
          <w:szCs w:val="26"/>
        </w:rPr>
      </w:pPr>
      <w:r>
        <w:rPr>
          <w:b/>
          <w:i/>
          <w:sz w:val="26"/>
          <w:szCs w:val="26"/>
        </w:rPr>
        <w:t>9.1. Công tác xây dựng Đoàn về tư tưởng chính trị:</w:t>
      </w:r>
    </w:p>
    <w:p>
      <w:pPr>
        <w:pStyle w:val="Normal"/>
        <w:tabs>
          <w:tab w:val="clear" w:pos="720"/>
          <w:tab w:val="left" w:pos="0" w:leader="none"/>
        </w:tabs>
        <w:ind w:firstLine="720"/>
        <w:jc w:val="both"/>
        <w:rPr>
          <w:sz w:val="26"/>
          <w:szCs w:val="26"/>
        </w:rPr>
      </w:pPr>
      <w:r>
        <w:rPr>
          <w:sz w:val="26"/>
          <w:szCs w:val="26"/>
        </w:rPr>
        <w:t>Nhằm nâng cao chất lượng và tính chính trị trong sinh hoạt chi đoàn chủ điểm, ngay từ đầu năm, Ban Thường vụ Thành Đoàn đã chỉ đạo và hướng dẫn cho cơ sở tổ chức hai đợt sinh hoạt chủ điểm với chủ đề “Viết tiếp truyền thống vẻ vang 80 năm Đoàn TNCS Hồ Chí Minh” vào tháng 3/2011 và chủ đề “Tự tin hội nhập - Hành trang ra biển lớn” vào tháng 9/2011, sau đó chỉ đạo bổ sung thêm đợt sinh hoạt chủ điểm “Tuổi trẻ với biển đảo quê hương” vào tháng 10/2011 dành cho đoàn viên khu vực trường học, (</w:t>
      </w:r>
      <w:r>
        <w:rPr>
          <w:i/>
          <w:sz w:val="26"/>
          <w:szCs w:val="26"/>
        </w:rPr>
        <w:t>kể cả các chi đoàn trường học trực thuộc quận – huyện Đoàn và trực thuộc các cơ sở Đoàn khu vực công nhân lao động</w:t>
      </w:r>
      <w:r>
        <w:rPr>
          <w:sz w:val="26"/>
          <w:szCs w:val="26"/>
        </w:rPr>
        <w:t xml:space="preserve">). Tỷ lệ đoàn viên tham gia sinh hoạt chủ điểm đạt trên 86,24%, chất lượng sinh hoạt chủ điểm có tăng, nhiều chi đoàn đã gắn kết việc tổ chức sinh hoạt chủ điểm với ngày đoàn viên cùng hành động khá tốt. </w:t>
      </w:r>
      <w:r>
        <w:rPr>
          <w:rStyle w:val="FootnoteCharacters"/>
          <w:rStyle w:val="FootnoteAnchor"/>
          <w:b/>
          <w:sz w:val="26"/>
          <w:szCs w:val="26"/>
        </w:rPr>
        <w:footnoteReference w:id="49"/>
      </w:r>
    </w:p>
    <w:p>
      <w:pPr>
        <w:pStyle w:val="Normal"/>
        <w:tabs>
          <w:tab w:val="clear" w:pos="720"/>
          <w:tab w:val="left" w:pos="0" w:leader="none"/>
        </w:tabs>
        <w:ind w:firstLine="720"/>
        <w:jc w:val="both"/>
        <w:rPr/>
      </w:pPr>
      <w:r>
        <w:rPr>
          <w:sz w:val="26"/>
          <w:szCs w:val="26"/>
        </w:rPr>
        <w:t>Một số cơ sở Đoàn có chú ý phối hợp với Trung tâm bồi dưỡng chính trị quận, huyện xây dựng đội ngũ báo cáo viên về công tác tuyên giáo và lực lượng báo cáo viên 6 bài LLCT, nâng chất lượng báo cáo viên, tuyên truyền viên của Đoàn. Việc trang bị 6 lý luận chính trị theo nội dung mới có chậm so với tiến độ là do hướng dẫn của Trung ương chậm, tuy nhiên đa số cơ sở Đoàn tiếp tục chủ động mở các lớp 6 bài lý luận chính trị cho đoàn viên, nhất là đoàn viên mới kết nạp Đoàn khá tốt, tỷ lệ đoàn viên hoàn thành 6 bài Lý luận chính trị đạt gần 95%.</w:t>
      </w:r>
    </w:p>
    <w:p>
      <w:pPr>
        <w:pStyle w:val="Normal"/>
        <w:tabs>
          <w:tab w:val="clear" w:pos="720"/>
          <w:tab w:val="left" w:pos="0" w:leader="none"/>
        </w:tabs>
        <w:ind w:firstLine="720"/>
        <w:jc w:val="both"/>
        <w:rPr>
          <w:b/>
          <w:b/>
          <w:i/>
          <w:i/>
          <w:sz w:val="26"/>
          <w:szCs w:val="26"/>
        </w:rPr>
      </w:pPr>
      <w:r>
        <w:rPr>
          <w:b/>
          <w:i/>
          <w:sz w:val="26"/>
          <w:szCs w:val="26"/>
        </w:rPr>
      </w:r>
    </w:p>
    <w:p>
      <w:pPr>
        <w:pStyle w:val="Normal"/>
        <w:tabs>
          <w:tab w:val="clear" w:pos="720"/>
          <w:tab w:val="left" w:pos="0" w:leader="none"/>
        </w:tabs>
        <w:ind w:firstLine="720"/>
        <w:jc w:val="both"/>
        <w:rPr>
          <w:b/>
          <w:b/>
          <w:i/>
          <w:i/>
          <w:sz w:val="26"/>
          <w:szCs w:val="26"/>
        </w:rPr>
      </w:pPr>
      <w:r>
        <w:rPr>
          <w:b/>
          <w:i/>
          <w:sz w:val="26"/>
          <w:szCs w:val="26"/>
        </w:rPr>
        <w:t>9.2. Công tác đoàn viên:</w:t>
      </w:r>
    </w:p>
    <w:p>
      <w:pPr>
        <w:pStyle w:val="Normal"/>
        <w:tabs>
          <w:tab w:val="clear" w:pos="720"/>
          <w:tab w:val="left" w:pos="0" w:leader="none"/>
        </w:tabs>
        <w:ind w:firstLine="720"/>
        <w:jc w:val="both"/>
        <w:rPr>
          <w:sz w:val="26"/>
          <w:szCs w:val="26"/>
        </w:rPr>
      </w:pPr>
      <w:r>
        <w:rPr>
          <w:sz w:val="26"/>
          <w:szCs w:val="26"/>
        </w:rPr>
        <w:t xml:space="preserve">Ban Thường vụ Thành Đoàn ban hành Hướng dẫn về việc kết nạp đoàn viên mới – lớp đoàn viên 80 năm Đoàn TNCS Hồ Chí Minh. Nhìn chung, các cơ sở Đoàn đã chú ý nhiều đến việc nâng cao chất lượng kết nạp Đoàn, tổ chức Lễ kết nạp Đoàn trang trọng, ấn tượng và đúng quy định. Các cơ sở Đoàn đã tập trung đẩy mạnh thực hiện chương trình rèn luyện đoàn viên trong thời kỳ mới; chỉ đạo tổ chức thí điểm thực hiện Ngày đoàn viên cùng hành động tại các cơ sở Đoàn bước đầu tạo được hiệu quả trong việc nâng cao chất lượng sinh hoạt chi đoàn. Các cơ sở Đoàn đã thực hiện tốt việc đánh giá chất lượng đoàn viên với quan điểm kết quả rèn luyện đoàn viên đồng thời là kết quả đánh giá chất lượng đoàn viên </w:t>
      </w:r>
      <w:r>
        <w:rPr>
          <w:rStyle w:val="FootnoteCharacters"/>
          <w:rStyle w:val="FootnoteAnchor"/>
          <w:b/>
          <w:sz w:val="26"/>
          <w:szCs w:val="26"/>
        </w:rPr>
        <w:footnoteReference w:id="50"/>
      </w:r>
      <w:r>
        <w:rPr>
          <w:sz w:val="26"/>
          <w:szCs w:val="26"/>
        </w:rPr>
        <w:t xml:space="preserve">. </w:t>
      </w:r>
    </w:p>
    <w:p>
      <w:pPr>
        <w:pStyle w:val="Normal"/>
        <w:tabs>
          <w:tab w:val="clear" w:pos="720"/>
          <w:tab w:val="left" w:pos="0" w:leader="none"/>
        </w:tabs>
        <w:ind w:firstLine="720"/>
        <w:jc w:val="both"/>
        <w:rPr>
          <w:sz w:val="26"/>
          <w:szCs w:val="26"/>
        </w:rPr>
      </w:pPr>
      <w:r>
        <w:rPr>
          <w:sz w:val="26"/>
          <w:szCs w:val="26"/>
        </w:rPr>
        <w:t>Ban Thường vụ Thành Đoàn đã quyết liệt thí điểm việc thực hiện Phần mềm Quản lý Đoàn viên tại cơ sở, tính đến nay đã hoàn tất việc hoàn thiện phần mềm, nhập dữ liệu của 15 đơn vị thí điểm và đã tổ chức tổng kết giai đoạn thí điểm, triển khai cho tất cả các cơ sở Đoàn còn lại. Phấn đấu đến 26/3/2012 sẽ hoàn thành việc cập nhật dữ liệu đoàn viên thành phố.</w:t>
      </w:r>
    </w:p>
    <w:p>
      <w:pPr>
        <w:pStyle w:val="Normal"/>
        <w:tabs>
          <w:tab w:val="clear" w:pos="720"/>
          <w:tab w:val="left" w:pos="0" w:leader="none"/>
        </w:tabs>
        <w:ind w:firstLine="720"/>
        <w:jc w:val="both"/>
        <w:rPr>
          <w:b/>
          <w:b/>
          <w:i/>
          <w:i/>
          <w:sz w:val="26"/>
          <w:szCs w:val="26"/>
        </w:rPr>
      </w:pPr>
      <w:r>
        <w:rPr>
          <w:b/>
          <w:i/>
          <w:sz w:val="26"/>
          <w:szCs w:val="26"/>
        </w:rPr>
      </w:r>
    </w:p>
    <w:p>
      <w:pPr>
        <w:pStyle w:val="Normal"/>
        <w:tabs>
          <w:tab w:val="clear" w:pos="720"/>
          <w:tab w:val="left" w:pos="0" w:leader="none"/>
        </w:tabs>
        <w:ind w:firstLine="720"/>
        <w:jc w:val="both"/>
        <w:rPr>
          <w:b/>
          <w:b/>
          <w:i/>
          <w:i/>
          <w:sz w:val="26"/>
          <w:szCs w:val="26"/>
        </w:rPr>
      </w:pPr>
      <w:r>
        <w:rPr>
          <w:b/>
          <w:i/>
          <w:sz w:val="26"/>
          <w:szCs w:val="26"/>
        </w:rPr>
        <w:t>9.3. Công tác cán bộ Đoàn:</w:t>
      </w:r>
    </w:p>
    <w:p>
      <w:pPr>
        <w:pStyle w:val="Normal"/>
        <w:tabs>
          <w:tab w:val="clear" w:pos="720"/>
          <w:tab w:val="left" w:pos="0" w:leader="none"/>
        </w:tabs>
        <w:ind w:firstLine="720"/>
        <w:jc w:val="both"/>
        <w:rPr/>
      </w:pPr>
      <w:r>
        <w:rPr>
          <w:sz w:val="26"/>
          <w:szCs w:val="26"/>
        </w:rPr>
        <w:t xml:space="preserve">Thành Đoàn phối hợp với Trường cán bộ Thành phố tổ chức 4 lớp Trung cấp Chính trị - Thanh vận; tổ chức lớp bồi dưỡng các bộ Đoàn chức danh Ủy viên Ban Thường vụ quận, huyện Đoàn và tương đương phụ trách công tác xây dựng Đoàn; lớp bồi dưỡng chức danh Bí thư Đoàn xã phường, thị trấn, phụ trách công tác xây dựng Đoàn – Hội tại các đơn vị kinh tế ngoài nhà nước, lớp cán bộ Đoàn nguồn lần 2… lớp tập huấn về công tác Tuyên giáo của Đoàn đã được đổi mới một bước về nội dung góp phần nâng cao chất lượng cán bộ Đoàn phụ trách Tuyên giáo ở cơ sở. Nhiều nội dung quan trọng như: phương pháp đấu tranh chống lại các luận điệu xuyên tạc và xây dựng lực lượng nòng cốt chính trị tại cơ sở; những kiến thức và kỹ năng nghiệp vụ cơ bản phục vụ công tác Tuyên giáo… được các báo cáo viên là những đồng chí cựu lãnh đạo Thành phố, cựu cán bộ Đoàn và báo cáo viên của Trung ương có uy tín, có khả năng truyền đạt thu hút để nâng chất lượng của lớp học </w:t>
      </w:r>
      <w:r>
        <w:rPr>
          <w:rStyle w:val="FootnoteCharacters"/>
          <w:rStyle w:val="FootnoteAnchor"/>
          <w:b/>
          <w:sz w:val="26"/>
          <w:szCs w:val="26"/>
        </w:rPr>
        <w:footnoteReference w:id="51"/>
      </w:r>
      <w:r>
        <w:rPr>
          <w:sz w:val="26"/>
          <w:szCs w:val="26"/>
        </w:rPr>
        <w:t xml:space="preserve">. </w:t>
      </w:r>
    </w:p>
    <w:p>
      <w:pPr>
        <w:pStyle w:val="Normal"/>
        <w:tabs>
          <w:tab w:val="clear" w:pos="720"/>
          <w:tab w:val="left" w:pos="0" w:leader="none"/>
        </w:tabs>
        <w:ind w:firstLine="720"/>
        <w:jc w:val="both"/>
        <w:rPr>
          <w:sz w:val="26"/>
          <w:szCs w:val="26"/>
        </w:rPr>
      </w:pPr>
      <w:r>
        <w:rPr>
          <w:sz w:val="26"/>
          <w:szCs w:val="26"/>
        </w:rPr>
        <w:t xml:space="preserve">Thành Đoàn đã khởi công công trình cải tạo, xây dựng mới Trường Đoàn Lý Tự Trọng, đẩy nhanh tiến độ xây dựng đề án thành lập trường Cao đẳng Thanh niên Lý Tự Trọng. Các cơ sở Đoàn cũng đẩy mạnh việc tổ chức tập huấn, tham mưu với cấp ủy tổ chức các lớp Trung cấp Chính trị, Thanh vận cho cán bộ Đoàn. </w:t>
      </w:r>
      <w:r>
        <w:rPr>
          <w:rStyle w:val="FootnoteCharacters"/>
          <w:rStyle w:val="FootnoteAnchor"/>
          <w:b/>
          <w:sz w:val="26"/>
          <w:szCs w:val="26"/>
        </w:rPr>
        <w:footnoteReference w:id="52"/>
      </w:r>
    </w:p>
    <w:p>
      <w:pPr>
        <w:pStyle w:val="Normal"/>
        <w:tabs>
          <w:tab w:val="clear" w:pos="720"/>
          <w:tab w:val="left" w:pos="0" w:leader="none"/>
        </w:tabs>
        <w:ind w:firstLine="720"/>
        <w:jc w:val="both"/>
        <w:rPr>
          <w:sz w:val="26"/>
          <w:szCs w:val="26"/>
        </w:rPr>
      </w:pPr>
      <w:r>
        <w:rPr>
          <w:sz w:val="26"/>
          <w:szCs w:val="26"/>
        </w:rPr>
        <w:t xml:space="preserve">Bên cạnh đó, đã duy trì tổ chức việc gặp gỡ, đối thoại với cán bộ Đoàn tại các trường Trung cấp chuyên nghiệp, Bí thư chi đoàn giáo viên, Tổng phụ trách Đội, cán bộ Đoàn Trung học phổ thông,… Hầu hết các cơ sở Đoàn chủ động tham mưu, tổ chức các hội nghị gặp gỡ giữa cấp ủy Đảng với đoàn viên ưu tú, đoàn viên tiêu biểu, cán bộ Đoàn xuất sắc, qua đó trao danh sách giới thiệu đoàn viên ưu tú sang Đảng xem xét, bồi dưỡng, kết nạp Đảng. Thông qua các hoạt động phong trào, đoàn viên, thanh niên luôn giữ vai trò xung kích, đăng ký thực hiện nhiều nội dung hoạt động. Hầu hết cán bộ chủ chốt các cấp bộ Đoàn đều tham gia cấp ủy, nhiều đồng chí được phân công đảm nhiệm các vị trí quan trọng trong chính quyền. </w:t>
      </w:r>
      <w:r>
        <w:rPr>
          <w:rStyle w:val="FootnoteCharacters"/>
          <w:rStyle w:val="FootnoteAnchor"/>
          <w:b/>
          <w:sz w:val="26"/>
          <w:szCs w:val="26"/>
        </w:rPr>
        <w:footnoteReference w:id="53"/>
      </w:r>
    </w:p>
    <w:p>
      <w:pPr>
        <w:pStyle w:val="Normal"/>
        <w:tabs>
          <w:tab w:val="clear" w:pos="720"/>
          <w:tab w:val="left" w:pos="0" w:leader="none"/>
        </w:tabs>
        <w:ind w:firstLine="720"/>
        <w:jc w:val="both"/>
        <w:rPr/>
      </w:pPr>
      <w:r>
        <w:rPr>
          <w:sz w:val="26"/>
          <w:szCs w:val="26"/>
        </w:rPr>
        <w:t>Song song đó, Thành Đoàn đã triển khai Hướng dẫn về quy trình, thủ tục giới thiệu cán bộ ứng cử, chỉ định bổ sung, chuẩn y công nhận Ban Chấp hành Đoàn các cấp, Hướng dẫn thực hiện công tác quy hoạch cán bộ Đoàn giai đoạn 2011 – 2012, đồng thời tổ chức kiểm tra, rà soát đội ngũ cán bộ và công tác quy hoạch, đào tạo cán bộ của một số đơn vị. Đây là những công việc quan trọng nhằm chuẩn bị tốt cho Đại hội Đoàn các cấp tiến tới Đại hội Đoàn thành phố lần IX.</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b/>
          <w:b/>
          <w:i/>
          <w:i/>
          <w:sz w:val="26"/>
          <w:szCs w:val="26"/>
        </w:rPr>
      </w:pPr>
      <w:r>
        <w:rPr>
          <w:b/>
          <w:i/>
          <w:sz w:val="26"/>
          <w:szCs w:val="26"/>
        </w:rPr>
        <w:t>9.4. Công tác tổ chức cơ sở Đoàn:</w:t>
      </w:r>
    </w:p>
    <w:p>
      <w:pPr>
        <w:pStyle w:val="Normal"/>
        <w:tabs>
          <w:tab w:val="clear" w:pos="720"/>
          <w:tab w:val="left" w:pos="0" w:leader="none"/>
        </w:tabs>
        <w:ind w:firstLine="720"/>
        <w:jc w:val="both"/>
        <w:rPr>
          <w:sz w:val="26"/>
          <w:szCs w:val="26"/>
        </w:rPr>
      </w:pPr>
      <w:r>
        <w:rPr>
          <w:sz w:val="26"/>
          <w:szCs w:val="26"/>
        </w:rPr>
        <w:t xml:space="preserve">Công tác tổ chức cơ sở đã được Đoàn các cấp quan tâm đầu tư quyết liệt bằng nhiều giải pháp: phát động Hội thi làm đoạn phim với chủ đề “Sức sống Chi đoàn” tạo phong trào thi đua sôi nổi tại Chi đoàn; sơ kết 2 năm việc thực hiện chương trình rèn luyện đoàn viên, 1 năm chương trình dự bị đoàn viên giai đoạn 2009 – 2012 và sơ kết cuộc vận động xây dựng “chi đoàn mạnh” thông qua việc thực hiện Chi đoàn theo tiêu chí “3 nắm – 3 biết – 3 làm” giai đoạn 2007 – 2010 để kịp thời rút kinh nghiệm, điều chỉnh và tập trung thực hiện tốt hơn giai đoạn tiếp theo. </w:t>
      </w:r>
      <w:r>
        <w:rPr>
          <w:rStyle w:val="FootnoteCharacters"/>
          <w:rStyle w:val="FootnoteAnchor"/>
          <w:b/>
          <w:sz w:val="26"/>
          <w:szCs w:val="26"/>
        </w:rPr>
        <w:footnoteReference w:id="54"/>
      </w:r>
    </w:p>
    <w:p>
      <w:pPr>
        <w:pStyle w:val="Normal"/>
        <w:tabs>
          <w:tab w:val="clear" w:pos="720"/>
          <w:tab w:val="left" w:pos="0" w:leader="none"/>
        </w:tabs>
        <w:ind w:firstLine="720"/>
        <w:jc w:val="both"/>
        <w:rPr>
          <w:sz w:val="26"/>
          <w:szCs w:val="26"/>
        </w:rPr>
      </w:pPr>
      <w:r>
        <w:rPr>
          <w:sz w:val="26"/>
          <w:szCs w:val="26"/>
        </w:rPr>
        <w:t>Ban Thường vụ Thành Đoàn đã xây dựng kế hoạch và quán triệt công tác tổ chức Đại hội, Hội nghị đại biểu Đoàn các cấp tiến tới Đại hội đại biểu Đoàn TNCS Hồ Chí Minh thành phố lần IX, các cơ sở Đoàn cũng chủ động chỉ đạo tổ chức Đại hội từ cấp chi đoàn, Đoàn cơ sở và chuẩn bị Đại hội Đoàn của đơn vị.</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pPr>
      <w:r>
        <w:rPr>
          <w:b/>
          <w:i/>
          <w:sz w:val="26"/>
          <w:szCs w:val="26"/>
        </w:rPr>
        <w:t>9.5. Công tác kiểm tra, giám sát:</w:t>
      </w:r>
    </w:p>
    <w:p>
      <w:pPr>
        <w:pStyle w:val="Normal"/>
        <w:ind w:firstLine="720"/>
        <w:jc w:val="both"/>
        <w:rPr>
          <w:sz w:val="26"/>
          <w:szCs w:val="26"/>
        </w:rPr>
      </w:pPr>
      <w:r>
        <w:rPr>
          <w:sz w:val="26"/>
          <w:szCs w:val="26"/>
        </w:rPr>
        <w:t xml:space="preserve">Công tác kiểm tra giám sát của Đoàn được đầu tư thực hiện bám sát nội dung chương trình công tác năm Thanh niên 2011, đảm bảo tốt các nội dung theo chỉ đạo đột xuất của Ủy ban Kiểm tra Trung ương Đoàn và Ban Thường vụ Thành Đoàn. </w:t>
      </w:r>
    </w:p>
    <w:p>
      <w:pPr>
        <w:pStyle w:val="Normal"/>
        <w:autoSpaceDE w:val="false"/>
        <w:ind w:firstLine="720"/>
        <w:jc w:val="both"/>
        <w:rPr>
          <w:sz w:val="26"/>
          <w:szCs w:val="26"/>
        </w:rPr>
      </w:pPr>
      <w:r>
        <w:rPr>
          <w:sz w:val="26"/>
          <w:szCs w:val="26"/>
        </w:rPr>
        <w:t>Công tác tập huấn về công tác kiểm tra giám sát cho đội ngũ cán bộ Đoàn được Ủy ban Kiểm tra từ cấp thành đến cơ sở đầu tư, chú trọng. Nét mới trong năm nay là Ủy ban Kiểm tra Thành Đoàn đã đầu tư đổi mới về phương thức, chọn lọc nội dung chuyên đề gắn với nhu cầu tập huấn về kỹ năng nghiệp vụ về “công tác kỷ luật và xử lý kỷ luật của Đoàn”; chuyên đề “phương pháp xây dựng kế hoạch và quy trình thực hiện công tác kiểm tra chuyên đề cho cơ sở Đoàn”. Tại các cơ sở Đoàn đã tổ chức 231 lớp tập huấn cho hơn 2.500 lượt Ủy viên Ủy ban Kiểm tra, cán bộ phụ trách công tác kiểm tra của Đoàn về những quy định, nghiệp vụ thực hiện công tác kiểm tra, giám sát theo Điều lệ và hướng dẫn thực hiện điều lệ Đoàn TNCS Hồ Chí Minh…</w:t>
      </w:r>
    </w:p>
    <w:p>
      <w:pPr>
        <w:pStyle w:val="Normal"/>
        <w:ind w:firstLine="720"/>
        <w:jc w:val="both"/>
        <w:rPr>
          <w:sz w:val="26"/>
          <w:szCs w:val="26"/>
        </w:rPr>
      </w:pPr>
      <w:r>
        <w:rPr>
          <w:sz w:val="26"/>
          <w:szCs w:val="26"/>
        </w:rPr>
        <w:t xml:space="preserve"> </w:t>
      </w:r>
      <w:r>
        <w:rPr>
          <w:sz w:val="26"/>
          <w:szCs w:val="26"/>
        </w:rPr>
        <w:t xml:space="preserve">Chức năng giám sát hoạt động Ban Thường vụ, Ban Chấp hành cùng cấp về thực hiện chủ trương, Nghị quyết của Đoàn đã được Ủy ban Kiểm tra các đơn vị quan tâm thực hiện. Tuy nhiên, việc duy trì xuyên suốt trong năm vẫn chưa thường xuyên, thiếu đồng bộ. </w:t>
      </w:r>
    </w:p>
    <w:p>
      <w:pPr>
        <w:pStyle w:val="Normal"/>
        <w:tabs>
          <w:tab w:val="clear" w:pos="720"/>
          <w:tab w:val="left" w:pos="0" w:leader="none"/>
        </w:tabs>
        <w:ind w:firstLine="720"/>
        <w:jc w:val="both"/>
        <w:rPr>
          <w:sz w:val="26"/>
          <w:szCs w:val="26"/>
        </w:rPr>
      </w:pPr>
      <w:r>
        <w:rPr>
          <w:sz w:val="26"/>
          <w:szCs w:val="26"/>
        </w:rPr>
        <w:t>Công tác kiểm tra theo chuyên đề được các đơn vị chủ động triển khai thực hiện và bám sát nội dung chỉ đạo của cấp Thành và theo chương trình công tác năm của đơn vị. Tuy nhiên, việc đề ra giải pháp cụ thể giải quyết các chuyên đề sau các đợt kiểm tra tại cấp cơ sở chưa được quan tâm thực hiện, hiệu quả và chất lượng kiểm tra chuyên đề tại một vài cơ sở Đoàn chưa rõ nét.</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b/>
          <w:b/>
          <w:i/>
          <w:i/>
          <w:sz w:val="26"/>
          <w:szCs w:val="26"/>
        </w:rPr>
      </w:pPr>
      <w:r>
        <w:rPr>
          <w:b/>
          <w:i/>
          <w:sz w:val="26"/>
          <w:szCs w:val="26"/>
        </w:rPr>
        <w:t>9.6. Đoàn tham gia xây dựng Đảng:</w:t>
      </w:r>
    </w:p>
    <w:p>
      <w:pPr>
        <w:pStyle w:val="Normal"/>
        <w:tabs>
          <w:tab w:val="clear" w:pos="720"/>
          <w:tab w:val="left" w:pos="0" w:leader="none"/>
        </w:tabs>
        <w:ind w:firstLine="720"/>
        <w:jc w:val="both"/>
        <w:rPr/>
      </w:pPr>
      <w:r>
        <w:rPr>
          <w:sz w:val="26"/>
          <w:szCs w:val="26"/>
        </w:rPr>
        <w:t>Ban Thường vụ Thành Đoàn đã chỉ đạo cơ sở chủ động tham mưu cấp ủy sơ kết 3 năm thực hiện Chương trình hành động số 42-CTrHĐ/TU của Thành Ủy thực hiện Nghị quyết 25 của Ban Chấp hành Trung ương Đảng khóa X về “Tăng cường sự lãnh đạo của Đảng đối với công tác thanh niên trong thời kỳ đẩy mạnh công nghiệp hóa, hiện đại hóa”, đồng thời cùng với Ban Dân vận và các Sở ngành Thành phố giám sát kết quả thực hiện chương trình hành động này tại một số đơn vị của thành phố.</w:t>
      </w:r>
    </w:p>
    <w:p>
      <w:pPr>
        <w:pStyle w:val="BodyTextIndent3"/>
        <w:spacing w:before="0" w:after="0"/>
        <w:ind w:left="0" w:firstLine="720"/>
        <w:jc w:val="both"/>
        <w:rPr/>
      </w:pPr>
      <w:r>
        <w:rPr>
          <w:rFonts w:cs="Times New Roman" w:ascii="Times New Roman" w:hAnsi="Times New Roman"/>
          <w:sz w:val="26"/>
          <w:szCs w:val="26"/>
        </w:rPr>
        <w:t xml:space="preserve">Thực hiện chỉ đạo của các cấp ủy Đảng, các cơ sở Đoàn đã triển khai học tập Nghị quyết Đại hội Đảng các cấp, tổ chức thông tin nhanh về Đại hội Đảng bộ Thành phố lần IX, Đại hội Đảng toàn quốc lần XI. Ban Thường vụ Thành Đoàn đã ban hành Chương trình hành động của Đoàn TNCS Hồ Chí Minh thành phố Hồ Chí Minh thực hiện Nghị quyết Đại hội toàn quốc của Đảng lần XI và Nghị quyết Đại hội Đảng bộ thành phố lần IX giai đoạn 2011 – 2015, chỉ đạo Đoàn cấp quận, huyện và tương đương xây dựng Kế hoạch hoặc chương trình thực hiện Nghị quyết Đại hội Đảng các cấp. Nhìn chung việc học tập Nghị quyết Đại hội Đảng được các cơ sở Đoàn tổ chức nghiêm túc, lựa chọn nội dung phù hợp với đoàn viên, thanh niên. </w:t>
      </w:r>
      <w:r>
        <w:rPr>
          <w:rStyle w:val="FootnoteCharacters"/>
          <w:rStyle w:val="FootnoteAnchor"/>
          <w:rFonts w:cs="Times New Roman" w:ascii="Times New Roman" w:hAnsi="Times New Roman"/>
          <w:b/>
          <w:spacing w:val="-10"/>
          <w:sz w:val="26"/>
          <w:szCs w:val="26"/>
        </w:rPr>
        <w:footnoteReference w:id="55"/>
      </w:r>
      <w:r>
        <w:rPr/>
        <w:t xml:space="preserve">. </w:t>
      </w:r>
    </w:p>
    <w:p>
      <w:pPr>
        <w:pStyle w:val="BodyTextIndent3"/>
        <w:spacing w:before="0" w:after="0"/>
        <w:ind w:left="0" w:firstLine="720"/>
        <w:jc w:val="both"/>
        <w:rPr/>
      </w:pPr>
      <w:r>
        <w:rPr>
          <w:rFonts w:cs="Times New Roman" w:ascii="Times New Roman" w:hAnsi="Times New Roman"/>
          <w:sz w:val="26"/>
          <w:szCs w:val="26"/>
        </w:rPr>
        <w:t>Việc bình chọn giới thiệu đoàn viên ưu tú và nâng cao tỷ lệ đoàn viên ưu tú được kết nạp Đảng có sự chuyển biết lớn so với năm 2010. Tỷ lệ Đảng viên được kết nạp từ Đoàn viên TNCS Hồ Chí Minh cũng tăng cao.</w:t>
      </w:r>
    </w:p>
    <w:p>
      <w:pPr>
        <w:pStyle w:val="Normal"/>
        <w:tabs>
          <w:tab w:val="clear" w:pos="720"/>
          <w:tab w:val="left" w:pos="0" w:leader="none"/>
        </w:tabs>
        <w:ind w:firstLine="720"/>
        <w:jc w:val="both"/>
        <w:rPr>
          <w:rFonts w:ascii="Times New Roman" w:hAnsi="Times New Roman" w:cs="Times New Roman"/>
          <w:b/>
          <w:b/>
          <w:sz w:val="26"/>
          <w:szCs w:val="26"/>
        </w:rPr>
      </w:pPr>
      <w:r>
        <w:rPr>
          <w:rFonts w:cs="Times New Roman"/>
          <w:b/>
          <w:sz w:val="26"/>
          <w:szCs w:val="26"/>
        </w:rPr>
      </w:r>
    </w:p>
    <w:p>
      <w:pPr>
        <w:pStyle w:val="Normal"/>
        <w:tabs>
          <w:tab w:val="clear" w:pos="720"/>
          <w:tab w:val="left" w:pos="0" w:leader="none"/>
        </w:tabs>
        <w:ind w:firstLine="720"/>
        <w:jc w:val="both"/>
        <w:rPr>
          <w:b/>
          <w:b/>
          <w:sz w:val="26"/>
          <w:szCs w:val="26"/>
        </w:rPr>
      </w:pPr>
      <w:r>
        <w:rPr>
          <w:b/>
          <w:sz w:val="26"/>
          <w:szCs w:val="26"/>
        </w:rPr>
        <w:t>10. Tăng cường hiệu quả trong công tác chỉ đạo:</w:t>
      </w:r>
    </w:p>
    <w:p>
      <w:pPr>
        <w:pStyle w:val="Normal"/>
        <w:tabs>
          <w:tab w:val="clear" w:pos="720"/>
          <w:tab w:val="left" w:pos="0" w:leader="none"/>
        </w:tabs>
        <w:ind w:firstLine="720"/>
        <w:jc w:val="both"/>
        <w:rPr>
          <w:b/>
          <w:b/>
          <w:i/>
          <w:i/>
          <w:sz w:val="26"/>
          <w:szCs w:val="26"/>
        </w:rPr>
      </w:pPr>
      <w:r>
        <w:rPr>
          <w:b/>
          <w:i/>
          <w:sz w:val="26"/>
          <w:szCs w:val="26"/>
        </w:rPr>
        <w:t>10.1. Vai trò tham mưu của Đoàn với cấp ủy, chính quyền các cấp:</w:t>
      </w:r>
    </w:p>
    <w:p>
      <w:pPr>
        <w:pStyle w:val="Normal"/>
        <w:ind w:firstLine="720"/>
        <w:jc w:val="both"/>
        <w:rPr>
          <w:sz w:val="26"/>
          <w:szCs w:val="26"/>
        </w:rPr>
      </w:pPr>
      <w:r>
        <w:rPr>
          <w:sz w:val="26"/>
          <w:szCs w:val="26"/>
        </w:rPr>
        <w:t>Bên cạnh việc tham mưu tốt cho Thành ủy, Ủy ban Nhân dân Thành phố triển khai, quán triệt chủ đề Năm Thanh niên, Thành Đoàn còn chủ động tham mưu nhiều nội dung quan trọng nhằm tạo cơ chế thuận lợi từ cấp ủy, chính quyền các cấp cho công tác Đoàn và phong trào thanh thiếu nhi thành phố: tham mưu Chủ tịch Ủy ban Nhân dân thành phố chủ trì sơ kết kế hoạch liên tịch giữa các sở ngành của Thành phố với Thành Đoàn, tiến hành ký kết liên tịch giữa Thành Đoàn với 9 Sở - Ngành, gồm 58 nội dung cụ thể nhằm tham gia thực hiện 6 chương trình đột phá mà Đại hội Đảng bộ thành phố lần thứ 9 xác định; Tham mưu Thành ủy ban hành thông báo số 79-TB/TU về giao chỉ tiêu biên chế cho cán bộ chuyên trách công tác Đoàn ở Đảng bộ cấp trên cơ sở và cơ sở trực thuộc Thành ủy, qua đó quy định cụ thể số lượng chuyên trách do doanh nghiệp hoặc ngành trả lương đều tăng đúng với nhu cầu của cơ sở Đoàn; Tham mưu sơ kết cho Thành ủy tổ chức sơ kết 6 tháng đầu Năm Thanh niên và khảo sát chuyên đề 10 tháng thực hiện Năm Thanh niên tại một số cấp ủy Đảng.</w:t>
      </w:r>
    </w:p>
    <w:p>
      <w:pPr>
        <w:pStyle w:val="Normal"/>
        <w:tabs>
          <w:tab w:val="clear" w:pos="720"/>
          <w:tab w:val="left" w:pos="0" w:leader="none"/>
          <w:tab w:val="left" w:pos="900" w:leader="none"/>
        </w:tabs>
        <w:ind w:firstLine="720"/>
        <w:jc w:val="both"/>
        <w:rPr>
          <w:sz w:val="26"/>
          <w:szCs w:val="26"/>
        </w:rPr>
      </w:pPr>
      <w:r>
        <w:rPr>
          <w:sz w:val="26"/>
          <w:szCs w:val="26"/>
        </w:rPr>
        <w:t>Thành Đoàn tiếp tục duy trì các Hội nghị thông tin công tác Đoàn – Hội với các cấp ủy Đảng hàng quý, đây là kênh quan trọng trong việc phối hợp với cấp ủy chỉ đạo, hỗ trợ hoạt động Đoàn tại cơ sở.</w:t>
      </w:r>
    </w:p>
    <w:p>
      <w:pPr>
        <w:pStyle w:val="Normal"/>
        <w:ind w:firstLine="720"/>
        <w:jc w:val="both"/>
        <w:rPr/>
      </w:pPr>
      <w:r>
        <w:rPr>
          <w:sz w:val="26"/>
          <w:szCs w:val="26"/>
        </w:rPr>
        <w:t>Tại cơ sở, nhiều cấp ủy đã tạo cơ chế công tác thanh niên tại đơn vị như: Quận ủy-UBND Quận 10 trao tặng 80 bộ máy tính, đầu tư xây dựng trụ sở mới cho Quận Đoàn; Quận ủy Quận 1, 5, 7, Bình Tân, Bình Thạnh, huyện Bình Chánh tiếp tục chi kinh phí định suất thứ 3 cho cán bộ Đoàn phường, xã, thị trấn và hỗ trợ kinh phí cho bí thư chi Đoàn khu phố; UBND Quận 1 tạo cơ chế có thêm phó tổng phụ trách Đội cho 5 trường khó khăn trong hoạt động Đội; Ban Giám hiệu trường Đại học Hồng Bàng thông qua chính sách khen thưởng từ 7 – 10% học phí cho các cán bộ Đoàn – Hội có hoạt động xuất sắc trong công tác Đoàn và thành tích trong học tập; Liên hiệp Hợp tác xã Thương mại cho cán bộ Đoàn vay không lãi suất khi gặp khó khăn trong học tập và cuộc sống, mức hỗ trợ tối đa 50 triệu đồng; Đảng ủy Khối Bộ Giao thông Vận tải chỉ đạo tất cả cấp ủy cơ sở trích 20% đảng phí hỗ trợ thêm cho cơ sở Đoàn hoạt động; Tổng Công ty Thương mại Sài Gòn có cơ chế phụ cấp cho Bí thư Đoàn các cấp bằng với Giám đốc bộ phận hoặc Trưởng phòng…</w:t>
      </w:r>
    </w:p>
    <w:p>
      <w:pPr>
        <w:pStyle w:val="Normal"/>
        <w:ind w:firstLine="720"/>
        <w:jc w:val="both"/>
        <w:rPr>
          <w:sz w:val="26"/>
          <w:szCs w:val="26"/>
        </w:rPr>
      </w:pPr>
      <w:r>
        <w:rPr>
          <w:sz w:val="26"/>
          <w:szCs w:val="26"/>
        </w:rPr>
      </w:r>
    </w:p>
    <w:p>
      <w:pPr>
        <w:pStyle w:val="Normal"/>
        <w:tabs>
          <w:tab w:val="clear" w:pos="720"/>
          <w:tab w:val="left" w:pos="0" w:leader="none"/>
        </w:tabs>
        <w:ind w:firstLine="720"/>
        <w:jc w:val="both"/>
        <w:rPr>
          <w:b/>
          <w:b/>
          <w:i/>
          <w:i/>
          <w:sz w:val="26"/>
          <w:szCs w:val="26"/>
        </w:rPr>
      </w:pPr>
      <w:r>
        <w:rPr>
          <w:b/>
          <w:i/>
          <w:sz w:val="26"/>
          <w:szCs w:val="26"/>
        </w:rPr>
        <w:t>10.2. Phối hợp, liên tịch với các ngành, các cấp trong tổ chức hoạt động:</w:t>
      </w:r>
    </w:p>
    <w:p>
      <w:pPr>
        <w:pStyle w:val="Normal"/>
        <w:ind w:firstLine="720"/>
        <w:jc w:val="both"/>
        <w:rPr/>
      </w:pPr>
      <w:r>
        <w:rPr>
          <w:sz w:val="26"/>
          <w:szCs w:val="26"/>
        </w:rPr>
        <w:t>Thành Đoàn đã phối hợp với Sở Nội vụ tham mưu chủ tịch Ủy ban Nhân dân thành phố ra Quyết định thành lập Hội đồng công tác Thanh niên. Chủ động ký kết liên tịch với Hội Âm nhạc thành phố phát động đợt sáng tác các ca khúc viết về thành phố, chủ đề “Sức trẻ thành phố Anh hùng”; Liên tịch với Hội Nhà văn thành phố trong việc phát động cuộc vận động bình chọn sách Việt tôi yêu nhằm góp phần xây dựng thói quen đọc sách và giới thiệu các tác phẩm, sách có ý nghĩa giáo dục trong thanh thiếu nhi thành phố; Xây dựng kế hoạch phối hợp với Đài Tiếng nói nhân dân Thành phố xây dựng chương trình phát thanh thanh niên “Sức trẻ thanh niên Thành phố Anh hùng” ra mắt ngày 27/3/2011 với thời lượng 30 phút/chương trình, phát sóng vào sáng Chủ nhật hàng tuần từ 9g00 – 9g30 trên sóng FM 99.9 Mhz; phối hợp với Đài truyền hình Thành phố tăng cường giới thiệu hình ảnh hoạt động của phong trào Đoàn, hoạt động của tuổi trẻ thành phố trên sóng của Đài truyền hình HTV.</w:t>
      </w:r>
    </w:p>
    <w:p>
      <w:pPr>
        <w:pStyle w:val="Normal"/>
        <w:ind w:firstLine="720"/>
        <w:jc w:val="both"/>
        <w:rPr>
          <w:sz w:val="26"/>
          <w:szCs w:val="26"/>
        </w:rPr>
      </w:pPr>
      <w:r>
        <w:rPr>
          <w:sz w:val="26"/>
          <w:szCs w:val="26"/>
        </w:rPr>
        <w:t>Tại các cơ sở Đoàn, nhất là khu vực quận, huyện luôn chủ động phối hợp, liên tịch tốt nhằm tận dụng sự hỗ trợ từ các ban, ngành, đoàn thể cho hoạt động của Đoàn – Hội – Đội các cấp. Cấp Thành đã vận động được 13,5 tỷ đồng, cấp cơ sở vận động được khoảng 46,7 tỷ đồng từ các doanh nghiệp, tổ chức, cá nhân. Đây là sự nỗ lực trong điều kiện kinh tế thành phố còn nhiều khó khăn, thể hiện nỗ lực vượt khó của Đoàn các cấp.</w:t>
      </w:r>
    </w:p>
    <w:p>
      <w:pPr>
        <w:pStyle w:val="Normal"/>
        <w:ind w:firstLine="720"/>
        <w:jc w:val="both"/>
        <w:rPr>
          <w:sz w:val="26"/>
          <w:szCs w:val="26"/>
        </w:rPr>
      </w:pPr>
      <w:r>
        <w:rPr>
          <w:sz w:val="26"/>
          <w:szCs w:val="26"/>
        </w:rPr>
      </w:r>
    </w:p>
    <w:p>
      <w:pPr>
        <w:pStyle w:val="Normal"/>
        <w:tabs>
          <w:tab w:val="clear" w:pos="720"/>
          <w:tab w:val="left" w:pos="0" w:leader="none"/>
        </w:tabs>
        <w:ind w:firstLine="720"/>
        <w:jc w:val="both"/>
        <w:rPr>
          <w:b/>
          <w:b/>
          <w:i/>
          <w:i/>
          <w:sz w:val="26"/>
          <w:szCs w:val="26"/>
        </w:rPr>
      </w:pPr>
      <w:r>
        <w:rPr>
          <w:b/>
          <w:i/>
          <w:sz w:val="26"/>
          <w:szCs w:val="26"/>
        </w:rPr>
        <w:t>10.3. Tăng cường chỉ đạo cơ sở:</w:t>
      </w:r>
    </w:p>
    <w:p>
      <w:pPr>
        <w:pStyle w:val="Heading"/>
        <w:tabs>
          <w:tab w:val="left" w:pos="0" w:leader="none"/>
          <w:tab w:val="center" w:pos="6237" w:leader="none"/>
        </w:tabs>
        <w:spacing w:lineRule="auto" w:line="240" w:before="0" w:after="0"/>
        <w:ind w:right="-32" w:firstLine="79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 Thường vụ Thành Đoàn đã duyệt chương trình năm của từng Ban, Trung tâm, các đơn vị doanh nghiệp, sự nghiệp trực thuộc, phân công các đồng chí Ủy viên Thường vụ làm việc với cấp ủy và cơ sở Đoàn về chương trình năm của từng địa phương, đơn vị, từ đó có xây dựng bảng phân công chi tiết, tiến độ, lộ trình và nguồn lực cụ thể để thực hiện từng nội dung công việc trong Năm Thanh niên.</w:t>
      </w:r>
    </w:p>
    <w:p>
      <w:pPr>
        <w:pStyle w:val="Normal"/>
        <w:tabs>
          <w:tab w:val="clear" w:pos="720"/>
          <w:tab w:val="left" w:pos="0" w:leader="none"/>
          <w:tab w:val="left" w:pos="900" w:leader="none"/>
        </w:tabs>
        <w:ind w:firstLine="720"/>
        <w:jc w:val="both"/>
        <w:rPr/>
      </w:pPr>
      <w:r>
        <w:rPr>
          <w:sz w:val="26"/>
          <w:szCs w:val="26"/>
        </w:rPr>
        <w:t>Mỗi Ban, Trung tâm, đơn vị sự nghiệp thực hiện ít nhất 01 chuyên đề nghiên cứu về công tác Đoàn và phong trào thanh thiếu nhi. Ngoài ra, đã điều chỉnh việc phân công Ủy viên Thường vụ, các Ban – Trung tâm phụ trách cơ sở, và phân công cụm hoạt động cơ sở trực thuộc Thành Đoàn. Năm 2011, cán bộ Thành Đoàn đã dành hơn 25% thời gian đi cơ sở, hỗ trợ, giúp đỡ, tháo gỡ khó khăn cho cơ sở. Hoạt động cụm ngày càng đa dạng, các cơ sở Đoàn đã chủ động hơn trong phối hợp, tổ chức hoạt động cụm.</w:t>
      </w:r>
    </w:p>
    <w:p>
      <w:pPr>
        <w:pStyle w:val="Normal"/>
        <w:tabs>
          <w:tab w:val="clear" w:pos="720"/>
          <w:tab w:val="left" w:pos="0" w:leader="none"/>
          <w:tab w:val="left" w:pos="900" w:leader="none"/>
        </w:tabs>
        <w:ind w:firstLine="720"/>
        <w:jc w:val="both"/>
        <w:rPr/>
      </w:pPr>
      <w:r>
        <w:rPr>
          <w:sz w:val="26"/>
          <w:szCs w:val="26"/>
        </w:rPr>
        <w:t xml:space="preserve"> </w:t>
      </w:r>
      <w:r>
        <w:rPr>
          <w:sz w:val="26"/>
          <w:szCs w:val="26"/>
        </w:rPr>
        <w:t xml:space="preserve">Công tác thi đua, khen thưởng tiếp tục được nghiên cứu, điều chỉnh cho phù hợp và chất lượng hơn. Trong năm, do có nhiều đợt kỷ niệm lớn của Đoàn – Hội – Đội và các đợt khen thưởng đột xuất do đó số lượng bằng khen, giấy khen các loại tiếp tục tăng 7,3 % so với năm trước </w:t>
      </w:r>
      <w:r>
        <w:rPr>
          <w:rStyle w:val="FootnoteCharacters"/>
          <w:rStyle w:val="FootnoteAnchor"/>
          <w:b/>
          <w:sz w:val="26"/>
          <w:szCs w:val="26"/>
        </w:rPr>
        <w:footnoteReference w:id="56"/>
      </w:r>
      <w:r>
        <w:rPr>
          <w:sz w:val="26"/>
          <w:szCs w:val="26"/>
        </w:rPr>
        <w:t>.</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tabs>
          <w:tab w:val="clear" w:pos="720"/>
          <w:tab w:val="left" w:pos="0" w:leader="none"/>
        </w:tabs>
        <w:ind w:firstLine="720"/>
        <w:jc w:val="both"/>
        <w:rPr>
          <w:b/>
          <w:b/>
          <w:sz w:val="26"/>
          <w:szCs w:val="26"/>
        </w:rPr>
      </w:pPr>
      <w:r>
        <w:rPr>
          <w:b/>
          <w:sz w:val="26"/>
          <w:szCs w:val="26"/>
        </w:rPr>
        <w:t>11. Kết quả thực hiện hệ thống chỉ tiêu:</w:t>
      </w:r>
    </w:p>
    <w:p>
      <w:pPr>
        <w:pStyle w:val="Normal"/>
        <w:tabs>
          <w:tab w:val="clear" w:pos="720"/>
          <w:tab w:val="left" w:pos="0" w:leader="none"/>
        </w:tabs>
        <w:jc w:val="both"/>
        <w:rPr>
          <w:b/>
          <w:b/>
          <w:sz w:val="12"/>
          <w:szCs w:val="26"/>
        </w:rPr>
      </w:pPr>
      <w:r>
        <w:rPr>
          <w:b/>
          <w:sz w:val="12"/>
          <w:szCs w:val="26"/>
        </w:rPr>
      </w:r>
    </w:p>
    <w:tbl>
      <w:tblPr>
        <w:tblW w:w="9342" w:type="dxa"/>
        <w:jc w:val="left"/>
        <w:tblInd w:w="-113" w:type="dxa"/>
        <w:tblLayout w:type="fixed"/>
        <w:tblCellMar>
          <w:top w:w="0" w:type="dxa"/>
          <w:left w:w="108" w:type="dxa"/>
          <w:bottom w:w="0" w:type="dxa"/>
          <w:right w:w="108" w:type="dxa"/>
        </w:tblCellMar>
      </w:tblPr>
      <w:tblGrid>
        <w:gridCol w:w="735"/>
        <w:gridCol w:w="5814"/>
        <w:gridCol w:w="279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pacing w:val="-10"/>
                <w:sz w:val="25"/>
                <w:szCs w:val="25"/>
              </w:rPr>
            </w:pPr>
            <w:r>
              <w:rPr>
                <w:rFonts w:eastAsia="Calibri"/>
                <w:b/>
                <w:spacing w:val="-10"/>
                <w:sz w:val="25"/>
                <w:szCs w:val="25"/>
              </w:rPr>
              <w:t>STT</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pacing w:val="-10"/>
                <w:sz w:val="25"/>
                <w:szCs w:val="25"/>
              </w:rPr>
            </w:pPr>
            <w:r>
              <w:rPr>
                <w:rFonts w:eastAsia="Calibri"/>
                <w:b/>
                <w:spacing w:val="-10"/>
                <w:sz w:val="25"/>
                <w:szCs w:val="25"/>
              </w:rPr>
              <w:t>Chỉ tiêu</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pacing w:val="-10"/>
                <w:sz w:val="25"/>
                <w:szCs w:val="25"/>
              </w:rPr>
            </w:pPr>
            <w:r>
              <w:rPr>
                <w:rFonts w:eastAsia="Calibri"/>
                <w:b/>
                <w:spacing w:val="-10"/>
                <w:sz w:val="25"/>
                <w:szCs w:val="25"/>
              </w:rPr>
              <w:t>Kết quả thực hiệ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100% cơ sở Đoàn triển khai học tập, quán triệt Nghị quyết Đại hội Đảng bộ thành phố lần IX, nghị quyết Đại hội Đảng bộ Thành phố lần XI</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Cs w:val="26"/>
              </w:rPr>
              <w:t>Đạt 10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100% cơ sở Đoàn triển khai và ít nhất 80% đoàn viên đăng ký học tập các chuyên đề lý luận chính trị do Trung ương Đoàn hướng dẫ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 xml:space="preserve">100% cơ sở Đoàn triển khai và có 720.697 </w:t>
            </w:r>
            <w:r>
              <w:rPr>
                <w:i/>
                <w:szCs w:val="26"/>
              </w:rPr>
              <w:t>(tỷ lệ 96,7%)</w:t>
            </w:r>
            <w:r>
              <w:rPr>
                <w:szCs w:val="26"/>
              </w:rPr>
              <w:t xml:space="preserve"> đoàn viên tham gia học tập 6 bài LLCT theo chuyên đề cũ và mớ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Phấn đấu ít nhất 5 triệu lượt thanh niên thành phố tham gia các hoạt động do các cấp bộ Đoàn- Hội trên địa bàn Thành phố tổ chức, trong đó có ít nhất 1,5 triệu lượt thanh niên tham gia các hoạt động tình nguyệ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6,327 triệu lượt thanh niên thành phố tham gia các hoạt động do các cấp bộ Đoàn-Hội trên địa bàn Thành phố tổ chức (</w:t>
            </w:r>
            <w:r>
              <w:rPr>
                <w:i/>
                <w:szCs w:val="26"/>
              </w:rPr>
              <w:t>đạt 126,54%</w:t>
            </w:r>
            <w:r>
              <w:rPr>
                <w:szCs w:val="26"/>
              </w:rPr>
              <w:t>), trong đó có hơn 1,81 triệu lượt thanh niên tham gia các hoạt động tình nguyện (đ</w:t>
            </w:r>
            <w:r>
              <w:rPr>
                <w:i/>
                <w:szCs w:val="26"/>
              </w:rPr>
              <w:t>ạt 120,6%</w:t>
            </w:r>
            <w:r>
              <w:rPr>
                <w:szCs w:val="26"/>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Tư vấn, giới thiệu việc làm cho 80.000 lượt thanh niê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127.625 lượt thanh niên (</w:t>
            </w:r>
            <w:r>
              <w:rPr>
                <w:i/>
                <w:szCs w:val="26"/>
              </w:rPr>
              <w:t>đạt 159,53%</w:t>
            </w:r>
            <w:r>
              <w:rPr>
                <w:szCs w:val="26"/>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5</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Phấn đấu thực hiện ít nhất 80 công trình thanh niên mang lại giá trị kinh tế - xã hội ca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Cs w:val="26"/>
              </w:rPr>
            </w:pPr>
            <w:r>
              <w:rPr>
                <w:szCs w:val="26"/>
              </w:rPr>
              <w:t>Đã bình chọn công nhận, tuyên dương 80 công trình tiêu biể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6</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Xây dựng 350 căn nhà tình bạ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Xây dựng 240 căn nhà tình bạn (</w:t>
            </w:r>
            <w:r>
              <w:rPr>
                <w:i/>
                <w:szCs w:val="26"/>
              </w:rPr>
              <w:t>đạt 68,6%</w:t>
            </w:r>
            <w:r>
              <w:rPr>
                <w:szCs w:val="26"/>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7</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Nâng tỉ lệ tập hợp thanh niên đạt 60%</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Tỷ lệ đạt 59,1% (</w:t>
            </w:r>
            <w:r>
              <w:rPr>
                <w:i/>
                <w:szCs w:val="26"/>
              </w:rPr>
              <w:t>chưa hoàn thành</w:t>
            </w:r>
            <w:r>
              <w:rPr>
                <w:szCs w:val="26"/>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8</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Phát triển mới ít nhất 80.000 đoàn viên lớp Đoàn viên 80 năm Đoàn TNCS Hồ Chí Minh, giới thiệu cho Đảng xem xét kết nạp ít nhất 35% trên tổng số Đoàn viên ưu tú, góp phần tham gia chỉ tiêu 70% đảng viên mới phát triển từ đoàn viên ưu tú</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101.763 đoàn viên mới (</w:t>
            </w:r>
            <w:r>
              <w:rPr>
                <w:i/>
                <w:szCs w:val="26"/>
              </w:rPr>
              <w:t>đạt 127,2%</w:t>
            </w:r>
            <w:r>
              <w:rPr>
                <w:szCs w:val="26"/>
              </w:rPr>
              <w:t>).</w:t>
            </w:r>
          </w:p>
          <w:p>
            <w:pPr>
              <w:pStyle w:val="Normal"/>
              <w:tabs>
                <w:tab w:val="clear" w:pos="720"/>
                <w:tab w:val="left" w:pos="0" w:leader="none"/>
              </w:tabs>
              <w:jc w:val="both"/>
              <w:rPr>
                <w:szCs w:val="26"/>
              </w:rPr>
            </w:pPr>
            <w:r>
              <w:rPr>
                <w:szCs w:val="26"/>
              </w:rPr>
              <w:t>26.551 đoàn viên ưu tú (</w:t>
            </w:r>
            <w:r>
              <w:rPr>
                <w:i/>
                <w:szCs w:val="26"/>
              </w:rPr>
              <w:t>đạt 19,6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9</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Phát triển mới 500 chi đoàn, chi hội ngoài quốc doanh</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201 Chi đoàn, 304 Chi hội (</w:t>
            </w:r>
            <w:r>
              <w:rPr>
                <w:i/>
                <w:szCs w:val="26"/>
              </w:rPr>
              <w:t>đạt 101%</w:t>
            </w:r>
            <w:r>
              <w:rPr>
                <w:szCs w:val="26"/>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6"/>
              </w:rPr>
            </w:pPr>
            <w:r>
              <w:rPr>
                <w:szCs w:val="26"/>
              </w:rPr>
              <w:t>10</w:t>
            </w:r>
          </w:p>
        </w:tc>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6"/>
              </w:rPr>
            </w:pPr>
            <w:r>
              <w:rPr>
                <w:szCs w:val="26"/>
              </w:rPr>
              <w:t>Đào tạo ít nhất 500 cán bộ Đoàn - Hội - Đội về lý luận chính trị, chuyên môn, nghiệp vụ thanh vậ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Cs w:val="26"/>
              </w:rPr>
              <w:t>746 cán bộ Đoàn - Hội - Đội được đào tạo (</w:t>
            </w:r>
            <w:r>
              <w:rPr>
                <w:i/>
                <w:szCs w:val="26"/>
              </w:rPr>
              <w:t>đạt 149,2%</w:t>
            </w:r>
            <w:r>
              <w:rPr>
                <w:szCs w:val="26"/>
              </w:rPr>
              <w:t>).</w:t>
            </w:r>
          </w:p>
        </w:tc>
      </w:tr>
    </w:tbl>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b/>
          <w:b/>
          <w:sz w:val="26"/>
          <w:szCs w:val="26"/>
        </w:rPr>
      </w:pPr>
      <w:r>
        <w:rPr>
          <w:b/>
          <w:sz w:val="26"/>
          <w:szCs w:val="26"/>
        </w:rPr>
        <w:t>III. NHẬN ĐỊNH:</w:t>
      </w:r>
    </w:p>
    <w:p>
      <w:pPr>
        <w:pStyle w:val="Normal"/>
        <w:tabs>
          <w:tab w:val="clear" w:pos="720"/>
          <w:tab w:val="left" w:pos="0" w:leader="none"/>
        </w:tabs>
        <w:ind w:firstLine="720"/>
        <w:jc w:val="both"/>
        <w:rPr>
          <w:b/>
          <w:b/>
          <w:sz w:val="26"/>
          <w:szCs w:val="26"/>
        </w:rPr>
      </w:pPr>
      <w:r>
        <w:rPr>
          <w:b/>
          <w:sz w:val="26"/>
          <w:szCs w:val="26"/>
        </w:rPr>
        <w:t>1. Mặt được:</w:t>
      </w:r>
    </w:p>
    <w:p>
      <w:pPr>
        <w:pStyle w:val="Normal"/>
        <w:tabs>
          <w:tab w:val="clear" w:pos="720"/>
          <w:tab w:val="left" w:pos="0" w:leader="none"/>
        </w:tabs>
        <w:ind w:firstLine="720"/>
        <w:jc w:val="both"/>
        <w:rPr>
          <w:sz w:val="26"/>
          <w:szCs w:val="26"/>
        </w:rPr>
      </w:pPr>
      <w:r>
        <w:rPr>
          <w:sz w:val="26"/>
          <w:szCs w:val="26"/>
        </w:rPr>
        <w:t>- Việc triển khai thực hiện chủ đề Năm Thanh niên, Năm vì trẻ em khá tốt. Đa số cơ sở Đoàn đều chủ động tham mưu tốt với cấp ủy, biết phát huy những quan điểm chỉ đạo của các cấp ủy, chính quyền các cấp, tạo thêm điều kiện, cơ chế thuận lợi cho công tác Đoàn và phong trào thanh thiếu nhi tại đơn vị. Bước đầu có sự chuyển biến tích cực từ các ngành, các cấp cho công tác Thanh niên, nhiều địa phương, đơn vị ưu tiên dành cho công tác Đoàn và phong trào thanh thiếu nhi những cơ chế, chính sách tốt trong Năm Thanh niên.</w:t>
      </w:r>
    </w:p>
    <w:p>
      <w:pPr>
        <w:pStyle w:val="Normal"/>
        <w:tabs>
          <w:tab w:val="clear" w:pos="720"/>
          <w:tab w:val="left" w:pos="0" w:leader="none"/>
        </w:tabs>
        <w:ind w:firstLine="720"/>
        <w:jc w:val="both"/>
        <w:rPr>
          <w:sz w:val="26"/>
          <w:szCs w:val="26"/>
        </w:rPr>
      </w:pPr>
      <w:r>
        <w:rPr>
          <w:sz w:val="26"/>
          <w:szCs w:val="26"/>
        </w:rPr>
        <w:t>- Công tác truyền thông, tuyên truyền về chủ đề “Năm Thanh niên”, “Năm vì trẻ em” được các đơn vị xuất bản, báo chí trong hệ thống Đoàn, các cơ sở Đoàn đầu tư, đạt hiệu quả khá tốt. Bằng nhiều tuyến nội dung, bài báo viết thanh thiếu nhi, công tác Đoàn và phong trào thanh niên đã góp phần tuyên truyền chủ đề năm đến xã hội, giới thiệu nhiều hơn hình ảnh của Đoàn – Hội – Đội đến thanh thiếu nhi và nhân dân. Góp phần tạo sức lan tỏa và hiệu quả của phong trào thanh niên thành phố.</w:t>
      </w:r>
    </w:p>
    <w:p>
      <w:pPr>
        <w:pStyle w:val="Normal"/>
        <w:tabs>
          <w:tab w:val="clear" w:pos="720"/>
          <w:tab w:val="left" w:pos="0" w:leader="none"/>
        </w:tabs>
        <w:ind w:firstLine="720"/>
        <w:jc w:val="both"/>
        <w:rPr/>
      </w:pPr>
      <w:r>
        <w:rPr>
          <w:sz w:val="26"/>
          <w:szCs w:val="26"/>
        </w:rPr>
        <w:t>- Các cấp bộ Đoàn tận dụng tốt các sự kiện chính trị quan trọng trong năm 2011 để đẩy mạnh công tác giáo dục, đặc biệt là giáo dục về truyền thống Đoàn TNCS Hồ Chí Minh, Đội TNTP Hồ Chí Minh, Hội LHTN Việt Nam. Phương thức thực hiện công tác giáo dục có nhiều nét đổi mới, tạo sự sinh động, thu hút đông đảo thanh thiếu nhi thành phố tham gia. Qua các hoạt động giáo dục khá đa dạng và việc đẩy mạnh tuyên dương các điển hình tiêu biểu có thể thấy đã góp phần lớn định hình các giá trị sống đẹp, sống có ích trong từng đối tượng thanh niên.</w:t>
      </w:r>
    </w:p>
    <w:p>
      <w:pPr>
        <w:pStyle w:val="Normal"/>
        <w:tabs>
          <w:tab w:val="clear" w:pos="720"/>
          <w:tab w:val="left" w:pos="0" w:leader="none"/>
        </w:tabs>
        <w:ind w:firstLine="720"/>
        <w:jc w:val="both"/>
        <w:rPr/>
      </w:pPr>
      <w:r>
        <w:rPr>
          <w:sz w:val="26"/>
          <w:szCs w:val="26"/>
        </w:rPr>
        <w:t>- Hai phong trào “5 xung kích phát triển kinh tế xã hội và bảo vệ Tổ quốc” và phong trào “4 đồng hành cùng thanh niên lập thân, lập nghiệp” được triển khai bám sát các nhiệm vụ trọng tâm của chương trình công tác năm 2011, các chỉ đạo của TW Đoàn, Thành ủy và Ủy ban nhân dân Thành phố; phần lớn các nội dung đảm bảo tiến độ theo yêu cầu. Trong năm 2011 thực hiện Nghị quyết 11 của Chính phủ Đoàn các cấp đã có nhiều nỗ lực vượt khó trong điều kiện tiết kiệm kinh phí, ngân sách. Từ đó, hầu hết các cơ sở Đoàn đều nỗ lực liên kết tổ chức hoạt động, vận động các nguồn lực xã hội để có kinh phí tổ chức hoạt động phong trào, chăm lo cho thanh thiếu nhi.</w:t>
      </w:r>
    </w:p>
    <w:p>
      <w:pPr>
        <w:pStyle w:val="Normal"/>
        <w:tabs>
          <w:tab w:val="clear" w:pos="720"/>
          <w:tab w:val="left" w:pos="0" w:leader="none"/>
        </w:tabs>
        <w:ind w:firstLine="720"/>
        <w:jc w:val="both"/>
        <w:rPr/>
      </w:pPr>
      <w:r>
        <w:rPr>
          <w:sz w:val="26"/>
          <w:szCs w:val="26"/>
        </w:rPr>
        <w:t xml:space="preserve">- Công tác xây dựng Đoàn được quan tâm, củng cố, đặc biệt là việc đào tạo, bồi dưỡng, tập huấn cán bộ. Phần lớn các cơ sở Đoàn trách nhiệm, nghiêm túc trong triển khai các chủ trương mới của Ban Thường vụ Thành Đoàn về công tác đoàn viên, hoạt động chi đoàn, công tác cán bộ. Nhiều đơn vị đã quan tâm hơn đến công tác xây dựng, phát triển lực lượng thông qua các hoạt động phong trào. Vai trò Đoàn tham gia xây dựng Đảng ngày càng rõ nét, mang lại kết quả khá tốt. </w:t>
      </w:r>
    </w:p>
    <w:p>
      <w:pPr>
        <w:pStyle w:val="Normal"/>
        <w:tabs>
          <w:tab w:val="clear" w:pos="720"/>
          <w:tab w:val="left" w:pos="0" w:leader="none"/>
        </w:tabs>
        <w:ind w:firstLine="720"/>
        <w:jc w:val="both"/>
        <w:rPr>
          <w:sz w:val="26"/>
          <w:szCs w:val="26"/>
        </w:rPr>
      </w:pPr>
      <w:r>
        <w:rPr>
          <w:sz w:val="26"/>
          <w:szCs w:val="26"/>
        </w:rPr>
        <w:t>- Ban Thường vụ Thành Đoàn đã từng bước đổi mới công tác chỉ đạo, tăng cường bám sát tình hình cơ sở; nâng cao chất lượng các hoạt động cấp thành, thường xuyên thông tin đến cấp ủy để cùng phối hợp kiện toàn nhân sự, củng cố nâng cao chất lượng hoạt động của cơ sở.</w:t>
      </w:r>
    </w:p>
    <w:p>
      <w:pPr>
        <w:pStyle w:val="Normal"/>
        <w:tabs>
          <w:tab w:val="clear" w:pos="720"/>
          <w:tab w:val="left" w:pos="0" w:leader="none"/>
        </w:tabs>
        <w:ind w:firstLine="720"/>
        <w:jc w:val="both"/>
        <w:rPr>
          <w:sz w:val="26"/>
          <w:szCs w:val="26"/>
        </w:rPr>
      </w:pPr>
      <w:r>
        <w:rPr>
          <w:sz w:val="26"/>
          <w:szCs w:val="26"/>
        </w:rPr>
        <w:t>- Hệ thống các đơn vị doanh nghiệp, sự nghiệp trực thuộc Thành Đoàn đã có sự chủ động cao trong việc đảm nhận và tham gia các hoạt động cụ thể của công tác Đoàn và phong trào thanh thiếu nhi thành phố. Nhiều đơn vị đã phối hợp tốt với cơ sở Đoàn, tạo nguồn lực lớn và là công cụ hiệu quả góp phần thực hiện thành công chủ đề “Năm Thanh niên”, “Năm vì trẻ em”</w:t>
      </w:r>
    </w:p>
    <w:p>
      <w:pPr>
        <w:pStyle w:val="Normal"/>
        <w:tabs>
          <w:tab w:val="clear" w:pos="720"/>
          <w:tab w:val="left" w:pos="0" w:leader="none"/>
        </w:tabs>
        <w:ind w:firstLine="720"/>
        <w:jc w:val="both"/>
        <w:rPr>
          <w:sz w:val="26"/>
          <w:szCs w:val="26"/>
        </w:rPr>
      </w:pPr>
      <w:r>
        <w:rPr>
          <w:sz w:val="26"/>
          <w:szCs w:val="26"/>
        </w:rPr>
      </w:r>
    </w:p>
    <w:p>
      <w:pPr>
        <w:pStyle w:val="Normal"/>
        <w:tabs>
          <w:tab w:val="clear" w:pos="720"/>
          <w:tab w:val="left" w:pos="0" w:leader="none"/>
        </w:tabs>
        <w:ind w:firstLine="720"/>
        <w:jc w:val="both"/>
        <w:rPr>
          <w:b/>
          <w:b/>
          <w:sz w:val="26"/>
          <w:szCs w:val="26"/>
        </w:rPr>
      </w:pPr>
      <w:r>
        <w:rPr>
          <w:b/>
          <w:sz w:val="26"/>
          <w:szCs w:val="26"/>
        </w:rPr>
        <w:t>2. Hạn chế:</w:t>
      </w:r>
    </w:p>
    <w:p>
      <w:pPr>
        <w:pStyle w:val="Normal"/>
        <w:ind w:firstLine="720"/>
        <w:jc w:val="both"/>
        <w:rPr>
          <w:sz w:val="26"/>
          <w:szCs w:val="26"/>
        </w:rPr>
      </w:pPr>
      <w:r>
        <w:rPr>
          <w:sz w:val="26"/>
          <w:szCs w:val="26"/>
        </w:rPr>
        <w:t>- Vẫn còn một số cơ sở Đoàn chậm tham mưu, đề xuất với lãnh đạo nhằm chủ động tham gia thực hiện các công trình, dự án, chương trình trọng điểm tại địa phương, đơn vị, hoặc việc tham mưu những giải pháp, chỉ tiêu nhằm thực hiện chủ đề “Năm Thanh niên”, “Năm Vì trẻ em” chưa mới, chưa mang tính đột phá.</w:t>
      </w:r>
    </w:p>
    <w:p>
      <w:pPr>
        <w:pStyle w:val="Normal"/>
        <w:tabs>
          <w:tab w:val="clear" w:pos="720"/>
          <w:tab w:val="left" w:pos="0" w:leader="none"/>
          <w:tab w:val="left" w:pos="900" w:leader="none"/>
        </w:tabs>
        <w:ind w:firstLine="720"/>
        <w:jc w:val="both"/>
        <w:rPr>
          <w:sz w:val="26"/>
          <w:szCs w:val="26"/>
        </w:rPr>
      </w:pPr>
      <w:r>
        <w:rPr>
          <w:sz w:val="26"/>
          <w:szCs w:val="26"/>
        </w:rPr>
        <w:t>- Do nhiều hoạt động phát sinh, đồng thời vai trò tham mưu của một số Ban – Trung tâm còn chậm nên vẫn còn một số giải pháp, chỉ tiêu chưa triển khai hoặc chưa hoàn thành như: tỉ lệ đoàn viên ưu tú được phát triển Đảng chưa đạt trên 35% trên tổng số đoàn viên ưu tú đã giới thiệu; việc tham mưu cho Thành ủy thực hiện chương trình bồi dưỡng “lãnh đạo trẻ”; giải pháp thực hiện chỉ tiêu mỗi đoàn phường, xã, thị trấn có ít nhất 2 tổ thanh niên làm kinh tế hoặc có hình thức hỗ trợ các mô hình thanh niên làm kinh tế hiệu quả; việc phát động phong trào mỗi đoàn viên ít nhất một sáng kiến, một ý tưởng sáng tạo vì sự phát triển của đơn vị, vì thành phố văn minh, hiện đại; việc xây dựng hệ thống tài liệu hỗ trợ cho cơ sở trong triển khai thực hiện trang bị kỹ năng thực hành xã hội cho thanh niên; đề án hỗ trợ 10.000 thanh niên khởi nghiệp; việc thành lập Hội trí thức trẻ, Hội tài xế trẻ…</w:t>
      </w:r>
    </w:p>
    <w:p>
      <w:pPr>
        <w:pStyle w:val="Normal"/>
        <w:tabs>
          <w:tab w:val="clear" w:pos="720"/>
          <w:tab w:val="left" w:pos="0" w:leader="none"/>
        </w:tabs>
        <w:ind w:firstLine="720"/>
        <w:jc w:val="both"/>
        <w:rPr>
          <w:sz w:val="26"/>
          <w:szCs w:val="26"/>
        </w:rPr>
      </w:pPr>
      <w:r>
        <w:rPr>
          <w:sz w:val="26"/>
          <w:szCs w:val="26"/>
        </w:rPr>
        <w:t>- Việc chỉ đạo, triển khai hoạt động của cấp Thành đôi khi còn nhiều, gấp, gây lúng túng cho cơ sở. Một số Ban, Trung tâm đôi lúc vẫn chưa kịp thời hỗ trợ giúp cơ sở có giải pháp cụ thể đối với những mảng công tác khó hoặc còn lúng túng như: việc đồng hành với thanh niên nâng cao kỹ năng thực hành xã hội, xung kích hội nhập kinh tế quốc tế.</w:t>
      </w:r>
    </w:p>
    <w:p>
      <w:pPr>
        <w:pStyle w:val="Normal"/>
        <w:tabs>
          <w:tab w:val="clear" w:pos="720"/>
          <w:tab w:val="left" w:pos="0" w:leader="none"/>
        </w:tabs>
        <w:ind w:firstLine="720"/>
        <w:jc w:val="both"/>
        <w:rPr>
          <w:sz w:val="26"/>
          <w:szCs w:val="26"/>
        </w:rPr>
      </w:pPr>
      <w:r>
        <w:rPr>
          <w:sz w:val="26"/>
          <w:szCs w:val="26"/>
        </w:rPr>
        <w:t>- Việc triển khai thực hiện một số chủ trương lớn của Ban chấp hành Thành Đoàn vẫn chưa tạo sự chuyển biến tích cực, thiếu những cách làm mới, đột phá: cuộc vận động 4 xây- 3 chống; tham gia giảm tỉ lệ thanh thiếu niên phạm pháp. Bên cạnh đó, nhiều cơ sở Đoàn vẫn còn dàn trải, thiếu chọn điểm nhấn trong phong trào cho phù hợp với đặc thù đơn vị, đôi lúc chưa quan tâm kết hợp hài hòa giữa triển khai phong trào và tập hợp, xây dựng lực lượng.</w:t>
      </w:r>
    </w:p>
    <w:p>
      <w:pPr>
        <w:pStyle w:val="Normal"/>
        <w:ind w:firstLine="720"/>
        <w:jc w:val="both"/>
        <w:rPr>
          <w:sz w:val="26"/>
          <w:szCs w:val="26"/>
        </w:rPr>
      </w:pPr>
      <w:r>
        <w:rPr>
          <w:sz w:val="26"/>
          <w:szCs w:val="26"/>
        </w:rPr>
        <w:t>- Một bộ phận không nhỏ cơ sở Đoàn chưa quan tâm đến việc tận dụng hiệu quả xã hội từ “Năm Thanh niên”, “Năm Vì trẻ em” để quyết liệt đổi mới phương thức hoạt động của Đoàn cho phù hợp với tình hình mới, phù hợp với nhu cầu của thanh thiếu nhi tại đơn vị.</w:t>
      </w:r>
    </w:p>
    <w:p>
      <w:pPr>
        <w:pStyle w:val="Normal"/>
        <w:ind w:firstLine="720"/>
        <w:jc w:val="both"/>
        <w:rPr/>
      </w:pPr>
      <w:r>
        <w:rPr>
          <w:sz w:val="26"/>
          <w:szCs w:val="26"/>
        </w:rPr>
        <w:t>- Phương thức tổ chức hoạt động Đoàn cấp cụm quận huyện và tương đương, Đoàn cơ sở trực thuộc Thành Đoàn vẫn chưa có nét mới, một số cụm trưởng chưa thể hiện tốt vai trò trong hoạt động.</w:t>
      </w:r>
    </w:p>
    <w:p>
      <w:pPr>
        <w:pStyle w:val="Normal"/>
        <w:tabs>
          <w:tab w:val="clear" w:pos="720"/>
          <w:tab w:val="left" w:pos="1080" w:leader="none"/>
        </w:tabs>
        <w:jc w:val="both"/>
        <w:rPr>
          <w:sz w:val="26"/>
          <w:szCs w:val="26"/>
        </w:rPr>
      </w:pPr>
      <w:r>
        <w:rPr>
          <w:sz w:val="26"/>
          <w:szCs w:val="26"/>
        </w:rPr>
      </w:r>
    </w:p>
    <w:p>
      <w:pPr>
        <w:pStyle w:val="Char1"/>
        <w:tabs>
          <w:tab w:val="clear" w:pos="720"/>
          <w:tab w:val="center" w:pos="6293" w:leader="none"/>
        </w:tabs>
        <w:spacing w:lineRule="auto" w:line="240" w:before="0" w:after="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tab/>
        <w:t>TM. BAN THƯỜNG VỤ THÀNH ĐOÀN</w:t>
      </w:r>
    </w:p>
    <w:p>
      <w:pPr>
        <w:pStyle w:val="Char1"/>
        <w:tabs>
          <w:tab w:val="clear" w:pos="720"/>
          <w:tab w:val="center" w:pos="6293" w:leader="none"/>
        </w:tabs>
        <w:spacing w:lineRule="auto" w:line="240" w:before="0" w:after="0"/>
        <w:jc w:val="both"/>
        <w:rPr/>
      </w:pPr>
      <w:r>
        <w:rPr>
          <w:rFonts w:cs="Times New Roman" w:ascii="Times New Roman" w:hAnsi="Times New Roman"/>
          <w:b/>
          <w:sz w:val="26"/>
          <w:szCs w:val="26"/>
          <w:lang w:eastAsia="ar-SA"/>
        </w:rPr>
        <w:tab/>
      </w:r>
      <w:r>
        <w:rPr>
          <w:rFonts w:cs="Times New Roman" w:ascii="Times New Roman" w:hAnsi="Times New Roman"/>
          <w:sz w:val="26"/>
          <w:szCs w:val="26"/>
          <w:lang w:eastAsia="ar-SA"/>
        </w:rPr>
        <w:t xml:space="preserve">PHÓ BÍ THƯ THƯỜNG TRỰC </w:t>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18745</wp:posOffset>
                </wp:positionV>
                <wp:extent cx="5944235" cy="2057400"/>
                <wp:effectExtent l="0" t="0" r="0" b="0"/>
                <wp:wrapNone/>
                <wp:docPr id="1" name="Frame1"/>
                <a:graphic xmlns:a="http://schemas.openxmlformats.org/drawingml/2006/main">
                  <a:graphicData uri="http://schemas.microsoft.com/office/word/2010/wordprocessingShape">
                    <wps:wsp>
                      <wps:cNvSpPr txBox="1"/>
                      <wps:spPr>
                        <a:xfrm>
                          <a:off x="0" y="0"/>
                          <a:ext cx="5944235" cy="2057400"/>
                        </a:xfrm>
                        <a:prstGeom prst="rect"/>
                        <a:solidFill>
                          <a:srgbClr val="FFFFFF">
                            <a:alpha val="0"/>
                          </a:srgbClr>
                        </a:solidFill>
                      </wps:spPr>
                      <wps:txbx>
                        <w:txbxContent>
                          <w:p>
                            <w:pPr>
                              <w:pStyle w:val="Normal"/>
                              <w:rPr>
                                <w:b/>
                                <w:b/>
                                <w:sz w:val="20"/>
                                <w:szCs w:val="20"/>
                              </w:rPr>
                            </w:pPr>
                            <w:r>
                              <w:rPr>
                                <w:b/>
                                <w:sz w:val="20"/>
                                <w:szCs w:val="20"/>
                              </w:rPr>
                              <w:t>Nơi nhận:</w:t>
                            </w:r>
                          </w:p>
                          <w:p>
                            <w:pPr>
                              <w:pStyle w:val="Normal"/>
                              <w:rPr>
                                <w:sz w:val="20"/>
                                <w:szCs w:val="20"/>
                              </w:rPr>
                            </w:pPr>
                            <w:r>
                              <w:rPr>
                                <w:sz w:val="20"/>
                                <w:szCs w:val="20"/>
                              </w:rPr>
                              <w:t xml:space="preserve">- Trung ương Đoàn: BBT, VP, Ban TNTH, </w:t>
                            </w:r>
                          </w:p>
                          <w:p>
                            <w:pPr>
                              <w:pStyle w:val="Normal"/>
                              <w:rPr>
                                <w:sz w:val="20"/>
                                <w:szCs w:val="20"/>
                              </w:rPr>
                            </w:pPr>
                            <w:r>
                              <w:rPr>
                                <w:sz w:val="20"/>
                                <w:szCs w:val="20"/>
                              </w:rPr>
                              <w:t>- Thành ủy: TT, VP, BDV, BTG, BTC;</w:t>
                            </w:r>
                          </w:p>
                          <w:p>
                            <w:pPr>
                              <w:pStyle w:val="Normal"/>
                              <w:rPr>
                                <w:sz w:val="20"/>
                                <w:szCs w:val="20"/>
                              </w:rPr>
                            </w:pPr>
                            <w:r>
                              <w:rPr>
                                <w:sz w:val="20"/>
                                <w:szCs w:val="20"/>
                              </w:rPr>
                              <w:t>- UBND TP: TT, VP, đ/c Hứa Ngọc Thuận;</w:t>
                            </w:r>
                          </w:p>
                          <w:p>
                            <w:pPr>
                              <w:pStyle w:val="Normal"/>
                              <w:rPr>
                                <w:sz w:val="20"/>
                                <w:szCs w:val="20"/>
                              </w:rPr>
                            </w:pPr>
                            <w:r>
                              <w:rPr>
                                <w:sz w:val="20"/>
                                <w:szCs w:val="20"/>
                              </w:rPr>
                              <w:t>- Cấp ủy các đơn vị;</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xml:space="preserve">- VP lưu. </w:t>
                            </w:r>
                            <w:r>
                              <w:rPr>
                                <w:sz w:val="12"/>
                                <w:szCs w:val="20"/>
                              </w:rPr>
                              <w:t>(q)</w:t>
                            </w:r>
                          </w:p>
                        </w:txbxContent>
                      </wps:txbx>
                      <wps:bodyPr anchor="t" lIns="92075" tIns="46355" rIns="92075" bIns="46355">
                        <a:noAutofit/>
                      </wps:bodyPr>
                    </wps:wsp>
                  </a:graphicData>
                </a:graphic>
              </wp:anchor>
            </w:drawing>
          </mc:Choice>
          <mc:Fallback>
            <w:pict>
              <v:rect fillcolor="#FFFFFF" style="position:absolute;rotation:-0;width:468.05pt;height:162pt;mso-wrap-distance-left:9.05pt;mso-wrap-distance-right:9.05pt;mso-wrap-distance-top:0pt;mso-wrap-distance-bottom:0pt;margin-top:9.35pt;mso-position-vertical-relative:text;margin-left:-10.85pt;mso-position-horizontal-relative:text">
                <v:fill opacity="0f"/>
                <v:textbox inset="0.100694444444444in,0.0506944444444444in,0.100694444444444in,0.0506944444444444in">
                  <w:txbxContent>
                    <w:p>
                      <w:pPr>
                        <w:pStyle w:val="Normal"/>
                        <w:rPr>
                          <w:b/>
                          <w:b/>
                          <w:sz w:val="20"/>
                          <w:szCs w:val="20"/>
                        </w:rPr>
                      </w:pPr>
                      <w:r>
                        <w:rPr>
                          <w:b/>
                          <w:sz w:val="20"/>
                          <w:szCs w:val="20"/>
                        </w:rPr>
                        <w:t>Nơi nhận:</w:t>
                      </w:r>
                    </w:p>
                    <w:p>
                      <w:pPr>
                        <w:pStyle w:val="Normal"/>
                        <w:rPr>
                          <w:sz w:val="20"/>
                          <w:szCs w:val="20"/>
                        </w:rPr>
                      </w:pPr>
                      <w:r>
                        <w:rPr>
                          <w:sz w:val="20"/>
                          <w:szCs w:val="20"/>
                        </w:rPr>
                        <w:t xml:space="preserve">- Trung ương Đoàn: BBT, VP, Ban TNTH, </w:t>
                      </w:r>
                    </w:p>
                    <w:p>
                      <w:pPr>
                        <w:pStyle w:val="Normal"/>
                        <w:rPr>
                          <w:sz w:val="20"/>
                          <w:szCs w:val="20"/>
                        </w:rPr>
                      </w:pPr>
                      <w:r>
                        <w:rPr>
                          <w:sz w:val="20"/>
                          <w:szCs w:val="20"/>
                        </w:rPr>
                        <w:t>- Thành ủy: TT, VP, BDV, BTG, BTC;</w:t>
                      </w:r>
                    </w:p>
                    <w:p>
                      <w:pPr>
                        <w:pStyle w:val="Normal"/>
                        <w:rPr>
                          <w:sz w:val="20"/>
                          <w:szCs w:val="20"/>
                        </w:rPr>
                      </w:pPr>
                      <w:r>
                        <w:rPr>
                          <w:sz w:val="20"/>
                          <w:szCs w:val="20"/>
                        </w:rPr>
                        <w:t>- UBND TP: TT, VP, đ/c Hứa Ngọc Thuận;</w:t>
                      </w:r>
                    </w:p>
                    <w:p>
                      <w:pPr>
                        <w:pStyle w:val="Normal"/>
                        <w:rPr>
                          <w:sz w:val="20"/>
                          <w:szCs w:val="20"/>
                        </w:rPr>
                      </w:pPr>
                      <w:r>
                        <w:rPr>
                          <w:sz w:val="20"/>
                          <w:szCs w:val="20"/>
                        </w:rPr>
                        <w:t>- Cấp ủy các đơn vị;</w:t>
                      </w:r>
                    </w:p>
                    <w:p>
                      <w:pPr>
                        <w:pStyle w:val="Normal"/>
                        <w:rPr>
                          <w:sz w:val="20"/>
                          <w:szCs w:val="20"/>
                        </w:rPr>
                      </w:pPr>
                      <w:r>
                        <w:rPr>
                          <w:sz w:val="20"/>
                          <w:szCs w:val="20"/>
                        </w:rPr>
                        <w:t>- BCH Thành Đoàn;</w:t>
                      </w:r>
                    </w:p>
                    <w:p>
                      <w:pPr>
                        <w:pStyle w:val="Normal"/>
                        <w:rPr>
                          <w:sz w:val="20"/>
                          <w:szCs w:val="20"/>
                        </w:rPr>
                      </w:pPr>
                      <w:r>
                        <w:rPr>
                          <w:sz w:val="20"/>
                          <w:szCs w:val="20"/>
                        </w:rPr>
                        <w:t>- UBKT Thành Đoàn;</w:t>
                      </w:r>
                    </w:p>
                    <w:p>
                      <w:pPr>
                        <w:pStyle w:val="Normal"/>
                        <w:rPr>
                          <w:sz w:val="20"/>
                          <w:szCs w:val="20"/>
                        </w:rPr>
                      </w:pPr>
                      <w:r>
                        <w:rPr>
                          <w:sz w:val="20"/>
                          <w:szCs w:val="20"/>
                        </w:rPr>
                        <w:t>- BTK Hội LHTN, Hội Sinh viên;</w:t>
                      </w:r>
                    </w:p>
                    <w:p>
                      <w:pPr>
                        <w:pStyle w:val="Normal"/>
                        <w:rPr>
                          <w:sz w:val="20"/>
                          <w:szCs w:val="20"/>
                        </w:rPr>
                      </w:pPr>
                      <w:r>
                        <w:rPr>
                          <w:sz w:val="20"/>
                          <w:szCs w:val="20"/>
                        </w:rPr>
                        <w:t>- Các đơn vị DN-SN trực thuộc Thành Đoàn;</w:t>
                      </w:r>
                    </w:p>
                    <w:p>
                      <w:pPr>
                        <w:pStyle w:val="Normal"/>
                        <w:rPr>
                          <w:sz w:val="20"/>
                          <w:szCs w:val="20"/>
                        </w:rPr>
                      </w:pPr>
                      <w:r>
                        <w:rPr>
                          <w:sz w:val="20"/>
                          <w:szCs w:val="20"/>
                        </w:rPr>
                        <w:t>- Cơ sở Đoàn trực thuộc;</w:t>
                      </w:r>
                    </w:p>
                    <w:p>
                      <w:pPr>
                        <w:pStyle w:val="Normal"/>
                        <w:rPr/>
                      </w:pPr>
                      <w:r>
                        <w:rPr>
                          <w:sz w:val="20"/>
                          <w:szCs w:val="20"/>
                        </w:rPr>
                        <w:t xml:space="preserve">- VP lưu. </w:t>
                      </w:r>
                      <w:r>
                        <w:rPr>
                          <w:sz w:val="12"/>
                          <w:szCs w:val="20"/>
                        </w:rPr>
                        <w:t>(q)</w:t>
                      </w:r>
                    </w:p>
                  </w:txbxContent>
                </v:textbox>
                <w10:wrap type="none"/>
              </v:rect>
            </w:pict>
          </mc:Fallback>
        </mc:AlternateConten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ab/>
        <w:t>(đã ký)</w:t>
      </w:r>
    </w:p>
    <w:p>
      <w:pPr>
        <w:pStyle w:val="Char1"/>
        <w:tabs>
          <w:tab w:val="clear" w:pos="720"/>
          <w:tab w:val="center" w:pos="6293" w:leader="none"/>
        </w:tabs>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har1"/>
        <w:tabs>
          <w:tab w:val="clear" w:pos="720"/>
          <w:tab w:val="center" w:pos="6293" w:leader="none"/>
        </w:tabs>
        <w:spacing w:lineRule="auto" w:line="240" w:before="0" w:after="0"/>
        <w:jc w:val="both"/>
        <w:rPr/>
      </w:pPr>
      <w:r>
        <w:rPr>
          <w:rFonts w:cs="Times New Roman" w:ascii="Times New Roman" w:hAnsi="Times New Roman"/>
          <w:sz w:val="26"/>
          <w:szCs w:val="26"/>
          <w:lang w:eastAsia="ar-SA"/>
        </w:rPr>
        <w:tab/>
      </w:r>
      <w:r>
        <w:rPr>
          <w:rFonts w:cs="Times New Roman" w:ascii="Times New Roman" w:hAnsi="Times New Roman"/>
          <w:b/>
          <w:sz w:val="26"/>
          <w:szCs w:val="26"/>
          <w:lang w:eastAsia="ar-SA"/>
        </w:rPr>
        <w:t>Lê Quốc Phong</w:t>
      </w:r>
    </w:p>
    <w:p>
      <w:pPr>
        <w:pStyle w:val="Char1"/>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TextBody"/>
        <w:tabs>
          <w:tab w:val="clear" w:pos="720"/>
          <w:tab w:val="center" w:pos="6270" w:leader="none"/>
        </w:tabs>
        <w:spacing w:lineRule="auto" w:line="240"/>
        <w:rPr>
          <w:lang w:val="vi-VN"/>
        </w:rPr>
      </w:pPr>
      <w:r>
        <w:rPr>
          <w:lang w:val="vi-VN"/>
        </w:rPr>
        <w:tab/>
      </w:r>
    </w:p>
    <w:p>
      <w:pPr>
        <w:pStyle w:val="Normal"/>
        <w:rPr/>
      </w:pPr>
      <w:r>
        <w:rPr/>
      </w:r>
    </w:p>
    <w:sectPr>
      <w:headerReference w:type="default" r:id="rId2"/>
      <w:headerReference w:type="first" r:id="rId3"/>
      <w:footnotePr>
        <w:numFmt w:val="decimal"/>
      </w:footnotePr>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rPr>
        <w:t xml:space="preserve"> </w:t>
      </w:r>
      <w:r>
        <w:rPr>
          <w:sz w:val="18"/>
        </w:rPr>
        <w:t>82/82 Đoàn cấp huyện và 2.096/2.096 Đoàn cơ sở có xây dựng chương trình hoặc kế hoạch năm 2011. 100% quận, huyện Đoàn chủ động tham mưu cấp ủy và trên 87% đảng ủy cấp trên cơ sở có ban hành đảng văn, kế hoạch, nghị quyết về Năm Thanh niên, Năm Vì trẻ em.</w:t>
      </w:r>
    </w:p>
  </w:footnote>
  <w:footnote w:id="3">
    <w:p>
      <w:pPr>
        <w:pStyle w:val="Footnote"/>
        <w:jc w:val="both"/>
        <w:rPr/>
      </w:pPr>
      <w:r>
        <w:rPr>
          <w:rStyle w:val="FootnoteCharacters"/>
        </w:rPr>
        <w:footnoteRef/>
      </w:r>
      <w:r>
        <w:rPr/>
        <w:t xml:space="preserve"> </w:t>
      </w:r>
      <w:r>
        <w:rPr>
          <w:spacing w:val="-10"/>
          <w:sz w:val="18"/>
          <w:szCs w:val="18"/>
        </w:rPr>
        <w:t>Gần 1200 băng rôn, 13.000 áp phích tuyên truyền về Năm Thanh niên, Năm Vì trẻ em, 400 cuộc triển lãm chủ đề năm với các quy mô khác nhau được tổ chức.</w:t>
      </w:r>
    </w:p>
  </w:footnote>
  <w:footnote w:id="4">
    <w:p>
      <w:pPr>
        <w:pStyle w:val="Footnote"/>
        <w:jc w:val="both"/>
        <w:rPr/>
      </w:pPr>
      <w:r>
        <w:rPr>
          <w:rStyle w:val="FootnoteCharacters"/>
        </w:rPr>
        <w:footnoteRef/>
      </w:r>
      <w:r>
        <w:rPr/>
        <w:t xml:space="preserve"> </w:t>
      </w:r>
      <w:r>
        <w:rPr>
          <w:spacing w:val="-10"/>
          <w:sz w:val="18"/>
          <w:szCs w:val="18"/>
        </w:rPr>
        <w:t>Tổ chức cho thành viên Câu lạc bộ, và gần 760 ĐVTN thành phố thăm, tặng quà cho hơn 1.900 gia đình tại 47 vùng căn cứ Thành Đoàn thời kháng chiến chống Mỹ cứu nước; tổ chức chương trình giao lưu gặp gỡ giữa cán bộ Thành Đoàn các thời kỳ với nhân dân vùng căn cứ Củ Chi.</w:t>
      </w:r>
    </w:p>
  </w:footnote>
  <w:footnote w:id="5">
    <w:p>
      <w:pPr>
        <w:pStyle w:val="Footnote"/>
        <w:rPr/>
      </w:pPr>
      <w:r>
        <w:rPr>
          <w:rStyle w:val="FootnoteCharacters"/>
        </w:rPr>
        <w:footnoteRef/>
      </w:r>
      <w:r>
        <w:rPr/>
        <w:t xml:space="preserve"> </w:t>
      </w:r>
      <w:r>
        <w:rPr>
          <w:spacing w:val="-10"/>
          <w:sz w:val="18"/>
          <w:szCs w:val="18"/>
        </w:rPr>
        <w:t>Hơn 2.000 Cháu ngoan Bác Hồ tham gia Ngày hội “Cháu ngoan Bác Hồ”, hơn 670 và liên đội 21.300 em tham gia Hội thi “Rạng ngời trang sử Đội”… Đợt hoạt động này thu hút trên 470.000 đội viên, thiếu nhi hưởng ứng.</w:t>
      </w:r>
    </w:p>
  </w:footnote>
  <w:footnote w:id="6">
    <w:p>
      <w:pPr>
        <w:pStyle w:val="Footnote"/>
        <w:jc w:val="both"/>
        <w:rPr/>
      </w:pPr>
      <w:r>
        <w:rPr>
          <w:rStyle w:val="FootnoteCharacters"/>
        </w:rPr>
        <w:footnoteRef/>
      </w:r>
      <w:r>
        <w:rPr>
          <w:sz w:val="18"/>
          <w:szCs w:val="18"/>
        </w:rPr>
        <w:t xml:space="preserve"> </w:t>
      </w:r>
      <w:r>
        <w:rPr>
          <w:spacing w:val="-10"/>
          <w:sz w:val="18"/>
          <w:szCs w:val="18"/>
        </w:rPr>
        <w:t>Trên 17.000 panô, áp phích tuyên truyền, giới thiệu về tổ chức, truyền thống 80 thành lập Đoàn, Năm Thanh niên, Năm vì trẻ em</w:t>
      </w:r>
      <w:r>
        <w:rPr>
          <w:sz w:val="18"/>
          <w:szCs w:val="18"/>
        </w:rPr>
        <w:t>…</w:t>
      </w:r>
    </w:p>
  </w:footnote>
  <w:footnote w:id="7">
    <w:p>
      <w:pPr>
        <w:pStyle w:val="Footnote"/>
        <w:rPr/>
      </w:pPr>
      <w:r>
        <w:rPr>
          <w:rStyle w:val="FootnoteCharacters"/>
        </w:rPr>
        <w:footnoteRef/>
      </w:r>
      <w:r>
        <w:rPr/>
        <w:t xml:space="preserve"> </w:t>
      </w:r>
      <w:r>
        <w:rPr>
          <w:sz w:val="18"/>
          <w:szCs w:val="18"/>
        </w:rPr>
        <w:t>Lễ hội đã thu hút hơn 2.000 lượt thanh niên thành phố tham gia</w:t>
      </w:r>
      <w:r>
        <w:rPr>
          <w:spacing w:val="-10"/>
          <w:sz w:val="18"/>
          <w:szCs w:val="26"/>
        </w:rPr>
        <w:t>.</w:t>
      </w:r>
    </w:p>
  </w:footnote>
  <w:footnote w:id="8">
    <w:p>
      <w:pPr>
        <w:pStyle w:val="Footnote"/>
        <w:rPr/>
      </w:pPr>
      <w:r>
        <w:rPr>
          <w:rStyle w:val="FootnoteCharacters"/>
        </w:rPr>
        <w:footnoteRef/>
      </w:r>
      <w:r>
        <w:rPr/>
        <w:t xml:space="preserve"> </w:t>
      </w:r>
      <w:r>
        <w:rPr>
          <w:sz w:val="18"/>
          <w:szCs w:val="18"/>
        </w:rPr>
        <w:t>Hơn 2.000 Cháu ngoan Bác Hồ tham gia Ngày hội “Cháu ngoan Bác Hồ”, hơn 670 liên đội và 21.300 em tham gia Hội thi “Rạng ngời trang sử Đội”… Đợt hoạt động này thu hút trên 470.000 đội viên, thiếu nhi.</w:t>
      </w:r>
    </w:p>
  </w:footnote>
  <w:footnote w:id="9">
    <w:p>
      <w:pPr>
        <w:pStyle w:val="Footnote"/>
        <w:rPr/>
      </w:pPr>
      <w:r>
        <w:rPr>
          <w:rStyle w:val="FootnoteCharacters"/>
        </w:rPr>
        <w:footnoteRef/>
      </w:r>
      <w:r>
        <w:rPr/>
        <w:t xml:space="preserve"> </w:t>
      </w:r>
      <w:r>
        <w:rPr>
          <w:spacing w:val="-10"/>
          <w:sz w:val="18"/>
          <w:szCs w:val="26"/>
        </w:rPr>
        <w:t>Hơn 4500 đội viên, học sinh dự Lễ và 7.000 đội viên tham gia Hội thi Nghi thức Đội.</w:t>
      </w:r>
    </w:p>
  </w:footnote>
  <w:footnote w:id="10">
    <w:p>
      <w:pPr>
        <w:pStyle w:val="Footnote"/>
        <w:rPr/>
      </w:pPr>
      <w:r>
        <w:rPr>
          <w:rStyle w:val="FootnoteCharacters"/>
        </w:rPr>
        <w:footnoteRef/>
      </w:r>
      <w:r>
        <w:rPr/>
        <w:t xml:space="preserve"> </w:t>
      </w:r>
      <w:r>
        <w:rPr>
          <w:sz w:val="18"/>
        </w:rPr>
        <w:t>Trong năm, đã có 304.923 lượt ĐVTN học tập, tìm hiểu tấm gương đạo đức Hồ Chí Minh, xây dựng và phát triển 1.508 tủ sách.</w:t>
      </w:r>
    </w:p>
  </w:footnote>
  <w:footnote w:id="11">
    <w:p>
      <w:pPr>
        <w:pStyle w:val="Footnote"/>
        <w:rPr/>
      </w:pPr>
      <w:r>
        <w:rPr>
          <w:rStyle w:val="FootnoteCharacters"/>
        </w:rPr>
        <w:footnoteRef/>
      </w:r>
      <w:r>
        <w:rPr/>
        <w:t xml:space="preserve"> </w:t>
      </w:r>
      <w:r>
        <w:rPr>
          <w:sz w:val="18"/>
        </w:rPr>
        <w:t>Trong năm, đã có 208.189 cá nhân, tập thể được tuyên dương điển hình làm theo lời Bác.</w:t>
      </w:r>
    </w:p>
  </w:footnote>
  <w:footnote w:id="12">
    <w:p>
      <w:pPr>
        <w:pStyle w:val="Footnote"/>
        <w:rPr/>
      </w:pPr>
      <w:r>
        <w:rPr>
          <w:rStyle w:val="FootnoteCharacters"/>
        </w:rPr>
        <w:footnoteRef/>
      </w:r>
      <w:r>
        <w:rPr/>
        <w:t xml:space="preserve"> </w:t>
      </w:r>
      <w:r>
        <w:rPr>
          <w:spacing w:val="-10"/>
          <w:sz w:val="18"/>
          <w:szCs w:val="26"/>
        </w:rPr>
        <w:t>Có trên 1459 Hội thi, hội diễn văn nghệ, giao lưu nhân chứng được gặp Bác và tọa đàm về chủ tịch Hồ Chí Minh được tổ chức từ cấp cơ sở Đoàn thu hút gần 122.000 ĐVTV tham gia.</w:t>
      </w:r>
    </w:p>
  </w:footnote>
  <w:footnote w:id="13">
    <w:p>
      <w:pPr>
        <w:pStyle w:val="Footnote"/>
        <w:rPr/>
      </w:pPr>
      <w:r>
        <w:rPr>
          <w:rStyle w:val="FootnoteCharacters"/>
        </w:rPr>
        <w:footnoteRef/>
      </w:r>
      <w:r>
        <w:rPr/>
        <w:t xml:space="preserve"> </w:t>
      </w:r>
      <w:r>
        <w:rPr>
          <w:spacing w:val="-10"/>
          <w:sz w:val="18"/>
          <w:szCs w:val="26"/>
        </w:rPr>
        <w:t>Có 1936 chương trình được tổ chức thu hút 1.053.512 ĐVTN, thiếu nhi tham dự, hiện có 230 CLB với 7.410 thành viên.</w:t>
      </w:r>
    </w:p>
  </w:footnote>
  <w:footnote w:id="14">
    <w:p>
      <w:pPr>
        <w:pStyle w:val="Footnote"/>
        <w:jc w:val="both"/>
        <w:rPr/>
      </w:pPr>
      <w:r>
        <w:rPr>
          <w:rStyle w:val="FootnoteCharacters"/>
        </w:rPr>
        <w:footnoteRef/>
      </w:r>
      <w:r>
        <w:rPr/>
        <w:t xml:space="preserve"> </w:t>
      </w:r>
      <w:r>
        <w:rPr>
          <w:spacing w:val="-10"/>
          <w:sz w:val="18"/>
          <w:szCs w:val="26"/>
        </w:rPr>
        <w:t>Ngoài phần thi tập thể với 75 đội từ 44 trường ĐH, CĐ, TCCN, đã có 76.056  lượt thí sinh tham gia thi trực tuyến “Tầm nhìn xuyên thế kỷ”; 98.962 thành viên đăng ký tham gia với 278.348 lượt làm bài thi trực tuyến “Hành trình theo chân Bác”; tính đến ngày 28/11, đã có 110.318 lượt thí sinh dự thi thi trực tuyến tìm hiểu “Biển đảo quê hương”.</w:t>
      </w:r>
    </w:p>
  </w:footnote>
  <w:footnote w:id="15">
    <w:p>
      <w:pPr>
        <w:pStyle w:val="Footnote"/>
        <w:jc w:val="both"/>
        <w:rPr/>
      </w:pPr>
      <w:r>
        <w:rPr>
          <w:rStyle w:val="FootnoteCharacters"/>
        </w:rPr>
        <w:footnoteRef/>
      </w:r>
      <w:r>
        <w:rPr/>
        <w:t xml:space="preserve"> </w:t>
      </w:r>
      <w:r>
        <w:rPr>
          <w:spacing w:val="-10"/>
          <w:sz w:val="18"/>
          <w:szCs w:val="26"/>
        </w:rPr>
        <w:t>Đã có 39.026 ĐVTN tham gia thắp nến tri ân, phụng dưỡng 157 Mẹ VNAH, 166.495 ĐVTN tham gia hành trình đến bảo tàng, địa chỉ đỏ, vùng đất cách mạng, 822 hội trại, đêm hội truyền thống…</w:t>
      </w:r>
    </w:p>
  </w:footnote>
  <w:footnote w:id="16">
    <w:p>
      <w:pPr>
        <w:pStyle w:val="Footnote"/>
        <w:rPr/>
      </w:pPr>
      <w:r>
        <w:rPr>
          <w:rStyle w:val="FootnoteCharacters"/>
        </w:rPr>
        <w:footnoteRef/>
      </w:r>
      <w:r>
        <w:rPr/>
        <w:t xml:space="preserve"> </w:t>
      </w:r>
      <w:r>
        <w:rPr>
          <w:spacing w:val="-10"/>
          <w:sz w:val="18"/>
          <w:szCs w:val="26"/>
        </w:rPr>
        <w:t>Hơn 750 diễn đàn, tọa đàm về đạo đức, lối sống được quan tâm, tổ chức với sự tham gia của trên 120.000 lượt đoàn viên, thanh niên</w:t>
      </w:r>
    </w:p>
  </w:footnote>
  <w:footnote w:id="17">
    <w:p>
      <w:pPr>
        <w:pStyle w:val="Footnote"/>
        <w:jc w:val="both"/>
        <w:rPr/>
      </w:pPr>
      <w:r>
        <w:rPr>
          <w:rStyle w:val="FootnoteCharacters"/>
        </w:rPr>
        <w:footnoteRef/>
      </w:r>
      <w:r>
        <w:rPr/>
        <w:t xml:space="preserve"> </w:t>
      </w:r>
      <w:r>
        <w:rPr>
          <w:spacing w:val="-10"/>
          <w:sz w:val="18"/>
          <w:szCs w:val="18"/>
        </w:rPr>
        <w:t>Với gần 1.000 “Sinh viên 5 tốt” tham gia hoạt động: “Thắp sáng ước mơ sinh viên Thành phố Anh hùng”, giao lưu giữa “Sinh viên 5 tốt” với sinh viên các trường ĐH, CĐ, học sinh THPT; thăm hỏi các ba má phong trào SVHS; giao lưu giữa “Sinh viên 5 tốt” với doanh nhân thành đạt… Có 54 gương “Sinh viên 5 tốt” được tuyên dương cấp thành, 23 gương “Sinh viên 5 tốt” được tuyên dương cấp toàn quốc.</w:t>
      </w:r>
    </w:p>
  </w:footnote>
  <w:footnote w:id="18">
    <w:p>
      <w:pPr>
        <w:pStyle w:val="Footnote"/>
        <w:jc w:val="both"/>
        <w:rPr/>
      </w:pPr>
      <w:r>
        <w:rPr>
          <w:rStyle w:val="FootnoteCharacters"/>
        </w:rPr>
        <w:footnoteRef/>
      </w:r>
      <w:r>
        <w:rPr/>
        <w:t xml:space="preserve"> </w:t>
      </w:r>
      <w:r>
        <w:rPr>
          <w:spacing w:val="-10"/>
          <w:sz w:val="18"/>
          <w:szCs w:val="26"/>
        </w:rPr>
        <w:t>Trong năm, tuyên dương 5 điển hình Công dân trẻ tiểu biểu, 8 giải thưởng Hồ Hảo Hớn, 4 bí thư cơ sở Đoàn được TW trao giải thưởng 26/3, 21 điển hình giải thưởng Nguyễn Văn Trỗi, 184 điển hình “Nhà giáo trẻ tiêu biểu”, 5.470 gương “Thanh niên sống đẹp”, 3.843 gương “Người tốt việc tốt”, 1.503 gương “Thanh niên vượt tiến”, 1.202 gương “Người con hiếu thảo”.</w:t>
      </w:r>
    </w:p>
  </w:footnote>
  <w:footnote w:id="19">
    <w:p>
      <w:pPr>
        <w:pStyle w:val="Footnote"/>
        <w:jc w:val="both"/>
        <w:rPr/>
      </w:pPr>
      <w:r>
        <w:rPr>
          <w:rStyle w:val="FootnoteCharacters"/>
        </w:rPr>
        <w:footnoteRef/>
      </w:r>
      <w:r>
        <w:rPr>
          <w:spacing w:val="-10"/>
          <w:sz w:val="18"/>
          <w:szCs w:val="26"/>
        </w:rPr>
        <w:t xml:space="preserve"> </w:t>
      </w:r>
      <w:r>
        <w:rPr>
          <w:spacing w:val="-10"/>
          <w:sz w:val="18"/>
          <w:szCs w:val="26"/>
        </w:rPr>
        <w:t>tổ chức 3.043 lớp, đợt tuyên truyền, giáo dục pháp luật thu hút 330.182 lượt thanh niên tham gia</w:t>
      </w:r>
    </w:p>
  </w:footnote>
  <w:footnote w:id="20">
    <w:p>
      <w:pPr>
        <w:pStyle w:val="Footnote"/>
        <w:jc w:val="both"/>
        <w:rPr/>
      </w:pPr>
      <w:r>
        <w:rPr>
          <w:rStyle w:val="FootnoteCharacters"/>
        </w:rPr>
        <w:footnoteRef/>
      </w:r>
      <w:r>
        <w:rPr/>
        <w:t xml:space="preserve"> </w:t>
      </w:r>
      <w:r>
        <w:rPr>
          <w:spacing w:val="-10"/>
          <w:sz w:val="18"/>
          <w:szCs w:val="18"/>
        </w:rPr>
        <w:t>Thu hút 60 đơn vị tham gia với 39 gian hàng trưng bày, giới thiệu các công trình, sản phẩm sáng tạo; 20 đội nhóm, câu lạc bộ tham gia các chuyên đề về khoa học công nghệ; tuyên dương 24 tập thể có thành tích xuất sắc trong cuộc vận động tuổi trẻ sáng tạo 2009 – 2010; chuyển giao 14 đề tài, công trình nghiên cứu, trao giải thưởng Sinh viên nghiên cứu khoa học - Euréka cho 74 đề tài.</w:t>
      </w:r>
    </w:p>
  </w:footnote>
  <w:footnote w:id="21">
    <w:p>
      <w:pPr>
        <w:pStyle w:val="Footnote"/>
        <w:jc w:val="both"/>
        <w:rPr/>
      </w:pPr>
      <w:r>
        <w:rPr>
          <w:rStyle w:val="FootnoteCharacters"/>
        </w:rPr>
        <w:footnoteRef/>
      </w:r>
      <w:r>
        <w:rPr/>
        <w:t xml:space="preserve"> </w:t>
      </w:r>
      <w:r>
        <w:rPr>
          <w:spacing w:val="-10"/>
          <w:sz w:val="18"/>
          <w:szCs w:val="18"/>
        </w:rPr>
        <w:t>Với 849 phòng và hơn 1.860 thanh niên công nhân trú ngụ.</w:t>
      </w:r>
    </w:p>
  </w:footnote>
  <w:footnote w:id="22">
    <w:p>
      <w:pPr>
        <w:pStyle w:val="Footnote"/>
        <w:jc w:val="both"/>
        <w:rPr/>
      </w:pPr>
      <w:r>
        <w:rPr>
          <w:rStyle w:val="FootnoteCharacters"/>
        </w:rPr>
        <w:footnoteRef/>
      </w:r>
      <w:r>
        <w:rPr>
          <w:b/>
        </w:rPr>
        <w:t xml:space="preserve"> </w:t>
      </w:r>
      <w:r>
        <w:rPr>
          <w:spacing w:val="-10"/>
          <w:sz w:val="18"/>
          <w:szCs w:val="18"/>
        </w:rPr>
        <w:t>Tổng chiều dài 13,98 km, tổng kinh phí ước tính cho thực hiện là 6,9 tỷ đồng, với 12.170 giờ công lao động tình nguyện, thu gom gần 562 tấn rác, cỏ, lục bình, nạo vét hơn 1008,3 m</w:t>
      </w:r>
      <w:r>
        <w:rPr>
          <w:bCs/>
          <w:sz w:val="18"/>
          <w:vertAlign w:val="superscript"/>
        </w:rPr>
        <w:t>3</w:t>
      </w:r>
      <w:r>
        <w:rPr>
          <w:spacing w:val="-10"/>
          <w:sz w:val="18"/>
          <w:szCs w:val="18"/>
        </w:rPr>
        <w:t xml:space="preserve"> bùn</w:t>
      </w:r>
    </w:p>
  </w:footnote>
  <w:footnote w:id="23">
    <w:p>
      <w:pPr>
        <w:pStyle w:val="Footnote"/>
        <w:rPr/>
      </w:pPr>
      <w:r>
        <w:rPr>
          <w:rStyle w:val="FootnoteCharacters"/>
        </w:rPr>
        <w:footnoteRef/>
      </w:r>
      <w:r>
        <w:rPr/>
        <w:t xml:space="preserve"> </w:t>
      </w:r>
      <w:r>
        <w:rPr>
          <w:spacing w:val="-10"/>
          <w:sz w:val="18"/>
          <w:szCs w:val="18"/>
        </w:rPr>
        <w:t>Đã có 8.605 công trình thanh niên, 36.882 phần việc thanh niên từ cấp chi đoàn.</w:t>
      </w:r>
    </w:p>
  </w:footnote>
  <w:footnote w:id="24">
    <w:p>
      <w:pPr>
        <w:pStyle w:val="Footnote"/>
        <w:jc w:val="both"/>
        <w:rPr/>
      </w:pPr>
      <w:r>
        <w:rPr>
          <w:rStyle w:val="FootnoteCharacters"/>
        </w:rPr>
        <w:footnoteRef/>
      </w:r>
      <w:r>
        <w:rPr/>
        <w:t xml:space="preserve"> </w:t>
      </w:r>
      <w:r>
        <w:rPr>
          <w:spacing w:val="-10"/>
          <w:sz w:val="18"/>
          <w:szCs w:val="18"/>
        </w:rPr>
        <w:t>Chiến dịch Xuân Tình nguyện thu hút hơn 30.000 lượt ĐVTN, SV tham gia, thực hiện 30 sách nói làm từ block lịch cũ , tặng 1.000 phần quà, gửi 2.000 tấm thiệp chúc xuân đến các chiến sĩ...</w:t>
      </w:r>
    </w:p>
  </w:footnote>
  <w:footnote w:id="25">
    <w:p>
      <w:pPr>
        <w:pStyle w:val="Footnote"/>
        <w:jc w:val="both"/>
        <w:rPr/>
      </w:pPr>
      <w:r>
        <w:rPr>
          <w:rStyle w:val="FootnoteCharacters"/>
        </w:rPr>
        <w:footnoteRef/>
      </w:r>
      <w:r>
        <w:rPr>
          <w:sz w:val="18"/>
          <w:szCs w:val="18"/>
        </w:rPr>
        <w:t xml:space="preserve"> </w:t>
      </w:r>
      <w:r>
        <w:rPr>
          <w:spacing w:val="-10"/>
          <w:sz w:val="18"/>
          <w:szCs w:val="18"/>
        </w:rPr>
        <w:t>Tổ chức tại 24 quận, huyện và 4 trung tâm nuôi dưỡng, bảo trợ người già neo đơn, xây dựng và sửa chữa 81 căn nhà tình bạn tặng thanh niên nghèo, khám chữa bệnh và cấp phát thuốc miễn phí cho 33.140 người dân thành phố và các tỉnh bạn.</w:t>
      </w:r>
    </w:p>
  </w:footnote>
  <w:footnote w:id="26">
    <w:p>
      <w:pPr>
        <w:pStyle w:val="Footnote"/>
        <w:jc w:val="both"/>
        <w:rPr/>
      </w:pPr>
      <w:r>
        <w:rPr>
          <w:rStyle w:val="FootnoteCharacters"/>
        </w:rPr>
        <w:footnoteRef/>
      </w:r>
      <w:r>
        <w:rPr>
          <w:spacing w:val="-10"/>
          <w:sz w:val="18"/>
          <w:szCs w:val="18"/>
        </w:rPr>
        <w:t xml:space="preserve"> </w:t>
      </w:r>
      <w:r>
        <w:rPr>
          <w:spacing w:val="-10"/>
          <w:sz w:val="18"/>
          <w:szCs w:val="18"/>
        </w:rPr>
        <w:t>Tập trung tuyên truyền, xóa biển quảng cáo sai quy định, tổng vệ sinh các tuyến đường trọng điểm trên địa bàn 24 quận huyện nội thành; huy động thanh niên và người dân địa phương tham gia vớt rác, khơi thông dòng chảy, giữ gìn vệ sinh môi trường tại Rạch Chín Xiểng Quận Gò Vấp, Rạch Bà Bướm Quận 7…</w:t>
      </w:r>
    </w:p>
  </w:footnote>
  <w:footnote w:id="27">
    <w:p>
      <w:pPr>
        <w:pStyle w:val="Footnote"/>
        <w:jc w:val="both"/>
        <w:rPr/>
      </w:pPr>
      <w:r>
        <w:rPr>
          <w:rStyle w:val="FootnoteCharacters"/>
        </w:rPr>
        <w:footnoteRef/>
      </w:r>
      <w:r>
        <w:rPr/>
        <w:t xml:space="preserve"> </w:t>
      </w:r>
      <w:r>
        <w:rPr>
          <w:sz w:val="18"/>
        </w:rPr>
        <w:t xml:space="preserve">Các chiến dịch tình nguyện hè đã thu hút 113.308 lượt thanh niên; </w:t>
      </w:r>
      <w:r>
        <w:rPr>
          <w:bCs/>
          <w:sz w:val="18"/>
        </w:rPr>
        <w:t xml:space="preserve">đã tham gia giải quyết 44.677 hồ sơ, tư vấn luật cho hơn 27.838 lượt người dân; </w:t>
      </w:r>
      <w:r>
        <w:rPr>
          <w:spacing w:val="-2"/>
          <w:kern w:val="2"/>
          <w:sz w:val="18"/>
          <w:lang w:val="nl-NL"/>
        </w:rPr>
        <w:t xml:space="preserve">có 3.240 hộ tham gia điều tra sản xuất nông nghiệp, 4.617 hộ được vận động tiêm phòng dịch bệnh; </w:t>
      </w:r>
      <w:r>
        <w:rPr>
          <w:sz w:val="18"/>
        </w:rPr>
        <w:t xml:space="preserve">thực hiện 788 cổng trường xanh – sạch – đẹp, </w:t>
      </w:r>
      <w:r>
        <w:rPr>
          <w:bCs/>
          <w:sz w:val="18"/>
          <w:lang w:val="nl-NL"/>
        </w:rPr>
        <w:t xml:space="preserve">trồng mới 96.855 cây xanh </w:t>
      </w:r>
      <w:r>
        <w:rPr>
          <w:sz w:val="18"/>
        </w:rPr>
        <w:t>tại 1.360 công viên, mảng xanh, vườn hoa;</w:t>
      </w:r>
      <w:r>
        <w:rPr>
          <w:sz w:val="18"/>
          <w:lang w:val="nl-NL"/>
        </w:rPr>
        <w:t xml:space="preserve"> </w:t>
      </w:r>
      <w:r>
        <w:rPr>
          <w:bCs/>
          <w:sz w:val="18"/>
          <w:lang w:val="nl-NL"/>
        </w:rPr>
        <w:t xml:space="preserve">dọn hơn 7.580 tấn rác, phát quang 252.725 m đường giao thông nông thôn, phát 740.911 phiếu bướm tuyên truyền; </w:t>
      </w:r>
      <w:r>
        <w:rPr>
          <w:bCs/>
          <w:sz w:val="18"/>
        </w:rPr>
        <w:t xml:space="preserve">tổ chức 780 lớp ôn tập hè, 1130 lớp dạy ngoại ngữ và phổ cập tin học, internet cho hơn 16.000 thanh thiếu nhi; tư vấn, giới thiệu việc làm cho 12.270 thanh niên, trao 807 suất học bổng học nghề trị giá gần 1,2 tỷ đồng; vận động 46.978 sách giáo khoa, 252.681 tập trắng, 8.279 phần quà, </w:t>
      </w:r>
      <w:r>
        <w:rPr>
          <w:bCs/>
          <w:sz w:val="18"/>
          <w:lang w:val="en-US" w:eastAsia="en-US"/>
        </w:rPr>
        <w:t>2.118 suất học bổng bảo trợ, trị giá hơn 2,06 tỷ đồng; 4.380 suất học bổng trị giá 3,3 tỷ đồng cho các em huyện ngoại thành và các tỉnh…</w:t>
      </w:r>
    </w:p>
  </w:footnote>
  <w:footnote w:id="28">
    <w:p>
      <w:pPr>
        <w:pStyle w:val="Footnote"/>
        <w:rPr/>
      </w:pPr>
      <w:r>
        <w:rPr>
          <w:rStyle w:val="FootnoteCharacters"/>
        </w:rPr>
        <w:footnoteRef/>
      </w:r>
      <w:r>
        <w:rPr/>
        <w:t xml:space="preserve"> </w:t>
      </w:r>
      <w:r>
        <w:rPr>
          <w:sz w:val="18"/>
          <w:szCs w:val="26"/>
        </w:rPr>
        <w:t>Trong năm, ĐVTN thành phố đã hiến tặng 68.801 đơn vị máu,</w:t>
      </w:r>
      <w:r>
        <w:rPr>
          <w:spacing w:val="-10"/>
          <w:sz w:val="18"/>
          <w:szCs w:val="18"/>
        </w:rPr>
        <w:t xml:space="preserve"> có  127 ngày hội hiến máu được tổ chức tại cơ sở</w:t>
      </w:r>
    </w:p>
  </w:footnote>
  <w:footnote w:id="29">
    <w:p>
      <w:pPr>
        <w:pStyle w:val="Footnote"/>
        <w:jc w:val="both"/>
        <w:rPr/>
      </w:pPr>
      <w:r>
        <w:rPr>
          <w:rStyle w:val="FootnoteCharacters"/>
        </w:rPr>
        <w:footnoteRef/>
      </w:r>
      <w:r>
        <w:rPr/>
        <w:t xml:space="preserve"> </w:t>
      </w:r>
      <w:r>
        <w:rPr>
          <w:bCs/>
          <w:sz w:val="18"/>
        </w:rPr>
        <w:t>Đã có 202 Hội trại tòng quân chương trình giao lưu với tân binh; vận động 3,726 tỷ đồng chăm lo cho thanh niên nhập ngũ; giới thiệu việc làm cho 2.348 bộ đội xuất ngũ, 1.183 bộ đội xuất ngũ học nghề miễn phí.</w:t>
      </w:r>
    </w:p>
  </w:footnote>
  <w:footnote w:id="30">
    <w:p>
      <w:pPr>
        <w:pStyle w:val="Normal"/>
        <w:tabs>
          <w:tab w:val="clear" w:pos="720"/>
          <w:tab w:val="left" w:pos="0" w:leader="none"/>
        </w:tabs>
        <w:jc w:val="both"/>
        <w:rPr/>
      </w:pPr>
      <w:r>
        <w:rPr>
          <w:rStyle w:val="FootnoteCharacters"/>
        </w:rPr>
        <w:footnoteRef/>
      </w:r>
      <w:r>
        <w:rPr/>
        <w:t xml:space="preserve"> </w:t>
      </w:r>
      <w:r>
        <w:rPr>
          <w:bCs/>
          <w:sz w:val="18"/>
          <w:szCs w:val="20"/>
          <w:lang w:val="nl-NL"/>
        </w:rPr>
        <w:t>Các hoạt động trên thu hút hơn 13.750 lượt ĐVTN tham gia. Ngoài ra đã có 53 đội hình tuyên truyền văn hóa giao thông, 23 đội phản ứng nhanh về an toàn giao thông tại 14 quận, huyện trên địa bàn thành phố.</w:t>
      </w:r>
    </w:p>
  </w:footnote>
  <w:footnote w:id="31">
    <w:p>
      <w:pPr>
        <w:pStyle w:val="Normal"/>
        <w:jc w:val="both"/>
        <w:rPr/>
      </w:pPr>
      <w:r>
        <w:rPr>
          <w:rStyle w:val="FootnoteCharacters"/>
        </w:rPr>
        <w:footnoteRef/>
      </w:r>
      <w:r>
        <w:rPr>
          <w:lang w:val="nl-NL"/>
        </w:rPr>
        <w:t xml:space="preserve"> </w:t>
      </w:r>
      <w:r>
        <w:rPr>
          <w:spacing w:val="-10"/>
          <w:sz w:val="18"/>
          <w:szCs w:val="26"/>
          <w:lang w:val="pt-BR"/>
        </w:rPr>
        <w:t>Có 100% Đoàn phường, xã, trị trấn liên tịch với Công an cảm hóa, giúp đỡ 2.824 thanh niên chậm tiến, toàn Thành phố hiện có 183 CLB theo mô hình Sức sống mới với 4.511 thành viên.</w:t>
      </w:r>
    </w:p>
  </w:footnote>
  <w:footnote w:id="32">
    <w:p>
      <w:pPr>
        <w:pStyle w:val="Footnote"/>
        <w:jc w:val="both"/>
        <w:rPr/>
      </w:pPr>
      <w:r>
        <w:rPr>
          <w:rStyle w:val="FootnoteCharacters"/>
        </w:rPr>
        <w:footnoteRef/>
      </w:r>
      <w:r>
        <w:rPr>
          <w:lang w:val="pt-BR"/>
        </w:rPr>
        <w:t xml:space="preserve"> </w:t>
      </w:r>
      <w:r>
        <w:rPr>
          <w:spacing w:val="-10"/>
          <w:sz w:val="18"/>
          <w:szCs w:val="18"/>
          <w:lang w:val="pt-BR"/>
        </w:rPr>
        <w:t>Thu hút trên 2.500 lượt ĐVTN tham dự các hoạt động: chương trình nghệ thuật hướng về biên cương hải đảo; vận động, chăm lo tết, làm thiệp xuân tặng cho các chiến sĩ đang làm nhiệm vụ tại tuyến đầu tổ quốc; sân chơi tìm hiểu truyền thống Quân đội Nhân dân Việt Nam.</w:t>
      </w:r>
    </w:p>
  </w:footnote>
  <w:footnote w:id="33">
    <w:p>
      <w:pPr>
        <w:pStyle w:val="Footnote"/>
        <w:jc w:val="both"/>
        <w:rPr/>
      </w:pPr>
      <w:r>
        <w:rPr>
          <w:rStyle w:val="FootnoteCharacters"/>
        </w:rPr>
        <w:footnoteRef/>
      </w:r>
      <w:r>
        <w:rPr/>
        <w:t xml:space="preserve"> </w:t>
      </w:r>
      <w:r>
        <w:rPr>
          <w:spacing w:val="-10"/>
          <w:sz w:val="18"/>
          <w:szCs w:val="26"/>
        </w:rPr>
        <w:t>Hơn 3.800 ĐVTN tham gia, tổng số tiền do ĐVTN tham gia “Góp đá xây Trường Sa” là hơn 2,5 tỉ đồng.</w:t>
      </w:r>
    </w:p>
  </w:footnote>
  <w:footnote w:id="34">
    <w:p>
      <w:pPr>
        <w:pStyle w:val="Footnote"/>
        <w:jc w:val="both"/>
        <w:rPr/>
      </w:pPr>
      <w:r>
        <w:rPr>
          <w:rStyle w:val="FootnoteCharacters"/>
        </w:rPr>
        <w:footnoteRef/>
      </w:r>
      <w:r>
        <w:rPr/>
        <w:t xml:space="preserve"> </w:t>
      </w:r>
      <w:r>
        <w:rPr>
          <w:spacing w:val="-10"/>
          <w:sz w:val="18"/>
          <w:szCs w:val="26"/>
          <w:lang w:val="pt-BR"/>
        </w:rPr>
        <w:t>Xung kích CCHC có hơn 79.381 ĐVTN tham gia, đã có 125 sáng kiến tham gia cải cách hành chính, 784 điển hình “cán bộ, công chức trẻ, giỏi, thân thiện” được tuyên dương các cấp, có 15.849 ĐVTN của 852 cơ sở Đoàn tham gia phong trào “3 trách nhiệm”.</w:t>
      </w:r>
    </w:p>
  </w:footnote>
  <w:footnote w:id="35">
    <w:p>
      <w:pPr>
        <w:pStyle w:val="Footnote"/>
        <w:jc w:val="both"/>
        <w:rPr/>
      </w:pPr>
      <w:r>
        <w:rPr>
          <w:rStyle w:val="FootnoteCharacters"/>
        </w:rPr>
        <w:footnoteRef/>
      </w:r>
      <w:r>
        <w:rPr/>
        <w:t xml:space="preserve"> </w:t>
      </w:r>
      <w:r>
        <w:rPr>
          <w:iCs/>
          <w:spacing w:val="-10"/>
          <w:sz w:val="18"/>
          <w:szCs w:val="26"/>
          <w:lang w:val="pt-BR" w:eastAsia="ar-SA"/>
        </w:rPr>
        <w:t>Có 411 em thí sinh và 33 phần mềm sáng tạo dự hội thi “Tin học trẻ thành phố”; 191 công trình, đề tài tham dự Hội thi Sáng tạo KHKT, 80 sản phẩm, mô hình và ý tưởng sáng tạo dự Cuộc thi Sáng tạo tiết kiệm năng lượng.</w:t>
      </w:r>
    </w:p>
  </w:footnote>
  <w:footnote w:id="36">
    <w:p>
      <w:pPr>
        <w:pStyle w:val="Footnote"/>
        <w:jc w:val="both"/>
        <w:rPr/>
      </w:pPr>
      <w:r>
        <w:rPr>
          <w:rStyle w:val="FootnoteCharacters"/>
        </w:rPr>
        <w:footnoteRef/>
      </w:r>
      <w:r>
        <w:rPr>
          <w:lang w:val="pt-BR"/>
        </w:rPr>
        <w:t xml:space="preserve"> </w:t>
      </w:r>
      <w:r>
        <w:rPr>
          <w:iCs/>
          <w:spacing w:val="-10"/>
          <w:sz w:val="18"/>
          <w:szCs w:val="26"/>
          <w:lang w:val="pt-BR" w:eastAsia="ar-SA"/>
        </w:rPr>
        <w:t>Các cấp bộ Đoàn đã tận dụng các nguồn vốn phát vay cho 9.254 TN với 333,521 tỷ đồng, trong đó có 8,3 tỉ đồng từ Quỹ khởi nghiệp; hơn  47.125 thanh niên tiếp cận các cơ hội nghề nghiệp, việc làm tại các ngày hội, sàn giao dịch việc làm và tại các trung tâm hỗ trợ thanh niên của Đoàn.</w:t>
      </w:r>
    </w:p>
  </w:footnote>
  <w:footnote w:id="37">
    <w:p>
      <w:pPr>
        <w:pStyle w:val="Footnote"/>
        <w:rPr/>
      </w:pPr>
      <w:r>
        <w:rPr>
          <w:rStyle w:val="FootnoteCharacters"/>
        </w:rPr>
        <w:footnoteRef/>
      </w:r>
      <w:r>
        <w:rPr>
          <w:lang w:val="pt-BR"/>
        </w:rPr>
        <w:t xml:space="preserve"> </w:t>
      </w:r>
      <w:r>
        <w:rPr>
          <w:iCs/>
          <w:spacing w:val="-10"/>
          <w:sz w:val="18"/>
          <w:szCs w:val="26"/>
          <w:lang w:val="pt-BR" w:eastAsia="ar-SA"/>
        </w:rPr>
        <w:t>Có150.436 học sinh trung THPT được tham quan thực tế, định hướng nghề nghiệp tại các cơ sở sản xuất, 472.827 TN được tư vấn, hỗ trợ hướng nghiệp, có 145.145 thanh niên tham gia các hội thi nâng cao tay nghề.</w:t>
      </w:r>
    </w:p>
  </w:footnote>
  <w:footnote w:id="38">
    <w:p>
      <w:pPr>
        <w:pStyle w:val="Footnote"/>
        <w:rPr/>
      </w:pPr>
      <w:r>
        <w:rPr>
          <w:rStyle w:val="FootnoteCharacters"/>
        </w:rPr>
        <w:footnoteRef/>
      </w:r>
      <w:r>
        <w:rPr>
          <w:iCs/>
          <w:spacing w:val="-10"/>
          <w:sz w:val="18"/>
          <w:szCs w:val="26"/>
          <w:lang w:val="pt-BR" w:eastAsia="ar-SA"/>
        </w:rPr>
        <w:t xml:space="preserve"> </w:t>
      </w:r>
      <w:r>
        <w:rPr>
          <w:iCs/>
          <w:spacing w:val="-10"/>
          <w:sz w:val="18"/>
          <w:szCs w:val="26"/>
          <w:lang w:val="pt-BR" w:eastAsia="ar-SA"/>
        </w:rPr>
        <w:t>Các cấp bộ Đoàn đã tổ chức các hoạt động VHVN, TDTT cho 4.165.164  lượt ĐVTN.</w:t>
      </w:r>
    </w:p>
  </w:footnote>
  <w:footnote w:id="39">
    <w:p>
      <w:pPr>
        <w:pStyle w:val="Footnote"/>
        <w:jc w:val="both"/>
        <w:rPr/>
      </w:pPr>
      <w:r>
        <w:rPr>
          <w:rStyle w:val="FootnoteCharacters"/>
        </w:rPr>
        <w:footnoteRef/>
      </w:r>
      <w:r>
        <w:rPr>
          <w:lang w:val="pt-BR"/>
        </w:rPr>
        <w:t xml:space="preserve"> </w:t>
      </w:r>
      <w:r>
        <w:rPr>
          <w:iCs/>
          <w:spacing w:val="-10"/>
          <w:sz w:val="18"/>
          <w:szCs w:val="26"/>
          <w:lang w:val="pt-BR" w:eastAsia="ar-SA"/>
        </w:rPr>
        <w:t>Có 98.291 ĐVTN được tham gia tập huấn, bồi dưỡng kỹ năng thực hành xã hội.</w:t>
      </w:r>
    </w:p>
  </w:footnote>
  <w:footnote w:id="40">
    <w:p>
      <w:pPr>
        <w:pStyle w:val="Footnote"/>
        <w:jc w:val="both"/>
        <w:rPr/>
      </w:pPr>
      <w:r>
        <w:rPr>
          <w:rStyle w:val="FootnoteCharacters"/>
        </w:rPr>
        <w:footnoteRef/>
      </w:r>
      <w:r>
        <w:rPr>
          <w:lang w:val="pt-BR"/>
        </w:rPr>
        <w:t xml:space="preserve"> </w:t>
      </w:r>
      <w:r>
        <w:rPr>
          <w:spacing w:val="-10"/>
          <w:sz w:val="18"/>
          <w:szCs w:val="18"/>
          <w:lang w:val="pt-BR"/>
        </w:rPr>
        <w:t>Có 250 em tham gia với 2 chủ đề “Kỳ học thân thiện” và “Kỳ học để trưởng thành”</w:t>
      </w:r>
    </w:p>
  </w:footnote>
  <w:footnote w:id="41">
    <w:p>
      <w:pPr>
        <w:pStyle w:val="Footnote"/>
        <w:jc w:val="both"/>
        <w:rPr/>
      </w:pPr>
      <w:r>
        <w:rPr>
          <w:rStyle w:val="FootnoteCharacters"/>
        </w:rPr>
        <w:footnoteRef/>
      </w:r>
      <w:r>
        <w:rPr/>
        <w:t xml:space="preserve"> </w:t>
      </w:r>
      <w:r>
        <w:rPr>
          <w:sz w:val="18"/>
          <w:szCs w:val="24"/>
        </w:rPr>
        <w:t>Hơn 34.000 ĐVTN, phụ trách Đội và phụ trách tình nguyện tham gia tổ chức các hoạt động cho thiếu nhi, tăng hơn 19.000 người so với năm 2010.</w:t>
      </w:r>
    </w:p>
  </w:footnote>
  <w:footnote w:id="42">
    <w:p>
      <w:pPr>
        <w:pStyle w:val="Normal"/>
        <w:jc w:val="both"/>
        <w:rPr/>
      </w:pPr>
      <w:r>
        <w:rPr>
          <w:rStyle w:val="FootnoteCharacters"/>
        </w:rPr>
        <w:footnoteRef/>
      </w:r>
      <w:r>
        <w:rPr/>
        <w:t xml:space="preserve"> </w:t>
      </w:r>
      <w:r>
        <w:rPr>
          <w:sz w:val="18"/>
        </w:rPr>
        <w:t>Ngày hội thu hút hơn 1.000 Phụ trách Đội tham gia các hoạt động như: giải bóng đá phụ trách Đội, hội thi Karaoke “Tiếng hát người phụ trách”, triển lãm hình ảnh hoạt động của phụ trách, hội thi ẩm thực, giới thiệu trò chơi dân gian, cuộc thi “Nét đẹp phụ trách Đội”, tặng quà cho gia đình phụ trách Đội…</w:t>
      </w:r>
    </w:p>
  </w:footnote>
  <w:footnote w:id="43">
    <w:p>
      <w:pPr>
        <w:pStyle w:val="Footnote"/>
        <w:rPr/>
      </w:pPr>
      <w:r>
        <w:rPr>
          <w:rStyle w:val="FootnoteCharacters"/>
        </w:rPr>
        <w:footnoteRef/>
      </w:r>
      <w:r>
        <w:rPr/>
        <w:t xml:space="preserve"> </w:t>
      </w:r>
      <w:r>
        <w:rPr>
          <w:sz w:val="18"/>
          <w:szCs w:val="18"/>
        </w:rPr>
        <w:t>Trị giá 200.000.000 đồng từ nguồn đóng góp Kế hoạch nhỏ của Đội viên thành phố</w:t>
      </w:r>
    </w:p>
  </w:footnote>
  <w:footnote w:id="44">
    <w:p>
      <w:pPr>
        <w:pStyle w:val="Normal"/>
        <w:jc w:val="both"/>
        <w:rPr/>
      </w:pPr>
      <w:r>
        <w:rPr>
          <w:rStyle w:val="FootnoteCharacters"/>
        </w:rPr>
        <w:footnoteRef/>
      </w:r>
      <w:r>
        <w:rPr/>
        <w:t xml:space="preserve"> </w:t>
      </w:r>
      <w:r>
        <w:rPr>
          <w:sz w:val="18"/>
        </w:rPr>
        <w:t xml:space="preserve">Trị giá 1,2 tỷ đồng. </w:t>
      </w:r>
    </w:p>
  </w:footnote>
  <w:footnote w:id="45">
    <w:p>
      <w:pPr>
        <w:pStyle w:val="Footnote"/>
        <w:rPr/>
      </w:pPr>
      <w:r>
        <w:rPr>
          <w:rStyle w:val="FootnoteCharacters"/>
        </w:rPr>
        <w:footnoteRef/>
      </w:r>
      <w:r>
        <w:rPr/>
        <w:t xml:space="preserve"> </w:t>
      </w:r>
      <w:r>
        <w:rPr>
          <w:sz w:val="18"/>
          <w:szCs w:val="24"/>
        </w:rPr>
        <w:t>Tổ chức 42 chương trình với hơn 50.000 học sinh khối THCS và THPT tham gia.</w:t>
      </w:r>
    </w:p>
  </w:footnote>
  <w:footnote w:id="46">
    <w:p>
      <w:pPr>
        <w:pStyle w:val="Footnote"/>
        <w:jc w:val="both"/>
        <w:rPr/>
      </w:pPr>
      <w:r>
        <w:rPr>
          <w:rStyle w:val="FootnoteCharacters"/>
        </w:rPr>
        <w:footnoteRef/>
      </w:r>
      <w:r>
        <w:rPr/>
        <w:t xml:space="preserve"> </w:t>
      </w:r>
      <w:r>
        <w:rPr>
          <w:spacing w:val="-10"/>
          <w:sz w:val="18"/>
          <w:szCs w:val="18"/>
        </w:rPr>
        <w:t>Tổ chức c</w:t>
      </w:r>
      <w:bookmarkStart w:id="0" w:name="OLE_LINK2"/>
      <w:bookmarkStart w:id="1" w:name="OLE_LINK1"/>
      <w:r>
        <w:rPr>
          <w:spacing w:val="-10"/>
          <w:sz w:val="18"/>
          <w:szCs w:val="18"/>
        </w:rPr>
        <w:t>hương trình “Nối vòng tay yêu thương” c</w:t>
      </w:r>
      <w:bookmarkEnd w:id="0"/>
      <w:bookmarkEnd w:id="1"/>
      <w:r>
        <w:rPr>
          <w:spacing w:val="-10"/>
          <w:sz w:val="18"/>
          <w:szCs w:val="18"/>
        </w:rPr>
        <w:t>ho 5.000 thiếu nhi có hoàn cảnh khó khăn, phát động trao tặng 250.000 khăn quàng đỏ, huy hiệu Măng non cho các em thiếu nhi.</w:t>
      </w:r>
    </w:p>
  </w:footnote>
  <w:footnote w:id="47">
    <w:p>
      <w:pPr>
        <w:pStyle w:val="Footnote"/>
        <w:jc w:val="both"/>
        <w:rPr/>
      </w:pPr>
      <w:r>
        <w:rPr>
          <w:rStyle w:val="FootnoteCharacters"/>
        </w:rPr>
        <w:footnoteRef/>
      </w:r>
      <w:r>
        <w:rPr/>
        <w:t xml:space="preserve"> </w:t>
      </w:r>
      <w:r>
        <w:rPr>
          <w:spacing w:val="-10"/>
          <w:sz w:val="18"/>
          <w:szCs w:val="18"/>
        </w:rPr>
        <w:t>Trong năm Hội đã kết nạp 81.541 hội viên mới, thành lập mới 734 chi hội, CLB, đội, nhóm, trong đó có 304 chi hội ngoài quốc doanh.</w:t>
      </w:r>
    </w:p>
  </w:footnote>
  <w:footnote w:id="48">
    <w:p>
      <w:pPr>
        <w:pStyle w:val="Footnote"/>
        <w:jc w:val="both"/>
        <w:rPr/>
      </w:pPr>
      <w:r>
        <w:rPr>
          <w:rStyle w:val="FootnoteCharacters"/>
        </w:rPr>
        <w:footnoteRef/>
      </w:r>
      <w:r>
        <w:rPr/>
        <w:t xml:space="preserve"> </w:t>
      </w:r>
      <w:r>
        <w:rPr>
          <w:spacing w:val="-10"/>
          <w:sz w:val="18"/>
          <w:szCs w:val="18"/>
        </w:rPr>
        <w:t>Trong năm học 2010 – 2011 Hội đã kết nạp 93.482 hội viên, nâng tỷ lệ tập hợp SV tại các trường có Hội đạt 90,24%; có 3.260 câu lạc bộ, đội nhóm với 81.532 thành viên đang sinh họat thường xuyên tại các trường....</w:t>
      </w:r>
    </w:p>
  </w:footnote>
  <w:footnote w:id="49">
    <w:p>
      <w:pPr>
        <w:pStyle w:val="Footnote"/>
        <w:rPr/>
      </w:pPr>
      <w:r>
        <w:rPr>
          <w:rStyle w:val="FootnoteCharacters"/>
        </w:rPr>
        <w:footnoteRef/>
      </w:r>
      <w:r>
        <w:rPr/>
        <w:t xml:space="preserve"> </w:t>
      </w:r>
      <w:r>
        <w:rPr>
          <w:spacing w:val="-10"/>
          <w:sz w:val="18"/>
          <w:szCs w:val="18"/>
        </w:rPr>
        <w:t>Có 18.355 chi đoàn tổ chức sinh hoạt chủ điểm với 642.156 đoàn viên dự, trong đó có 386.283 đoàn viên viết bài cảm nhận.</w:t>
      </w:r>
    </w:p>
  </w:footnote>
  <w:footnote w:id="50">
    <w:p>
      <w:pPr>
        <w:pStyle w:val="Footnote"/>
        <w:rPr/>
      </w:pPr>
      <w:r>
        <w:rPr>
          <w:rStyle w:val="FootnoteCharacters"/>
        </w:rPr>
        <w:footnoteRef/>
      </w:r>
      <w:r>
        <w:rPr/>
        <w:t xml:space="preserve"> </w:t>
      </w:r>
      <w:r>
        <w:rPr>
          <w:spacing w:val="-10"/>
          <w:sz w:val="18"/>
          <w:szCs w:val="18"/>
        </w:rPr>
        <w:t>Có 715.046 đoàn viên đăng ký rèn luyện đoàn viên, tỷ lệ hoàn thành đạt 93%.</w:t>
      </w:r>
      <w:r>
        <w:rPr>
          <w:sz w:val="18"/>
          <w:szCs w:val="26"/>
        </w:rPr>
        <w:t xml:space="preserve"> </w:t>
      </w:r>
    </w:p>
  </w:footnote>
  <w:footnote w:id="51">
    <w:p>
      <w:pPr>
        <w:pStyle w:val="Normal"/>
        <w:jc w:val="both"/>
        <w:rPr/>
      </w:pPr>
      <w:r>
        <w:rPr>
          <w:rStyle w:val="FootnoteCharacters"/>
        </w:rPr>
        <w:footnoteRef/>
      </w:r>
      <w:r>
        <w:rPr/>
        <w:t xml:space="preserve"> </w:t>
      </w:r>
      <w:r>
        <w:rPr>
          <w:spacing w:val="-10"/>
          <w:sz w:val="18"/>
          <w:szCs w:val="18"/>
        </w:rPr>
        <w:t>Có 178 cán bộ thuộc 99 cơ sở Đoàn trong toàn thành phố và 13 cán bộ Đoàn các tỉnh miền Đông Nam bộ tham gia Lớp tập huấn.</w:t>
      </w:r>
    </w:p>
  </w:footnote>
  <w:footnote w:id="52">
    <w:p>
      <w:pPr>
        <w:pStyle w:val="Footnote"/>
        <w:jc w:val="both"/>
        <w:rPr/>
      </w:pPr>
      <w:r>
        <w:rPr>
          <w:rStyle w:val="FootnoteCharacters"/>
        </w:rPr>
        <w:footnoteRef/>
      </w:r>
      <w:r>
        <w:rPr/>
        <w:t xml:space="preserve"> </w:t>
      </w:r>
      <w:r>
        <w:rPr>
          <w:spacing w:val="-10"/>
          <w:sz w:val="18"/>
          <w:szCs w:val="18"/>
        </w:rPr>
        <w:t>Các cấp bộ Đoàn đã tổ chức 321 lớp tập huấn, bồi dưỡng cho 18.687 cán bộ Đoàn. Trong đó, Trường Đoàn Lý Tự Trọng phối hợp cùng Trường Cán bộ Thành phố cấp chứng nhận tốt nghiệp TCCT cho 160 học viên, khai giảng 4 lớp TCCT, hành chính với 440 học viên; tổ chức các lớp bồi dưỡng theo chức danh, theo chuyên đề, cho 709 cán bộ, mở 3 lớp TCTV với 146 học viên, hỗ trợ cơ sở tập huấn 1.162 học viên. Hiện nay, có 720.697 đoàn viên được học tập 6 bài lý luận chính trị.</w:t>
      </w:r>
    </w:p>
  </w:footnote>
  <w:footnote w:id="53">
    <w:p>
      <w:pPr>
        <w:pStyle w:val="Footnote"/>
        <w:rPr/>
      </w:pPr>
      <w:r>
        <w:rPr>
          <w:rStyle w:val="FootnoteCharacters"/>
        </w:rPr>
        <w:footnoteRef/>
      </w:r>
      <w:r>
        <w:rPr>
          <w:b/>
        </w:rPr>
        <w:t xml:space="preserve"> </w:t>
      </w:r>
      <w:r>
        <w:rPr>
          <w:spacing w:val="-10"/>
          <w:sz w:val="18"/>
          <w:szCs w:val="18"/>
        </w:rPr>
        <w:t>Trong năm, toàn thành phố đã giới thiệu 26.551 ĐVUT trong đó có 5.222 đồng chí được kết nạp Đảng.</w:t>
      </w:r>
    </w:p>
  </w:footnote>
  <w:footnote w:id="54">
    <w:p>
      <w:pPr>
        <w:pStyle w:val="Footnote"/>
        <w:jc w:val="both"/>
        <w:rPr/>
      </w:pPr>
      <w:r>
        <w:rPr>
          <w:rStyle w:val="FootnoteCharacters"/>
        </w:rPr>
        <w:footnoteRef/>
      </w:r>
      <w:r>
        <w:rPr/>
        <w:t xml:space="preserve"> </w:t>
      </w:r>
      <w:r>
        <w:rPr>
          <w:spacing w:val="-10"/>
          <w:sz w:val="18"/>
          <w:szCs w:val="18"/>
        </w:rPr>
        <w:t>Có 855 sản phẩm dự thi “Sức sống chi đoàn”.</w:t>
      </w:r>
    </w:p>
  </w:footnote>
  <w:footnote w:id="55">
    <w:p>
      <w:pPr>
        <w:pStyle w:val="Footnote"/>
        <w:rPr/>
      </w:pPr>
      <w:r>
        <w:rPr>
          <w:rStyle w:val="FootnoteCharacters"/>
        </w:rPr>
        <w:footnoteRef/>
      </w:r>
      <w:r>
        <w:rPr/>
        <w:t xml:space="preserve"> </w:t>
      </w:r>
      <w:r>
        <w:rPr>
          <w:spacing w:val="-10"/>
          <w:sz w:val="18"/>
          <w:szCs w:val="18"/>
        </w:rPr>
        <w:t>Có 613.912 ĐVTN học tập, nghiên cứu và tìm hiểu NQ ĐH Đảng các cấp, 100 % cơ sở Đoàn trực thuộc Thành Đoàn có xây dựng CTHĐ hoặc KH thực hiện NQ ĐH Đảng các cấp.</w:t>
      </w:r>
    </w:p>
  </w:footnote>
  <w:footnote w:id="56">
    <w:p>
      <w:pPr>
        <w:pStyle w:val="Footnote"/>
        <w:rPr/>
      </w:pPr>
      <w:r>
        <w:rPr>
          <w:rStyle w:val="FootnoteCharacters"/>
        </w:rPr>
        <w:footnoteRef/>
      </w:r>
      <w:r>
        <w:rPr/>
        <w:t xml:space="preserve"> </w:t>
      </w:r>
      <w:r>
        <w:rPr>
          <w:sz w:val="18"/>
        </w:rPr>
        <w:t>Trong năm, Thành Đoàn đã đề xuất trao 1089 bằng khen TW Đoàn, 562 kỷ niệm chương “ Vì Thế hệ Trẻ”, 473 Bằng khen UBND TP, 7887 giấy khen Thành Đoà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Arial" w:hAnsi="Arial" w:cs="Arial"/>
      <w:b/>
      <w:bCs/>
      <w:i/>
      <w:iCs/>
      <w:sz w:val="28"/>
      <w:szCs w:val="28"/>
    </w:rPr>
  </w:style>
  <w:style w:type="character" w:styleId="CharChar5">
    <w:name w:val=" Char Char5"/>
    <w:basedOn w:val="DefaultParagraphFont"/>
    <w:qFormat/>
    <w:rPr>
      <w:sz w:val="24"/>
      <w:szCs w:val="24"/>
    </w:rPr>
  </w:style>
  <w:style w:type="character" w:styleId="PageNumber">
    <w:name w:val="Page Number"/>
    <w:basedOn w:val="DefaultParagraphFont"/>
    <w:rPr/>
  </w:style>
  <w:style w:type="character" w:styleId="CharChar4">
    <w:name w:val=" Char Char4"/>
    <w:basedOn w:val="DefaultParagraphFont"/>
    <w:qFormat/>
    <w:rPr>
      <w:rFonts w:ascii=".VnTime" w:hAnsi=".VnTime" w:cs=".VnTime"/>
      <w:b/>
      <w:bCs/>
      <w:sz w:val="24"/>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C3C3C"/>
      <w:u w:val="none"/>
    </w:rPr>
  </w:style>
  <w:style w:type="character" w:styleId="StrongEmphasis">
    <w:name w:val="Strong"/>
    <w:basedOn w:val="DefaultParagraphFont"/>
    <w:qFormat/>
    <w:rPr>
      <w:b/>
      <w:bCs/>
    </w:rPr>
  </w:style>
  <w:style w:type="character" w:styleId="CharChar">
    <w:name w:val=" Char Char"/>
    <w:basedOn w:val="DefaultParagraphFont"/>
    <w:qFormat/>
    <w:rPr>
      <w:rFonts w:ascii=".VnTime" w:hAnsi=".VnTime" w:cs=".VnTime"/>
      <w:sz w:val="16"/>
      <w:szCs w:val="16"/>
    </w:rPr>
  </w:style>
  <w:style w:type="character" w:styleId="Style31">
    <w:name w:val="style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rPr>
  </w:style>
  <w:style w:type="paragraph" w:styleId="TextBody">
    <w:name w:val="Body Text"/>
    <w:basedOn w:val="Normal"/>
    <w:pPr>
      <w:suppressAutoHyphens w:val="true"/>
      <w:spacing w:lineRule="auto" w:line="264"/>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279364761msonormal">
    <w:name w:val="yiv279364761msonormal"/>
    <w:basedOn w:val="Normal"/>
    <w:qFormat/>
    <w:pPr>
      <w:spacing w:before="280" w:after="280"/>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jc w:val="both"/>
    </w:pPr>
    <w:rPr/>
  </w:style>
  <w:style w:type="paragraph" w:styleId="Char">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CharCharCharCharCharChar">
    <w:name w:val=" Char Char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Spacing">
    <w:name w:val="No Spacing"/>
    <w:qFormat/>
    <w:pPr>
      <w:widowControl/>
      <w:bidi w:val="0"/>
    </w:pPr>
    <w:rPr>
      <w:rFonts w:ascii="VNI-Times" w:hAnsi="VNI-Times" w:eastAsia="Times New Roman" w:cs="VNI-Times"/>
      <w:iCs/>
      <w:color w:val="auto"/>
      <w:sz w:val="26"/>
      <w:szCs w:val="24"/>
      <w:lang w:val="en-US" w:bidi="ar-SA" w:eastAsia="zh-CN"/>
    </w:rPr>
  </w:style>
  <w:style w:type="paragraph" w:styleId="Footnote">
    <w:name w:val="Footnote Text"/>
    <w:basedOn w:val="Normal"/>
    <w:pPr/>
    <w:rPr>
      <w:sz w:val="20"/>
      <w:szCs w:val="20"/>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Phead">
    <w:name w:val="phead"/>
    <w:basedOn w:val="Normal"/>
    <w:qFormat/>
    <w:pPr>
      <w:spacing w:lineRule="auto" w:line="360" w:before="280" w:after="280"/>
      <w:jc w:val="both"/>
    </w:pPr>
    <w:rPr>
      <w:rFonts w:ascii="Arial" w:hAnsi="Arial" w:cs="Arial"/>
      <w:b/>
      <w:bCs/>
      <w:color w:val="000000"/>
      <w:sz w:val="16"/>
      <w:szCs w:val="16"/>
    </w:rPr>
  </w:style>
  <w:style w:type="paragraph" w:styleId="Pbody">
    <w:name w:val="pbody"/>
    <w:basedOn w:val="Normal"/>
    <w:qFormat/>
    <w:pPr>
      <w:spacing w:lineRule="auto" w:line="360" w:before="280" w:after="280"/>
      <w:jc w:val="both"/>
    </w:pPr>
    <w:rPr>
      <w:rFonts w:ascii="Arial" w:hAnsi="Arial" w:cs="Arial"/>
      <w:color w:val="000000"/>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11:00Z</dcterms:created>
  <dc:creator>Hoang Nguyen</dc:creator>
  <dc:description/>
  <cp:keywords/>
  <dc:language>en-US</dc:language>
  <cp:lastModifiedBy>vanthu3</cp:lastModifiedBy>
  <cp:lastPrinted>2012-02-02T14:05:00Z</cp:lastPrinted>
  <dcterms:modified xsi:type="dcterms:W3CDTF">2012-03-28T09:33:00Z</dcterms:modified>
  <cp:revision>45</cp:revision>
  <dc:subject/>
  <dc:title/>
</cp:coreProperties>
</file>