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r>
      <w:r>
        <w:rPr>
          <w:rFonts w:cs="Times New Roman" w:ascii="Times New Roman" w:hAnsi="Times New Roman"/>
          <w:i/>
          <w:iCs w:val="false"/>
          <w:szCs w:val="26"/>
        </w:rPr>
        <w:t>TP. Hồ Chí Minh, ngày 24 tháng 4 năm 2012</w:t>
      </w:r>
    </w:p>
    <w:p>
      <w:pPr>
        <w:pStyle w:val="Normal"/>
        <w:tabs>
          <w:tab w:val="clear" w:pos="720"/>
          <w:tab w:val="center" w:pos="1820" w:leader="none"/>
        </w:tabs>
        <w:jc w:val="both"/>
        <w:rPr/>
      </w:pPr>
      <w:r>
        <w:rPr>
          <w:rFonts w:cs="Times New Roman" w:ascii="Times New Roman" w:hAnsi="Times New Roman"/>
          <w:szCs w:val="26"/>
        </w:rPr>
        <w:tab/>
        <w:t>Số: 25/BC-ĐTN</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Công tác Đoàn và phong trào thanh thiếu nhi thành phố</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Quý I/2012</w:t>
      </w:r>
    </w:p>
    <w:p>
      <w:pPr>
        <w:pStyle w:val="Normal"/>
        <w:jc w:val="center"/>
        <w:rPr>
          <w:rFonts w:ascii="Times New Roman" w:hAnsi="Times New Roman" w:cs="Times New Roman"/>
          <w:bCs/>
          <w:szCs w:val="26"/>
        </w:rPr>
      </w:pPr>
      <w:r>
        <w:rPr>
          <w:rFonts w:cs="Times New Roman" w:ascii="Times New Roman" w:hAnsi="Times New Roman"/>
          <w:bCs/>
          <w:szCs w:val="26"/>
        </w:rPr>
        <w:t>_______</w:t>
      </w:r>
    </w:p>
    <w:p>
      <w:pPr>
        <w:pStyle w:val="Normal"/>
        <w:ind w:firstLine="600"/>
        <w:jc w:val="both"/>
        <w:rPr>
          <w:rFonts w:ascii="Times New Roman" w:hAnsi="Times New Roman" w:cs="Times New Roman"/>
          <w:bCs/>
          <w:szCs w:val="26"/>
        </w:rPr>
      </w:pPr>
      <w:r>
        <w:rPr>
          <w:rFonts w:cs="Times New Roman" w:ascii="Times New Roman" w:hAnsi="Times New Roman"/>
          <w:bCs/>
          <w:szCs w:val="26"/>
        </w:rPr>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Thực hiện Chương trình công tác Đoàn và phong trào thanh thiếu nhi Thành phố Năm 2012, thực hiện chỉ đạo của Ban Bí thư Trung ương Đoàn TNCS Hồ Chí Minh, Thành ủy và Ủy ban Nhân dân thành phố Hồ Chí Minh, Ban Thường vụ Thành Đoàn đã tổ chức và chỉ đạo thực hiện các nội dung hoạt động trong quý 01/2012 với các kết quả trọng tâm như sau: </w:t>
      </w:r>
    </w:p>
    <w:p>
      <w:pPr>
        <w:pStyle w:val="Normal"/>
        <w:ind w:firstLine="60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szCs w:val="26"/>
        </w:rPr>
      </w:pPr>
      <w:r>
        <w:rPr>
          <w:rFonts w:cs="Times New Roman" w:ascii="Times New Roman" w:hAnsi="Times New Roman"/>
          <w:b/>
          <w:szCs w:val="26"/>
        </w:rPr>
        <w:t>I. CÔNG TÁC GIÁO DỤC:</w:t>
      </w:r>
    </w:p>
    <w:p>
      <w:pPr>
        <w:pStyle w:val="Normal"/>
        <w:ind w:firstLine="720"/>
        <w:jc w:val="both"/>
        <w:rPr>
          <w:rFonts w:ascii="Times New Roman" w:hAnsi="Times New Roman" w:cs="Times New Roman"/>
          <w:szCs w:val="26"/>
        </w:rPr>
      </w:pPr>
      <w:r>
        <w:rPr>
          <w:rFonts w:cs="Times New Roman" w:ascii="Times New Roman" w:hAnsi="Times New Roman"/>
          <w:b/>
          <w:szCs w:val="26"/>
        </w:rPr>
        <w:t>1. Công tác giáo dục chính trị tư tưởng và giáo dục truyền thống:</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Phát huy truyền thống “Uống nước nhớ nguồn” và giáo dục đoàn viên, thanh niên thành phố về truyền thống Thành Đoàn, ngày 05/01/2012, Ban Thường vụ Thành Đoàn và Câu lạc bộ Truyền thống Thành Đoàn đã tổ chức chương trình giao lưu gặp gỡ giữa cán bộ Thành Đoàn thành phố Hồ Chí Minh các thời kỳ với nhân dân vùng căn cứ tại xã Phú An, huyện Bến Cát, tỉnh Bình Dương. Nhân dịp này, Thành Đoàn đã trao tặng 4 căn nhà tình nghĩa với tổng trị giá 200 triệu đồng và hơn 30 bác sĩ bệnh viện Chợ Rẫy, bệnh viện Thống Nhất, bệnh viện Y Dược tham gia chương trình đã khám bệnh và phát thuốc miễn phí cho 900 người dân tại 3 xã Phú An, An Tây, Thanh Tuyền (Bến Cát, Bình Dương) và trao 53 phần quà cho người dân xã Phú An, An Tây (mỗi phần 600.000 đồng)… Bày tỏ lòng biết ơn đến các anh hùng liệt sĩ đã hy sinh vì độc lập, tự do của Tổ quốc và nhắc nhở thế hệ đi sau phải quyết tâm giữ gìn và phát huy những thành quả mà cha ông đã gầy dựng, </w:t>
      </w:r>
      <w:r>
        <w:rPr>
          <w:rFonts w:cs="Times New Roman" w:ascii="Times New Roman" w:hAnsi="Times New Roman"/>
          <w:bCs/>
          <w:szCs w:val="26"/>
        </w:rPr>
        <w:t>đoàn cán bộ Thành Đoàn, câu lạc bộ Truyền thống Thành Đoàn, Hội Liên hiệp Thanh niên, Hội Sinh viên, Đội Thiếu niên Tiền Phong thành phố Hồ Chí Minh đã tổ chức lễ viếng Nghĩa trang Liệt sĩ Thành phố và Nghĩa trang Lạc Cảnh. Đồng thời tổ chức đoàn đại biểu đoàn viên, thanh thiếu nhi thành phố tham gia dâng hoa Chủ tịch Hồ Chí Minh tại tượng đài Bác Hồ.</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pPr>
      <w:r>
        <w:rPr>
          <w:rFonts w:cs="Times New Roman" w:ascii="Times New Roman" w:hAnsi="Times New Roman"/>
          <w:szCs w:val="26"/>
        </w:rPr>
        <w:tab/>
        <w:t>Kỷ niệm 62 năm Ngày truyền thống học sinh, sinh viên (9/1/1950 - 9/1/2012), Ban Thư ký Hội Sinh viên Thành phố đã tổ chức “Ngày hội Sinh viên” thu hút hơn 1.800 bạn trẻ tham gia với các hoạt động: ra quân “Xuân tình nguyện”, vòng loại hội thi “Tìm kiếm tài năng sinh viên”, “Góp yêu thương, nhận lộc biếc”, “Sinh viên với biển đảo quê hương”, chung kết hội thi “Ý tưởng sáng tạo trẻ”; chương trình nghệ thuật kỷ niệm 62 năm Ngày truyền thống học sinh, sinh viên; đồng thời, tuyên dương 69 gương Sinh viên 5 tốt cấp Thành. Đây là các tấm gương “Sinh viên 5 tốt”  của thành phố được bình chọn từ 170 hồ sơ “Sinh viên 5 tốt” cấp trường. Cũng trong lễ tuyên dương, ban tổ chức đã trao 31 suất học bổng với tổng trị giá 62 triệu đồng cho các cán bộ hội sinh viên khó khăn. Cấp cở sở cũng đã tổ chức nhiều hoạt động sôi nổi như: hội thao sinh viên (Đoàn ĐH KHTN), Hội thảo “Định hướng kỹ năng sống sinh viên” (Đoàn trường ĐH Tôn Đức Thắng), Ngày hội “Học sinh – Sinh viên và chương trình khi tôi 18” (Quận Đoàn Tân Bình), Hội thi viết online “Đoàn thanh niên trong tôi” (Đoàn Tổng ty Bến Thành)…</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iCs w:val="false"/>
          <w:szCs w:val="26"/>
        </w:rPr>
      </w:pPr>
      <w:r>
        <w:rPr>
          <w:rFonts w:cs="Times New Roman" w:ascii="Times New Roman" w:hAnsi="Times New Roman"/>
          <w:bCs/>
          <w:szCs w:val="26"/>
        </w:rPr>
        <w:t xml:space="preserve">Thiết thực </w:t>
      </w:r>
      <w:r>
        <w:rPr>
          <w:rFonts w:cs="Times New Roman" w:ascii="Times New Roman" w:hAnsi="Times New Roman"/>
          <w:iCs w:val="false"/>
          <w:szCs w:val="26"/>
        </w:rPr>
        <w:t>chào mừng kỷ niệm 82 năm Ngày thành lập Đảng Cộng sản Việt Nam (3/2/1930 - 3/2/2012), Ban Thường vụ Thành Đoàn đã tổ chức nhiều hoạt động, cụ thể như sau: đến thăm, chúc mừng các đồng chí lão thành cách mạng 50 và 60 năm tuổi Đảng đang sống tại thành phố Hồ Chí Minh; cử lực lượng tham dự lễ khai mạc triển lãm ảnh “Mừng xuân Nhâm Thìn – Mừng Đảng quang  vinh”, lễ kỷ niệm 82 năm Ngày thành lập Đảng Cộng sản Việt Nam và lễ trao tặng các phần thưởng cao quý của Đảng và Nhà nước.</w:t>
      </w:r>
      <w:r>
        <w:rPr>
          <w:rStyle w:val="Style31"/>
          <w:rFonts w:cs="Times New Roman" w:ascii="Times New Roman" w:hAnsi="Times New Roman"/>
          <w:szCs w:val="26"/>
        </w:rPr>
        <w:t xml:space="preserve"> Cấp cơ sở đã tổ chức nhiều hoạt động hưởng ứng chào mừng 82 năm Ngày thành lập </w:t>
      </w:r>
      <w:r>
        <w:rPr>
          <w:rFonts w:cs="Times New Roman" w:ascii="Times New Roman" w:hAnsi="Times New Roman"/>
          <w:iCs w:val="false"/>
          <w:szCs w:val="26"/>
        </w:rPr>
        <w:t>Đảng Cộng sản Việt Nam (3/2/1930 - 3/2/2012) như: tổ chức các buổi gặp gỡ giữa Quận ủy với Đảng viên trẻ, Đoàn viên ưu tú của Quận Đoàn 1, Phú Nhuận…</w:t>
      </w:r>
      <w:r>
        <w:rPr>
          <w:rFonts w:cs="Times New Roman" w:ascii="Times New Roman" w:hAnsi="Times New Roman"/>
          <w:szCs w:val="26"/>
        </w:rPr>
        <w:t xml:space="preserve"> các hoạt động thăm cứ và ba – má phong trào; dâng hoa, dâng hương tưởng niệm liệt sĩ,</w:t>
      </w:r>
      <w:r>
        <w:rPr>
          <w:rFonts w:cs="Times New Roman" w:ascii="Times New Roman" w:hAnsi="Times New Roman"/>
          <w:iCs w:val="false"/>
          <w:szCs w:val="26"/>
        </w:rPr>
        <w:t xml:space="preserve"> </w:t>
      </w:r>
      <w:r>
        <w:rPr>
          <w:rFonts w:cs="Times New Roman" w:ascii="Times New Roman" w:hAnsi="Times New Roman"/>
          <w:szCs w:val="26"/>
        </w:rPr>
        <w:t>Hội trại “làm theo lời Bác”…</w:t>
      </w:r>
    </w:p>
    <w:p>
      <w:pPr>
        <w:pStyle w:val="Normal"/>
        <w:ind w:firstLine="720"/>
        <w:jc w:val="both"/>
        <w:rPr>
          <w:rFonts w:ascii="Times New Roman" w:hAnsi="Times New Roman" w:cs="Times New Roman"/>
          <w:iCs w:val="false"/>
          <w:szCs w:val="26"/>
        </w:rPr>
      </w:pPr>
      <w:r>
        <w:rPr>
          <w:rFonts w:cs="Times New Roman" w:ascii="Times New Roman" w:hAnsi="Times New Roman"/>
          <w:iCs w:val="false"/>
          <w:szCs w:val="26"/>
        </w:rPr>
      </w:r>
    </w:p>
    <w:p>
      <w:pPr>
        <w:pStyle w:val="Normal"/>
        <w:jc w:val="both"/>
        <w:rPr>
          <w:rFonts w:ascii="Times New Roman" w:hAnsi="Times New Roman" w:cs="Times New Roman"/>
          <w:bCs/>
          <w:szCs w:val="26"/>
        </w:rPr>
      </w:pPr>
      <w:r>
        <w:rPr>
          <w:rFonts w:cs="Times New Roman" w:ascii="Times New Roman" w:hAnsi="Times New Roman"/>
          <w:bCs/>
          <w:szCs w:val="26"/>
        </w:rPr>
        <w:tab/>
        <w:t>Nhân dịp kỷ niệm 57 năm Ngày Thầy thuốc Việt Nam (27/02/1955 – 27/02/2012), Ban Thường vụ Thành Đoàn tổ chức 03 đoàn đến thăm và chúc mừng các đơn vị và cá nhân ngành y tế: Sở Y tế, Ban Bảo vệ sức khỏe Thành ủy, Đại học Y Dược, Đại học Y khoa Phạm Ngọc Thạch, các bệnh viện lớn trong Thành phố, Hội thầy thuốc trẻ Thành phố, Anh hùng Lao động Bác sĩ Trần Đông A, Giáo sư viện sĩ Bác sĩ Dương Quang Trung, Anh hùng Lao động Bác sĩ Nguyễn Chấn Hùng và Anh hùng Lao động Bác sĩ Nguyễn Thị Ngọc Phượng. Các cơ sở Đoàn cũng tổ chức các hoạt động tuyên dương y bác sĩ trẻ, tổ chức chương trình thắp sáng ước mơ tuổi trẻ ngành y chủ đề “Sáng mãi y đức”…</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Thiết thực tổ chức các hoạt động chào mừng Đại hội Đoàn các cấp, Nhà Văn hóa Thanh niên đã tổ chức cuộc vận động sáng tác ca khúc chào mừng Đại hội đại biểu Đoàn TNCS Hồ Chí Minh thành phố Hồ Chí Minh – lần IX và Đại hội Đoàn toàn quốc lần X, nhiệm kỳ 2012 – 2017 với 80 tác phẩm ca khúc dự thi; tổ chức thi thiết kế biểu trưng Đại hội Đại biểu Đoàn TNCS TP. Hồ Chí Minh lần IX 2012 - 2017 với gần 200 tác phẩm dự thi. Trang tin điện tử Thành Đoàn đã phát động cuộc thi viết “Thư gửi Đại hội Đoàn” nhằm tập hợp những tâm huyết của đoàn viên, thanh niên và các giới gửi đến Đại hội.</w:t>
      </w:r>
    </w:p>
    <w:p>
      <w:pPr>
        <w:pStyle w:val="Normal"/>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Các cơ sở Đoàn tập trung tổ chức khá tốt đợt hoạt động kỷ niệm 81 năm ngày thành lập Đoàn như tổ chức Đêm hội văn hóa, phút truyền thống, hội trại, hành trình về nguồn, các cuộc thi tìm hiểu về tổ chức Đoàn và trách nhiệm của đoàn viên, thanh niên đối với tổ chức Đoàn; triển khai việc thực hiện công trình thanh niên và phần việc thanh niên. Hoạt động giáo dục truyền thống nhân kỷ niệm 81 năm ngày thành lập Đoàn tại cơ sở diễn ra sôi nổi với nhiều hình thức phong phú, thu hút đông đảo đoàn viên, thanh niên tham gia. Một số hoạt động tiêu biểu như: chương trình kết nghĩa giữa Đoàn Lực lượng Thanh niên xung phong với huyện Đoàn Bến Cầu, tỉnh Tây Ninh và Đoàn Cơ quan Lực lượng TNXP với Đồn Biên phòng 847, xã Long Phước, huyện Bến Cầu, tỉnh Tây Ninh; chương trình “Ngày Đoàn viên cùng hành động”; chương trình “Hành trình tìm đến những ước mơ”, hội trại về nguồn liên tuyến Lộc Ninh – Bình Phước của Đoàn Tổng công ty Du Lịch Sài Gòn, hội trại về nguồn tại Côn Đảo của Đoàn Liên hiệp Hợp tác xã Thương Mại Thành phố; chuyến hành trình “Tuổi trẻ Sở Lao động – Thương binh và Xã hội Vì biển đảo quê hương – Vì biên cương Tổ quốc” tại Lữ Đoàn 146, Vùng 4 Hải quân (Cam Ranh, Khánh Hòa); ngày hội thanh niên làm theo lời Bác của Đoàn Trường Đại học Tài chính – Marketing, tuyên dương y bác sỹ trẻ giỏi (Đoàn Sở Y tế), hội trại tập huấn cán bộ Đoàn chủ chốt tại xã Quới Sơn – căn cứ Thành Đoàn trong kháng chiến chống Mỹ của Đoàn Tổng công ty Thương mại Sài Gòn…</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autoSpaceDE w:val="false"/>
        <w:spacing w:lineRule="auto" w:line="264" w:before="60" w:after="60"/>
        <w:ind w:firstLine="720"/>
        <w:jc w:val="both"/>
        <w:rPr>
          <w:rFonts w:ascii="Times New Roman" w:hAnsi="Times New Roman" w:cs="Times New Roman"/>
          <w:b/>
          <w:b/>
          <w:szCs w:val="26"/>
        </w:rPr>
      </w:pPr>
      <w:r>
        <w:rPr>
          <w:rFonts w:cs="Times New Roman" w:ascii="Times New Roman" w:hAnsi="Times New Roman"/>
          <w:b/>
          <w:szCs w:val="26"/>
        </w:rPr>
        <w:t>2. Công tác giáo dục pháp luật, đạo đức lối sống:</w:t>
      </w:r>
    </w:p>
    <w:p>
      <w:pPr>
        <w:pStyle w:val="Normal"/>
        <w:autoSpaceDE w:val="false"/>
        <w:spacing w:lineRule="auto" w:line="264" w:before="60" w:after="60"/>
        <w:ind w:firstLine="720"/>
        <w:jc w:val="both"/>
        <w:rPr>
          <w:rFonts w:ascii="Times New Roman" w:hAnsi="Times New Roman" w:cs="Times New Roman"/>
          <w:szCs w:val="26"/>
        </w:rPr>
      </w:pPr>
      <w:r>
        <w:rPr>
          <w:rFonts w:cs="Times New Roman" w:ascii="Times New Roman" w:hAnsi="Times New Roman"/>
          <w:szCs w:val="26"/>
        </w:rPr>
        <w:t>Ngày 17/01/2012, Ban Thường vụ Thành Đoàn đã tổ chức Hội nghị triển khai thực hiện Năm An toàn giao thông 2012. Nội dung trọng tâm của hội nghị nhằm quán triệt Kế hoạch hưởng ứng Năm An toàn giao thông của Đoàn thanh niên thành phố với một số chỉ tiêu trọng tâm như: tham gia kéo giảm 10% tỷ lệ thanh niên vi phạm Luật giao thông đường bộ, 100% đoàn viên, hội viên, đội viên không vi phạm pháp luật về giao thông, không có đoàn viên tham gia tụ tập đua xe trái phép, thành lập các đội hình thanh niên tình nguyện điều phối giao thông tại 114 điểm có nguy cơ ùn tắc cao trên địa bàn thành phố, 100% Đoàn các trường đại học, cao đẳng, trung cấp chuyên nghiệp, các cơ sở Đoàn khu vực công nhân lao động có trên 1.000 công nhân thành lập đội hình đảm bảo trật tự an toàn giao thông trước cổng đơn vị. Trong Hội nghị, các cở sở Đoàn trực thuộc Thành Đoàn cũng thực hiện ký cam kết trong việc cùng tham gia thực hiện nội dung của Kế hoạch. Các cơ sở Đoàn khu vực quận, huyện ký kết phối hợp với Đoàn lực lượng thanh niên xung phong trong việc tham gia giải quyết các điểm đen về giao thông trên địa bàn.</w:t>
      </w:r>
    </w:p>
    <w:p>
      <w:pPr>
        <w:pStyle w:val="Normal"/>
        <w:autoSpaceDE w:val="false"/>
        <w:spacing w:before="60" w:after="60"/>
        <w:ind w:firstLine="720"/>
        <w:jc w:val="both"/>
        <w:rPr>
          <w:rFonts w:ascii="Times New Roman" w:hAnsi="Times New Roman" w:cs="Times New Roman"/>
          <w:szCs w:val="26"/>
        </w:rPr>
      </w:pPr>
      <w:r>
        <w:rPr>
          <w:rFonts w:cs="Times New Roman" w:ascii="Times New Roman" w:hAnsi="Times New Roman"/>
          <w:szCs w:val="26"/>
        </w:rPr>
      </w:r>
    </w:p>
    <w:p>
      <w:pPr>
        <w:pStyle w:val="Normal"/>
        <w:autoSpaceDE w:val="false"/>
        <w:spacing w:before="60" w:after="60"/>
        <w:ind w:firstLine="720"/>
        <w:jc w:val="both"/>
        <w:rPr/>
      </w:pPr>
      <w:r>
        <w:rPr>
          <w:rFonts w:cs="Times New Roman" w:ascii="Times New Roman" w:hAnsi="Times New Roman"/>
          <w:szCs w:val="26"/>
        </w:rPr>
        <w:t>Các cấp bộ Đoàn đã tổ chức tuyên truyền, phổ biến, quán triệt học tập Nghị quyết 04 của BCH Trung ương Đảng khóa X; Luật thực hành tiết kiệm, chống lãng phí; Luật phòng, chống tham nhũng; Chương trình hành động của Ban Thường vụ Thành ủy, kế hoạch của UBND thành phố về thực hành tiết kiệm, phòng chống tham nhũng, lãng phí trên địa bàn thành phố. Đảm bảo mỗi đoàn viên thanh niên đạt được 3 yêu cầu sau: Biết lợi ích của tiết kiệm, chống tham nhũng, chống lãng phí; Biết quy trình tham gia chống tham nhũng, lãng phí; có giải pháp thực hành tiết kiệm. Tổ chức các diễn đàn trao đổi trong thanh niên, các buổi sinh hoạt chi đoàn, chi hội chuyên đề thảo luận về lợi ích của tiết kiệm, chống lãng phí, hậu quả của tham nhũng; về vai trò của tổ chức Đoàn, đảng viên trẻ, đoàn viên thanh niên trong tham gia đấu tranh phòng, chống tham nhũng, lãng phí tại cơ quan, đơn vị. Ngoài ra, các</w:t>
      </w:r>
      <w:r>
        <w:rPr>
          <w:rFonts w:cs="Times New Roman" w:ascii="Times New Roman" w:hAnsi="Times New Roman"/>
          <w:szCs w:val="26"/>
          <w:lang w:val="vi-VN"/>
        </w:rPr>
        <w:t xml:space="preserve"> cơ sở</w:t>
      </w:r>
      <w:r>
        <w:rPr>
          <w:rFonts w:cs="Times New Roman" w:ascii="Times New Roman" w:hAnsi="Times New Roman"/>
          <w:szCs w:val="26"/>
        </w:rPr>
        <w:t xml:space="preserve"> Đoàn tổ chức nhiều </w:t>
      </w:r>
      <w:r>
        <w:rPr>
          <w:rFonts w:cs="Times New Roman" w:ascii="Times New Roman" w:hAnsi="Times New Roman"/>
          <w:bCs/>
          <w:iCs w:val="false"/>
          <w:szCs w:val="26"/>
          <w:lang w:val="vi-VN"/>
        </w:rPr>
        <w:t>hoạt động tuyên truyền, phổ biến kiến thức pháp luật</w:t>
      </w:r>
      <w:r>
        <w:rPr>
          <w:rFonts w:cs="Times New Roman" w:ascii="Times New Roman" w:hAnsi="Times New Roman"/>
          <w:szCs w:val="26"/>
          <w:lang w:val="vi-VN"/>
        </w:rPr>
        <w:t xml:space="preserve"> như: tổ chức phiên tòa giả định; tổ chức hội thi, tiểu phẩm tuyên truyền pháp luật cho học sinh THPT và THCS; tổ chức tuyên truyền Luật phòng cháy, chữa cháy, </w:t>
      </w:r>
      <w:r>
        <w:rPr>
          <w:rFonts w:cs="Times New Roman" w:ascii="Times New Roman" w:hAnsi="Times New Roman"/>
          <w:szCs w:val="26"/>
        </w:rPr>
        <w:t>Luật Hôn nhân và gia đình</w:t>
      </w:r>
      <w:r>
        <w:rPr>
          <w:rFonts w:cs="Times New Roman" w:ascii="Times New Roman" w:hAnsi="Times New Roman"/>
          <w:szCs w:val="26"/>
          <w:lang w:val="vi-VN"/>
        </w:rPr>
        <w:t>; tổ chức các chương trình văn nghệ tuyên truyền về phòng chống ma túy, HIV/AIDS</w:t>
      </w:r>
      <w:r>
        <w:rPr>
          <w:rFonts w:cs="Times New Roman" w:ascii="Times New Roman" w:hAnsi="Times New Roman"/>
          <w:szCs w:val="26"/>
        </w:rPr>
        <w:t xml:space="preserve">… </w:t>
      </w:r>
    </w:p>
    <w:p>
      <w:pPr>
        <w:pStyle w:val="Normal"/>
        <w:autoSpaceDE w:val="false"/>
        <w:spacing w:before="60" w:after="60"/>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rPr>
      </w:pPr>
      <w:r>
        <w:rPr>
          <w:rFonts w:cs="Times New Roman" w:ascii="Times New Roman" w:hAnsi="Times New Roman"/>
        </w:rPr>
        <w:t>Tích cực thực hiện cuộc vận động “4 xây - 3 chống”, các cơ sở Đoàn đẩy mạnh tuyên truyền về cuộc vận động tại cơ sở với hơn 243.500 đoàn viên, thanh niên tham gia. Các chuyên mục “Thanh niên sống đẹp”, “Thói quen tốt trong thanh thiếu nhi” trên trang tin điện tử, truyền hình thanh niên, Đài Tiếng nói nhân dân Thành phố. Hoạt động tuyên</w:t>
      </w:r>
      <w:r>
        <w:rPr>
          <w:rFonts w:cs="Times New Roman" w:ascii="Times New Roman" w:hAnsi="Times New Roman"/>
          <w:szCs w:val="26"/>
        </w:rPr>
        <w:t xml:space="preserve"> dương các gương Thanh niên tiên tiến và tập thể làm theo lời Bác theo từng lĩnh vực chuyên môn được một số đơn vị triển khai thực hiện khá hiệu quả. Đoàn viên, thanh niên nhiều đơn vị hăng hái tham gia các chuyến hành trình về nguồn, “Du lịch học sử”, chương trình “Sử Việt và tôi” và tổ chức các diễn đàn “Hãy biết ước mơ”, “Phòng chống tác hại của game online”, hội thi “Tuyên truyền tiểu phẩm giáo dục” dành cho học sinh các trường THPT, chi Đoàn Trung tâm Giáo dục thường xuyên trên địa bàn thành phố; tổ chức các chương trình “Thắp sáng ước mơ tuổi trẻ Việt Nam”, </w:t>
      </w:r>
      <w:r>
        <w:rPr>
          <w:rFonts w:cs="Times New Roman" w:ascii="Times New Roman" w:hAnsi="Times New Roman"/>
        </w:rPr>
        <w:t>chương trình “Khi tôi 18” ở các trường Trung học phổ thông,</w:t>
      </w:r>
      <w:r>
        <w:rPr>
          <w:rFonts w:cs="Times New Roman" w:ascii="Times New Roman" w:hAnsi="Times New Roman"/>
          <w:szCs w:val="26"/>
        </w:rPr>
        <w:t xml:space="preserve"> tặng quà và trao học bổng cho các em học sinh có hoàn cảnh khó khăn, vận động, quyên góp giúp đỡ bạn vượt khó... Nhiều hoạt động khác được cơ sở tích cực triển khai như ngày hội “Hoa việc tốt”, Hội thi kể chuyện điển hình làm theo tấm gương đạo đức, phong cách Hồ Chí Minh, </w:t>
      </w:r>
      <w:r>
        <w:rPr>
          <w:rFonts w:cs="Times New Roman" w:ascii="Times New Roman" w:hAnsi="Times New Roman"/>
        </w:rPr>
        <w:t>tổ chức đa dạng các diễn đàn, tọa đàm về truyền thống của Đoàn TNCS Hồ Chí Minh, về việc nâng cao chất lượng tổ chức Đoàn, diễn đàn về công tác phát triển đoàn viên ưu tú… Tất cả các diễn đàn đều có sự tham gia của cấp ủy, chuyên gia giúp lắng nghe trực tiếp tâm tư, nguyện vọng, tình cảm của đoàn viên, thanh niên. Ban Thường vụ Thành Đoàn đã tổ chức tổng kết, trao giải cuộc vận động bình chọn “Sách Việt tôi yêu”</w:t>
      </w:r>
      <w:r>
        <w:rPr>
          <w:rFonts w:cs="Times New Roman" w:ascii="Times New Roman" w:hAnsi="Times New Roman"/>
          <w:szCs w:val="26"/>
        </w:rPr>
        <w:t>, đây là một trong những hoạt động cổ vũ văn hóa đọc trong thanh thiếu nhi thành phố, giới thiệu những tác phẩm văn học nghệ thuật có giá trị, có nội dung lành mạnh, đặc sắc, định hướng lý tưởng sống trong thanh niên, cổ vũ các bạn trẻ xây dựng lối sống đẹp, sống có ích.</w:t>
      </w:r>
    </w:p>
    <w:p>
      <w:pPr>
        <w:pStyle w:val="Normal"/>
        <w:autoSpaceDE w:val="false"/>
        <w:spacing w:before="60" w:after="60"/>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szCs w:val="26"/>
        </w:rPr>
        <w:t xml:space="preserve">3. Công tác tuyên dương, nhân rộng gương điển hình: </w:t>
      </w:r>
    </w:p>
    <w:p>
      <w:pPr>
        <w:pStyle w:val="Normal"/>
        <w:ind w:firstLine="720"/>
        <w:jc w:val="both"/>
        <w:rPr>
          <w:rFonts w:ascii="Times New Roman" w:hAnsi="Times New Roman" w:cs="Times New Roman"/>
          <w:szCs w:val="26"/>
        </w:rPr>
      </w:pPr>
      <w:r>
        <w:rPr>
          <w:rFonts w:cs="Times New Roman" w:ascii="Times New Roman" w:hAnsi="Times New Roman"/>
          <w:szCs w:val="26"/>
        </w:rPr>
        <w:t>Thực hiện công tác tuyên dương, nhân rộng các gương điển hình, ngày 01/01/2012, Ban Thường vụ Thành Đoàn đã tổ chức lễ tuyên dương 07 gương Công dân trẻ tiêu biểu thành phố Hồ Chí Minh năm 2011. Phát động từ tháng 4/2011, Cuộc vận động bình chọn, tuyên dương Công dân trẻ tiêu biểu thành phố Hồ Chí Minh năm nay đã nhận được 103 hồ sơ ứng cử từ các cơ sở Đoàn, các sở, ban, ngành, đoàn thể thành phố và các cơ quan báo chí. Đây là những điển hình thanh niên tiêu biểu nhất trong số hơn 20.000 điển hình thanh niên tiên tiến, Cháu ngoan Bác Hồ đã được phát hiện và tuyên dương tại cơ sở.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Ban Thường vụ Thành Đoàn đã tổ chức lễ kỷ niệm 81 năm Ngày thành lập Đoàn, kỷ niệm 10 năm Giải thưởng Hồ Hảo Hớn (2002 - 2012) và tuyên dương, trao giải thưởng Hồ Hảo Hớn năm 2012 cho 8 tập thể với 7 mô hình tiêu biểu, có ý nghĩa thiết thực, áp dụng thành công vào thực tiễn. Đây là những mô hình đã được nhân rộng đến các cơ sở Đoàn, đặc biệt chương trình “Góp đá xây Trường Sa” (Báo Tuổi trẻ) đã lan tỏa khắp các tỉnh thành cả nước. Đồng thời, Ban Thường vụ Thành Đoàn đã tổ chức chương trình “Hành trình về quê hương anh hùng liệt sĩ Hồ Hảo Hớn” cho 10 cá nhân và tập thể đạt Giải thưởng Hồ Hảo Hớn năm 2012.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Footnote"/>
        <w:ind w:firstLine="709"/>
        <w:jc w:val="both"/>
        <w:rPr/>
      </w:pPr>
      <w:r>
        <w:rPr>
          <w:sz w:val="26"/>
          <w:szCs w:val="26"/>
        </w:rPr>
        <w:t>Trong quý 1/2012, đã có 207 chương trình Thắp sáng ước mơ tuổi trẻ Việt Nam được các cơ sở Đoàn tổ chức, thu hút 71.086 lượt đoàn viên, thanh niên tham gia, với 2.201 đoàn viên, thanh niên được tuyên dương, 5.213 đoàn viên, thanh niên được hỗ trợ thông qua chương trình với kinh phí 1 tỷ 996 triệu đồng. Các cơ sở Đoàn đã tổ chức 43 chương trình “Khi tôi 18”, thu hút 31.383 đoàn viên, thanh niên tham gia. Có 758 đoàn viên, thanh niên được tuyên dương và 1.978 đoàn viên được hỗ trợ thông qua chương trình với kinh phí 544,1 triệu đồ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Cs w:val="26"/>
        </w:rPr>
      </w:pPr>
      <w:r>
        <w:rPr>
          <w:rFonts w:cs="Times New Roman" w:ascii="Times New Roman" w:hAnsi="Times New Roman"/>
          <w:b/>
          <w:szCs w:val="26"/>
        </w:rPr>
        <w:t>II. HOẠT ĐỘNG PHONG TRÀO:</w:t>
      </w:r>
    </w:p>
    <w:p>
      <w:pPr>
        <w:pStyle w:val="Normal"/>
        <w:tabs>
          <w:tab w:val="clear" w:pos="720"/>
          <w:tab w:val="left" w:pos="900" w:leader="none"/>
          <w:tab w:val="left" w:pos="1080" w:leader="none"/>
        </w:tabs>
        <w:ind w:firstLine="720"/>
        <w:jc w:val="both"/>
        <w:rPr/>
      </w:pPr>
      <w:r>
        <w:rPr>
          <w:rFonts w:cs="Times New Roman" w:ascii="Times New Roman" w:hAnsi="Times New Roman"/>
          <w:b/>
          <w:szCs w:val="26"/>
        </w:rPr>
        <w:t>1. Phát huy sự sáng tạo, tinh thần tình nguyện, xung kích của đoàn viên, thanh niên thành phố tham gia phát triển kinh tế, xã hội, bảo vệ Tổ quốc:</w:t>
      </w:r>
    </w:p>
    <w:p>
      <w:pPr>
        <w:pStyle w:val="Normal"/>
        <w:autoSpaceDE w:val="false"/>
        <w:spacing w:before="60" w:after="60"/>
        <w:ind w:firstLine="720"/>
        <w:jc w:val="both"/>
        <w:rPr>
          <w:rFonts w:ascii="Times New Roman" w:hAnsi="Times New Roman" w:cs="Times New Roman"/>
          <w:szCs w:val="26"/>
        </w:rPr>
      </w:pPr>
      <w:r>
        <w:rPr>
          <w:rFonts w:cs="Times New Roman" w:ascii="Times New Roman" w:hAnsi="Times New Roman"/>
          <w:szCs w:val="26"/>
        </w:rPr>
        <w:t xml:space="preserve">Hưởng ứng chủ đề Năm An toàn giao thông, Ban Thường vụ Thành Đoàn tổ chức nhiều chương trình thiết thực: “Hành trình giao thông an toàn” tại các trường THPT và TT GDTX, Chương trình “Người đi bộ an toàn” tại các bệnh viện và trường học, Hội thi tìm hiểu Luật giao thông đường bộ “Tuổi trẻ thành phố với văn hóa giao thông” lần 2 năm 2012, tuyên truyền trật tự An toàn giao thông, hưởng ứng Năm An toàn giao thông 2012 bằng xe hoa cổ động; Các cơ sở Đoàn lần lượt ra quân, tổ chức các đội hình tham gia hỗ trợ, điều phối giao thông tại 233 chốt (trong đó có 114 điểm có nguy cơ ùn tắc giao thông cao trên địa bàn thành phố). 19/24 Quận – Huyện Đoàn tổ chức tập huấn kỹ năng điều phối, chống ùn tắc giao thông cho các đội hình. Các hội thi “Thanh niên với văn minh đô thị và an toàn giao thông”, diễn đàn “Thanh niên với văn hóa giao thông” tại các cơ sở Đoàn và Nhà văn hóa Thanh niên, Nhà văn hóa Sinh viên được tổ chức tạo môi trường cho thanh niên trao đổi, nâng cao nhận thức, hiến kế thực hiện Năm an toàn giao thông 2012. Báo Khăn quàng đỏ, Báo Mực tím mở chuyên trang về an toàn giao thông, trong đó ghi nhận những hoạt động của các đội hình phản ứng nhanh, đội hình sao đỏ… </w:t>
      </w:r>
    </w:p>
    <w:p>
      <w:pPr>
        <w:pStyle w:val="Yiv1665207733msonormal"/>
        <w:spacing w:before="0" w:after="0"/>
        <w:ind w:firstLine="720"/>
        <w:jc w:val="both"/>
        <w:rPr>
          <w:rFonts w:ascii="Times New Roman" w:hAnsi="Times New Roman" w:cs="Times New Roman"/>
          <w:sz w:val="26"/>
          <w:szCs w:val="26"/>
        </w:rPr>
      </w:pPr>
      <w:r>
        <w:rPr>
          <w:rFonts w:cs="Times New Roman"/>
          <w:sz w:val="26"/>
          <w:szCs w:val="26"/>
        </w:rPr>
      </w:r>
    </w:p>
    <w:p>
      <w:pPr>
        <w:pStyle w:val="Yiv1665207733msonormal"/>
        <w:spacing w:before="0" w:after="0"/>
        <w:ind w:firstLine="720"/>
        <w:jc w:val="both"/>
        <w:rPr>
          <w:sz w:val="26"/>
          <w:szCs w:val="26"/>
        </w:rPr>
      </w:pPr>
      <w:r>
        <w:rPr>
          <w:sz w:val="26"/>
          <w:szCs w:val="26"/>
        </w:rPr>
        <w:t xml:space="preserve">Ban Thường vụ Thành Đoàn tổ chức Hội nghị triển khai kế hoạch “Đoàn tham gia xây dựng nông thôn mới”, ký kết liên tịch hỗ trợ hoạt động tại các xã đang xây dựng nông thôn mới; tổ chức chương trình “Trí thức, khoa học trẻ tình nguyện” lần thứ III năm 2012, thu hút 200 trí thức trẻ tình nguyện tại các xã xây dựng nông thôn mới và các tỉnh phía Nam với các nội dung: Chuyển giao giống cây trồng, vật nuôi, phân vi sinh và các sản phẩm khoa học phục vụ nông nghiệp khác, hướng dẫn giới thiệu sản phẩm, quy trình công nghệ khoa học cho bà con nông dân, giới thiệu một số sản phẩm về nuôi cấy mô, các cây chuyển gen, phân vi sinh và một số sản phẩm khác cũng như các quy trình công nghệ đơn giản kèm theo; Tập huấn các chuyên đề về phương pháp canh tác, nuôi trồng, chăm sóc nông sản và vật nuôi nông nghiệp hoặc thủy hải sản; Thực hiện các đề tài nghiên cứu khoa học phục vụ cho quá trình phát triển kinh tế, văn hóa - xã hội; thực hiện xây dựng nông thôn mới tại địa phươ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Cs w:val="26"/>
        </w:rPr>
        <w:t>Phát huy đoàn viên, thanh niên tham gia thực hiện Nghị quyết 11 của Chính phủ, các cơ sở Đoàn đã triển khai duy trì hoạt động 31 cửa hàng thanh niên tham gia bình ổn giá, hình thành; tổ chức các chuyến bán hàng bình ổn giá cho thanh niên công nhân, sinh viên, người dân các huyện ngoại thành. Đoàn Tổng Công ty Điện lực TP đã phối hợp cùng 24 Quận – Huyện Đoàn thực hiện chương trình “Cùng bạn sử dụng điện an toàn, tiết kiệm”; tập trung tuyên truyền sử dụng điện an toàn, tiết kiệm, hiệu quả đến các học sinh Tiểu học và Trung học cơ sở trên địa Thành phố; hướng dẫn thiếu nhi biện pháp cấp cứu người bị tai nạn điện. Ngoài ra, các cơ sở Đoàn tiếp tục vận động các chủ nhà trọ không tăng giá thuê, giá điện nước sinh hoạt. Chương trình “Vận động chủ nhà trọ đăng ký định mức nước cho người lao động ở trọ” với các nội dung: tổ chức lễ ký kết liên tịch giữa Quận Đoàn Tân Phú, Công đoàn – Đoàn thanh niên Tổng Công ty Cấp nước Sài Gòn, Ban Giám đốc Công ty Trách nhiệm hữu hạn một thành viên cấp nước Tân Hòa; ra mắt đội hình thanh niên “Hướng dẫn thủ tục đăng ký định mức nước cho người ở trọ” của 11 phường thuộc quận Tân Phú và hướng dẫn thủ tục cấp định mức nước cho chủ nhà trọ tại 04 khu nhà trọ được làm thí điểm. Chương trình tiên tịch “Vì an sinh xã hội” do Đoàn Sở Y tế, Quận Đoàn 7 và Đoàn Tổng Công ty Dược Sài Gòn tổ chức với hơn 1.000 đoàn viên, thanh niên tham gia, quyên góp hỗ trợ người dân bị lốc xoáy tại huyện Cần Giờ với tổng giá trị trên 20 triệu đồng. Đoàn thanh niên Công ty TNHH một thành viên dược Sài Gòn ra mắt 02 hiệu thuốc thanh niên, trưng bày và phục vụ 7.000 sản phẩm, trong đó có nhiều loại thuốc nằm trong danh mục thuốc bình ổn thị trường của thành phố.</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Ngày 26/2, Ban Thường vụ Thành Đoàn đã tổ chức Lễ ra quân Tháng thanh niên năm 2012 với hơn 2.000 đoàn viên, thanh niên tham dự. Sau lễ ra quân cấp thành, đông đảo đoàn viên, thanh niên thành phố đã cùng chung tay thực hiện nhiều hoạt động ý nghĩa, thiết thực, thể hiện tính xung kích của tuổi trẻ trong tham gia các chương trình đột phá của thành phố, góp phần xây dựng thành phố văn minh, phát triển như: ra quân làm sạch 500m tuyến kênh Văn Thánh tại kênh Văn Thánh, phường 25, quận Bình Thạnh với khoảng 250 đoàn viên, thanh niên tham gia; trồng 4.500 cây xanh tại rạch Cây Trâm (Thủ Đức) và bờ bao xã Hiệp Phước (Nhà Bè). Tại 28 xã xây dựng nông thôn mới trên địa bàn thành phố, đội ngũ y, bác sĩ trẻ tại các bệnh viện cùng tham gia hoạt động “Hành trình nhân ái vì sức khỏe cộng đồng” xuyên suốt trong tháng Thanh niên, trong đó tuyên truyền, tư vấn phòng chống bệnh sốt xuất huyết, bệnh tay chân miệng, bệnh não mô cầu… cho 2.000 lượt người dân; khám chữa bệnh, cấp phát thuốc miễn phí 20.000 lượt người dân; tuyên truyền, hướng dẫn về cách sử dụng thuốc, vận động “Người Việt dùng thuốc Việt” cho 3.000 lượt người dân ngoại thành;Đoàn Tổng Công ty cấp nước Sài Gòn, Công ty Trách nhiệm hữu hạn một thành viên cấp nước Tân Hòa, Quận Đoàn Tân Phú phối hợp thực hiện chương trình “Vận động chủ nhà trọ đăng ký định mức nước cho người lao động ở trọ” tại 11 phường trên địa bàn quận..</w:t>
      </w:r>
    </w:p>
    <w:p>
      <w:pPr>
        <w:pStyle w:val="NoSpacing"/>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Với chủ đề “Vì Thành phố văn minh, hiện đại và phát triển”, Ban Thường vụ Thành Đoàn tổ chức cuộc thi “Ý tưởng sáng tạo trẻ” lần III đã thu hút nhiều đề tài dự thi mang ý nghĩa thiết thực trong việc bảo vệ môi trường, quản lý đô thị, giải quyết tai nạn và ùn tắc giao thông. 150 ý tưởng của các thí sinh là học sinh, sinh viên, y bác sĩ, giáo viên, nhà nghiên cứu… đã thể hiện tinh thần xung kích của tuổi trẻ giải quyết các vấn đề cộng đồng như: “Quyển tập mang thông điệp vì môi trường”, “Túi cấp cứu đa năng M-FAK”, “Phát triển bền vững giao thông công cộng đường thủy tại thành phố Hồ Chí Minh - Tuyến Waterbus Nhiêu Lộc - Thị Nghè” </w:t>
      </w:r>
    </w:p>
    <w:p>
      <w:pPr>
        <w:pStyle w:val="NoSpacing"/>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Style w:val="Style31"/>
          <w:rFonts w:ascii="Times New Roman" w:hAnsi="Times New Roman" w:cs="Times New Roman"/>
          <w:szCs w:val="26"/>
        </w:rPr>
      </w:pPr>
      <w:r>
        <w:rPr>
          <w:rFonts w:cs="Times New Roman" w:ascii="Times New Roman" w:hAnsi="Times New Roman"/>
          <w:szCs w:val="26"/>
        </w:rPr>
        <w:t>Xung kích tham gia bảo vệ an ninh Tổ quốc, ngày 08/02/2012, 2.880 bạn trẻ (bao gồm 2.502 đoàn viên và 79 đảng viên) 12 quận, huyện tại thành phố Hồ Chí Minh đã lên đường thi hành nghĩa vụ quân sự đợt 1 - năm 2012. Trong 2.880 bạn trẻ trúng tuyển đợt này, quân đội tiếp nhận 2.250 tân binh, công an thành phố tiếp nhận 480 bạn và lực lượng cảnh sát phòng cháy chữa cháy tiếp nhận 150 bạn. Đặc biệt, có 10 nữ tân binh của các quận 5, 9, 12, Tân Bình, Gò Vấp và huyện Bình Chánh tình nguyện nhập ngũ. Tại lễ giao quân, 150 tân binh các huyện Bình Chánh, Cần Giờ và Hóc Môn đã chính thức gia nhập lực lượng hải quân. Các tân binh tham gia đợt này đã được các cấp bộ Đoàn Thành phố chăm lo với tổng số tiền là hơn 841 triệu đồng.</w:t>
      </w:r>
    </w:p>
    <w:p>
      <w:pPr>
        <w:pStyle w:val="Normal"/>
        <w:jc w:val="both"/>
        <w:rPr>
          <w:rFonts w:ascii="Times New Roman" w:hAnsi="Times New Roman" w:cs="Times New Roman"/>
          <w:bCs/>
          <w:szCs w:val="26"/>
        </w:rPr>
      </w:pPr>
      <w:r>
        <w:rPr>
          <w:rFonts w:cs="Times New Roman" w:ascii="Times New Roman" w:hAnsi="Times New Roman"/>
          <w:bCs/>
          <w:szCs w:val="26"/>
        </w:rPr>
        <w:tab/>
      </w:r>
    </w:p>
    <w:p>
      <w:pPr>
        <w:pStyle w:val="Normal"/>
        <w:jc w:val="both"/>
        <w:rPr/>
      </w:pPr>
      <w:r>
        <w:rPr>
          <w:rFonts w:cs="Times New Roman" w:ascii="Times New Roman" w:hAnsi="Times New Roman"/>
          <w:bCs/>
          <w:szCs w:val="26"/>
        </w:rPr>
        <w:tab/>
      </w:r>
      <w:r>
        <w:rPr>
          <w:rFonts w:cs="Times New Roman" w:ascii="Times New Roman" w:hAnsi="Times New Roman"/>
          <w:b/>
          <w:szCs w:val="26"/>
        </w:rPr>
        <w:t>2. Tổ chức các hoạt động đồng hành cùng thanh niên trong mưu sinh, lập nghiệp; tạo điều kiện cho thanh niên học tập, lao động, vươn lên trong nghề nghiệp, cuộc sống; nâng cao đời sống văn hóa tinh thần, trang bị, nâng cao kỹ năng thực hành xã hội cho thanh thiếu nhi Thành phố:</w:t>
      </w:r>
    </w:p>
    <w:p>
      <w:pPr>
        <w:pStyle w:val="Normal"/>
        <w:ind w:firstLine="720"/>
        <w:jc w:val="both"/>
        <w:rPr/>
      </w:pPr>
      <w:r>
        <w:rPr>
          <w:rFonts w:cs="Times New Roman" w:ascii="Times New Roman" w:hAnsi="Times New Roman"/>
          <w:b/>
          <w:bCs/>
          <w:i/>
          <w:iCs w:val="false"/>
          <w:spacing w:val="-2"/>
          <w:szCs w:val="26"/>
        </w:rPr>
        <w:t>2.1 Công tác chăm lo Tết:</w:t>
      </w:r>
    </w:p>
    <w:p>
      <w:pPr>
        <w:pStyle w:val="Normal"/>
        <w:ind w:firstLine="720"/>
        <w:jc w:val="both"/>
        <w:rPr>
          <w:rFonts w:ascii="Times New Roman" w:hAnsi="Times New Roman" w:cs="Times New Roman"/>
          <w:bCs/>
          <w:iCs w:val="false"/>
          <w:spacing w:val="-2"/>
          <w:szCs w:val="26"/>
        </w:rPr>
      </w:pPr>
      <w:r>
        <w:rPr>
          <w:rFonts w:cs="Times New Roman" w:ascii="Times New Roman" w:hAnsi="Times New Roman"/>
          <w:bCs/>
          <w:iCs w:val="false"/>
          <w:spacing w:val="-2"/>
          <w:szCs w:val="26"/>
        </w:rPr>
        <w:t xml:space="preserve">Năm 2011 là năm thực hiện Nghị quyết 11/NĐ-CP ngày 24/2/2011 của Chính phủ về những giải pháp chủ yếu tập trung kiềm chế làm phát, ổn định kinh tế vĩ mô, đảm bảo an sinh xã hội, các cấp bộ Đoàn đã chú trọng và thực hiện tốt các hoạt động chăm lo Tết cho các đối tượng thanh thiếu nhi thành phố, gia đình chính sách, gia đình có hoàn cảnh khó khăn; phát huy tốt công tác vận động các nguồn lực xã hội để chăm lo cho 105.705 người với tổng kinh phí hơn 12,877 tỉ đồng (so với năm 2011 là 93.725 người với tổng kinh phí hơn 11,475 tỉ đồng). Từ cấp Thành đến các cơ sở Đoàn đều tổ chức nhiều chương trình chăm lo Tết tập trung cho các đối tượng thanh niên công nhân, sinh viên và cán bộ Đoàn – Hội – Đội có hoàn cảnh khó khăn nhân dịp Tết Nhâm Thìn như: </w:t>
      </w:r>
      <w:r>
        <w:rPr>
          <w:rFonts w:cs="Times New Roman" w:ascii="Times New Roman" w:hAnsi="Times New Roman"/>
          <w:szCs w:val="26"/>
        </w:rPr>
        <w:t xml:space="preserve">chương trình “Chuyến xe Thanh niên” trao tặng </w:t>
      </w:r>
      <w:r>
        <w:rPr>
          <w:rFonts w:cs="Times New Roman" w:ascii="Times New Roman" w:hAnsi="Times New Roman"/>
          <w:szCs w:val="26"/>
          <w:lang w:val="vi-VN"/>
        </w:rPr>
        <w:t>5</w:t>
      </w:r>
      <w:r>
        <w:rPr>
          <w:rFonts w:cs="Times New Roman" w:ascii="Times New Roman" w:hAnsi="Times New Roman"/>
          <w:szCs w:val="26"/>
        </w:rPr>
        <w:t xml:space="preserve">00 phần quà, 500 vé xe </w:t>
      </w:r>
      <w:r>
        <w:rPr>
          <w:rFonts w:cs="Times New Roman" w:ascii="Times New Roman" w:hAnsi="Times New Roman"/>
          <w:szCs w:val="26"/>
          <w:lang w:val="vi-VN"/>
        </w:rPr>
        <w:t xml:space="preserve">miễn phí </w:t>
      </w:r>
      <w:r>
        <w:rPr>
          <w:rFonts w:cs="Times New Roman" w:ascii="Times New Roman" w:hAnsi="Times New Roman"/>
          <w:szCs w:val="26"/>
        </w:rPr>
        <w:t xml:space="preserve">cho thanh niên công nhân về quê và 335 phần quà cho thanh niên công nhân khó khăn không có điều kiện về quê đón tết với tổng trị giá 735 triệu đồng; </w:t>
      </w:r>
      <w:r>
        <w:rPr>
          <w:rFonts w:cs="Times New Roman" w:ascii="Times New Roman" w:hAnsi="Times New Roman"/>
          <w:szCs w:val="26"/>
          <w:lang w:val="de-DE"/>
        </w:rPr>
        <w:t>chương trình</w:t>
      </w:r>
      <w:r>
        <w:rPr>
          <w:rFonts w:cs="Times New Roman" w:ascii="Times New Roman" w:hAnsi="Times New Roman"/>
          <w:i/>
          <w:szCs w:val="26"/>
          <w:lang w:val="de-DE"/>
        </w:rPr>
        <w:t xml:space="preserve"> </w:t>
      </w:r>
      <w:r>
        <w:rPr>
          <w:rFonts w:cs="Times New Roman" w:ascii="Times New Roman" w:hAnsi="Times New Roman"/>
          <w:i/>
          <w:szCs w:val="26"/>
        </w:rPr>
        <w:t>“</w:t>
      </w:r>
      <w:r>
        <w:rPr>
          <w:rFonts w:cs="Times New Roman" w:ascii="Times New Roman" w:hAnsi="Times New Roman"/>
          <w:i/>
          <w:szCs w:val="26"/>
          <w:lang w:val="de-DE"/>
        </w:rPr>
        <w:t>Học kỳ hồng</w:t>
      </w:r>
      <w:r>
        <w:rPr>
          <w:rFonts w:cs="Times New Roman" w:ascii="Times New Roman" w:hAnsi="Times New Roman"/>
          <w:i/>
          <w:szCs w:val="26"/>
        </w:rPr>
        <w:t xml:space="preserve">” </w:t>
      </w:r>
      <w:r>
        <w:rPr>
          <w:rFonts w:cs="Times New Roman" w:ascii="Times New Roman" w:hAnsi="Times New Roman"/>
          <w:szCs w:val="26"/>
        </w:rPr>
        <w:t>dành cho 2.000 thiếu nhi là con công nhân lao động có hoàn cảnh khó khăn tại Khu du lịch văn hóa Suối Tiên; chương trình</w:t>
      </w:r>
      <w:r>
        <w:rPr>
          <w:rFonts w:cs="Times New Roman" w:ascii="Times New Roman" w:hAnsi="Times New Roman"/>
          <w:i/>
          <w:szCs w:val="26"/>
        </w:rPr>
        <w:t>“Đoàn tham gia chương trình bình ổn thị trường”</w:t>
      </w:r>
      <w:r>
        <w:rPr>
          <w:rFonts w:cs="Times New Roman" w:ascii="Times New Roman" w:hAnsi="Times New Roman"/>
          <w:szCs w:val="26"/>
        </w:rPr>
        <w:t xml:space="preserve"> (bán hàng lưu động, các phiên chợ, cửa hàng thanh niên) tại các khu chế xuất, khu công nghiệp, ký túc xá,… với tổng giá trị là 900 triệu đồng, đến thăm, chúc Tết và tặng quà cho đoàn viên, thanh niên tại các đơn vị…</w:t>
      </w:r>
    </w:p>
    <w:p>
      <w:pPr>
        <w:pStyle w:val="Normal"/>
        <w:ind w:firstLine="720"/>
        <w:jc w:val="both"/>
        <w:rPr>
          <w:rFonts w:ascii="Times New Roman" w:hAnsi="Times New Roman" w:cs="Times New Roman"/>
          <w:bCs/>
          <w:iCs w:val="false"/>
          <w:spacing w:val="-2"/>
          <w:szCs w:val="26"/>
        </w:rPr>
      </w:pPr>
      <w:r>
        <w:rPr>
          <w:rFonts w:cs="Times New Roman" w:ascii="Times New Roman" w:hAnsi="Times New Roman"/>
          <w:bCs/>
          <w:iCs w:val="false"/>
          <w:spacing w:val="-2"/>
          <w:szCs w:val="26"/>
        </w:rPr>
      </w:r>
    </w:p>
    <w:p>
      <w:pPr>
        <w:pStyle w:val="Normal"/>
        <w:ind w:firstLine="720"/>
        <w:jc w:val="both"/>
        <w:rPr/>
      </w:pPr>
      <w:r>
        <w:rPr>
          <w:rFonts w:cs="Times New Roman" w:ascii="Times New Roman" w:hAnsi="Times New Roman"/>
          <w:szCs w:val="26"/>
        </w:rPr>
        <w:t xml:space="preserve">Hội Sinh viên Thành phố Hồ Chí Minh cũng đã tổ chức chương trình “Xuân tình nguyện” lần thứ 8 năm 2012 thu hút hơn 8.000 chiến sĩ </w:t>
      </w:r>
      <w:r>
        <w:rPr>
          <w:rFonts w:cs="Times New Roman" w:ascii="Times New Roman" w:hAnsi="Times New Roman"/>
          <w:kern w:val="2"/>
          <w:szCs w:val="26"/>
        </w:rPr>
        <w:t>thuộc 34 trường đại học, cao đẳng, 4 trường trung học phổ thông và Hội viên Hội du học sinh thành phố</w:t>
      </w:r>
      <w:r>
        <w:rPr>
          <w:rFonts w:cs="Times New Roman" w:ascii="Times New Roman" w:hAnsi="Times New Roman"/>
          <w:szCs w:val="26"/>
        </w:rPr>
        <w:t xml:space="preserve"> tham gia. </w:t>
      </w:r>
      <w:r>
        <w:rPr>
          <w:rFonts w:cs="Times New Roman" w:ascii="Times New Roman" w:hAnsi="Times New Roman"/>
          <w:kern w:val="2"/>
          <w:szCs w:val="26"/>
        </w:rPr>
        <w:t>Chiến dịch năm nay tập trung tại 20 xã nghèo trên địa bàn thành phố, các mái ấm, nhà mở, bệnh viện,</w:t>
      </w:r>
      <w:r>
        <w:rPr>
          <w:rFonts w:cs="Times New Roman" w:ascii="Times New Roman" w:hAnsi="Times New Roman"/>
          <w:szCs w:val="26"/>
        </w:rPr>
        <w:t xml:space="preserve"> </w:t>
      </w:r>
      <w:r>
        <w:rPr>
          <w:rFonts w:cs="Times New Roman" w:ascii="Times New Roman" w:hAnsi="Times New Roman"/>
          <w:kern w:val="2"/>
          <w:szCs w:val="26"/>
        </w:rPr>
        <w:t xml:space="preserve">các xã thuộc vùng căn cứ của Thành Đoàn tại các tỉnh Long An, Bến Tre, Bà Rịa – Vũng Tàu, Bình Phước </w:t>
      </w:r>
      <w:r>
        <w:rPr>
          <w:rFonts w:cs="Times New Roman" w:ascii="Times New Roman" w:hAnsi="Times New Roman"/>
          <w:szCs w:val="26"/>
        </w:rPr>
        <w:t xml:space="preserve">với </w:t>
      </w:r>
      <w:r>
        <w:rPr>
          <w:rFonts w:cs="Times New Roman" w:ascii="Times New Roman" w:hAnsi="Times New Roman"/>
          <w:kern w:val="2"/>
          <w:szCs w:val="26"/>
        </w:rPr>
        <w:t>3 chương trình trọng tâm gồm “Xuân kết nối”, “Xuân về trên mái ấm, nhà mở, bệnh viện”, “Xuân ra biên giới, xuân đến ngoại thành” và 2 ngày hội “Góp yêu thương, nhân lộc biếc” và “Tổ ấm ngày xuân”</w:t>
      </w:r>
      <w:r>
        <w:rPr>
          <w:rFonts w:cs="Times New Roman" w:ascii="Times New Roman" w:hAnsi="Times New Roman"/>
          <w:szCs w:val="26"/>
        </w:rPr>
        <w:t>… với tổng kinh phí là 857 triệu đồng.</w:t>
      </w:r>
    </w:p>
    <w:p>
      <w:pPr>
        <w:pStyle w:val="Normal"/>
        <w:jc w:val="both"/>
        <w:rPr>
          <w:rStyle w:val="StrongEmphasis"/>
          <w:rFonts w:ascii="Times New Roman" w:hAnsi="Times New Roman" w:cs="Times New Roman"/>
          <w:i/>
          <w:i/>
          <w:szCs w:val="26"/>
        </w:rPr>
      </w:pPr>
      <w:r>
        <w:rPr>
          <w:rFonts w:cs="Times New Roman" w:ascii="Times New Roman" w:hAnsi="Times New Roman"/>
          <w:szCs w:val="26"/>
        </w:rPr>
      </w:r>
    </w:p>
    <w:p>
      <w:pPr>
        <w:pStyle w:val="Normal"/>
        <w:ind w:firstLine="720"/>
        <w:jc w:val="both"/>
        <w:rPr/>
      </w:pPr>
      <w:r>
        <w:rPr>
          <w:rStyle w:val="StrongEmphasis"/>
          <w:rFonts w:cs="Times New Roman" w:ascii="Times New Roman" w:hAnsi="Times New Roman"/>
          <w:i/>
          <w:szCs w:val="26"/>
        </w:rPr>
        <w:t>2.2 Đồng hành cùng thanh niên trong mưu sinh, lập nghiệp:</w:t>
      </w:r>
    </w:p>
    <w:p>
      <w:pPr>
        <w:pStyle w:val="Normal"/>
        <w:ind w:firstLine="720"/>
        <w:jc w:val="both"/>
        <w:rPr/>
      </w:pPr>
      <w:r>
        <w:rPr>
          <w:rFonts w:cs="Times New Roman" w:ascii="Times New Roman" w:hAnsi="Times New Roman"/>
          <w:szCs w:val="26"/>
        </w:rPr>
        <w:t>Tiếp tục đồng hành cùng thanh niên trong mưu sinh, lập nghiệp, Trung tâm hướng nghiệp, dạy nghề và giới thiệu việc làm thành phố đã tổ chức chương trình “Tiếp sức người lao động” năm 2012, mở văn phòng thứ ba tại bến xe An Sương nhằm phục vụ lao động đang tìm việc ở thành phố và các tỉnh vào thành phố Hồ Chí Minh mưu sinh. Tính đến nay chương trình “Tiếp sức người lao động” đã nhận được sự tham gia của 225 doanh nghiệp với hơn 17.500 chỉ tiêu cần tuyển dành cho người lao động với các ngành nghề: chuyên môn kỹ thuật; quản lý - văn phòng - kế toán; nhà hàng - khách sạn; lao động phổ thông… Đồng thời, Báo Tuổi Trẻ phối hợp Sở Giáo dục và Đào tạo thành phố, cùng Đại học Bách Khoa tổ chức Ngày hội “Tư vấn tuyển sinh - Hướng nghiệp” năm 2012 vào 2 ngày 11 và 12/02/2012 với hơn 130 gian hàng của các trường Đại học, Cao đẳng, Trung cấp chuyên nghiệp, các Trung tâm đào tạo, tư vấn du học… tư vấn chuyên sâu, giải đáp thắc mắc về trường, ngành học đã thu hút hơn 10.000 phụ huynh, học sinh các trường trung học cơ sở, trung học phổ thông trên địa bàn thành phố Hồ Chí Minh và các tỉnh tham dự.</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Ngày 26/2, Ban Thường vụ Thành Đoàn đã tổ chức lễ khánh thành Trung tâm Hướng nghiệp, Dạy nghề và Giới thiệu việc làm Thanh niên với tổng diện tích 5.000 m</w:t>
      </w:r>
      <w:r>
        <w:rPr>
          <w:rFonts w:cs="Times New Roman" w:ascii="Times New Roman" w:hAnsi="Times New Roman"/>
          <w:szCs w:val="26"/>
          <w:vertAlign w:val="superscript"/>
        </w:rPr>
        <w:t>2</w:t>
      </w:r>
      <w:r>
        <w:rPr>
          <w:rFonts w:cs="Times New Roman" w:ascii="Times New Roman" w:hAnsi="Times New Roman"/>
          <w:szCs w:val="26"/>
        </w:rPr>
        <w:t>, kinh phí 66,5 tỷ đồng. Trung tâm Hướng nghiệp, Dạy nghề và Giới thiệu việc làm Thanh niên thành phố Hồ Chí Minh là một trong những công trình trọng điểm của Đoàn TNCS Hồ Chí Minh thành phố Hồ Chí Minh nhằm mở rộng khả năng, nâng cao hiệu quả công tác hướng nghiệp, dạy nghề và giới thiệu việc làm cho thanh niên. Tại buổi lễ, Trung tâm đã kí kết liên tịch với các cơ sở đào tạo và tuyển dụng, ra mắt Hội đồng tư vấn nguồn nhân lực, công bố Quỹ học nghề, tặng 70 suất học bổng học nghề (quay video chuyên nghiệp, thiết kế đồ họa…) trị giá 215 triệu đồng và 10.000 thẻ giới thiệu việc làm miễn phí cho thanh niên quận Gò Vấp và tổ chức hội nghị tập huấn “Hỗ trợ Thanh niên lập nghiệp”…</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Ngoài ra, nhiều hoạt động hỗ trợ, đồng hành cùng thanh niên trong mưu sinh, lập nghiệp được các trung tâm, đơn vị sự nghiệp Thành Đoàn tổ chức như: Trung tâm Hỗ trợ Thanh niên Khởi nghiệp tổ chức talk show “Câu chuyện doanh nhân khởi nghiệp” với chủ đề “Tạo lập đội ngũ lãnh đạo xuất sắc - Yếu tố cần hay đủ cho triển vọng doanh nghiệp?”. Báo Tuổi Trẻ đã tổ chức chương trình “Hành trang vào đời”, tọa đàm về kỹ năng sống, trang bị cho giới trẻ kỹ năng ứng xử, tăng cường nhận thức, kỹ năng về học tập và tìm việc làm. Trung tâm Phát triển Khoa học và Công nghệ Trẻ tổ chức tọa đàm định hướng nghiên cứu khoa học và triển khai chương trình vườn ươm sáng tạo khoa học và công nghệ trẻ lần thứ 17 với sự tham gia của hơn 200 nhà nghiên cứu, giảng viên trẻ từ các trường Đại học, Trung tâm, Viện nghiên cứu trên địa bàn thành phố. Nhà Văn hóa Sinh viên phối hợp với Trung tâm Sức khỏe sinh sản TP. HCM và đơn vị Avon tổ chức chương trình truyền thông về sức khỏe sinh sản mang tên “Missy to your school” cho hơn 4.000 học sinh trường THPT Nguyễn Trung Trực (Gò Vấp) và  trường THPT Lê Quý Đôn (Quận 3)…</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i/>
          <w:i/>
          <w:szCs w:val="26"/>
        </w:rPr>
      </w:pPr>
      <w:r>
        <w:rPr>
          <w:rFonts w:cs="Times New Roman" w:ascii="Times New Roman" w:hAnsi="Times New Roman"/>
          <w:b/>
          <w:i/>
          <w:szCs w:val="26"/>
        </w:rPr>
        <w:t>2.3 Nâng cao đời sống văn hóa tinh thần, trang bị, nâng cao kỹ năng thực hành xã hội cho thanh thiếu nhi Thành phố:</w:t>
      </w:r>
    </w:p>
    <w:p>
      <w:pPr>
        <w:pStyle w:val="Normal"/>
        <w:ind w:firstLine="720"/>
        <w:jc w:val="both"/>
        <w:rPr/>
      </w:pPr>
      <w:r>
        <w:rPr>
          <w:rFonts w:cs="Times New Roman" w:ascii="Times New Roman" w:hAnsi="Times New Roman"/>
          <w:szCs w:val="26"/>
        </w:rPr>
        <w:t>Ngày 12/2, Ban Thường vụ Thành Đoàn đã tổ chức Hội trại “Học kỳ hồng” lần 2 - năm 2012 dành riêng cho con thanh niên công nhân có hoàn cảnh đặc biệt khó khăn trong thành phố.</w:t>
      </w:r>
      <w:r>
        <w:rPr>
          <w:rFonts w:cs="Times New Roman" w:ascii="Times New Roman" w:hAnsi="Times New Roman"/>
          <w:bCs/>
          <w:szCs w:val="26"/>
        </w:rPr>
        <w:t xml:space="preserve"> H</w:t>
      </w:r>
      <w:r>
        <w:rPr>
          <w:rFonts w:cs="Times New Roman" w:ascii="Times New Roman" w:hAnsi="Times New Roman"/>
          <w:szCs w:val="26"/>
        </w:rPr>
        <w:t xml:space="preserve">ội trại hướng các em đến những giá trị thiêng liêng của dân tộc qua các chuyến hành trình tham quan di tích lịch sử, nghe giới thiệu và tìm hiểu về Công viên văn hóa lịch sử dân tộc đền Hùng, Quận 9, nhớ ơn các vị vua Hùng đã có công dựng nước và tưởng nhớ những người đã nằm xuống để bảo vệ Tổ quốc. Ngoài ra, các em còn được hướng dẫn các kỹ năng thực hành xã hội, trắc nghiệm kiến thức về những lĩnh vực khác nhau của đời sống qua trò chơi “Rung chuông vàng”, phối hợp cùng đồng đội trong trò chơi lớn,... Mỗi hoạt động là mỗi sự gắn kết, chia sẻ với những người bạn xa lạ vào trong một tập thể đoàn kết, vững mạnh.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Nhằm tạo một sân chơi, khích lệ tinh thần ham học, nâng cao tay nghề của các em học sinh, giúp phát hiện, tuyên dương và tạo điều kiện bồi dưỡng cho những học sinh giỏi kiến thức, thạo chuyên môn, Ban Thường vụ Thành Đoàn tổ chức hội thi “Học sinh giỏi nghề” cấp Thành lần 4 đã thu hút 495 học sinh, sinh viên các trường đào tạo nghề trên địa bàn thành phố Hồ Chí Minh dự thi. Các thí sinh đến từ 24 trường cao đẳng, đại học, trung cấp chuyên nghiệp, dạy nghề trong thành phố, 99 đội thi sẽ tham gia thi theo 10 ngành gồm: công nghệ lập trình trên máy điều khiển số CNC, công nghệ ô tô, tiện, điện tử, điện công nghiệp, cắt may, thiết kế thời trang, thiết kế website, kế toán doanh nghiệp, phục vụ nhà hàng. Bên cạnh đó, các học sinh giỏi nghề năm nhất, có hoàn cảnh khó khăn còn được Ban tổ chức trao tặng 100 suất học bổng “Nhất nghệ tinh” 2012.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Các cơ sở Đoàn cũng đã tiến hành trao 1.614 suất học bổng trị giá 2,6 tỷ đồng cho đoàn viên, thanh niên có hoàn cảnh khó khăn; tổ chức 70 lớp phổ cập tin học, ngoại ngữ miễn phí cho 2.578 đoàn viên, thanh niên tham gia học tập; tổ chức 14 đợt tư vấn cho 2.937 thanh niên làm kinh tế; 181 lớp trang bị kỹ năng thực hành xã hội cho 47.338 đoàn viên, thanh thiếu nhi. Các thiết chế văn hóa, các Trung tâm trực thuộc Thành Đoàn đã tổ chức nhiều hoạt động văn hóa, văn nghệ, sân chơi, hội thao và những lễ hội khác nhằm tạo điều kiện vui chơi, giải trí và chăm lo về tinh thần cho thanh thiếu nhi thành phố. Ban Thường vụ Thành Đoàn đã tập trung đẩy nhanh tiến độ chuẩn bị, triển khai các dự án cao ốc Hãng phim trẻ, công trình Nhà văn hóa Sinh viên Thành phố tại Đại học Quốc gia TP. Hồ Chí Minh. Các cơ sở Đoàn đã tổ chức 1.007 hoạt động văn hóa - văn nghệ - thể dục thể thao thu hút 215,346 lượt ĐVTN tham gi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III. CÔNG TÁC XÂY DỰNG ĐOÀN:</w:t>
      </w:r>
    </w:p>
    <w:p>
      <w:pPr>
        <w:pStyle w:val="Normal"/>
        <w:ind w:firstLine="720"/>
        <w:jc w:val="both"/>
        <w:rPr/>
      </w:pPr>
      <w:r>
        <w:rPr>
          <w:rFonts w:cs="Times New Roman" w:ascii="Times New Roman" w:hAnsi="Times New Roman"/>
          <w:szCs w:val="26"/>
        </w:rPr>
        <w:t>Thực hiện việc bồi dưỡng, nâng cao chuyên môn nghiệp vụ, trang bị cho đội ngũ cán bộ Hội đồng Đội quận – huyện những hiểu biết cơ sở lý luận và kỹ năng nghiệp vụ công tác Đội từ đó vận dụng và thực tiễn công tác Đội và phong trào thiếu nhi một cách thiết thực, Hội Đồng đội Thành phố đã tổ chức lớp tập huấn Hội Đồng đội quận – huyện năm 2012 với 41 thường trực, cán bộ, cán bộ dự nguồn Hội Đồng đội quận – huyện tham gia. Lớp tập huấn năm nay tập trung các nội dung: n</w:t>
      </w:r>
      <w:r>
        <w:rPr>
          <w:rFonts w:cs="Times New Roman" w:ascii="Times New Roman" w:hAnsi="Times New Roman"/>
          <w:szCs w:val="26"/>
          <w:lang w:val="vi-VN"/>
        </w:rPr>
        <w:t>hững vấn đề cơ bản của tổ chức Đội</w:t>
      </w:r>
      <w:r>
        <w:rPr>
          <w:rFonts w:cs="Times New Roman" w:ascii="Times New Roman" w:hAnsi="Times New Roman"/>
          <w:szCs w:val="26"/>
        </w:rPr>
        <w:t>, n</w:t>
      </w:r>
      <w:r>
        <w:rPr>
          <w:rFonts w:cs="Times New Roman" w:ascii="Times New Roman" w:hAnsi="Times New Roman"/>
          <w:szCs w:val="26"/>
          <w:lang w:val="vi-VN"/>
        </w:rPr>
        <w:t>ghiệp vụ nghi thức – nghi lễ</w:t>
      </w:r>
      <w:r>
        <w:rPr>
          <w:rFonts w:cs="Times New Roman" w:ascii="Times New Roman" w:hAnsi="Times New Roman"/>
          <w:szCs w:val="26"/>
        </w:rPr>
        <w:t>, c</w:t>
      </w:r>
      <w:r>
        <w:rPr>
          <w:rFonts w:cs="Times New Roman" w:ascii="Times New Roman" w:hAnsi="Times New Roman"/>
          <w:szCs w:val="26"/>
          <w:lang w:val="vi-VN"/>
        </w:rPr>
        <w:t>ông tác Đội vụ</w:t>
      </w:r>
      <w:r>
        <w:rPr>
          <w:rFonts w:cs="Times New Roman" w:ascii="Times New Roman" w:hAnsi="Times New Roman"/>
          <w:szCs w:val="26"/>
        </w:rPr>
        <w:t>, p</w:t>
      </w:r>
      <w:r>
        <w:rPr>
          <w:rFonts w:cs="Times New Roman" w:ascii="Times New Roman" w:hAnsi="Times New Roman"/>
          <w:szCs w:val="26"/>
          <w:lang w:val="vi-VN"/>
        </w:rPr>
        <w:t>hương pháp phối hợp với các tổ chức chính trị – xã hội làm công tác thiếu nhi</w:t>
      </w:r>
      <w:r>
        <w:rPr>
          <w:rFonts w:cs="Times New Roman" w:ascii="Times New Roman" w:hAnsi="Times New Roman"/>
          <w:szCs w:val="26"/>
        </w:rPr>
        <w:t>, c</w:t>
      </w:r>
      <w:r>
        <w:rPr>
          <w:rFonts w:cs="Times New Roman" w:ascii="Times New Roman" w:hAnsi="Times New Roman"/>
          <w:szCs w:val="26"/>
          <w:lang w:val="vi-VN"/>
        </w:rPr>
        <w:t>ông tác chỉ đạo của Hội đồng Đội</w:t>
      </w:r>
      <w:r>
        <w:rPr>
          <w:rFonts w:cs="Times New Roman" w:ascii="Times New Roman" w:hAnsi="Times New Roman"/>
          <w:szCs w:val="26"/>
        </w:rPr>
        <w:t>, c</w:t>
      </w:r>
      <w:r>
        <w:rPr>
          <w:rFonts w:cs="Times New Roman" w:ascii="Times New Roman" w:hAnsi="Times New Roman"/>
          <w:szCs w:val="26"/>
          <w:lang w:val="vi-VN"/>
        </w:rPr>
        <w:t>ông tác giáo dục thiếu nhi thông qua phong trào Đội</w:t>
      </w:r>
      <w:r>
        <w:rPr>
          <w:rFonts w:cs="Times New Roman" w:ascii="Times New Roman" w:hAnsi="Times New Roman"/>
          <w:szCs w:val="26"/>
        </w:rPr>
        <w:t>, l</w:t>
      </w:r>
      <w:r>
        <w:rPr>
          <w:rFonts w:cs="Times New Roman" w:ascii="Times New Roman" w:hAnsi="Times New Roman"/>
          <w:szCs w:val="26"/>
          <w:lang w:val="vi-VN"/>
        </w:rPr>
        <w:t>ao động của Hội đồng Đội, Lao động của Tổng phụ trách</w:t>
      </w:r>
      <w:r>
        <w:rPr>
          <w:rFonts w:cs="Times New Roman" w:ascii="Times New Roman" w:hAnsi="Times New Roman"/>
          <w:szCs w:val="26"/>
        </w:rPr>
        <w:t>, n</w:t>
      </w:r>
      <w:r>
        <w:rPr>
          <w:rFonts w:cs="Times New Roman" w:ascii="Times New Roman" w:hAnsi="Times New Roman"/>
          <w:szCs w:val="26"/>
          <w:lang w:val="vi-VN"/>
        </w:rPr>
        <w:t>ghiệp vụ công tác văn phòng và văn thư lưu trữ</w:t>
      </w:r>
      <w:r>
        <w:rPr>
          <w:rFonts w:cs="Times New Roman" w:ascii="Times New Roman" w:hAnsi="Times New Roman"/>
          <w:szCs w:val="26"/>
        </w:rPr>
        <w:t xml:space="preserve">, </w:t>
      </w:r>
      <w:r>
        <w:rPr>
          <w:rFonts w:cs="Times New Roman" w:ascii="Times New Roman" w:hAnsi="Times New Roman"/>
          <w:szCs w:val="26"/>
          <w:lang w:val="vi-VN"/>
        </w:rPr>
        <w:t>thăm và tặng quà cho các trường tiểu học, trung học cơ sở huyện Tân Phú Đông – Tỉnh Tiền Giang</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Góp phần kiểm tra, đánh giá năng lực hoạt động thực tiễn, nhận thức và khả năng tổ chức lao động cá nhân của đội ngũ cán bộ Hội cơ sở; tạo điều kiện để cán bộ Hội cơ sở giao lưu, học hỏi, rèn luyện, góp phần thực hiện tốt nhiệm vụ chính trị của đơn vị, Hội Sinh viên thành phố đã tổ chức hội thi “Thủ lĩnh sinh viên” dành cho các sinh viên hiện là ủy viên ban chấp hành chi hội, liên chi hội, hội sinh viên trường, ban chủ nhiệm các câu lạc bộ, đội, nhóm các trường Đại học, Cao đẳng tại thành phố Hồ Chí Minh. Hội thi năm nay đã thu hút 1.000 thí sinh tham gia vòng loại,10 thí sinh xuất sắc nhất tranh tài tại vòng chung kết với phần thưởng giải nhất trị giá 10 triệu đồng cùng nhiều giải thưởng khác.</w:t>
      </w:r>
    </w:p>
    <w:p>
      <w:pPr>
        <w:pStyle w:val="NoSpacing"/>
        <w:ind w:firstLine="720"/>
        <w:jc w:val="both"/>
        <w:rPr>
          <w:rFonts w:ascii="Times New Roman" w:hAnsi="Times New Roman" w:cs="Times New Roman"/>
          <w:szCs w:val="26"/>
        </w:rPr>
      </w:pPr>
      <w:r>
        <w:rPr>
          <w:rFonts w:cs="Times New Roman" w:ascii="Times New Roman" w:hAnsi="Times New Roman"/>
          <w:szCs w:val="26"/>
        </w:rPr>
      </w:r>
    </w:p>
    <w:p>
      <w:pPr>
        <w:pStyle w:val="NoSpacing"/>
        <w:ind w:firstLine="720"/>
        <w:jc w:val="both"/>
        <w:rPr/>
      </w:pPr>
      <w:r>
        <w:rPr>
          <w:rFonts w:cs="Times New Roman" w:ascii="Times New Roman" w:hAnsi="Times New Roman"/>
          <w:szCs w:val="26"/>
        </w:rPr>
        <w:t xml:space="preserve">Ngày 17/01/2012, Ban Thường vụ Thành Đoàn tổ chức Hội nghị tổng kết công tác kiểm tra, giám sát của Đoàn năm 2011 và triển khai dự thảo chương trình công tác năm 2012. Hội nghị đã trao đổi, đóng góp ý kiến về công tác kiểm tra, giám sát của cơ sở Đoàn tại các đơn vị; vai trò tham mưu của Ủy ban Kiểm tra và cán bộ phụ trách công tác kiểm tra trong việc triển khai thực hiện các nhiệm vụ theo Điều lệ Đoàn, hướng dẫn thực hiện điều lệ Đoàn; việc thực hiện chức năng giám sát đối với hoạt động của Ban Chấp hành cùng cấp và đối với cơ sở Đoàn; việc triển khai thực hiện công tác kiểm tra theo chuyên đề tại đơn vị công tác sơ kết, đúc kết sau các đợt kiểm tra chuyên đề, khẳng định tầm quan trọng việc nâng cao công tác kiểm tra giám sát của Đoàn trong việc đóng góp vào thành công chung của công tác Đoàn và phong trào thanh thiếu nhi thành phố. </w:t>
      </w:r>
    </w:p>
    <w:p>
      <w:pPr>
        <w:pStyle w:val="NoSpacing"/>
        <w:jc w:val="both"/>
        <w:rPr>
          <w:rFonts w:ascii="Times New Roman" w:hAnsi="Times New Roman" w:cs="Times New Roman"/>
          <w:szCs w:val="26"/>
        </w:rPr>
      </w:pPr>
      <w:r>
        <w:rPr>
          <w:rFonts w:cs="Times New Roman" w:ascii="Times New Roman" w:hAnsi="Times New Roman"/>
          <w:szCs w:val="26"/>
        </w:rPr>
      </w:r>
    </w:p>
    <w:p>
      <w:pPr>
        <w:pStyle w:val="NoSpacing"/>
        <w:jc w:val="both"/>
        <w:rPr/>
      </w:pPr>
      <w:r>
        <w:rPr>
          <w:rFonts w:cs="Times New Roman" w:ascii="Times New Roman" w:hAnsi="Times New Roman"/>
          <w:szCs w:val="26"/>
        </w:rPr>
        <w:tab/>
      </w:r>
      <w:r>
        <w:rPr>
          <w:rFonts w:cs="Times New Roman" w:ascii="Times New Roman" w:hAnsi="Times New Roman"/>
          <w:spacing w:val="-2"/>
          <w:szCs w:val="26"/>
        </w:rPr>
        <w:t xml:space="preserve">Ban Thường vụ Thành Đoàn </w:t>
      </w:r>
      <w:r>
        <w:rPr>
          <w:rFonts w:cs="Times New Roman" w:ascii="Times New Roman" w:hAnsi="Times New Roman"/>
          <w:szCs w:val="26"/>
        </w:rPr>
        <w:t xml:space="preserve">tổ chức Hội nghị triển khai, quán triệt chương trình công tác Đoàn và phong trào thanh thiếu nhi Thành phố năm 2012 đến đội ngũ cán bộ chủ chốt các Quận, Huyện Đoàn và tương đương, Đoàn cơ sở trực thuộc Thành Đoàn vào 2 ngày 16 và 17/02/2012 tại Trung tâm sinh hoạt dã ngoại thanh thiếu niên thành phố. Tại Hội nghị, Ban Thường vụ Thành Đoàn đã triển khai kế hoạch Tháng Thanh niên; kế hoạch đào tạo, huấn luyện, bồi dưỡng đội ngũ cán bộ; rút kinh nghiệm công tác chỉ đạo, tổ chức Đại hội Đoàn cấp cơ sở; thông tin các nhiệm vụ chính trị trọng tâm của thành phố; thảo luận, góp ý văn kiện Đại hội Đoàn thành phố lần thứ IV, nhiệm kỳ 2012 – 2017 và 7 nhóm nội dung - giải pháp công tác Đoàn và phong trào thanh thiếu nhi thành phố năm 2012. </w:t>
      </w:r>
    </w:p>
    <w:p>
      <w:pPr>
        <w:pStyle w:val="NoSpacing"/>
        <w:jc w:val="both"/>
        <w:rPr>
          <w:rFonts w:ascii="Times New Roman" w:hAnsi="Times New Roman" w:cs="Times New Roman"/>
          <w:szCs w:val="26"/>
        </w:rPr>
      </w:pPr>
      <w:r>
        <w:rPr>
          <w:rFonts w:cs="Times New Roman" w:ascii="Times New Roman" w:hAnsi="Times New Roman"/>
          <w:szCs w:val="26"/>
        </w:rPr>
      </w:r>
    </w:p>
    <w:p>
      <w:pPr>
        <w:pStyle w:val="NoSpacing"/>
        <w:ind w:firstLine="709"/>
        <w:jc w:val="both"/>
        <w:rPr/>
      </w:pPr>
      <w:r>
        <w:rPr>
          <w:rFonts w:cs="Times New Roman" w:ascii="Times New Roman" w:hAnsi="Times New Roman"/>
          <w:szCs w:val="26"/>
        </w:rPr>
        <w:t xml:space="preserve">Nhằm </w:t>
      </w:r>
      <w:r>
        <w:rPr>
          <w:rFonts w:cs="Times New Roman" w:ascii="Times New Roman" w:hAnsi="Times New Roman"/>
          <w:szCs w:val="26"/>
          <w:lang w:val="vi-VN"/>
        </w:rPr>
        <w:t>tạo diễn đàn cho các đoàn viên mới được gặp gỡ, phản ánh những vấn đề nổi bật của công tác Đoàn và phong trào thanh niên đơn vị, trình bày những nguyện vọng, đề xuất, hiến kế cho công tác Đoàn và phong trào thanh niên khu vực</w:t>
      </w:r>
      <w:r>
        <w:rPr>
          <w:rFonts w:cs="Times New Roman" w:ascii="Times New Roman" w:hAnsi="Times New Roman"/>
          <w:szCs w:val="26"/>
        </w:rPr>
        <w:t>, Ban Thường vụ đã tổ chức gặp gỡ với 81 đoàn viên mới kết nạp năm 2012 với các nội dung về t</w:t>
      </w:r>
      <w:r>
        <w:rPr>
          <w:rFonts w:cs="Times New Roman" w:ascii="Times New Roman" w:hAnsi="Times New Roman"/>
          <w:szCs w:val="26"/>
          <w:lang w:val="vi-VN"/>
        </w:rPr>
        <w:t>hực trạng công tác Đoàn và phong trào thanh niên ở chi đoàn hiện nay</w:t>
      </w:r>
      <w:r>
        <w:rPr>
          <w:rFonts w:cs="Times New Roman" w:ascii="Times New Roman" w:hAnsi="Times New Roman"/>
          <w:szCs w:val="26"/>
        </w:rPr>
        <w:t xml:space="preserve">, </w:t>
      </w:r>
      <w:r>
        <w:rPr>
          <w:rFonts w:cs="Times New Roman" w:ascii="Times New Roman" w:hAnsi="Times New Roman"/>
          <w:szCs w:val="26"/>
          <w:lang w:val="vi-VN"/>
        </w:rPr>
        <w:t xml:space="preserve">công tác phát triển đoàn viên mới, việc thực hiện chương trình dự bị đoàn viên trong các trường trung học phổ thông </w:t>
      </w:r>
      <w:r>
        <w:rPr>
          <w:rFonts w:cs="Times New Roman" w:ascii="Times New Roman" w:hAnsi="Times New Roman"/>
          <w:szCs w:val="26"/>
        </w:rPr>
        <w:t>và trình bày đ</w:t>
      </w:r>
      <w:r>
        <w:rPr>
          <w:rFonts w:cs="Times New Roman" w:ascii="Times New Roman" w:hAnsi="Times New Roman"/>
          <w:szCs w:val="26"/>
          <w:lang w:val="vi-VN"/>
        </w:rPr>
        <w:t xml:space="preserve">ề xuất nguyện vọng, </w:t>
      </w:r>
      <w:r>
        <w:rPr>
          <w:rFonts w:cs="Times New Roman" w:ascii="Times New Roman" w:hAnsi="Times New Roman"/>
          <w:szCs w:val="26"/>
        </w:rPr>
        <w:t xml:space="preserve">những </w:t>
      </w:r>
      <w:r>
        <w:rPr>
          <w:rFonts w:cs="Times New Roman" w:ascii="Times New Roman" w:hAnsi="Times New Roman"/>
          <w:szCs w:val="26"/>
          <w:lang w:val="vi-VN"/>
        </w:rPr>
        <w:t xml:space="preserve">kỳ vọng của </w:t>
      </w:r>
      <w:r>
        <w:rPr>
          <w:rFonts w:cs="Times New Roman" w:ascii="Times New Roman" w:hAnsi="Times New Roman"/>
          <w:szCs w:val="26"/>
        </w:rPr>
        <w:t>đoàn viên mới</w:t>
      </w:r>
      <w:r>
        <w:rPr>
          <w:rFonts w:cs="Times New Roman" w:ascii="Times New Roman" w:hAnsi="Times New Roman"/>
          <w:szCs w:val="26"/>
          <w:lang w:val="vi-VN"/>
        </w:rPr>
        <w:t xml:space="preserve"> đối với tổ chức Đoàn và phong trào thanh niên thành phố hiện na</w:t>
      </w:r>
      <w:r>
        <w:rPr>
          <w:rFonts w:cs="Times New Roman" w:ascii="Times New Roman" w:hAnsi="Times New Roman"/>
          <w:szCs w:val="26"/>
        </w:rPr>
        <w:t>y.</w:t>
      </w:r>
    </w:p>
    <w:p>
      <w:pPr>
        <w:pStyle w:val="NoSpacing"/>
        <w:ind w:firstLine="709"/>
        <w:jc w:val="both"/>
        <w:rPr>
          <w:rFonts w:ascii="Times New Roman" w:hAnsi="Times New Roman" w:cs="Times New Roman"/>
          <w:szCs w:val="26"/>
        </w:rPr>
      </w:pPr>
      <w:r>
        <w:rPr>
          <w:rFonts w:cs="Times New Roman" w:ascii="Times New Roman" w:hAnsi="Times New Roman"/>
          <w:szCs w:val="26"/>
        </w:rPr>
      </w:r>
    </w:p>
    <w:p>
      <w:pPr>
        <w:pStyle w:val="NoSpacing"/>
        <w:ind w:firstLine="709"/>
        <w:jc w:val="both"/>
        <w:rPr>
          <w:rFonts w:ascii="Times New Roman" w:hAnsi="Times New Roman" w:cs="Times New Roman"/>
          <w:szCs w:val="26"/>
        </w:rPr>
      </w:pPr>
      <w:r>
        <w:rPr>
          <w:rFonts w:cs="Times New Roman" w:ascii="Times New Roman" w:hAnsi="Times New Roman"/>
        </w:rPr>
        <w:t>Nhằm đẩy mạnh công tác bồi dưỡng, giới thiệu đoàn viên ưu tú cho Đảng xem xét, kết nạp, Ban Thường vụ Thành Đoàn đã tổ chức Hội nghị quán triệt các chỉ thị của Thành ủy về công tác phát triển đảng viên đến các cơ sở Đoàn trực thuộc Thành Đoàn. Qua trao đổi tại hội nghị, Ban Thường vụ Thành Đoàn đã lắng nghe và kịp thời tháo gỡ những khó khăn, vướng mắc trong quá trình bồi dưỡng, giới thiệu đoàn viên ưu tú tại các cơ sở Đoàn. Trong quý 1/2012, các cơ sở Đoàn đã bồi dưỡng, kết nạp 30.635 đoàn viên</w:t>
      </w:r>
      <w:r>
        <w:rPr>
          <w:rFonts w:cs="Times New Roman" w:ascii="Times New Roman" w:hAnsi="Times New Roman"/>
          <w:i/>
        </w:rPr>
        <w:t xml:space="preserve">, </w:t>
      </w:r>
      <w:r>
        <w:rPr>
          <w:rFonts w:cs="Times New Roman" w:ascii="Times New Roman" w:hAnsi="Times New Roman"/>
        </w:rPr>
        <w:t>34.475 hội viên</w:t>
      </w:r>
      <w:r>
        <w:rPr>
          <w:rFonts w:cs="Times New Roman" w:ascii="Times New Roman" w:hAnsi="Times New Roman"/>
          <w:i/>
        </w:rPr>
        <w:t>.</w:t>
      </w:r>
      <w:r>
        <w:rPr>
          <w:rFonts w:cs="Times New Roman" w:ascii="Times New Roman" w:hAnsi="Times New Roman"/>
        </w:rPr>
        <w:t xml:space="preserve"> Tổ chức gặp gỡ, tuyên dương 3.234 cán bộ đoàn tiêu biểu. Giới thiệu 7.670 đoàn viên ưu tú cho Đảng xem xét, kết nạp, trong đó có 1.193 đoàn viên ưu tú được kết nạp Đảng. Công tác xây dựng lực lượng tại các doanh nghiệp ngoài nhà nước được chú trọng đẩy mạnh, tập trung thực hiện bằng nhiều giải pháp, kết quả đã thành lập mới được 12 chi đoàn và 01 chi hội ngoài nhà nướ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VI. NHẬN XÉT – ĐÁNH GIÁ:</w:t>
      </w:r>
    </w:p>
    <w:p>
      <w:pPr>
        <w:pStyle w:val="Normal"/>
        <w:numPr>
          <w:ilvl w:val="0"/>
          <w:numId w:val="2"/>
        </w:numPr>
        <w:jc w:val="both"/>
        <w:rPr>
          <w:rFonts w:ascii="Times New Roman" w:hAnsi="Times New Roman" w:cs="Times New Roman"/>
          <w:b/>
          <w:b/>
          <w:i/>
          <w:i/>
          <w:szCs w:val="26"/>
        </w:rPr>
      </w:pPr>
      <w:r>
        <w:rPr>
          <w:rFonts w:cs="Times New Roman" w:ascii="Times New Roman" w:hAnsi="Times New Roman"/>
          <w:b/>
          <w:i/>
          <w:szCs w:val="26"/>
        </w:rPr>
        <w:t>Mặt được:</w:t>
      </w:r>
    </w:p>
    <w:p>
      <w:pPr>
        <w:pStyle w:val="Normal"/>
        <w:ind w:left="108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firstLine="520"/>
        <w:jc w:val="both"/>
        <w:rPr>
          <w:rFonts w:ascii="Times New Roman" w:hAnsi="Times New Roman" w:cs="Times New Roman"/>
          <w:szCs w:val="26"/>
        </w:rPr>
      </w:pPr>
      <w:r>
        <w:rPr>
          <w:rFonts w:cs="Times New Roman" w:ascii="Times New Roman" w:hAnsi="Times New Roman"/>
          <w:szCs w:val="26"/>
        </w:rPr>
        <w:t>- Công tác giáo dục của Đoàn được đầu tư thực hiện nghiêm túc, sáng tạo. C</w:t>
      </w:r>
      <w:r>
        <w:rPr>
          <w:rFonts w:cs="Times New Roman" w:ascii="Times New Roman" w:hAnsi="Times New Roman"/>
        </w:rPr>
        <w:t xml:space="preserve">uộc vận động “4 xây - 3 chống” được các đơn vị quan tâm triển khai với nhiều hoạt động phong trào gắn với tuyên dương điển hình, xây dựng lối sống đẹp, cổ vũ những hoạt động văn hóa truyền thống trong thanh thiếu nhi. </w:t>
      </w:r>
      <w:r>
        <w:rPr>
          <w:rFonts w:cs="Times New Roman" w:ascii="Times New Roman" w:hAnsi="Times New Roman"/>
          <w:szCs w:val="26"/>
        </w:rPr>
        <w:t>Công tác giáo dục pháp luật được tổ chức thông qua nhiều hoạt động phối hợp giữa các đơn vị có chuyên môn, góp phần tác động tích cực vào nhận thức và hành động của đoàn viên, thanh thiếu niên thành phố.</w:t>
        <w:tab/>
      </w:r>
    </w:p>
    <w:p>
      <w:pPr>
        <w:pStyle w:val="Normal"/>
        <w:ind w:firstLine="5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20"/>
        <w:jc w:val="both"/>
        <w:rPr>
          <w:rFonts w:ascii="Times New Roman" w:hAnsi="Times New Roman" w:cs="Times New Roman"/>
          <w:iCs w:val="false"/>
          <w:szCs w:val="26"/>
        </w:rPr>
      </w:pPr>
      <w:r>
        <w:rPr>
          <w:rFonts w:cs="Times New Roman" w:ascii="Times New Roman" w:hAnsi="Times New Roman"/>
          <w:szCs w:val="26"/>
        </w:rPr>
        <w:t xml:space="preserve">- </w:t>
      </w:r>
      <w:r>
        <w:rPr>
          <w:rFonts w:cs="Times New Roman" w:ascii="Times New Roman" w:hAnsi="Times New Roman"/>
          <w:iCs w:val="false"/>
          <w:szCs w:val="26"/>
        </w:rPr>
        <w:t>Các hoạt động kỷ niệm các ngày lễ lớn trong quý được toàn Đoàn tập trung đầu tư với nhiều hoạt động, chương trình sinh hoạt, giao lưu ý nghĩa mang tính giáo dục cao.</w:t>
      </w:r>
    </w:p>
    <w:p>
      <w:pPr>
        <w:pStyle w:val="Normal"/>
        <w:ind w:firstLine="520"/>
        <w:jc w:val="both"/>
        <w:rPr>
          <w:rFonts w:ascii="Times New Roman" w:hAnsi="Times New Roman" w:cs="Times New Roman"/>
          <w:iCs w:val="false"/>
          <w:sz w:val="10"/>
          <w:szCs w:val="10"/>
        </w:rPr>
      </w:pPr>
      <w:r>
        <w:rPr>
          <w:rFonts w:cs="Times New Roman" w:ascii="Times New Roman" w:hAnsi="Times New Roman"/>
          <w:iCs w:val="false"/>
          <w:sz w:val="10"/>
          <w:szCs w:val="10"/>
        </w:rPr>
      </w:r>
    </w:p>
    <w:p>
      <w:pPr>
        <w:pStyle w:val="Normal"/>
        <w:ind w:firstLine="520"/>
        <w:jc w:val="both"/>
        <w:rPr>
          <w:rFonts w:ascii="Times New Roman" w:hAnsi="Times New Roman" w:cs="Times New Roman"/>
          <w:szCs w:val="26"/>
        </w:rPr>
      </w:pPr>
      <w:r>
        <w:rPr>
          <w:rFonts w:cs="Times New Roman" w:ascii="Times New Roman" w:hAnsi="Times New Roman"/>
          <w:iCs w:val="false"/>
          <w:szCs w:val="26"/>
        </w:rPr>
        <w:t xml:space="preserve">- </w:t>
      </w:r>
      <w:r>
        <w:rPr>
          <w:rFonts w:cs="Times New Roman" w:ascii="Times New Roman" w:hAnsi="Times New Roman"/>
          <w:szCs w:val="26"/>
        </w:rPr>
        <w:t xml:space="preserve">Các hoạt động phát huy tinh thần xung kích, tình nguyện của đoàn viên, thanh niên thành phố được các cơ sở Đoàn đầu tư tổ chức, đặc biệt là thực hiện chủ đề năm An toàn giao thông và góp phần xây dựng nông thôn mới. Hoạt động chăm lo đời sống văn hóa tinh thần được các cơ sở Đoàn quan tâm thực hiện bằng nhiều giải pháp từng bước đáp ứng được những nhu cầu thiết thực của đoàn viên, thanh niên thành phố. </w:t>
      </w:r>
    </w:p>
    <w:p>
      <w:pPr>
        <w:pStyle w:val="Normal"/>
        <w:ind w:firstLine="520"/>
        <w:jc w:val="both"/>
        <w:rPr>
          <w:rFonts w:ascii="Times New Roman" w:hAnsi="Times New Roman" w:cs="Times New Roman"/>
          <w:iCs w:val="false"/>
          <w:sz w:val="10"/>
          <w:szCs w:val="10"/>
        </w:rPr>
      </w:pPr>
      <w:r>
        <w:rPr>
          <w:rFonts w:cs="Times New Roman" w:ascii="Times New Roman" w:hAnsi="Times New Roman"/>
          <w:iCs w:val="false"/>
          <w:sz w:val="10"/>
          <w:szCs w:val="10"/>
        </w:rPr>
      </w:r>
    </w:p>
    <w:p>
      <w:pPr>
        <w:pStyle w:val="Normal"/>
        <w:ind w:firstLine="520"/>
        <w:jc w:val="both"/>
        <w:rPr>
          <w:rFonts w:ascii="Times New Roman" w:hAnsi="Times New Roman" w:cs="Times New Roman"/>
          <w:iCs w:val="false"/>
          <w:szCs w:val="26"/>
        </w:rPr>
      </w:pPr>
      <w:r>
        <w:rPr>
          <w:rFonts w:cs="Times New Roman" w:ascii="Times New Roman" w:hAnsi="Times New Roman"/>
          <w:szCs w:val="26"/>
        </w:rPr>
        <w:t>- Công tác xây dựng Đoàn, Đoàn tham gia xây dựng Đảng được các cấp bộ Đoàn chú trọng. Trách nhiệm của các Ban – Trung tâm Thành Đoàn trong việc theo dõi, phụ trách hỗ trợ tình hình hoạt động cơ sở được nâng cao, gắn sát với cơ sở. Ban Thường vụ Thành Đoàn đã phát huy có hiệu quả vai trò các đơn vị sự nghiệp, doanh nghiệp trực thuộc Thành Đoàn trong phối hợp tổ chức các hoạt động cấp Thành và tổ chức các hoạt động tại cơ sở, góp phần gia tăng số lượng đoàn viên, thanh thiếu nhi tham gia sinh hoạt và được thụ hưởng.</w:t>
      </w:r>
      <w:r>
        <w:rPr>
          <w:rFonts w:cs="Times New Roman" w:ascii="Times New Roman" w:hAnsi="Times New Roman"/>
          <w:iCs w:val="false"/>
          <w:szCs w:val="26"/>
        </w:rPr>
        <w:tab/>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t>- Hoạt động của các cơ sở Đoàn ngày càng được nâng chất, thể hiện tính chủ động của cơ sở trong tổ chức hoạt động.</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520"/>
        <w:jc w:val="both"/>
        <w:rPr>
          <w:rFonts w:ascii="Times New Roman" w:hAnsi="Times New Roman" w:cs="Times New Roman"/>
          <w:szCs w:val="26"/>
        </w:rPr>
      </w:pPr>
      <w:r>
        <w:rPr>
          <w:rFonts w:cs="Times New Roman" w:ascii="Times New Roman" w:hAnsi="Times New Roman"/>
          <w:iCs w:val="false"/>
          <w:szCs w:val="26"/>
        </w:rPr>
        <w:t xml:space="preserve">- </w:t>
      </w:r>
      <w:r>
        <w:rPr>
          <w:rFonts w:cs="Times New Roman" w:ascii="Times New Roman" w:hAnsi="Times New Roman"/>
          <w:szCs w:val="26"/>
        </w:rPr>
        <w:t>Công tác chăm lo, đồng hành với đoàn viên, thanh niên ngày càng được các cấp bộ Đoàn quan tâm, đáp ứng được những nhu cầu thiết thực của đoàn viên, thanh thiếu nhi Thành phố.</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r>
    </w:p>
    <w:p>
      <w:pPr>
        <w:pStyle w:val="Normal"/>
        <w:numPr>
          <w:ilvl w:val="0"/>
          <w:numId w:val="2"/>
        </w:numPr>
        <w:jc w:val="both"/>
        <w:rPr>
          <w:rFonts w:ascii="Times New Roman" w:hAnsi="Times New Roman" w:cs="Times New Roman"/>
          <w:b/>
          <w:b/>
          <w:szCs w:val="26"/>
        </w:rPr>
      </w:pPr>
      <w:r>
        <w:rPr>
          <w:rFonts w:cs="Times New Roman" w:ascii="Times New Roman" w:hAnsi="Times New Roman"/>
          <w:b/>
          <w:szCs w:val="26"/>
        </w:rPr>
        <w:t>Hạn chế:</w:t>
      </w:r>
    </w:p>
    <w:p>
      <w:pPr>
        <w:pStyle w:val="Normal"/>
        <w:ind w:firstLine="684"/>
        <w:jc w:val="both"/>
        <w:rPr>
          <w:rFonts w:ascii="Times New Roman" w:hAnsi="Times New Roman" w:cs="Times New Roman"/>
          <w:szCs w:val="26"/>
        </w:rPr>
      </w:pPr>
      <w:r>
        <w:rPr>
          <w:rFonts w:cs="Times New Roman" w:ascii="Times New Roman" w:hAnsi="Times New Roman"/>
          <w:szCs w:val="26"/>
        </w:rPr>
        <w:t>- Một số cơ sở Đoàn còn chậm trong việc thông tin, báo cáo hoạt động tại cơ sở hoặc còn chậm trong việc xây dựng kế hoạch và triển khai các chủ trương mới của cấp Thành.</w:t>
      </w:r>
    </w:p>
    <w:p>
      <w:pPr>
        <w:pStyle w:val="Normal"/>
        <w:ind w:firstLine="684"/>
        <w:jc w:val="both"/>
        <w:rPr>
          <w:rFonts w:ascii="Times New Roman" w:hAnsi="Times New Roman" w:cs="Times New Roman"/>
          <w:szCs w:val="26"/>
        </w:rPr>
      </w:pPr>
      <w:r>
        <w:rPr>
          <w:rFonts w:cs="Times New Roman" w:ascii="Times New Roman" w:hAnsi="Times New Roman"/>
          <w:szCs w:val="26"/>
        </w:rPr>
        <w:t>- Việc phối kết hợp giữa các đơn vị cùng tham gia tổ chức hoạt động còn mang tính hành chính, chưa chủ động trao đổi thông tin, ráp nối, xây dựng nội dung và triển khai thực hiện.</w:t>
      </w:r>
    </w:p>
    <w:p>
      <w:pPr>
        <w:pStyle w:val="Normal"/>
        <w:ind w:firstLine="684"/>
        <w:jc w:val="both"/>
        <w:rPr>
          <w:rFonts w:ascii="Times New Roman" w:hAnsi="Times New Roman" w:cs="Times New Roman"/>
          <w:szCs w:val="26"/>
        </w:rPr>
      </w:pPr>
      <w:r>
        <w:rPr>
          <w:rFonts w:cs="Times New Roman" w:ascii="Times New Roman" w:hAnsi="Times New Roman"/>
          <w:szCs w:val="26"/>
        </w:rPr>
      </w:r>
    </w:p>
    <w:p>
      <w:pPr>
        <w:pStyle w:val="Normal"/>
        <w:ind w:firstLine="684"/>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Cs/>
          <w:spacing w:val="-2"/>
          <w:szCs w:val="26"/>
        </w:rPr>
        <w:t>Do tập trung thời gian và nhân lực tổ chức Đại hội cơ sở Đoàn và thời gian chuẩn bị Đại hội Quận, huyện Đoàn và tương đương nên một số cơ sở Đoàn chưa chú ý đề ra những hoạt động phong trào cụ thể, thiết thực tại đơn vị.</w:t>
      </w:r>
    </w:p>
    <w:p>
      <w:pPr>
        <w:pStyle w:val="Normal"/>
        <w:ind w:firstLine="684"/>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b/>
          <w:szCs w:val="26"/>
        </w:rPr>
        <w:t>VII. TRỌNG TÂM HOẠT ĐỘNG QUÝ II/2012:</w:t>
      </w:r>
    </w:p>
    <w:p>
      <w:pPr>
        <w:pStyle w:val="TextBody"/>
        <w:ind w:firstLine="600"/>
        <w:rPr/>
      </w:pPr>
      <w:r>
        <w:rPr>
          <w:rFonts w:cs="Times New Roman" w:ascii="Times New Roman" w:hAnsi="Times New Roman"/>
          <w:b/>
          <w:szCs w:val="26"/>
        </w:rPr>
        <w:t>1.</w:t>
      </w:r>
      <w:r>
        <w:rPr>
          <w:rFonts w:cs="Times New Roman" w:ascii="Times New Roman" w:hAnsi="Times New Roman"/>
          <w:szCs w:val="26"/>
        </w:rPr>
        <w:t xml:space="preserve"> Triển khai kế hoạch tổ chức các hoạt động hè và các chiến dịch tình nguyện hè năm 2012 (Tiếp sức mùa thi, Hoa phượng đỏ, Mùa hè xanh, Hành quân xanh, Kỳ nghỉ hồng). </w:t>
      </w:r>
    </w:p>
    <w:p>
      <w:pPr>
        <w:pStyle w:val="TextBody"/>
        <w:ind w:firstLine="600"/>
        <w:rPr/>
      </w:pPr>
      <w:r>
        <w:rPr>
          <w:rFonts w:cs="Times New Roman" w:ascii="Times New Roman" w:hAnsi="Times New Roman"/>
          <w:b/>
          <w:szCs w:val="26"/>
        </w:rPr>
        <w:t xml:space="preserve">2. </w:t>
      </w:r>
      <w:r>
        <w:rPr>
          <w:rFonts w:cs="Times New Roman" w:ascii="Times New Roman" w:hAnsi="Times New Roman"/>
          <w:szCs w:val="26"/>
        </w:rPr>
        <w:t xml:space="preserve">Hội thi trực tuyến “Chung tay xây dựng văn hóa giao thông”. </w:t>
      </w:r>
    </w:p>
    <w:p>
      <w:pPr>
        <w:pStyle w:val="TextBody"/>
        <w:ind w:firstLine="600"/>
        <w:rPr/>
      </w:pPr>
      <w:r>
        <w:rPr>
          <w:rFonts w:cs="Times New Roman" w:ascii="Times New Roman" w:hAnsi="Times New Roman"/>
          <w:b/>
          <w:szCs w:val="26"/>
        </w:rPr>
        <w:t xml:space="preserve">3. </w:t>
      </w:r>
      <w:r>
        <w:rPr>
          <w:rFonts w:cs="Times New Roman" w:ascii="Times New Roman" w:hAnsi="Times New Roman"/>
          <w:szCs w:val="26"/>
        </w:rPr>
        <w:t xml:space="preserve">Hội thi Tìm hiểu chủ nghĩa Mác- Lênin, Tư tưởng Hồ Chí Minh “Ánh sáng thời đại” lần V năm 2012. </w:t>
      </w:r>
    </w:p>
    <w:p>
      <w:pPr>
        <w:pStyle w:val="TextBody"/>
        <w:ind w:firstLine="600"/>
        <w:rPr/>
      </w:pPr>
      <w:r>
        <w:rPr>
          <w:rFonts w:cs="Times New Roman" w:ascii="Times New Roman" w:hAnsi="Times New Roman"/>
          <w:b/>
          <w:szCs w:val="26"/>
        </w:rPr>
        <w:t xml:space="preserve">4. </w:t>
      </w:r>
      <w:r>
        <w:rPr>
          <w:rFonts w:cs="Times New Roman" w:ascii="Times New Roman" w:hAnsi="Times New Roman"/>
          <w:szCs w:val="26"/>
        </w:rPr>
        <w:t xml:space="preserve">“Đại hội Thanh niên tiên tiến TP. Hồ Chí Minh làm theo lời Bác” năm 2012. </w:t>
      </w:r>
    </w:p>
    <w:p>
      <w:pPr>
        <w:pStyle w:val="TextBody"/>
        <w:ind w:firstLine="600"/>
        <w:rPr/>
      </w:pPr>
      <w:r>
        <w:rPr>
          <w:rFonts w:cs="Times New Roman" w:ascii="Times New Roman" w:hAnsi="Times New Roman"/>
          <w:b/>
          <w:szCs w:val="26"/>
        </w:rPr>
        <w:t>5.</w:t>
      </w:r>
      <w:r>
        <w:rPr>
          <w:rFonts w:cs="Times New Roman" w:ascii="Times New Roman" w:hAnsi="Times New Roman"/>
          <w:szCs w:val="26"/>
        </w:rPr>
        <w:t xml:space="preserve"> Hội nghị sơ kết 02 năm thực hiện Nghị quyết số 09/NQ-BCH về đẩy mạnh công tác mở rộng mặt trận đoàn kết, tập hợp thanh niên trên địa bàn Thành phố Hồ Chí Minh  giai đoạn 2009 – 2012. </w:t>
      </w:r>
    </w:p>
    <w:p>
      <w:pPr>
        <w:pStyle w:val="TextBody"/>
        <w:ind w:firstLine="600"/>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szCs w:val="26"/>
          <w:lang w:val="nb-NO"/>
        </w:rPr>
        <w:t xml:space="preserve">Kiểm tra công tác Đoàn và phong trào thanh niên khu vực trường học năm học 2011 – 2012. Kiểm tra công tác Đội và phong trào thiếu nhi năm học 2011- 2012. </w:t>
      </w:r>
    </w:p>
    <w:p>
      <w:pPr>
        <w:pStyle w:val="TextBody"/>
        <w:ind w:firstLine="600"/>
        <w:rPr/>
      </w:pPr>
      <w:r>
        <w:rPr>
          <w:rFonts w:cs="Times New Roman" w:ascii="Times New Roman" w:hAnsi="Times New Roman"/>
          <w:b/>
          <w:szCs w:val="26"/>
          <w:lang w:val="nb-NO"/>
        </w:rPr>
        <w:t>7.</w:t>
      </w:r>
      <w:r>
        <w:rPr>
          <w:rFonts w:cs="Times New Roman" w:ascii="Times New Roman" w:hAnsi="Times New Roman"/>
          <w:szCs w:val="26"/>
          <w:lang w:val="nb-NO"/>
        </w:rPr>
        <w:t xml:space="preserve"> Hội nghị đánh giá các giải pháp tiếp tục thực hiện Chương trình hành động số 03 về đổi mới và nâng cao chất lượng hoạt động Đoàn phường, xã, thị trấn. </w:t>
      </w:r>
    </w:p>
    <w:p>
      <w:pPr>
        <w:pStyle w:val="TextBody"/>
        <w:ind w:firstLine="600"/>
        <w:rPr/>
      </w:pPr>
      <w:r>
        <w:rPr>
          <w:rFonts w:cs="Times New Roman" w:ascii="Times New Roman" w:hAnsi="Times New Roman"/>
          <w:b/>
          <w:szCs w:val="26"/>
          <w:lang w:val="nb-NO"/>
        </w:rPr>
        <w:t>8.</w:t>
      </w:r>
      <w:r>
        <w:rPr>
          <w:rFonts w:cs="Times New Roman" w:ascii="Times New Roman" w:hAnsi="Times New Roman"/>
          <w:szCs w:val="26"/>
          <w:lang w:val="nb-NO"/>
        </w:rPr>
        <w:t xml:space="preserve"> Hội nghị tổng kết 5 năm thực hiện mô hình CLB “Sức sống mới” dành cho đối tượng sau cai tái hòa nhập cộng đồng</w:t>
      </w:r>
    </w:p>
    <w:p>
      <w:pPr>
        <w:pStyle w:val="TextBody"/>
        <w:ind w:firstLine="600"/>
        <w:rPr/>
      </w:pPr>
      <w:r>
        <w:rPr>
          <w:rFonts w:cs="Times New Roman" w:ascii="Times New Roman" w:hAnsi="Times New Roman"/>
          <w:b/>
          <w:szCs w:val="26"/>
          <w:lang w:val="nb-NO"/>
        </w:rPr>
        <w:t>9.</w:t>
      </w:r>
      <w:r>
        <w:rPr>
          <w:rFonts w:cs="Times New Roman" w:ascii="Times New Roman" w:hAnsi="Times New Roman"/>
          <w:szCs w:val="26"/>
          <w:lang w:val="nb-NO"/>
        </w:rPr>
        <w:t xml:space="preserve"> Sơ kết công tác Đoàn và phong trào thanh thiếu nhi thành phố 6 tháng đầu năm 2012. </w:t>
      </w:r>
    </w:p>
    <w:p>
      <w:pPr>
        <w:pStyle w:val="TextBody"/>
        <w:ind w:firstLine="600"/>
        <w:rPr/>
      </w:pPr>
      <w:r>
        <w:rPr>
          <w:rFonts w:cs="Times New Roman" w:ascii="Times New Roman" w:hAnsi="Times New Roman"/>
          <w:b/>
          <w:szCs w:val="26"/>
          <w:lang w:val="nb-NO"/>
        </w:rPr>
        <w:t>10.</w:t>
      </w:r>
      <w:r>
        <w:rPr>
          <w:rFonts w:cs="Times New Roman" w:ascii="Times New Roman" w:hAnsi="Times New Roman"/>
          <w:szCs w:val="26"/>
          <w:lang w:val="nb-NO"/>
        </w:rPr>
        <w:t xml:space="preserve"> Đợt hoạt động thi đua chào mừng Đại hội Đoàn, thời gian từ tháng 4/2012 đến tháng 8/2012, chủ đề “Tự hào thanh niên Thành phố anh hùng”, kết hợp chào mừng các ngày lễ lớn trong quý: kỷ niệm 37 năm Ngày giải phóng hoàn toàn miền Nam, thống nhất đất nước; 122 năm Ngày sinh Chủ tịch Hồ Chí Minh; 65 năm Ngày thương binh liệt sĩ.</w:t>
      </w:r>
    </w:p>
    <w:p>
      <w:pPr>
        <w:pStyle w:val="TextBody"/>
        <w:ind w:firstLine="600"/>
        <w:rPr/>
      </w:pPr>
      <w:r>
        <w:rPr>
          <w:rFonts w:cs="Times New Roman" w:ascii="Times New Roman" w:hAnsi="Times New Roman"/>
          <w:b/>
          <w:szCs w:val="26"/>
          <w:lang w:val="nb-NO"/>
        </w:rPr>
        <w:t>11.</w:t>
      </w:r>
      <w:r>
        <w:rPr>
          <w:rFonts w:cs="Times New Roman" w:ascii="Times New Roman" w:hAnsi="Times New Roman"/>
          <w:szCs w:val="26"/>
          <w:lang w:val="nb-NO"/>
        </w:rPr>
        <w:t xml:space="preserve"> Các công tác chuẩn bị cho Đại hội Đoàn Thành phố lần IX: hoàn chỉnh dự thảo văn kiện, chỉ đạo đại hội đoàn tương đương cấp huyện.</w:t>
      </w:r>
    </w:p>
    <w:p>
      <w:pPr>
        <w:pStyle w:val="Normal"/>
        <w:ind w:firstLine="520"/>
        <w:jc w:val="both"/>
        <w:rPr>
          <w:rFonts w:ascii="Times New Roman" w:hAnsi="Times New Roman" w:cs="Times New Roman"/>
          <w:bCs/>
          <w:szCs w:val="26"/>
          <w:lang w:val="nb-NO"/>
        </w:rPr>
      </w:pPr>
      <w:r>
        <w:rPr>
          <w:rFonts w:cs="Times New Roman" w:ascii="Times New Roman" w:hAnsi="Times New Roman"/>
          <w:bCs/>
          <w:szCs w:val="26"/>
          <w:lang w:val="nb-NO"/>
        </w:rPr>
      </w:r>
    </w:p>
    <w:p>
      <w:pPr>
        <w:pStyle w:val="Normal"/>
        <w:jc w:val="both"/>
        <w:rPr>
          <w:rFonts w:ascii="Times New Roman" w:hAnsi="Times New Roman" w:cs="Times New Roman"/>
          <w:bCs/>
          <w:szCs w:val="26"/>
          <w:lang w:val="nb-NO"/>
        </w:rPr>
      </w:pPr>
      <w:r>
        <w:rPr>
          <w:rFonts w:cs="Times New Roman" w:ascii="Times New Roman" w:hAnsi="Times New Roman"/>
          <w:bCs/>
          <w:szCs w:val="26"/>
          <w:lang w:val="nb-NO"/>
        </w:rPr>
      </w:r>
    </w:p>
    <w:p>
      <w:pPr>
        <w:pStyle w:val="Heading1"/>
        <w:tabs>
          <w:tab w:val="clear" w:pos="720"/>
          <w:tab w:val="center" w:pos="6461" w:leader="none"/>
        </w:tabs>
        <w:spacing w:before="0" w:after="0"/>
        <w:rPr/>
      </w:pPr>
      <w:r>
        <w:rPr>
          <w:rFonts w:cs="Times New Roman" w:ascii="Times New Roman" w:hAnsi="Times New Roman"/>
          <w:b w:val="false"/>
          <w:szCs w:val="26"/>
          <w:lang w:val="vi-VN"/>
        </w:rPr>
        <w:tab/>
      </w:r>
      <w:r>
        <w:rPr>
          <w:rFonts w:cs="Times New Roman" w:ascii="Times New Roman" w:hAnsi="Times New Roman"/>
          <w:b w:val="false"/>
          <w:szCs w:val="26"/>
          <w:lang w:val="nb-NO"/>
        </w:rPr>
        <w:t xml:space="preserve">    </w:t>
      </w:r>
      <w:r>
        <w:rPr>
          <w:rFonts w:cs="Times New Roman" w:ascii="Times New Roman" w:hAnsi="Times New Roman"/>
          <w:sz w:val="26"/>
          <w:szCs w:val="26"/>
          <w:lang w:val="nb-NO"/>
        </w:rPr>
        <w:t xml:space="preserve">TL. BAN THƯỜNG VỤ THÀNH ĐOÀN </w:t>
      </w:r>
      <w:r>
        <w:rPr>
          <w:rFonts w:cs="Times New Roman" w:ascii="Times New Roman" w:hAnsi="Times New Roman"/>
          <w:b w:val="false"/>
          <w:sz w:val="26"/>
          <w:szCs w:val="26"/>
          <w:lang w:val="nb-NO"/>
        </w:rPr>
        <w:tab/>
        <w:t xml:space="preserve">      CHÁNH VĂN PHÒNG</w:t>
      </w:r>
      <w:r>
        <mc:AlternateContent>
          <mc:Choice Requires="wps">
            <w:drawing>
              <wp:anchor behindDoc="1" distT="0" distB="0" distL="114935" distR="114935" simplePos="0" locked="0" layoutInCell="0" allowOverlap="1" relativeHeight="13">
                <wp:simplePos x="0" y="0"/>
                <wp:positionH relativeFrom="column">
                  <wp:posOffset>-158115</wp:posOffset>
                </wp:positionH>
                <wp:positionV relativeFrom="paragraph">
                  <wp:posOffset>153035</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òng Công tác Đoàn phía Nam;</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hành ủy: Văn phòng, Ban Dân vận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12.05pt;mso-position-vertical-relative:text;margin-left:-12.45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òng Công tác Đoàn phía Nam;</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hành ủy: Văn phòng, Ban Dân vận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v:textbox>
                <w10:wrap type="none"/>
              </v:rect>
            </w:pict>
          </mc:Fallback>
        </mc:AlternateConten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center" w:pos="6555" w:leader="none"/>
        </w:tabs>
        <w:rPr>
          <w:rFonts w:ascii="Times New Roman" w:hAnsi="Times New Roman" w:cs="Times New Roman"/>
          <w:szCs w:val="26"/>
          <w:lang w:val="nb-NO"/>
        </w:rPr>
      </w:pPr>
      <w:r>
        <w:rPr>
          <w:rFonts w:cs="Times New Roman" w:ascii="Times New Roman" w:hAnsi="Times New Roman"/>
          <w:szCs w:val="26"/>
          <w:lang w:val="nb-NO"/>
        </w:rPr>
        <w:tab/>
      </w:r>
    </w:p>
    <w:p>
      <w:pPr>
        <w:pStyle w:val="Normal"/>
        <w:tabs>
          <w:tab w:val="clear" w:pos="720"/>
          <w:tab w:val="center" w:pos="6461" w:leader="none"/>
        </w:tabs>
        <w:jc w:val="both"/>
        <w:rPr/>
      </w:pPr>
      <w:r>
        <w:rPr>
          <w:rFonts w:cs="Times New Roman" w:ascii="Times New Roman" w:hAnsi="Times New Roman"/>
          <w:szCs w:val="26"/>
          <w:lang w:val="nb-NO"/>
        </w:rPr>
        <w:tab/>
        <w:t xml:space="preserve">       (đã ký)</w:t>
        <w:tab/>
        <w:tab/>
        <w:tab/>
        <w:tab/>
      </w:r>
    </w:p>
    <w:p>
      <w:pPr>
        <w:pStyle w:val="Normal"/>
        <w:tabs>
          <w:tab w:val="clear" w:pos="720"/>
          <w:tab w:val="center" w:pos="6461" w:leader="none"/>
        </w:tabs>
        <w:jc w:val="both"/>
        <w:rPr>
          <w:rFonts w:ascii="Times New Roman" w:hAnsi="Times New Roman" w:cs="Times New Roman"/>
          <w:szCs w:val="26"/>
          <w:lang w:val="nb-NO"/>
        </w:rPr>
      </w:pPr>
      <w:r>
        <w:rPr>
          <w:rFonts w:cs="Times New Roman" w:ascii="Times New Roman" w:hAnsi="Times New Roman"/>
          <w:szCs w:val="26"/>
          <w:lang w:val="nb-NO"/>
        </w:rPr>
      </w:r>
    </w:p>
    <w:p>
      <w:pPr>
        <w:pStyle w:val="Normal"/>
        <w:tabs>
          <w:tab w:val="clear" w:pos="720"/>
          <w:tab w:val="center" w:pos="6461" w:leader="none"/>
        </w:tabs>
        <w:jc w:val="both"/>
        <w:rPr>
          <w:rFonts w:ascii="Times New Roman" w:hAnsi="Times New Roman" w:cs="Times New Roman"/>
          <w:szCs w:val="26"/>
        </w:rPr>
      </w:pPr>
      <w:r>
        <w:rPr>
          <w:rFonts w:cs="Times New Roman" w:ascii="Times New Roman" w:hAnsi="Times New Roman"/>
          <w:szCs w:val="26"/>
          <w:lang w:val="nb-NO"/>
        </w:rPr>
        <w:tab/>
        <w:t xml:space="preserve">       </w:t>
      </w:r>
      <w:r>
        <w:rPr>
          <w:rFonts w:cs="Times New Roman" w:ascii="Times New Roman" w:hAnsi="Times New Roman"/>
          <w:b/>
          <w:bCs/>
          <w:szCs w:val="26"/>
        </w:rPr>
        <w:t xml:space="preserve">Nguyễn Hoàng Nguyên </w: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701" w:right="1134" w:gutter="0" w:header="533"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andit">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val="false"/>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Cs w:val="fals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yle12">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Grame">
    <w:name w:val="grame"/>
    <w:basedOn w:val="DefaultParagraphFont"/>
    <w:qFormat/>
    <w:rPr/>
  </w:style>
  <w:style w:type="character" w:styleId="Style111">
    <w:name w:val="style11"/>
    <w:basedOn w:val="DefaultParagraphFont"/>
    <w:qFormat/>
    <w:rPr/>
  </w:style>
  <w:style w:type="character" w:styleId="Style101">
    <w:name w:val="style10"/>
    <w:basedOn w:val="DefaultParagraphFont"/>
    <w:qFormat/>
    <w:rPr/>
  </w:style>
  <w:style w:type="character" w:styleId="Emphasis">
    <w:name w:val="Emphasis"/>
    <w:qFormat/>
    <w:rPr>
      <w:i/>
      <w:iCs/>
    </w:rPr>
  </w:style>
  <w:style w:type="character" w:styleId="CharChar3">
    <w:name w:val=" Char Char3"/>
    <w:qFormat/>
    <w:rPr>
      <w:b/>
      <w:bCs/>
      <w:sz w:val="27"/>
      <w:szCs w:val="27"/>
    </w:rPr>
  </w:style>
  <w:style w:type="character" w:styleId="Applestylespan">
    <w:name w:val="apple-style-span"/>
    <w:basedOn w:val="DefaultParagraphFont"/>
    <w:qFormat/>
    <w:rPr/>
  </w:style>
  <w:style w:type="character" w:styleId="CharChar4">
    <w:name w:val=" Char Char4"/>
    <w:qFormat/>
    <w:rPr>
      <w:rFonts w:ascii="Arial" w:hAnsi="Arial" w:cs="Arial"/>
      <w:b/>
      <w:bCs/>
      <w:kern w:val="2"/>
      <w:sz w:val="32"/>
      <w:szCs w:val="32"/>
    </w:rPr>
  </w:style>
  <w:style w:type="character" w:styleId="CharChar2">
    <w:name w:val=" Char Char2"/>
    <w:qFormat/>
    <w:rPr>
      <w:rFonts w:ascii="VNI-Times" w:hAnsi="VNI-Times" w:cs="VNI-Times"/>
      <w:sz w:val="26"/>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iCs/>
      <w:sz w:val="16"/>
      <w:szCs w:val="16"/>
    </w:rPr>
  </w:style>
  <w:style w:type="paragraph" w:styleId="Heading">
    <w:name w:val="Heading"/>
    <w:basedOn w:val="Normal"/>
    <w:next w:val="TextBody"/>
    <w:qFormat/>
    <w:pPr>
      <w:jc w:val="center"/>
    </w:pPr>
    <w:rPr>
      <w:rFonts w:ascii="VNI-Bandit" w:hAnsi="VNI-Bandit" w:cs="VNI-Bandit"/>
      <w:b/>
      <w:iCs w:val="false"/>
      <w:sz w:val="30"/>
      <w:szCs w:val="20"/>
    </w:rPr>
  </w:style>
  <w:style w:type="paragraph" w:styleId="TextBody">
    <w:name w:val="Body Text"/>
    <w:basedOn w:val="Normal"/>
    <w:pPr>
      <w:jc w:val="both"/>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Pintertitle">
    <w:name w:val="pintertitle"/>
    <w:basedOn w:val="Normal"/>
    <w:qFormat/>
    <w:pPr>
      <w:spacing w:before="280" w:after="280"/>
    </w:pPr>
    <w:rPr>
      <w:rFonts w:ascii="Times New Roman" w:hAnsi="Times New Roman" w:cs="Times New Roman"/>
      <w:iCs w:val="false"/>
      <w:sz w:val="24"/>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Footnote">
    <w:name w:val="Footnote Text"/>
    <w:basedOn w:val="Normal"/>
    <w:pPr/>
    <w:rPr>
      <w:rFonts w:ascii="Times New Roman" w:hAnsi="Times New Roman" w:cs="Times New Roman"/>
      <w:iCs w:val="false"/>
      <w:sz w:val="20"/>
      <w:szCs w:val="20"/>
    </w:rPr>
  </w:style>
  <w:style w:type="paragraph" w:styleId="Yiv1665207733msonormal">
    <w:name w:val="yiv1665207733msonormal"/>
    <w:basedOn w:val="Normal"/>
    <w:qFormat/>
    <w:pPr>
      <w:spacing w:before="280" w:after="280"/>
    </w:pPr>
    <w:rPr>
      <w:rFonts w:ascii="Times New Roman" w:hAnsi="Times New Roman" w:cs="Times New Roman"/>
      <w:iCs w:val="fals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8:00Z</dcterms:created>
  <dc:creator>Mosel</dc:creator>
  <dc:description/>
  <cp:keywords/>
  <dc:language>en-US</dc:language>
  <cp:lastModifiedBy>vanthu3</cp:lastModifiedBy>
  <cp:lastPrinted>2012-04-23T19:34:00Z</cp:lastPrinted>
  <dcterms:modified xsi:type="dcterms:W3CDTF">2012-04-24T11:44:00Z</dcterms:modified>
  <cp:revision>92</cp:revision>
  <dc:subject/>
  <dc:title/>
</cp:coreProperties>
</file>