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01 tháng 6 năm 2012</w:t>
      </w:r>
    </w:p>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Số: 33/BC-ĐTN</w:t>
      </w:r>
    </w:p>
    <w:p>
      <w:pPr>
        <w:pStyle w:val="Normal"/>
        <w:tabs>
          <w:tab w:val="clear" w:pos="720"/>
          <w:tab w:val="center" w:pos="168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w:t>
      </w:r>
    </w:p>
    <w:p>
      <w:pPr>
        <w:pStyle w:val="Normal"/>
        <w:jc w:val="center"/>
        <w:rPr>
          <w:rFonts w:ascii="Times New Roman" w:hAnsi="Times New Roman" w:cs="Times New Roman"/>
          <w:b/>
          <w:b/>
          <w:bCs/>
          <w:szCs w:val="26"/>
        </w:rPr>
      </w:pPr>
      <w:r>
        <w:rPr>
          <w:rFonts w:cs="Times New Roman" w:ascii="Times New Roman" w:hAnsi="Times New Roman"/>
          <w:b/>
          <w:bCs/>
          <w:szCs w:val="26"/>
        </w:rPr>
        <w:t>tháng 5/2012</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r>
    </w:p>
    <w:p>
      <w:pPr>
        <w:pStyle w:val="Normal"/>
        <w:ind w:firstLine="5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ewsdesc1"/>
        <w:spacing w:before="0" w:after="0"/>
        <w:ind w:firstLine="720"/>
        <w:jc w:val="both"/>
        <w:rPr>
          <w:b w:val="false"/>
          <w:b w:val="false"/>
          <w:iCs/>
          <w:color w:val="000000"/>
          <w:sz w:val="26"/>
          <w:szCs w:val="26"/>
        </w:rPr>
      </w:pPr>
      <w:r>
        <w:rPr>
          <w:b w:val="false"/>
          <w:color w:val="000000"/>
          <w:sz w:val="26"/>
          <w:szCs w:val="26"/>
        </w:rPr>
        <w:t>Thiết thực chào mừng kỷ niệm 122 năm Ngày sinh của Chủ tịch Hồ Chí Minh (19/5/1890 – 19/5/2012), c</w:t>
      </w:r>
      <w:r>
        <w:rPr>
          <w:b w:val="false"/>
          <w:iCs/>
          <w:color w:val="000000"/>
          <w:sz w:val="26"/>
          <w:szCs w:val="26"/>
        </w:rPr>
        <w:t xml:space="preserve">ác cấp bộ Đoàn tổ chức các hoạt động tuyên truyền, giáo dục truyền thống cho đoàn viên, thanh niên thành phố bằng các hoạt động như: xem phim tư liệu về Bác, hành trình đến với bảo tàng, sinh hoạt chi đoàn chủ điểm, sinh hoạt chuyên đề; hội thi viết nhật ký điện tử </w:t>
      </w:r>
      <w:r>
        <w:rPr>
          <w:b w:val="false"/>
          <w:bCs w:val="false"/>
          <w:sz w:val="26"/>
          <w:szCs w:val="26"/>
          <w:lang w:bidi="he-IL"/>
        </w:rPr>
        <w:t>“</w:t>
      </w:r>
      <w:r>
        <w:rPr>
          <w:b w:val="false"/>
          <w:bCs w:val="false"/>
          <w:color w:val="000000"/>
          <w:sz w:val="26"/>
          <w:szCs w:val="26"/>
          <w:lang w:bidi="he-IL"/>
        </w:rPr>
        <w:t>Tuổi trẻ thành phố làm theo lời Bác”</w:t>
      </w:r>
      <w:r>
        <w:rPr>
          <w:b w:val="false"/>
          <w:iCs/>
          <w:color w:val="000000"/>
          <w:sz w:val="26"/>
          <w:szCs w:val="26"/>
        </w:rPr>
        <w:t>, thực hiện sổ chi đoàn làm theo lời Bác, hội thi tìm hiểu lịch sử - truyền thống; tổ chức triển lãm ảnh về Bác; tổ chức dâng hoa tượng đài Bác, trồng cây nhớ ơn Bác và các hoạt động văn hóa – văn nghệ, thể dục thể thao…</w:t>
      </w:r>
    </w:p>
    <w:p>
      <w:pPr>
        <w:pStyle w:val="Newsdesc1"/>
        <w:spacing w:before="0" w:after="0"/>
        <w:jc w:val="both"/>
        <w:rPr>
          <w:b w:val="false"/>
          <w:b w:val="false"/>
          <w:i/>
          <w:i/>
          <w:iCs/>
          <w:color w:val="000000"/>
          <w:spacing w:val="-4"/>
          <w:sz w:val="26"/>
          <w:szCs w:val="26"/>
        </w:rPr>
      </w:pPr>
      <w:r>
        <w:rPr>
          <w:b w:val="false"/>
          <w:i/>
          <w:iCs/>
          <w:color w:val="000000"/>
          <w:spacing w:val="-4"/>
          <w:sz w:val="2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Ngày 19/5/2012, Ban Thường vụ Thành Đoàn đã tổ chức Đại hội “Thanh niên tiên tiến thành phố Hồ Chí Minh làm theo lời Bác” năm 2012. Trong khuôn khổ đại hội, 294 đại biểu thanh niên tiên tiến đã tham gia các hoạt động: dâng hoa báo công tại tượng đài Bác; tham gia diễn đàn “Phấn đấu vượt qua khó khăn, hết lòng, hết sức phục vụ nhân dân”; các chương trình “Thắp sáng ước mơ” tại 4 khu vực </w:t>
      </w:r>
      <w:r>
        <w:rPr>
          <w:rFonts w:cs="Times New Roman" w:ascii="Times New Roman" w:hAnsi="Times New Roman"/>
          <w:i/>
          <w:szCs w:val="26"/>
        </w:rPr>
        <w:t>(Trường Đại học KHXH &amp; NV, UBND thị trấn Nhà Bè, Đoàn Công an quận 10, khu công nghiệp công nghệ cao ở Củ Chi)</w:t>
      </w:r>
      <w:r>
        <w:rPr>
          <w:rFonts w:cs="Times New Roman" w:ascii="Times New Roman" w:hAnsi="Times New Roman"/>
          <w:szCs w:val="26"/>
        </w:rPr>
        <w:t>; tham quan các di tích lịch sử gắn với cuộc đời hoạt động cách mạng của Chủ tịch Hồ Chí Minh tại thành phố; thăm các nhân vật đã từng vinh dự gặp Bác Hồ; thăm và tặng quà các Mẹ Việt Nam anh hùng và trung tâm dưỡng lão Thị Nghè và tham dự Lễ tuyên dương “Thanh niên tiên tiến thành phố Hồ Chí Minh làm theo lời Bác” năm 2012.</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szCs w:val="26"/>
        </w:rPr>
      </w:pPr>
      <w:r>
        <w:rPr>
          <w:rFonts w:cs="Times New Roman" w:ascii="Times New Roman" w:hAnsi="Times New Roman"/>
          <w:bCs/>
          <w:iCs w:val="false"/>
          <w:szCs w:val="26"/>
        </w:rPr>
        <w:t xml:space="preserve">Đặc biệt, Ban Thường vụ Thành Đoàn đã tổ chức Chung kết xếp hạng và trao giải Hội thi Olympic các môn khoa học Mác - Lênin và Tư tưởng Hồ Chí Minh “Tầm nhìn xuyên thế kỷ” lần V – 2012 </w:t>
      </w:r>
      <w:r>
        <w:rPr>
          <w:rFonts w:cs="Times New Roman" w:ascii="Times New Roman" w:hAnsi="Times New Roman"/>
          <w:iCs w:val="false"/>
          <w:szCs w:val="26"/>
        </w:rPr>
        <w:t>với 3 đội tranh tài</w:t>
      </w:r>
      <w:r>
        <w:rPr>
          <w:rFonts w:cs="Times New Roman" w:ascii="Times New Roman" w:hAnsi="Times New Roman"/>
          <w:szCs w:val="26"/>
        </w:rPr>
        <w:t xml:space="preserve"> Quận Đoàn 11, Trường Đại học Lao Động Xã hội và Đại học Khoa học Tự nhiên. Kết quả đội thi đến từ trường Đại học Khoa học Tự nhiên đã xuất sắc dành giải nhất chung cuộc. Hội thi Ánh sáng thời đại chỉ diễn ra chưa đầy một tháng nhưng đã thu hút 64 đội tuyển với 320 thí sinh tham gia phần thi tập thể, hơn 2 triệu lượt truy cập trang thi trực tuyến trên báo Tuổi trẻ Online với 147.862 tài khoản dự thi. Bên cạnh hội thi chính, Ban tổ chức đã trao giải thưởng cho các tổ chức, cá nhân đoạt giải trong phần thi cá nhân trực tuyến và phần thi video clip trình bày tiết giảng dạy “Kết nối thời đại”…</w:t>
      </w:r>
    </w:p>
    <w:p>
      <w:pPr>
        <w:pStyle w:val="Normal"/>
        <w:jc w:val="both"/>
        <w:rPr>
          <w:rFonts w:ascii="Times New Roman" w:hAnsi="Times New Roman" w:eastAsia="SimSun;宋体" w:cs="Times New Roman"/>
          <w:bCs/>
          <w:iCs w:val="false"/>
          <w:szCs w:val="26"/>
          <w:lang w:eastAsia="zh-CN"/>
        </w:rPr>
      </w:pPr>
      <w:r>
        <w:rPr>
          <w:rFonts w:eastAsia="SimSun;宋体" w:cs="Times New Roman" w:ascii="Times New Roman" w:hAnsi="Times New Roman"/>
          <w:bCs/>
          <w:iCs w:val="false"/>
          <w:szCs w:val="26"/>
          <w:lang w:eastAsia="zh-CN"/>
        </w:rPr>
      </w:r>
    </w:p>
    <w:p>
      <w:pPr>
        <w:pStyle w:val="Normal"/>
        <w:ind w:firstLine="720"/>
        <w:jc w:val="both"/>
        <w:rPr/>
      </w:pPr>
      <w:r>
        <w:rPr>
          <w:rFonts w:cs="Times New Roman" w:ascii="Times New Roman" w:hAnsi="Times New Roman"/>
          <w:bCs/>
          <w:iCs w:val="false"/>
          <w:szCs w:val="26"/>
        </w:rPr>
        <w:t>Bên cạnh đó, nhằm biểu dương và khen thưởng các em thiếu nhi có hoàn cảnh khó khăn, vượt khó vươn lên học giỏi và là tấm gương sáng cho thiếu nhi noi theo, Hội Đồng đội Thành phố đã tổ chức Liên hoan thiếu nhi vượt khó, học giỏi toàn thành “Hoa thơm dâng Bác” năm 2012.</w:t>
      </w:r>
      <w:r>
        <w:rPr>
          <w:rFonts w:eastAsia="SimSun;宋体" w:cs="Times New Roman" w:ascii="Times New Roman" w:hAnsi="Times New Roman"/>
          <w:bCs/>
          <w:szCs w:val="26"/>
          <w:lang w:eastAsia="zh-CN"/>
        </w:rPr>
        <w:t xml:space="preserve"> Tham gia liên hoan, 300 đại biểu thiếu nhi vượt khó, học giỏi trên địa bàn thành phố đã dâng hoa báo công tại Tượng đài Bác, tham quan hầm vượt sông Sài Gòn, tham dự lễ tuyên dương, giao lưu “thiếu nhi vượt khó, học giỏi năm 2012”, tham gia Ngày hội “Vòng tay bạn bè” tại huyện Cần Giờ và xem phim 3D tại quận 7…</w:t>
      </w:r>
    </w:p>
    <w:p>
      <w:pPr>
        <w:pStyle w:val="Normal"/>
        <w:jc w:val="both"/>
        <w:rPr>
          <w:rFonts w:ascii="Times New Roman" w:hAnsi="Times New Roman" w:eastAsia="SimSun;宋体" w:cs="Times New Roman"/>
          <w:bCs/>
          <w:szCs w:val="26"/>
          <w:lang w:eastAsia="zh-CN"/>
        </w:rPr>
      </w:pPr>
      <w:r>
        <w:rPr>
          <w:rFonts w:eastAsia="SimSun;宋体" w:cs="Times New Roman" w:ascii="Times New Roman" w:hAnsi="Times New Roman"/>
          <w:bCs/>
          <w:szCs w:val="26"/>
          <w:lang w:eastAsia="zh-CN"/>
        </w:rPr>
      </w:r>
    </w:p>
    <w:p>
      <w:pPr>
        <w:pStyle w:val="Normal"/>
        <w:ind w:firstLine="720"/>
        <w:jc w:val="both"/>
        <w:rPr/>
      </w:pPr>
      <w:r>
        <w:rPr>
          <w:rFonts w:cs="Times New Roman" w:ascii="Times New Roman" w:hAnsi="Times New Roman"/>
          <w:bCs/>
          <w:szCs w:val="26"/>
        </w:rPr>
        <w:t>Chào mừng kỷ niệm 71 năm Ngày thành lập Đội Thiếu niên Tiền phong Hồ Chí Minh (15/5/1941 – 15/5/2012),</w:t>
      </w:r>
      <w:r>
        <w:rPr>
          <w:rFonts w:cs="Times New Roman" w:ascii="Times New Roman" w:hAnsi="Times New Roman"/>
          <w:iCs w:val="false"/>
          <w:color w:val="FF0000"/>
          <w:szCs w:val="26"/>
        </w:rPr>
        <w:t xml:space="preserve"> </w:t>
      </w:r>
      <w:r>
        <w:rPr>
          <w:rFonts w:cs="Times New Roman" w:ascii="Times New Roman" w:hAnsi="Times New Roman"/>
          <w:iCs w:val="false"/>
          <w:szCs w:val="26"/>
        </w:rPr>
        <w:t>c</w:t>
      </w:r>
      <w:r>
        <w:rPr>
          <w:rFonts w:cs="Times New Roman" w:ascii="Times New Roman" w:hAnsi="Times New Roman"/>
          <w:spacing w:val="-4"/>
          <w:szCs w:val="26"/>
        </w:rPr>
        <w:t xml:space="preserve">ác quận - huyện Đoàn đã tổ chức nhiều hoạt động đẩy mạnh công tác giáo dục, chăm lo, rèn luyện cho các em thiếu nhi trên địa bàn Thành phố. Trong dịp này, Hội đồng Đội các quận, huyện tổ chức và chỉ đạo cơ sở tổ chức Liên hoan Cháu ngoan Bác Hồ, bình chọn, tuyên dương các em thiếu nhi đạt danh hiệu “Cháu ngoan Bác Hồ”, </w:t>
      </w:r>
      <w:r>
        <w:rPr>
          <w:rFonts w:cs="Times New Roman" w:ascii="Times New Roman" w:hAnsi="Times New Roman"/>
          <w:color w:val="000000"/>
          <w:szCs w:val="26"/>
        </w:rPr>
        <w:t>danh hiệu “Thiếu nhi làm theo lời Bác – làm ngàn việc tốt”</w:t>
      </w:r>
      <w:r>
        <w:rPr>
          <w:rFonts w:cs="Times New Roman" w:ascii="Times New Roman" w:hAnsi="Times New Roman"/>
          <w:color w:val="FF0000"/>
          <w:spacing w:val="-4"/>
          <w:szCs w:val="26"/>
        </w:rPr>
        <w:t xml:space="preserve"> </w:t>
      </w:r>
      <w:r>
        <w:rPr>
          <w:rFonts w:cs="Times New Roman" w:ascii="Times New Roman" w:hAnsi="Times New Roman"/>
          <w:spacing w:val="-4"/>
          <w:szCs w:val="26"/>
        </w:rPr>
        <w:t xml:space="preserve">và giới thiệu bình chọn cấp Thành; làm báo tường với chủ đề “Thiếu nhi làm theo lời Bác”, “Hành trình theo chân Bác”; tổ chức các hội thi, hội diễn văn nghệ do các đội văn nghệ măng non thực hiện với các bài hát, tiểu phẩm, mẩu chuyện ca ngợi Bác Hồ, về Đội Thiếu niên Tiền phong Hồ Chí Minh; trao tặng học bổng cho các em thiếu nhi có hoàn cảnh khó khăn, phấn đấu vươn lên trong học tập. Ngoài ra, các đơn vị còn tổ chức hội thi nghi thức Đội, thi tìm hiểu truyền thống Đội, chỉ huy Đội giỏi, thi kỹ năng, tổ chức giao lưu giữa các chỉ huy Đội, phụ trách Đội… </w:t>
      </w:r>
    </w:p>
    <w:p>
      <w:pPr>
        <w:pStyle w:val="Normal"/>
        <w:jc w:val="both"/>
        <w:rPr>
          <w:rFonts w:ascii="Times New Roman" w:hAnsi="Times New Roman" w:cs="Times New Roman"/>
          <w:iCs w:val="false"/>
          <w:spacing w:val="-4"/>
          <w:szCs w:val="26"/>
        </w:rPr>
      </w:pPr>
      <w:r>
        <w:rPr>
          <w:rFonts w:cs="Times New Roman" w:ascii="Times New Roman" w:hAnsi="Times New Roman"/>
          <w:iCs w:val="false"/>
          <w:spacing w:val="-4"/>
          <w:szCs w:val="26"/>
        </w:rPr>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Tại cơ sở, nhằm thiết thực chào mừng các ngày lễ lớn của đất nước trong tháng 5, các cấp bộ Đoàn đã đồng loạt tổ chức các hoạt động nhằm tuyên truyền, giáo dục chính trị tư tưởng, truyền thống cho đoàn viên, thanh niên thành phố như: tổ chức sinh hoạt chủ điểm với chủ đề “Bác Hồ với tuổi trẻ - Tuổi trẻ với Bác Hồ”; chiếu phim tư liệu về chiến thắng lịch sử Điện Biên Phủ, về “Hồ Chí Minh – chân dung một con người”, </w:t>
      </w:r>
      <w:r>
        <w:rPr>
          <w:rFonts w:cs="Times New Roman" w:ascii="Times New Roman" w:hAnsi="Times New Roman"/>
          <w:bCs/>
          <w:szCs w:val="26"/>
          <w:lang w:bidi="he-IL"/>
        </w:rPr>
        <w:t>hội thi “Tìm hiểu di chúc Bác Hồ”,</w:t>
      </w:r>
      <w:r>
        <w:rPr>
          <w:rFonts w:cs="Times New Roman" w:ascii="Times New Roman" w:hAnsi="Times New Roman"/>
          <w:bCs/>
          <w:szCs w:val="26"/>
        </w:rPr>
        <w:t xml:space="preserve"> thi viết nhật ký</w:t>
      </w:r>
      <w:r>
        <w:rPr>
          <w:rFonts w:cs="Times New Roman" w:ascii="Times New Roman" w:hAnsi="Times New Roman"/>
          <w:bCs/>
          <w:szCs w:val="26"/>
          <w:lang w:bidi="he-IL"/>
        </w:rPr>
        <w:t xml:space="preserve"> điện tử “Tuổi trẻ thành phố làm theo lời Bác”, giao lưu nhân vật sự kiện “Bác Hồ sống mãi cùng ký ức Trường Sơn”…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
        <w:ind w:firstLine="720"/>
        <w:jc w:val="both"/>
        <w:rPr>
          <w:rFonts w:ascii="Times New Roman" w:hAnsi="Times New Roman" w:cs="Times New Roman"/>
          <w:szCs w:val="26"/>
        </w:rPr>
      </w:pPr>
      <w:r>
        <w:rPr>
          <w:rFonts w:cs="Times New Roman" w:ascii="Times New Roman" w:hAnsi="Times New Roman"/>
          <w:b/>
          <w:i/>
          <w:szCs w:val="26"/>
        </w:rPr>
        <w:t xml:space="preserve">2.1. </w:t>
      </w:r>
      <w:r>
        <w:rPr>
          <w:rStyle w:val="Applestylespan"/>
          <w:rFonts w:cs="Times New Roman" w:ascii="Times New Roman" w:hAnsi="Times New Roman"/>
          <w:b/>
          <w:i/>
          <w:szCs w:val="26"/>
        </w:rPr>
        <w:t>Hội thi Tin học trẻ thành phố lần thứ 21:</w:t>
      </w:r>
      <w:r>
        <w:rPr>
          <w:rFonts w:cs="Times New Roman" w:ascii="Times New Roman" w:hAnsi="Times New Roman"/>
          <w:i/>
          <w:szCs w:val="26"/>
        </w:rPr>
        <w:t xml:space="preserve"> </w:t>
      </w:r>
    </w:p>
    <w:p>
      <w:pPr>
        <w:pStyle w:val="NormalWeb"/>
        <w:spacing w:before="0" w:after="0"/>
        <w:ind w:firstLine="720"/>
        <w:jc w:val="both"/>
        <w:rPr>
          <w:sz w:val="26"/>
          <w:szCs w:val="26"/>
        </w:rPr>
      </w:pPr>
      <w:r>
        <w:rPr>
          <w:sz w:val="26"/>
          <w:szCs w:val="26"/>
        </w:rPr>
        <w:t xml:space="preserve">Ngày 26/5/2012, tại công viên phần mềm Quang Trung, Ban Thường vụ Thành Đoàn phối hợp cùng Sở Thông tin &amp; Truyền thông, Sở Khoa học &amp; Công nghệ, Sở Giáo dục &amp; Đào tạo, Hội Tin học và Đài Truyền hình thành phố tổ chức “Hội thi tin học trẻ thành phố Hồ Chí Minh lần thứ 21 năm 2012”. Hội thi Tin học trẻ cấp thành phố năm nay thu hút 503 thí sinh thuộc 24 quận - huyện tham dự. Đây là những thí sinh được tuyển chọn từ hơn 3.000 thí sinh của vòng thi cấp quận - huyện và 2.331 thí sinh tham gia vòng thi trực tuyến. Trong đó, có 204 thí sinh tham gia thi bảng A, 136 thí sinh khối THCS dự thi bảng B, 133 thí sinh khối THPT tranh tài bảng C và 30 phần mềm dự thi phần mềm sáng tạo. Hội thi xoay quanh kiến thức chung về máy tính và phần mềm; những thuật ngữ cơ bản về máy tính, hệ điều hành, chương trình ứng dụng..., thi lập trình viết chương trình dựa trên các thư viện bằng ngôn ngữ Pascal (Free Pascal). </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rPr>
        <w:t>Ngoài các phần thi sôi nổi, các bạn sinh viên ngành CNTT còn tham gia diễn đàn khoa học trẻ “Định hướng nguồn nhân lực trẻ CNTT” tại hội trường Saigontech. Diễn đàn đã mở ra cho các bạn trẻ nhiều suy nghĩ về thực trạng dạy và học công nghệ thông tin hiện nay, từ đó yêu cầu mỗi cá nhân người học phải tự thay đổi phương pháp học để theo kịp sự biến đổi rất nhanh của công nghệ. Diễn đàn cũng giới thiệu các xu thế phát triển của ngành công nghệ thông tin trên thế giới, tình hình ứng dụng công nghệ thông tin trong đời sống xã hội.</w:t>
      </w:r>
    </w:p>
    <w:p>
      <w:pPr>
        <w:pStyle w:val="NormalWeb"/>
        <w:spacing w:before="0" w:after="0"/>
        <w:ind w:firstLine="720"/>
        <w:jc w:val="both"/>
        <w:rPr>
          <w:sz w:val="26"/>
          <w:szCs w:val="26"/>
        </w:rPr>
      </w:pPr>
      <w:r>
        <w:rPr>
          <w:sz w:val="26"/>
          <w:szCs w:val="26"/>
        </w:rPr>
      </w:r>
    </w:p>
    <w:p>
      <w:pPr>
        <w:pStyle w:val="NormalWeb"/>
        <w:spacing w:before="0" w:after="0"/>
        <w:ind w:firstLine="720"/>
        <w:jc w:val="both"/>
        <w:rPr>
          <w:sz w:val="26"/>
          <w:szCs w:val="26"/>
        </w:rPr>
      </w:pPr>
      <w:r>
        <w:rPr>
          <w:sz w:val="26"/>
          <w:szCs w:val="26"/>
        </w:rPr>
        <w:t xml:space="preserve">Năm 2012, Ban tổ chức hội thi đã mở rộng thêm hình thức thi trực tuyến trắc nghiệm kiến thức tin học online trên website Trường SaigonTech, đây là hình thức dành cho đối tượng thí sinh tự do và thu hút 2.331 thí sinh tham gia. </w:t>
      </w:r>
    </w:p>
    <w:p>
      <w:pPr>
        <w:pStyle w:val="NormalWeb"/>
        <w:spacing w:before="0" w:after="0"/>
        <w:ind w:firstLine="720"/>
        <w:jc w:val="both"/>
        <w:rPr>
          <w:sz w:val="26"/>
          <w:szCs w:val="26"/>
        </w:rPr>
      </w:pPr>
      <w:r>
        <w:rPr>
          <w:sz w:val="26"/>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2. Liên hoan Sử ca học đường toàn thành năm 2012:</w:t>
      </w:r>
    </w:p>
    <w:p>
      <w:pPr>
        <w:pStyle w:val="Normal"/>
        <w:ind w:firstLine="720"/>
        <w:jc w:val="both"/>
        <w:rPr/>
      </w:pPr>
      <w:r>
        <w:rPr>
          <w:rFonts w:cs="Times New Roman" w:ascii="Times New Roman" w:hAnsi="Times New Roman"/>
          <w:szCs w:val="26"/>
        </w:rPr>
        <w:t>Ngày 09/5/2012, Hội Đồng đội thành phố đã tổ chức Liên hoan Sử ca học đường toàn thành năm 2012 với chủ đề “Tự hào trang sử Việt Nam” tại Nhà Thiếu nhi thành phố. Các đơn vị đã có nhiều đầu tư cho các tiết mục tham dự công phu tái hiện lịch sử oai hùng của dân tộc. Các em thiếu nhi với những hoạt cảnh đã tái hiện những trận thắng nổi tiếng dưới sự chỉ đạo của Quốc công tiết chế Trần Hưng Đạo và Đại tướng Võ Nguyên Giáp, đó là: trận Bạch Đằng, chiến dịch Điện Biên Phủ (1954), chiến dịch Hồ Chí Minh (1975)… Liên đội trường Tiểu học Minh Đạo, Quận 5 đã xuất sắc đạt giải đặc biệt với 04 bài hát được thể hiện tiếp nối trong tiết mục là: Hưng Đạo Vương, Hò kéo pháo, Tướng quân Võ Nguyên Giáp, Giải phóng miền Nam đã đưa khán giả đi từ những ngày xa xưa của đất nước chống quân Nguyên – Mông xâm lược đến ngày đất nước trọn niềm vui Bắc – Nam sum họp một nhà. Kết thúc liên hoan, Hội Đồng đội thành phố cũng đã trao giấy khen Thành Đoàn cho 6 tập thể đạt giải cao tại Liên hoan Sử ca học đường toàn thành năm 2012.</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2.3. Tập huấn tuyên truyền viên tiết kiệm điện cho cán bộ Đoàn:</w:t>
      </w:r>
    </w:p>
    <w:p>
      <w:pPr>
        <w:pStyle w:val="Normal"/>
        <w:ind w:firstLine="720"/>
        <w:jc w:val="both"/>
        <w:rPr/>
      </w:pPr>
      <w:r>
        <w:rPr>
          <w:rFonts w:cs="Times New Roman" w:ascii="Times New Roman" w:hAnsi="Times New Roman"/>
          <w:szCs w:val="26"/>
        </w:rPr>
        <w:t>Thực hiện Kế hoạch liên tịch số 2137 giữa Ban Thường vụ Thành Đoàn, Tổng Công ty Điện lực và Hội Liên hiệp Phụ nữ thành phố về việc phối hợp thực hiện chương trình thi đua “Gia đình tiết kiệm điện” năm 2012, Đoàn Tổng công ty Điện lực thành phố đã chủ trì tổ chức lớp đào tạo tuyên truyền viên tiết kiệm điện cho các cán bộ Đoàn. Tại đây, 200 cán bộ Đoàn của các quận, huyện, các cơ quan hành chính sự nghiệp trên địa bàn thành phố đã được phổ biến về một số cơ sở pháp lý trong việc sử dụng điện tiết kiệm, hiệu quả và đúng quy định của pháp luật. Bên cạnh đó, các học viên cũng được tập huấn kiến thức cần có cho một tuyên truyền viên về năng lượng điện và việc sử dụng năng lượng điện của các thiết bị, các giải pháp thực hành tiết kiệm điện trong gia đình; kỹ năng cơ bản của công tác tuyên truyền sử dụng điện tiết kiệm và hiệu quả. Đây là một trong những hoạt động nhằm trang bị kỹ năng và kiến thức cho đội ngũ tuyên truyền viên tiết kiệm điện nòng cốt trong tổ chức Đoàn thanh niên.</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2.4. Chung kết Tiếng hát thanh niên công nhân thành phố lần 2 năm 2012:</w:t>
      </w:r>
    </w:p>
    <w:p>
      <w:pPr>
        <w:pStyle w:val="Normal"/>
        <w:ind w:firstLine="720"/>
        <w:jc w:val="both"/>
        <w:rPr/>
      </w:pPr>
      <w:r>
        <w:rPr>
          <w:rFonts w:cs="Times New Roman" w:ascii="Times New Roman" w:hAnsi="Times New Roman"/>
          <w:szCs w:val="26"/>
        </w:rPr>
        <w:t xml:space="preserve">Với mục tiêu đồng hành, chăm lo đời sống, văn hóa tinh thần cho thanh niên công nhân, Trung tâm Hỗ trợ thanh niên công nhân đã phối hợp cùng với Đoàn các Khu Chế xuất và Công nghiệp Thành phố tổ chức cuộc thi </w:t>
      </w:r>
      <w:r>
        <w:rPr>
          <w:rStyle w:val="StrongEmphasis"/>
          <w:rFonts w:cs="Times New Roman" w:ascii="Times New Roman" w:hAnsi="Times New Roman"/>
          <w:b w:val="false"/>
          <w:szCs w:val="26"/>
        </w:rPr>
        <w:t>Tiếng hát thanh niên công nhân thành phố lần 2 năm 2012.</w:t>
      </w:r>
      <w:r>
        <w:rPr>
          <w:rFonts w:cs="Times New Roman" w:ascii="Times New Roman" w:hAnsi="Times New Roman"/>
          <w:szCs w:val="26"/>
        </w:rPr>
        <w:t xml:space="preserve"> 16 thí sinh xuất sắc vượt qua vòng sơ khảo và tranh tài tại vòng chung kết diễn ra vào tối 19/5 tại Khu Chế xuất Linh Trung (Thủ Đức). Các tiết mục dự thi là những ca khúc ca ngợi quê hương, đất nước, truyền thống đấu tranh dựng nước và giữ nước của dân tộc Việt Nam. Với sự đầu tư dàn dựng công phu, tiết mục Bản hùng ca chim lạc của anh Lê Văn Tư (công ty CCHTop) đã xuất sắc giành giải nhất hội thi, anh Đoàn Trường Sơn (Tổng Công ty Điện lực Thành phố) giành giải nhì với bài hát Tình Bác sáng đời t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i/>
          <w:szCs w:val="26"/>
        </w:rPr>
        <w:t>2.5. Hội nghị giao ban các cơ sở Đoàn về tình hình thực hiện chủ đề Năm “An Toàn giao thông” tháng 5/2012:</w:t>
      </w:r>
    </w:p>
    <w:p>
      <w:pPr>
        <w:pStyle w:val="Normal"/>
        <w:ind w:firstLine="720"/>
        <w:jc w:val="both"/>
        <w:rPr/>
      </w:pPr>
      <w:r>
        <w:rPr>
          <w:rFonts w:cs="Times New Roman" w:ascii="Times New Roman" w:hAnsi="Times New Roman"/>
          <w:szCs w:val="26"/>
        </w:rPr>
        <w:t>Nhằm thông tin về tình hình chỉ đạo và tổ chức hoạt động tại các cơ sở Đoàn trực thuộc Thành Đoàn hưởng ứng thực hiện “Năm An toàn giao thông – 2012”, Ban Thường vụ Thành Đoàn đã tổ chức Hội nghị giao ban các cơ sở Đoàn về tình hình thực hiện chủ đề Năm “An Toàn  giao thông” tháng 5/2012. Tại hội nghị, Ban Thường vụ Thành Đoàn đã t</w:t>
      </w:r>
      <w:r>
        <w:rPr>
          <w:rFonts w:cs="Times New Roman" w:ascii="Times New Roman" w:hAnsi="Times New Roman"/>
          <w:szCs w:val="26"/>
          <w:lang w:val="vi-VN"/>
        </w:rPr>
        <w:t>hông tin</w:t>
      </w:r>
      <w:r>
        <w:rPr>
          <w:rFonts w:cs="Times New Roman" w:ascii="Times New Roman" w:hAnsi="Times New Roman"/>
          <w:szCs w:val="26"/>
        </w:rPr>
        <w:t>,</w:t>
      </w:r>
      <w:r>
        <w:rPr>
          <w:rFonts w:cs="Times New Roman" w:ascii="Times New Roman" w:hAnsi="Times New Roman"/>
          <w:szCs w:val="26"/>
          <w:lang w:val="vi-VN"/>
        </w:rPr>
        <w:t xml:space="preserve"> quán triệt </w:t>
      </w:r>
      <w:r>
        <w:rPr>
          <w:rFonts w:cs="Times New Roman" w:ascii="Times New Roman" w:hAnsi="Times New Roman"/>
          <w:szCs w:val="26"/>
        </w:rPr>
        <w:t>và định hướng hoạt động các cơ sở Đoàn thực hiện “Năm An toàn giao thông – 2012” trong thời gian tới; triển khai hướng dẫn thực hiện mô hình “Bến đò ngang an toàn”; cũng như lắng nghe, trao đổi các giải pháp, kinh nghiệm trong công tác tổ chức và phối hợp hoạt động với cơ sở để thực hiện tốt việc hưởng ứng “Năm An toàn giao thông – 2012” theo đúng với chỉ đạo của Chủ tịch Ủy ban nhân dân Thành phố.</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6. Hội trại truyền thống “Tuổi trẻ giữ biển” năm 2012:</w:t>
      </w:r>
    </w:p>
    <w:p>
      <w:pPr>
        <w:pStyle w:val="Normal"/>
        <w:ind w:firstLine="720"/>
        <w:jc w:val="both"/>
        <w:rPr/>
      </w:pPr>
      <w:r>
        <w:rPr>
          <w:rFonts w:cs="Times New Roman" w:ascii="Times New Roman" w:hAnsi="Times New Roman"/>
          <w:szCs w:val="26"/>
        </w:rPr>
        <w:t>Nhằm nâng cao ý thức trách nhiệm cùng hành động thiết thực góp phần bảo vệ, giữ gìn biển đảo, chủ quyền quốc gia, Ban Thường vụ Thành Đoàn phối hợp Bộ đội biên phòng thành phố tổ chức hội trại truyền thống “Tuổi trẻ giữ biển” năm 2012 với chủ đề “Thanh niên thành phố anh hùng đoàn kết, xung kích vì biển đảo quê hương” tại huyện Cần Giờ. Hơn 1.600 đoàn viên, thanh niên trên địa bàn thành phố, cùng với các chiến sĩ lực lượng Hải quân vùng 2, Lữ đoàn 125 hải quân và lực lượng cảnh sát biển đã tham gia hội trại. Tại hội trại, các trại sinh đã tham gia các hoạt động như: “Tuổi trẻ thành phố vì người dân vùng biển”, dâng hương và thắp nến tri ân anh hùng liệt sĩ tại nghĩa trang liệt sĩ Rừng Sác, giao lưu văn nghệ với chủ đề “Tình yêu biển đảo”, tham gia hội thi “Tôi là Lê Anh Nuôi”, “Biển đảo quê hương”, thiết kế cổng, lều trại, bếp Hoàng Cầm và các trò chơi vận động... Nhân dịp này, Ban Thường vụ Thành đoàn và Bộ đội biên phòng thành phố đã thăm và tặng 30 phần quà (1 triệu đồng/ phần) cho mẹ Việt Nam anh hùng, các gia đình chính sách, các em học sinh có hoàn cảnh khó khăn và các gia đình bị ảnh hưởng bởi cơn bão số 1...</w:t>
      </w:r>
    </w:p>
    <w:p>
      <w:pPr>
        <w:pStyle w:val="Normal"/>
        <w:jc w:val="both"/>
        <w:rPr>
          <w:rFonts w:ascii="Times New Roman" w:hAnsi="Times New Roman" w:cs="Times New Roman"/>
          <w:b/>
          <w:b/>
          <w:iCs w:val="false"/>
          <w:szCs w:val="26"/>
        </w:rPr>
      </w:pPr>
      <w:r>
        <w:rPr>
          <w:rFonts w:cs="Times New Roman" w:ascii="Times New Roman" w:hAnsi="Times New Roman"/>
          <w:b/>
          <w:iCs w:val="false"/>
          <w:szCs w:val="26"/>
        </w:rPr>
      </w:r>
    </w:p>
    <w:p>
      <w:pPr>
        <w:pStyle w:val="Normal"/>
        <w:ind w:firstLine="720"/>
        <w:jc w:val="both"/>
        <w:rPr>
          <w:rFonts w:ascii="Times New Roman" w:hAnsi="Times New Roman" w:cs="Times New Roman"/>
          <w:b/>
          <w:b/>
          <w:iCs w:val="false"/>
          <w:szCs w:val="26"/>
        </w:rPr>
      </w:pPr>
      <w:r>
        <w:rPr>
          <w:rFonts w:cs="Times New Roman" w:ascii="Times New Roman" w:hAnsi="Times New Roman"/>
          <w:b/>
          <w:iCs w:val="false"/>
          <w:szCs w:val="26"/>
        </w:rPr>
        <w:t>3. Công tác xây dựng Đoàn:</w:t>
      </w:r>
    </w:p>
    <w:p>
      <w:pPr>
        <w:pStyle w:val="Normal"/>
        <w:ind w:firstLine="72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b/>
          <w:i/>
          <w:szCs w:val="26"/>
        </w:rPr>
        <w:t>.1. Hội nghị rút kinh nghiệm tổ chức Đại hội Đoàn:</w:t>
      </w:r>
    </w:p>
    <w:p>
      <w:pPr>
        <w:pStyle w:val="Normal"/>
        <w:ind w:firstLine="720"/>
        <w:jc w:val="both"/>
        <w:rPr/>
      </w:pPr>
      <w:r>
        <w:rPr>
          <w:rFonts w:cs="Times New Roman" w:ascii="Times New Roman" w:hAnsi="Times New Roman"/>
          <w:szCs w:val="26"/>
        </w:rPr>
        <w:t xml:space="preserve">Ngày 11/5/2012, Ban Thường vụ Thành Đoàn đã tổ chức hội nghị rút kinh nghiệm công tác tổ chức Đại hội Đại biểu Đoàn TNCS Hồ Chí Minh cấp huyện và tương đương. Tại hội nghị, Ban Thường vụ Thành Đoàn đã tổng kết thực tiễn công tác tổ chức Đại hội Đoàn tại các đơn vị, đồng thời lưu ý những điểm cần rút kinh nghiệm cho các cơ sở khác như: việc lựa chọn thời điểm tổ chức Đại hội Đoàn hợp lý, có sự chuẩn bị tốt về số liệu, phân tích thực trạng thanh niên tại địa phương; phối hợp chặt chẽ với các ban Thành Đoàn trong quá trình chuẩn bị nội dung và nhân sự đại hội; tăng cường công tác truyền thông trên các phương tiện thông tin đại chúng…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rPr>
      </w:pPr>
      <w:r>
        <w:rPr>
          <w:rFonts w:cs="Times New Roman" w:ascii="Times New Roman" w:hAnsi="Times New Roman"/>
          <w:szCs w:val="26"/>
        </w:rPr>
        <w:t xml:space="preserve">Trong tháng 5/2012, đã có 11 đơn vị quận, huyện Đoàn và tương đương và 4 đoàn cơ sở trực thuộc Thành Đoàn tổ chức Đại hội và 4 đơn vị tổ chức Hội nghị, tính đến ngày 28/5/2015 đã có 47/110 cơ sở Đoàn tổ chức thành công Đại hội. Nhìn chung, </w:t>
      </w:r>
      <w:r>
        <w:rPr>
          <w:rFonts w:cs="Times New Roman" w:ascii="Times New Roman" w:hAnsi="Times New Roman"/>
        </w:rPr>
        <w:t>các đơn vị đều có sự đầu tư trong công tác tuyên truyền về Đại hội (thi thiết kế biểu trưng, báo tường, hội thao, hội diễn văn nghệ, triển lãm ảnh, thực hiện tập san…). Các đơn vị có sự chủ động phân công, phân nhiệm rõ ràng, cụ thể từng tiểu ban tổ chức Đại hội, kịch bản chương trình được xây dựng khá chi tiết, bố cục văn kiện bám sát theo dự thảo đề cương văn kiện của Ban chấp hành Thành Đoàn.</w:t>
      </w:r>
    </w:p>
    <w:p>
      <w:pPr>
        <w:pStyle w:val="Normal"/>
        <w:tabs>
          <w:tab w:val="clear" w:pos="720"/>
          <w:tab w:val="left" w:pos="775" w:leader="none"/>
        </w:tabs>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3.2. Tập huấn công tác quốc tế thanh niên cho cán bộ Đoàn chủ chốt:</w:t>
      </w:r>
    </w:p>
    <w:p>
      <w:pPr>
        <w:pStyle w:val="Normal"/>
        <w:ind w:firstLine="720"/>
        <w:jc w:val="both"/>
        <w:rPr/>
      </w:pPr>
      <w:r>
        <w:rPr>
          <w:rFonts w:cs="Times New Roman" w:ascii="Times New Roman" w:hAnsi="Times New Roman"/>
          <w:szCs w:val="26"/>
        </w:rPr>
        <w:t xml:space="preserve">Nhằm trang bị kiến thức về chính sách đối ngoại, quá trình đổi mới tư duy đối ngoại của Đảng ta; đường lối đối ngoại thời kỳ đổi mới theo văn kiện Đại hội Đảng lần thứ XI; kỹ năng cơ bản về lễ tân – ngoại giao, những nội dung cần lưu ý khi tham gia các hoạt động giao lưu quốc tế, Ban Thường vụ Thành Đoàn đã tổ chức lớp </w:t>
      </w:r>
      <w:r>
        <w:rPr>
          <w:rStyle w:val="StrongEmphasis"/>
          <w:rFonts w:cs="Times New Roman" w:ascii="Times New Roman" w:hAnsi="Times New Roman"/>
          <w:b w:val="false"/>
          <w:szCs w:val="26"/>
        </w:rPr>
        <w:t>tập huấn công tác quốc tế thanh niên cho hơn 100 cán bộ Đoàn chủ chốt tham gia tập huấn.</w:t>
      </w:r>
      <w:r>
        <w:rPr>
          <w:rFonts w:cs="Times New Roman" w:ascii="Times New Roman" w:hAnsi="Times New Roman"/>
          <w:szCs w:val="26"/>
        </w:rPr>
        <w:t xml:space="preserve"> Lớp tập huấn nhằm nâng cao nhận thức cho đội ngũ cán bộ Đoàn – Hội chủ chốt về công tác đối ngoại nhân dân, tìm hiểu về mối quan hệ ngoại giao giữa Việt Nam với các nước và thực hành việc giới thiệu văn hóa, hình ảnh đất nước, con người và sự phát triển của Việt Nam với bạn bè thế giới. Đặc biệt, các học viên đã tham gia chương trình thi tìm hiểu về văn hóa Việt Nam và các nước qua các điệu múa dân vũ sôi động…</w:t>
      </w:r>
    </w:p>
    <w:p>
      <w:pPr>
        <w:pStyle w:val="Normal"/>
        <w:tabs>
          <w:tab w:val="clear" w:pos="720"/>
          <w:tab w:val="left" w:pos="77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775" w:leader="none"/>
        </w:tabs>
        <w:jc w:val="both"/>
        <w:rPr/>
      </w:pPr>
      <w:r>
        <w:rPr>
          <w:rFonts w:cs="Times New Roman" w:ascii="Times New Roman" w:hAnsi="Times New Roman"/>
          <w:szCs w:val="26"/>
        </w:rPr>
        <w:tab/>
      </w:r>
      <w:r>
        <w:rPr>
          <w:rFonts w:cs="Times New Roman" w:ascii="Times New Roman" w:hAnsi="Times New Roman"/>
          <w:b/>
          <w:i/>
          <w:szCs w:val="26"/>
        </w:rPr>
        <w:t>3.3. Tập huấn cán bộ quận – huyện Đoàn và tương đương trực tiếp xây dựng tổ chức Đoàn – Hội tại các doanh nghiệp ngoài nhà nước năm 2012:</w:t>
      </w:r>
    </w:p>
    <w:p>
      <w:pPr>
        <w:pStyle w:val="Normal"/>
        <w:ind w:firstLine="720"/>
        <w:jc w:val="both"/>
        <w:rPr>
          <w:rFonts w:ascii="Times New Roman" w:hAnsi="Times New Roman" w:cs="Times New Roman"/>
          <w:szCs w:val="26"/>
        </w:rPr>
      </w:pPr>
      <w:r>
        <w:rPr>
          <w:rFonts w:cs="Times New Roman" w:ascii="Times New Roman" w:hAnsi="Times New Roman"/>
          <w:szCs w:val="26"/>
        </w:rPr>
        <w:t>Nhằm tăng cường công tác bồi dưỡng nghiệp vụ, kỹ năng công tác Đoàn – Hội cho lực lượng cán bộ Đoàn – Hội trong doanh nghiệp ngoài nhà nước, qua đó đẩy mạnh công tác giao lưu, trao đổi kinh nghiệm giữa các đơn vị, tạo động lực cho các hoạt động phong trào kinh tế ngoài nhà nước trên địa bàn thành phố từ nay đến năm 2015, Ban Thường vụ Thành Đoàn tổ chức lớp tập huấn cán bộ Đoàn xây dựng lực lượng và cán bộ Đoàn – Hội tại các doanh nghiệp ngoài nhà nước năm 2012 cho 310 cán bộ Đoàn tham gia. Lớp tập huấn chia làm hai nội dung dành cho 2 đối tượng: cán bộ Đoàn trực tiếp xây dựng tổ chức Đoàn – Hội tại các doanh nghiệp ngoài nhà nước và cán bộ Đoàn – Hội tại các doanh nghiệp ngoài nhà nước. Nội dung lớp tập huấn tập trung vào các chuyên đề: “Ý nghĩa và tầm quan trọng của công tác tập hợp thanh niên tại các đơn vị kinh tế ngoài nhà nước”; “Lao động của cán bộ Đoàn xây dựng lực lượng và một số kinh nghiệm trong việc tiếp cận thuyết phục lãnh đạo doanh nghiệp ngoài nhà nước thành lập tổ chức Đoàn – Hội”; “Công tác nắm bắt tình hình và tập hợp lực lượng trong thanh niên công nhân tại các doanh nghiệp ngoài nhà nước”; “Phương pháp và nội dung tổ chức hoạt động phong trào tại các doanh nghiệp ngoài nhà nước chuẩn bị thành lập Đoàn - Hội”; “Phương pháp tổ chức thực hiện phong trào gắn với nhiệm vụ sản xuất kinh doanh”; “Kỹ năng nắm bắt tâm lý thanh niên và Kỹ năng thuyết phục”; “Phương thức hoạt động đoàn và lao động của Bí thư chi đoàn trong các doanh nghiệp ngoài nhà nước”; “Những vấn đề trọng tâm trong công tác Đoàn và phong trào thanh niên khu vực kinh tế ngoài nhà nước năm 2012” và “Kỹ năng tổ chức sinh hoạt tập thể và khơi sức thanh niên trong sinh hoạt lửa trại”…</w:t>
      </w:r>
    </w:p>
    <w:p>
      <w:pPr>
        <w:pStyle w:val="Normal"/>
        <w:tabs>
          <w:tab w:val="clear" w:pos="720"/>
          <w:tab w:val="left" w:pos="775"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775" w:leader="none"/>
        </w:tabs>
        <w:jc w:val="both"/>
        <w:rPr/>
      </w:pPr>
      <w:r>
        <w:rPr>
          <w:rFonts w:cs="Times New Roman" w:ascii="Times New Roman" w:hAnsi="Times New Roman"/>
          <w:szCs w:val="26"/>
        </w:rPr>
        <w:tab/>
      </w:r>
      <w:r>
        <w:rPr>
          <w:rFonts w:cs="Times New Roman" w:ascii="Times New Roman" w:hAnsi="Times New Roman"/>
          <w:b/>
          <w:szCs w:val="26"/>
        </w:rPr>
        <w:t>4. Công tác chỉ đạo:</w:t>
      </w:r>
    </w:p>
    <w:p>
      <w:pPr>
        <w:pStyle w:val="Normal"/>
        <w:jc w:val="both"/>
        <w:rPr>
          <w:rFonts w:ascii="Times New Roman" w:hAnsi="Times New Roman" w:cs="Times New Roman"/>
          <w:szCs w:val="26"/>
        </w:rPr>
      </w:pPr>
      <w:r>
        <w:rPr>
          <w:rFonts w:cs="Times New Roman" w:ascii="Times New Roman" w:hAnsi="Times New Roman"/>
          <w:b/>
          <w:i/>
          <w:szCs w:val="26"/>
        </w:rPr>
        <w:tab/>
        <w:t>4.1. Hội nghị thông tin công tác Đoàn và phong trào thanh niên công nhân thành phố với Cấp ủy các cơ sở Đoàn khu vực Công nhân Lao động trực thuộc Thành Đoàn:</w:t>
      </w:r>
    </w:p>
    <w:p>
      <w:pPr>
        <w:pStyle w:val="Normal"/>
        <w:jc w:val="both"/>
        <w:rPr/>
      </w:pPr>
      <w:r>
        <w:rPr>
          <w:rFonts w:cs="Times New Roman" w:ascii="Times New Roman" w:hAnsi="Times New Roman"/>
          <w:szCs w:val="26"/>
        </w:rPr>
        <w:tab/>
      </w:r>
      <w:r>
        <w:rPr>
          <w:rFonts w:cs="Times New Roman" w:ascii="Times New Roman" w:hAnsi="Times New Roman"/>
          <w:spacing w:val="-4"/>
          <w:szCs w:val="26"/>
        </w:rPr>
        <w:t>Căn cứ chương trình công tác Đoàn và phong trào thanh thiếu nhi thành phố năm 2012,</w:t>
      </w:r>
      <w:r>
        <w:rPr>
          <w:rFonts w:cs="Times New Roman" w:ascii="Times New Roman" w:hAnsi="Times New Roman"/>
          <w:szCs w:val="26"/>
        </w:rPr>
        <w:t xml:space="preserve">  </w:t>
      </w:r>
      <w:r>
        <w:rPr>
          <w:rFonts w:cs="Times New Roman" w:ascii="Times New Roman" w:hAnsi="Times New Roman"/>
          <w:spacing w:val="-4"/>
          <w:szCs w:val="26"/>
        </w:rPr>
        <w:t xml:space="preserve">nhằm thông tin với Cấp ủy các cơ sở Đoàn khu vực Công nhân Lao động trực thuộc Thành Đoàn một số nội dung trọng tâm chương trình công tác Đoàn và phong trào thanh niên công nhân từ nay đến hết năm 2012, Ban Thường vụ Thành Đoàn đã tổ chức Hội nghị thông tin công tác Đoàn và phong trào thanh niên công nhân thành phố với Cấp ủy có các cơ sở Đoàn khu vực Công nhân lao động trực thuộc Thành Đoàn. Tại Hội nghị, Ban Thường vụ Thành Đoàn đã </w:t>
      </w:r>
      <w:r>
        <w:rPr>
          <w:rFonts w:cs="Times New Roman" w:ascii="Times New Roman" w:hAnsi="Times New Roman"/>
          <w:bCs/>
          <w:szCs w:val="26"/>
        </w:rPr>
        <w:t>thông tin đến cấp ủy các đơn vị về tình hình công tác xây dựng lực lượng Ngoài nhà nước từ đầu năm đến nay và một số chỉ đạo đến cuối năm 2012; công tác phối hợp, sự đối ứng của các đơn vị trong việc chăm lo, hỗ trợ đời sống vật chất, tinh thần cho thanh niên công nhân thành phố; nhận định và đánh giá về việc thực hiện phong trào “3 trách nhiệm”, phong trào “Đoàn xung kích tham gia công tác cải cách hành chính”…</w:t>
      </w:r>
    </w:p>
    <w:p>
      <w:pPr>
        <w:pStyle w:val="Normal"/>
        <w:ind w:left="720" w:hanging="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4.2. Hội nghị giao ban khu vực Quận – Huyện và Lực lượng vũ trang Quý 2 năm 2012:</w:t>
      </w:r>
    </w:p>
    <w:p>
      <w:pPr>
        <w:pStyle w:val="Normal"/>
        <w:jc w:val="both"/>
        <w:rPr>
          <w:rFonts w:ascii="Times New Roman" w:hAnsi="Times New Roman" w:cs="Times New Roman"/>
          <w:szCs w:val="26"/>
        </w:rPr>
      </w:pPr>
      <w:r>
        <w:rPr>
          <w:rFonts w:cs="Times New Roman" w:ascii="Times New Roman" w:hAnsi="Times New Roman"/>
          <w:szCs w:val="26"/>
        </w:rPr>
        <w:tab/>
        <w:t>Nhằm triển khai các nội dung trọng tâm Quý 2 và các nội dung cần lưu ý trong đợt hoạt động tình nguyện hè 2012, Ban Thường vụ Thành Đoàn đã tổ chức Hội nghị giao ban khu vực Quận – Huyện, Lực lượng vũ trang Quý 2 năm 2012 và triển khai Hướng dẫn liên tịch giữa Ban Thường vụ Thành Đoàn và Hội Cựu Thanh niên xung phong về trao tặng kỷ niệm chương cho thanh niên xung phong. Tại Hội nghị, đại diện Thường trực 24 Quận – huyện và 4 đơn vị lực lượng vũ trang thành phố đã có nhiều trao đổi, đề xuất những giải pháp để thực hiện có hiệu quả đợt hoạt động tình nguyện năm 2012.</w:t>
      </w:r>
    </w:p>
    <w:p>
      <w:pPr>
        <w:pStyle w:val="Normal"/>
        <w:tabs>
          <w:tab w:val="clear" w:pos="720"/>
          <w:tab w:val="left" w:pos="775" w:leader="none"/>
        </w:tabs>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4.3. Lễ ký kết liên tịch phối hợp hoạt động giữa Ban Thường vụ Thành Đoàn và Bộ chỉ huy Bộ đội Biên phòng thành phố giai đoạn 2012 – 2017: </w:t>
      </w:r>
    </w:p>
    <w:p>
      <w:pPr>
        <w:pStyle w:val="Normal"/>
        <w:ind w:firstLine="720"/>
        <w:jc w:val="both"/>
        <w:rPr>
          <w:rFonts w:ascii="Times New Roman" w:hAnsi="Times New Roman" w:cs="Times New Roman"/>
          <w:szCs w:val="26"/>
        </w:rPr>
      </w:pPr>
      <w:r>
        <w:rPr>
          <w:rFonts w:cs="Times New Roman" w:ascii="Times New Roman" w:hAnsi="Times New Roman"/>
          <w:szCs w:val="26"/>
        </w:rPr>
        <w:t>Theo ký kết, Ban Thường vụ Thành Đoàn và Bộ đội Biên phòng thành phố sẽ cùng phối hợp thực hiện các nội dung: tuyên truyền sâu rộng về biển đảo, chủ quyền lãnh thổ; giáo dục truyền thống thông qua “Ngày biên phòng toàn dân”; phối hợp thực hiện chiến dịch tình nguyện “Hành quân xanh”; chương trình “Học kỳ quân đội”; phối hợp xây dựng Nhà truyền thống cho lực lượng Bộ đội Biên phòng thành phố; tổ chức hội thi trực tuyến tìm hiểu về biển đảo, chủ quyền biên giới quốc gia; tiếp tục thực hiện Cuộc vận động “Học tập và làm theo tấm gương đạo đức, phong cách Hồ Chí Minh” gắn với phong trào “Tuổi trẻ Bộ đội Biên phòng tiếp bước cha anh, xứng danh Bộ đội Cụ Hồ”; triển khai cuộc vận động “Nghĩa tình biên giới, hải đảo” và phấn đấu tặng 10 căn nhà tình bạn, nhà tình nghĩa cho cán bộ, chiến sĩ làm nhiệm vụ tại các vùng khó khăn. Tại buổi lễ, Ban Tổ chức đã tuyên dương 60 gương điển hình, tiêu biểu trong cuộc vận động học tập và làm theo tấm gương đạo đức Hồ Chí Minh; có thành tích xuất sắc trong công cuộc bảo vệ An ninh Tổ quốc; trong cuộc vận động “Vì Trường Sa thân yêu - Vì tuyến đầu Tổ quốc”, “Vì biển đảo quê hương”...</w:t>
      </w:r>
    </w:p>
    <w:p>
      <w:pPr>
        <w:pStyle w:val="Normal"/>
        <w:tabs>
          <w:tab w:val="clear" w:pos="720"/>
          <w:tab w:val="left" w:pos="775" w:leader="none"/>
        </w:tabs>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6/2012: </w:t>
      </w:r>
    </w:p>
    <w:p>
      <w:pPr>
        <w:pStyle w:val="Normal"/>
        <w:ind w:firstLine="520"/>
        <w:jc w:val="both"/>
        <w:rPr/>
      </w:pPr>
      <w:r>
        <w:rPr>
          <w:rFonts w:cs="Times New Roman" w:ascii="Times New Roman" w:hAnsi="Times New Roman"/>
          <w:b/>
          <w:bCs/>
          <w:szCs w:val="26"/>
          <w:lang w:val="vi-VN"/>
        </w:rPr>
        <w:t>1.</w:t>
      </w:r>
      <w:r>
        <w:rPr>
          <w:rFonts w:cs="Times New Roman" w:ascii="Times New Roman" w:hAnsi="Times New Roman"/>
          <w:bCs/>
          <w:szCs w:val="26"/>
          <w:lang w:val="vi-VN"/>
        </w:rPr>
        <w:t xml:space="preserve"> Hoạt động Hè năm 2012.</w:t>
      </w:r>
    </w:p>
    <w:p>
      <w:pPr>
        <w:pStyle w:val="Normal"/>
        <w:ind w:firstLine="520"/>
        <w:jc w:val="both"/>
        <w:rPr>
          <w:rFonts w:ascii="Times New Roman" w:hAnsi="Times New Roman" w:cs="Times New Roman"/>
          <w:bCs/>
          <w:szCs w:val="26"/>
        </w:rPr>
      </w:pPr>
      <w:r>
        <w:rPr>
          <w:rFonts w:cs="Times New Roman" w:ascii="Times New Roman" w:hAnsi="Times New Roman"/>
          <w:b/>
          <w:bCs/>
          <w:szCs w:val="26"/>
          <w:lang w:val="vi-VN"/>
        </w:rPr>
        <w:t>2.</w:t>
      </w:r>
      <w:r>
        <w:rPr>
          <w:rFonts w:cs="Times New Roman" w:ascii="Times New Roman" w:hAnsi="Times New Roman"/>
          <w:bCs/>
          <w:szCs w:val="26"/>
          <w:lang w:val="vi-VN"/>
        </w:rPr>
        <w:t xml:space="preserve"> Ra quân </w:t>
      </w:r>
      <w:r>
        <w:rPr>
          <w:rFonts w:cs="Times New Roman" w:ascii="Times New Roman" w:hAnsi="Times New Roman"/>
          <w:bCs/>
          <w:szCs w:val="26"/>
        </w:rPr>
        <w:t xml:space="preserve">các </w:t>
      </w:r>
      <w:r>
        <w:rPr>
          <w:rFonts w:cs="Times New Roman" w:ascii="Times New Roman" w:hAnsi="Times New Roman"/>
          <w:bCs/>
          <w:szCs w:val="26"/>
          <w:lang w:val="vi-VN"/>
        </w:rPr>
        <w:t>Chiến dịch tình nguyện</w:t>
      </w:r>
      <w:r>
        <w:rPr>
          <w:rFonts w:cs="Times New Roman" w:ascii="Times New Roman" w:hAnsi="Times New Roman"/>
          <w:bCs/>
          <w:szCs w:val="26"/>
        </w:rPr>
        <w:t xml:space="preserve"> Tiếp sức mùa thi,</w:t>
      </w:r>
      <w:r>
        <w:rPr>
          <w:rFonts w:cs="Times New Roman" w:ascii="Times New Roman" w:hAnsi="Times New Roman"/>
          <w:bCs/>
          <w:szCs w:val="26"/>
          <w:lang w:val="vi-VN"/>
        </w:rPr>
        <w:t xml:space="preserve"> Kỳ nghỉ hồng, Hoa phượng đỏ</w:t>
      </w:r>
      <w:r>
        <w:rPr>
          <w:rFonts w:cs="Times New Roman" w:ascii="Times New Roman" w:hAnsi="Times New Roman"/>
          <w:bCs/>
          <w:szCs w:val="26"/>
        </w:rPr>
        <w:t>, Hành quân xanh</w:t>
      </w:r>
      <w:r>
        <w:rPr>
          <w:rFonts w:cs="Times New Roman" w:ascii="Times New Roman" w:hAnsi="Times New Roman"/>
          <w:bCs/>
          <w:szCs w:val="26"/>
          <w:lang w:val="vi-VN"/>
        </w:rPr>
        <w:t xml:space="preserve"> năm 2012.</w:t>
      </w:r>
    </w:p>
    <w:p>
      <w:pPr>
        <w:pStyle w:val="Normal"/>
        <w:ind w:firstLine="520"/>
        <w:jc w:val="both"/>
        <w:rPr>
          <w:rFonts w:ascii="Times New Roman" w:hAnsi="Times New Roman" w:cs="Times New Roman"/>
          <w:bCs/>
          <w:szCs w:val="26"/>
        </w:rPr>
      </w:pPr>
      <w:r>
        <w:rPr>
          <w:rFonts w:cs="Times New Roman" w:ascii="Times New Roman" w:hAnsi="Times New Roman"/>
          <w:b/>
          <w:bCs/>
          <w:szCs w:val="26"/>
        </w:rPr>
        <w:t>3.</w:t>
      </w:r>
      <w:r>
        <w:rPr>
          <w:rFonts w:cs="Times New Roman" w:ascii="Times New Roman" w:hAnsi="Times New Roman"/>
          <w:bCs/>
          <w:szCs w:val="26"/>
        </w:rPr>
        <w:t xml:space="preserve"> Ngày hội “Tuổi trẻ thành phố với môi trường” lần III năm 2012.</w:t>
      </w:r>
    </w:p>
    <w:p>
      <w:pPr>
        <w:pStyle w:val="Normal"/>
        <w:ind w:firstLine="520"/>
        <w:jc w:val="both"/>
        <w:rPr>
          <w:rFonts w:ascii="Times New Roman" w:hAnsi="Times New Roman" w:cs="Times New Roman"/>
          <w:bCs/>
          <w:szCs w:val="26"/>
          <w:lang w:val="vi-VN"/>
        </w:rPr>
      </w:pPr>
      <w:r>
        <w:rPr>
          <w:rFonts w:cs="Times New Roman" w:ascii="Times New Roman" w:hAnsi="Times New Roman"/>
          <w:b/>
          <w:bCs/>
          <w:szCs w:val="26"/>
        </w:rPr>
        <w:t>4</w:t>
      </w:r>
      <w:r>
        <w:rPr>
          <w:rFonts w:cs="Times New Roman" w:ascii="Times New Roman" w:hAnsi="Times New Roman"/>
          <w:b/>
          <w:bCs/>
          <w:szCs w:val="26"/>
          <w:lang w:val="vi-VN"/>
        </w:rPr>
        <w:t>.</w:t>
      </w:r>
      <w:r>
        <w:rPr>
          <w:rFonts w:cs="Times New Roman" w:ascii="Times New Roman" w:hAnsi="Times New Roman"/>
          <w:bCs/>
          <w:szCs w:val="26"/>
          <w:lang w:val="vi-VN"/>
        </w:rPr>
        <w:t xml:space="preserve"> Hội nghị tổng kết công tác Đoàn và phong trào thanh niên khu vực trường học năm học 2011 – 2012.</w:t>
      </w:r>
    </w:p>
    <w:p>
      <w:pPr>
        <w:pStyle w:val="Normal"/>
        <w:ind w:firstLine="520"/>
        <w:jc w:val="both"/>
        <w:rPr/>
      </w:pPr>
      <w:r>
        <w:rPr>
          <w:rFonts w:cs="Times New Roman" w:ascii="Times New Roman" w:hAnsi="Times New Roman"/>
          <w:b/>
          <w:bCs/>
          <w:szCs w:val="26"/>
          <w:lang w:val="vi-VN"/>
        </w:rPr>
        <w:t>5.</w:t>
      </w:r>
      <w:r>
        <w:rPr>
          <w:rFonts w:cs="Times New Roman" w:ascii="Times New Roman" w:hAnsi="Times New Roman"/>
          <w:bCs/>
          <w:szCs w:val="26"/>
          <w:lang w:val="vi-VN"/>
        </w:rPr>
        <w:t xml:space="preserve"> Hội nghị tổng kết công tác Hội và phong trào sinh viên thành phố năm học 2011 – 2012.  </w:t>
      </w:r>
    </w:p>
    <w:p>
      <w:pPr>
        <w:pStyle w:val="Normal"/>
        <w:ind w:firstLine="520"/>
        <w:jc w:val="both"/>
        <w:rPr/>
      </w:pPr>
      <w:r>
        <w:rPr>
          <w:rFonts w:cs="Times New Roman" w:ascii="Times New Roman" w:hAnsi="Times New Roman"/>
          <w:b/>
          <w:szCs w:val="26"/>
          <w:lang w:val="vi-VN"/>
        </w:rPr>
        <w:t>6.</w:t>
      </w:r>
      <w:r>
        <w:rPr>
          <w:rFonts w:cs="Times New Roman" w:ascii="Times New Roman" w:hAnsi="Times New Roman"/>
          <w:bCs/>
          <w:szCs w:val="26"/>
          <w:lang w:val="vi-VN"/>
        </w:rPr>
        <w:t xml:space="preserve"> Kiểm tra công tác Đội và phong trào thiếu nhi thành phố năm học 2011 – 2012.</w:t>
      </w:r>
    </w:p>
    <w:p>
      <w:pPr>
        <w:pStyle w:val="Normal"/>
        <w:ind w:firstLine="520"/>
        <w:jc w:val="both"/>
        <w:rPr>
          <w:rFonts w:ascii="Times New Roman" w:hAnsi="Times New Roman" w:cs="Times New Roman"/>
          <w:bCs/>
          <w:szCs w:val="26"/>
          <w:lang w:val="vi-VN"/>
        </w:rPr>
      </w:pPr>
      <w:r>
        <w:rPr>
          <w:rFonts w:cs="Times New Roman" w:ascii="Times New Roman" w:hAnsi="Times New Roman"/>
          <w:b/>
          <w:bCs/>
          <w:szCs w:val="26"/>
          <w:lang w:val="vi-VN"/>
        </w:rPr>
        <w:t>7.</w:t>
      </w:r>
      <w:r>
        <w:rPr>
          <w:rFonts w:cs="Times New Roman" w:ascii="Times New Roman" w:hAnsi="Times New Roman"/>
          <w:bCs/>
          <w:szCs w:val="26"/>
          <w:lang w:val="vi-VN"/>
        </w:rPr>
        <w:t xml:space="preserve"> Làm việc với các cơ sở Đoàn khu vực quận – huyện, công nhân lao động, Lực lượng vũ trang về công tác Đoàn và phong trào thanh thiếu nhi 6 tháng đầu năm 2012.</w:t>
      </w:r>
    </w:p>
    <w:p>
      <w:pPr>
        <w:pStyle w:val="Normal"/>
        <w:ind w:firstLine="520"/>
        <w:jc w:val="both"/>
        <w:rPr/>
      </w:pPr>
      <w:r>
        <w:rPr>
          <w:rFonts w:cs="Times New Roman" w:ascii="Times New Roman" w:hAnsi="Times New Roman"/>
          <w:b/>
          <w:bCs/>
          <w:szCs w:val="26"/>
          <w:lang w:val="vi-VN"/>
        </w:rPr>
        <w:t>8.</w:t>
      </w:r>
      <w:r>
        <w:rPr>
          <w:rFonts w:cs="Times New Roman" w:ascii="Times New Roman" w:hAnsi="Times New Roman"/>
          <w:bCs/>
          <w:szCs w:val="26"/>
          <w:lang w:val="vi-VN"/>
        </w:rPr>
        <w:t xml:space="preserve"> Tập huấn nghiệp vụ công tác Văn phòng năm 2012.</w:t>
      </w:r>
    </w:p>
    <w:p>
      <w:pPr>
        <w:pStyle w:val="Normal"/>
        <w:ind w:firstLine="520"/>
        <w:jc w:val="both"/>
        <w:rPr>
          <w:rFonts w:ascii="Times New Roman" w:hAnsi="Times New Roman" w:cs="Times New Roman"/>
          <w:bCs/>
          <w:spacing w:val="-4"/>
          <w:szCs w:val="26"/>
          <w:lang w:val="vi-VN"/>
        </w:rPr>
      </w:pPr>
      <w:r>
        <w:rPr>
          <w:rFonts w:cs="Times New Roman" w:ascii="Times New Roman" w:hAnsi="Times New Roman"/>
          <w:bCs/>
          <w:spacing w:val="-4"/>
          <w:szCs w:val="26"/>
          <w:lang w:val="vi-VN"/>
        </w:rPr>
      </w:r>
    </w:p>
    <w:p>
      <w:pPr>
        <w:pStyle w:val="Normal"/>
        <w:ind w:firstLine="520"/>
        <w:jc w:val="center"/>
        <w:rPr>
          <w:rFonts w:ascii="Times New Roman" w:hAnsi="Times New Roman" w:cs="Times New Roman"/>
          <w:spacing w:val="-4"/>
          <w:szCs w:val="26"/>
          <w:lang w:val="vi-VN"/>
        </w:rPr>
      </w:pPr>
      <w:r>
        <w:rPr>
          <w:rFonts w:cs="Times New Roman" w:ascii="Times New Roman" w:hAnsi="Times New Roman"/>
          <w:spacing w:val="-4"/>
          <w:szCs w:val="26"/>
          <w:lang w:val="vi-VN"/>
        </w:rPr>
        <w:t>******</w:t>
      </w:r>
    </w:p>
    <w:p>
      <w:pPr>
        <w:pStyle w:val="Normal"/>
        <w:ind w:firstLine="520"/>
        <w:jc w:val="both"/>
        <w:rPr>
          <w:rFonts w:ascii="Times New Roman" w:hAnsi="Times New Roman" w:cs="Times New Roman"/>
          <w:spacing w:val="-4"/>
          <w:szCs w:val="26"/>
          <w:lang w:val="vi-VN"/>
        </w:rPr>
      </w:pPr>
      <w:r>
        <w:rPr>
          <w:rFonts w:cs="Times New Roman" w:ascii="Times New Roman" w:hAnsi="Times New Roman"/>
          <w:spacing w:val="-4"/>
          <w:szCs w:val="26"/>
          <w:lang w:val="vi-VN"/>
        </w:rPr>
      </w:r>
    </w:p>
    <w:p>
      <w:pPr>
        <w:pStyle w:val="Normal"/>
        <w:ind w:firstLine="520"/>
        <w:jc w:val="both"/>
        <w:rPr/>
      </w:pPr>
      <w:r>
        <w:rPr>
          <w:rFonts w:cs="Times New Roman" w:ascii="Times New Roman" w:hAnsi="Times New Roman"/>
          <w:spacing w:val="-4"/>
          <w:szCs w:val="26"/>
          <w:lang w:val="vi-VN"/>
        </w:rPr>
        <w:t>Văn phòng Thành Đoàn đã nhận được báo cáo tháng 5/2012 của các đơn vị sau:</w:t>
      </w:r>
    </w:p>
    <w:p>
      <w:pPr>
        <w:pStyle w:val="Normal"/>
        <w:ind w:firstLine="520"/>
        <w:jc w:val="both"/>
        <w:rPr>
          <w:rFonts w:ascii="Times New Roman" w:hAnsi="Times New Roman" w:cs="Times New Roman"/>
          <w:szCs w:val="26"/>
          <w:lang w:val="vi-VN"/>
        </w:rPr>
      </w:pPr>
      <w:r>
        <w:rPr>
          <w:rFonts w:cs="Times New Roman" w:ascii="Times New Roman" w:hAnsi="Times New Roman"/>
          <w:i/>
          <w:szCs w:val="26"/>
          <w:lang w:val="vi-VN"/>
        </w:rPr>
        <w:t>- Khu vực địa bàn dân cư (17/24):</w:t>
      </w:r>
      <w:r>
        <w:rPr>
          <w:rFonts w:cs="Times New Roman" w:ascii="Times New Roman" w:hAnsi="Times New Roman"/>
          <w:szCs w:val="26"/>
          <w:lang w:val="vi-VN"/>
        </w:rPr>
        <w:t xml:space="preserve"> Quận Đoàn 3, 4, 5, 6, 9, 11, 12, Gò Vấp, Bình Tân, Tân Bình, Phú Nhuận, Thủ Đức, Huyện Đoàn Nhà Bè, Cần Giờ, Hóc Môn, Bình Chánh, Củ Chi.</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trường học</w:t>
      </w:r>
      <w:r>
        <w:rPr>
          <w:rFonts w:cs="Times New Roman" w:ascii="Times New Roman" w:hAnsi="Times New Roman"/>
          <w:szCs w:val="26"/>
          <w:lang w:val="vi-VN"/>
        </w:rPr>
        <w:t xml:space="preserve"> </w:t>
      </w:r>
      <w:r>
        <w:rPr>
          <w:rFonts w:cs="Times New Roman" w:ascii="Times New Roman" w:hAnsi="Times New Roman"/>
          <w:i/>
          <w:szCs w:val="26"/>
          <w:lang w:val="vi-VN"/>
        </w:rPr>
        <w:t>(10/59)</w:t>
      </w:r>
      <w:r>
        <w:rPr>
          <w:rFonts w:cs="Times New Roman" w:ascii="Times New Roman" w:hAnsi="Times New Roman"/>
          <w:szCs w:val="26"/>
          <w:lang w:val="vi-VN"/>
        </w:rPr>
        <w:t>: Đoàn Trường Đại học KHXH&amp;NV, Đoàn Trường Đại học Ngoại thương cơ sở 2, Đại học Mở, Đại học Hùng Vương, Đại học Tôn Đức Thắng, Đại học Quốc tế Hồng Bàng, Đại học Kỹ thuật Công nghệ TP, Đại học Luật, Đại học Quốc tế - ĐHQG, Cao đẳng Kỹ thuật Lý Tự Trọng.</w:t>
      </w:r>
    </w:p>
    <w:p>
      <w:pPr>
        <w:pStyle w:val="Normal"/>
        <w:ind w:firstLine="520"/>
        <w:jc w:val="both"/>
        <w:rPr>
          <w:rFonts w:ascii="Times New Roman" w:hAnsi="Times New Roman" w:cs="Times New Roman"/>
          <w:szCs w:val="26"/>
          <w:lang w:val="vi-VN" w:bidi="he-IL"/>
        </w:rPr>
      </w:pPr>
      <w:r>
        <w:rPr>
          <w:rFonts w:cs="Times New Roman" w:ascii="Times New Roman" w:hAnsi="Times New Roman"/>
          <w:szCs w:val="26"/>
          <w:lang w:val="vi-VN" w:bidi="he-IL"/>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công nhân lao động</w:t>
      </w:r>
      <w:r>
        <w:rPr>
          <w:rFonts w:cs="Times New Roman" w:ascii="Times New Roman" w:hAnsi="Times New Roman"/>
          <w:szCs w:val="26"/>
          <w:lang w:val="vi-VN"/>
        </w:rPr>
        <w:t xml:space="preserve"> </w:t>
      </w:r>
      <w:r>
        <w:rPr>
          <w:rFonts w:cs="Times New Roman" w:ascii="Times New Roman" w:hAnsi="Times New Roman"/>
          <w:i/>
          <w:szCs w:val="26"/>
          <w:lang w:val="vi-VN"/>
        </w:rPr>
        <w:t>(19/36)</w:t>
      </w:r>
      <w:r>
        <w:rPr>
          <w:rFonts w:cs="Times New Roman" w:ascii="Times New Roman" w:hAnsi="Times New Roman"/>
          <w:szCs w:val="26"/>
          <w:lang w:val="vi-VN"/>
        </w:rPr>
        <w:t>: Đoàn Khối Bộ NN&amp;PTNT,  Bộ Tài nguyên và môi trường, Sở Lao động – TBXH, Sở Y tế, Khối Bưu chính viễn thông, Khối Dân Chính Đảng, Tổng Cty Công nghiệp Sài Gòn, TCT Thương mại Sài Gòn, TCT Xây dựng thủy lợi 4, Lực lượng TNXP, Liên hiệp HTX Thương mại TP, TCT Du lịch Sài Gòn, TCT Dệt may Gia Định, Bộ Tài nguyên môi trường, Sở Giao thông Vận tải, TCT Xây dựng Sài Gòn, Cty Vàng bạc đá quý Sài Gòn, TCT Bến Thành, Đoàn các KCX – CN TP.</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02/4)</w:t>
      </w:r>
      <w:r>
        <w:rPr>
          <w:rFonts w:cs="Times New Roman" w:ascii="Times New Roman" w:hAnsi="Times New Roman"/>
          <w:szCs w:val="26"/>
          <w:lang w:val="vi-VN"/>
        </w:rPr>
        <w:t>: Ban Công tác thanh niên Công an TP, Đoàn Sở Cảnh sát PC&amp;CC TP.</w:t>
      </w:r>
    </w:p>
    <w:p>
      <w:pPr>
        <w:pStyle w:val="Normal"/>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b/>
          <w:szCs w:val="26"/>
          <w:lang w:val="vi-VN"/>
        </w:rPr>
        <w:tab/>
      </w:r>
      <w:r>
        <w:rPr>
          <w:rFonts w:cs="Times New Roman" w:ascii="Times New Roman" w:hAnsi="Times New Roman"/>
          <w:szCs w:val="26"/>
          <w:lang w:val="vi-VN"/>
        </w:rPr>
        <w:t>CHÁNH VĂN PHÒNG</w:t>
      </w:r>
      <w:r>
        <mc:AlternateContent>
          <mc:Choice Requires="wps">
            <w:drawing>
              <wp:anchor behindDoc="1" distT="0" distB="0" distL="114935" distR="114935" simplePos="0" locked="0" layoutInCell="0" allowOverlap="1" relativeHeight="8">
                <wp:simplePos x="0" y="0"/>
                <wp:positionH relativeFrom="column">
                  <wp:posOffset>-412750</wp:posOffset>
                </wp:positionH>
                <wp:positionV relativeFrom="paragraph">
                  <wp:posOffset>118745</wp:posOffset>
                </wp:positionV>
                <wp:extent cx="5944235" cy="1879600"/>
                <wp:effectExtent l="0" t="0" r="0" b="0"/>
                <wp:wrapNone/>
                <wp:docPr id="1" name="Frame1"/>
                <a:graphic xmlns:a="http://schemas.openxmlformats.org/drawingml/2006/main">
                  <a:graphicData uri="http://schemas.microsoft.com/office/word/2010/wordprocessingShape">
                    <wps:wsp>
                      <wps:cNvSpPr txBox="1"/>
                      <wps:spPr>
                        <a:xfrm>
                          <a:off x="0" y="0"/>
                          <a:ext cx="5944235" cy="187960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xml:space="preserve">- Lưu. </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68.05pt;height:148pt;mso-wrap-distance-left:9.05pt;mso-wrap-distance-right:9.05pt;mso-wrap-distance-top:0pt;mso-wrap-distance-bottom:0pt;margin-top:9.35pt;mso-position-vertical-relative:text;margin-left:-32.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xml:space="preserve">- Lưu. </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b/>
          <w:szCs w:val="26"/>
          <w:lang w:val="vi-VN"/>
        </w:rPr>
        <w:tab/>
      </w:r>
      <w:r>
        <w:rPr>
          <w:rFonts w:cs="Times New Roman" w:ascii="Times New Roman" w:hAnsi="Times New Roman"/>
          <w:b/>
          <w:szCs w:val="26"/>
        </w:rPr>
        <w:t>(đã ký)</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6760" w:leader="none"/>
        </w:tabs>
        <w:ind w:firstLine="520"/>
        <w:jc w:val="both"/>
        <w:rPr/>
      </w:pPr>
      <w:r>
        <w:rPr>
          <w:rFonts w:cs="Times New Roman" w:ascii="Times New Roman" w:hAnsi="Times New Roman"/>
          <w:b/>
          <w:szCs w:val="26"/>
          <w:lang w:val="vi-VN"/>
        </w:rPr>
        <w:tab/>
        <w:t>Nguyễn Hoàng Nguyên</w:t>
      </w:r>
    </w:p>
    <w:sectPr>
      <w:headerReference w:type="default" r:id="rId2"/>
      <w:headerReference w:type="first" r:id="rId3"/>
      <w:footerReference w:type="default" r:id="rId4"/>
      <w:footerReference w:type="first" r:id="rId5"/>
      <w:type w:val="nextPage"/>
      <w:pgSz w:w="11906" w:h="16838"/>
      <w:pgMar w:left="1701" w:right="1134" w:gutter="0" w:header="794" w:top="1134"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60" w:leader="none"/>
        <w:tab w:val="center" w:pos="4320" w:leader="none"/>
        <w:tab w:val="right" w:pos="8640"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03:00Z</dcterms:created>
  <dc:creator>Mosel</dc:creator>
  <dc:description/>
  <cp:keywords/>
  <dc:language>en-US</dc:language>
  <cp:lastModifiedBy>vanthu3</cp:lastModifiedBy>
  <cp:lastPrinted>2009-06-05T14:39:00Z</cp:lastPrinted>
  <dcterms:modified xsi:type="dcterms:W3CDTF">2012-06-12T10:41:00Z</dcterms:modified>
  <cp:revision>129</cp:revision>
  <dc:subject/>
  <dc:title/>
</cp:coreProperties>
</file>