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01 tháng 9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6/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03-9-2012 đến 09-9-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Khai giảng lớp tập huấn nghiệp vụ công tác tổ chức năm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Giao ban công tác Đoàn và phong trào thanh thiếu nhi quý III khu vực Quận, Huyện, Lực lượng vũ trang;</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Sinh hoạt chuyên đề cơ quan Thành Đoàn.</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9</w:t>
            </w:r>
          </w:p>
        </w:tc>
        <w:tc>
          <w:tcPr>
            <w:tcW w:w="950" w:type="dxa"/>
            <w:tcBorders>
              <w:left w:val="single" w:sz="6" w:space="0" w:color="000000"/>
              <w:right w:val="single" w:sz="6"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6423"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Ỉ</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left w:val="single" w:sz="6"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4-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giảng năm học 2012 – 2013 tại Trung tâm Giáo dục Thường xuyên Quận 7 </w:t>
            </w:r>
            <w:r>
              <w:rPr>
                <w:rFonts w:cs="Times New Roman" w:ascii="Times New Roman" w:hAnsi="Times New Roman"/>
                <w:i/>
                <w:color w:val="000000"/>
                <w:sz w:val="24"/>
                <w:szCs w:val="24"/>
              </w:rPr>
              <w:t>(TP: đ/c 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7</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ộ Tư lệnh Thành phố về công tác tổ chức lớp tập huấn và tuyên dương Bí thư chi đoàn Dân quân Phường, Xã, Thị trấn - Bí thư chi đoàn Quân sự Quận, Huyện lần 2 năm 2012 </w:t>
            </w:r>
            <w:r>
              <w:rPr>
                <w:rFonts w:cs="Times New Roman" w:ascii="Times New Roman" w:hAnsi="Times New Roman"/>
                <w:i/>
                <w:iCs/>
                <w:color w:val="000000"/>
                <w:sz w:val="24"/>
                <w:szCs w:val="24"/>
              </w:rPr>
              <w:t>(TP: đ/c H.Sơn, Q.Sơn, Q.Duy, T.Sáu, X.Bì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tư lệnh Thành ph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chúc mừng BGĐ Nhà văn hóa Thanh niên </w:t>
            </w:r>
            <w:r>
              <w:rPr>
                <w:rFonts w:cs="Times New Roman" w:ascii="Times New Roman" w:hAnsi="Times New Roman"/>
                <w:i/>
                <w:color w:val="000000"/>
                <w:sz w:val="24"/>
                <w:szCs w:val="24"/>
              </w:rPr>
              <w:t>(TP: đ/c M.Cường, Thắng, Ban Tuyên gi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đ/c Hiếu, Thường trực Thành Đoàn,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báo cáo viên lớp bồi dưỡng nghiệp vụ công tác tổ chức </w:t>
            </w:r>
            <w:r>
              <w:rPr>
                <w:rFonts w:cs="Times New Roman" w:ascii="Times New Roman" w:hAnsi="Times New Roman"/>
                <w:i/>
                <w:iCs/>
                <w:color w:val="000000"/>
                <w:sz w:val="24"/>
                <w:szCs w:val="24"/>
              </w:rPr>
              <w:t>(TP: đ/c M.Cường, N.Hiếu, Liễu, Trường Đoàn LT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ổng công ty Thủy sản Việt Nam về công tác chuẩn bị Hội nghị đại biểu </w:t>
            </w:r>
            <w:r>
              <w:rPr>
                <w:rFonts w:cs="Times New Roman" w:ascii="Times New Roman" w:hAnsi="Times New Roman"/>
                <w:i/>
                <w:iCs/>
                <w:color w:val="000000"/>
                <w:sz w:val="24"/>
                <w:szCs w:val="24"/>
              </w:rPr>
              <w:t>(TP: đ/c H.Sơn, K.Vân, Q.Minh, Thường trực Đoàn Tổng công ty Thủy sản Việt Na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Đảng ủy khối Bộ Giao thông vận tải về Đại hội Đoàn khối </w:t>
            </w:r>
            <w:r>
              <w:rPr>
                <w:rFonts w:cs="Times New Roman" w:ascii="Times New Roman" w:hAnsi="Times New Roman"/>
                <w:i/>
                <w:iCs/>
                <w:color w:val="000000"/>
                <w:sz w:val="24"/>
                <w:szCs w:val="24"/>
              </w:rPr>
              <w:t>(TP: đ/c P.Thảo, K.Thành, Ban Tổ chức, Ban Kiểm tra,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ông ty Ô tô Trường Hải về việc tổ chức Hội thi và tuyên dương Tài xế trẻ, giỏi, an toàn và thân thiện lần I năm 2012 </w:t>
            </w:r>
            <w:r>
              <w:rPr>
                <w:rFonts w:cs="Times New Roman" w:ascii="Times New Roman" w:hAnsi="Times New Roman"/>
                <w:i/>
                <w:iCs/>
                <w:color w:val="000000"/>
                <w:sz w:val="24"/>
                <w:szCs w:val="24"/>
              </w:rPr>
              <w:t>(TP: đ/c Lộc, Quân,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đợt hoạt động "Tuần lễ sinh viên sáng tạo" chào mừng đại hội Đoàn Thành phố </w:t>
            </w:r>
            <w:r>
              <w:rPr>
                <w:rFonts w:cs="Times New Roman" w:ascii="Times New Roman" w:hAnsi="Times New Roman"/>
                <w:i/>
                <w:iCs/>
                <w:color w:val="000000"/>
                <w:sz w:val="24"/>
                <w:szCs w:val="24"/>
              </w:rPr>
              <w:t>(TP: đ/c Q.Phong, Đoàn, T.Phương, K.Hưng, K.Thành, H.Đạt, Phúc, Nhung, Hương,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bài tại lớp tập huấn cán bộ Đoàn Trường ĐH Giao thông vận tải TP </w:t>
            </w:r>
            <w:r>
              <w:rPr>
                <w:rFonts w:cs="Times New Roman" w:ascii="Times New Roman" w:hAnsi="Times New Roman"/>
                <w:i/>
                <w:color w:val="000000"/>
                <w:sz w:val="24"/>
                <w:szCs w:val="24"/>
              </w:rPr>
              <w:t>(TP: đ/c 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ọp mặt truyền thống kỷ niệm 37 năm thành lập Nhà văn hóa Thanh niên </w:t>
            </w:r>
            <w:r>
              <w:rPr>
                <w:rFonts w:cs="Times New Roman" w:ascii="Times New Roman" w:hAnsi="Times New Roman"/>
                <w:i/>
                <w:iCs/>
                <w:color w:val="000000"/>
                <w:sz w:val="24"/>
                <w:szCs w:val="24"/>
              </w:rPr>
              <w:t>(TP: đ/c Hiếu, Thường trực Thành Đoàn, Lãnh đạo Ban Tuyên giáo,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giao lưu NVH 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05-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3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giảng năm học 2012 – 2013 tại trường THCS Lê Quý Đôn, Quận 11 </w:t>
            </w:r>
            <w:r>
              <w:rPr>
                <w:rFonts w:cs="Times New Roman" w:ascii="Times New Roman" w:hAnsi="Times New Roman"/>
                <w:i/>
                <w:color w:val="000000"/>
                <w:sz w:val="24"/>
                <w:szCs w:val="24"/>
              </w:rPr>
              <w:t>(TP: đ/c 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11</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các trường trung học phổ thông - 2 ngày </w:t>
            </w:r>
            <w:r>
              <w:rPr>
                <w:rFonts w:cs="Times New Roman" w:ascii="Times New Roman" w:hAnsi="Times New Roman"/>
                <w:i/>
                <w:iCs/>
                <w:color w:val="000000"/>
                <w:sz w:val="24"/>
                <w:szCs w:val="24"/>
              </w:rPr>
              <w:t>(TP: đ/c Q.Phong, Ban Thường vụ Thành Đoàn, các Ban, Trung tâm Thành Đoàn, theo phân cô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05-9</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Thành Đoàn,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các KCX &amp;CN tập trung về công tác tổ chức Đại hội đại biểu Đoàn các KCX&amp;CN Thành phố </w:t>
            </w:r>
            <w:r>
              <w:rPr>
                <w:rFonts w:cs="Times New Roman" w:ascii="Times New Roman" w:hAnsi="Times New Roman"/>
                <w:i/>
                <w:iCs/>
                <w:color w:val="000000"/>
                <w:sz w:val="24"/>
                <w:szCs w:val="24"/>
              </w:rPr>
              <w:t>(TP: đ/c M.Cường, Lộc, BTC, Ban Kiểm tra,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Nguyễn Bỉnh Khiê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áo Tuổi trẻ về kế hoạch tuyên truyền Đại hội Đoàn TP lần IX </w:t>
            </w:r>
            <w:r>
              <w:rPr>
                <w:rFonts w:cs="Times New Roman" w:ascii="Times New Roman" w:hAnsi="Times New Roman"/>
                <w:i/>
                <w:iCs/>
                <w:color w:val="000000"/>
                <w:sz w:val="24"/>
                <w:szCs w:val="24"/>
              </w:rPr>
              <w:t>(TP: đ/c Thắng, V.Hưng, A.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Ban Chấp hành Quận Đoàn Gò Vấp </w:t>
            </w:r>
            <w:r>
              <w:rPr>
                <w:rFonts w:cs="Times New Roman" w:ascii="Times New Roman" w:hAnsi="Times New Roman"/>
                <w:i/>
                <w:iCs/>
                <w:color w:val="000000"/>
                <w:sz w:val="24"/>
                <w:szCs w:val="24"/>
              </w:rPr>
              <w:t>(TP: đ/c N.Hiếu, Tú, Ban Thiếu nhi, MT-ANQP-D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dự thảo Chương trình Đoàn tham gia xây dựng nguồn nhân lực </w:t>
            </w:r>
            <w:r>
              <w:rPr>
                <w:rFonts w:cs="Times New Roman" w:ascii="Times New Roman" w:hAnsi="Times New Roman"/>
                <w:i/>
                <w:iCs/>
                <w:color w:val="000000"/>
                <w:sz w:val="24"/>
                <w:szCs w:val="24"/>
              </w:rPr>
              <w:t>(TP: đ/c Đoàn, T.Phương, K.Thành, đại diện lãnh đạo các Ban Thành Đoàn, TT Hướng nghiệp dạy nghề và giới thiệc việc làm thanh niên, TT Hỗ trợ thanh niên khởi nghiệ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CTy Dệt may VN về việc tổ chức Hội thi thời trang lần I năm 2012 </w:t>
            </w:r>
            <w:r>
              <w:rPr>
                <w:rFonts w:cs="Times New Roman" w:ascii="Times New Roman" w:hAnsi="Times New Roman"/>
                <w:i/>
                <w:iCs/>
                <w:color w:val="000000"/>
                <w:sz w:val="24"/>
                <w:szCs w:val="24"/>
              </w:rPr>
              <w:t>(TP: đ/c Lộ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e báo cáo công tác chuẩn bị Đại hội đại biểu Công đoàn cơ quan Thành Đoàn lần II </w:t>
            </w:r>
            <w:r>
              <w:rPr>
                <w:rFonts w:cs="Times New Roman" w:ascii="Times New Roman" w:hAnsi="Times New Roman"/>
                <w:i/>
                <w:iCs/>
                <w:color w:val="000000"/>
                <w:sz w:val="24"/>
                <w:szCs w:val="24"/>
              </w:rPr>
              <w:t>(TP: đ/c Hiếu, M.Cường, P.Công, Thắng, Hồng Yến, Huỳnh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ối tác đầu tư Cao ốc văn hóa Hãng phim Trẻ </w:t>
            </w:r>
            <w:r>
              <w:rPr>
                <w:rFonts w:cs="Times New Roman" w:ascii="Times New Roman" w:hAnsi="Times New Roman"/>
                <w:i/>
                <w:color w:val="000000"/>
                <w:sz w:val="24"/>
                <w:szCs w:val="24"/>
              </w:rPr>
              <w:t>(TP: đ/c Hiếu, Q.Phong, T.Anh, X.Diện, Ban QLDA HP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6-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giảng lớp tập huấn nghiệp vụ công tác tổ chức năm 2012 - 2 ngày </w:t>
            </w:r>
            <w:r>
              <w:rPr>
                <w:rFonts w:cs="Times New Roman" w:ascii="Times New Roman" w:hAnsi="Times New Roman"/>
                <w:i/>
                <w:iCs/>
                <w:color w:val="000000"/>
                <w:sz w:val="24"/>
                <w:szCs w:val="24"/>
              </w:rPr>
              <w:t>(TP: đ/c Hiếu, M.Cường, V.A.Tuấn, Liễu, BTC lớp, theo thông báo.)</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đại biểu Đoàn TNCS Hồ Chí Minh CTy Dược Sài Gòn nhiệm kỳ 2010 - 2015 </w:t>
            </w:r>
            <w:r>
              <w:rPr>
                <w:rFonts w:cs="Times New Roman" w:ascii="Times New Roman" w:hAnsi="Times New Roman"/>
                <w:i/>
                <w:iCs/>
                <w:color w:val="000000"/>
                <w:sz w:val="24"/>
                <w:szCs w:val="24"/>
              </w:rPr>
              <w:t>(TP: đ/c Lộc, Ban CNLĐ, Ban KT, Ban 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Sapharco</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phong trào "Học sinh 3 rèn luyện" trong học sinh trung cấp chuyên nghiệp và nghề </w:t>
            </w:r>
            <w:r>
              <w:rPr>
                <w:rFonts w:cs="Times New Roman" w:ascii="Times New Roman" w:hAnsi="Times New Roman"/>
                <w:i/>
                <w:iCs/>
                <w:color w:val="000000"/>
                <w:sz w:val="24"/>
                <w:szCs w:val="24"/>
              </w:rPr>
              <w:t>(TP: đ/c Q.Phong, Đoàn, T.Phương, Ban TNTH, Ban CNLĐ, các cơ sở Đoàn có đào tạo bậc trung cấp, đại biểu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bình chọn giải thưởng "Doanh nhân trẻ xuất sắc năm 2012" </w:t>
            </w:r>
            <w:r>
              <w:rPr>
                <w:rFonts w:cs="Times New Roman" w:ascii="Times New Roman" w:hAnsi="Times New Roman"/>
                <w:i/>
                <w:iCs/>
                <w:color w:val="000000"/>
                <w:sz w:val="24"/>
                <w:szCs w:val="24"/>
              </w:rPr>
              <w:t>(TP: đ/c H.Sơn, Q.Sơn, T.Loan, H.Phi, đại diện Thường trực Hội Doanh nhân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Thành Đoàn và Thường trực các tiểu ban phục vụ Đại hội chuẩn bị báo cáo Ban Bí thư TW Đoàn và BTV Thành ủy về công tác Đại hội Đoàn thành phố </w:t>
            </w:r>
            <w:r>
              <w:rPr>
                <w:rFonts w:cs="Times New Roman" w:ascii="Times New Roman" w:hAnsi="Times New Roman"/>
                <w:i/>
                <w:iCs/>
                <w:color w:val="000000"/>
                <w:sz w:val="24"/>
                <w:szCs w:val="24"/>
              </w:rPr>
              <w:t>(TP: đ/c Hiếu, Thường trực Thành Đoàn, Thường trực các tiểu ban,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ợt hoạt động 30 năm Ngày truyền thống TNCN TP </w:t>
            </w:r>
            <w:r>
              <w:rPr>
                <w:rFonts w:cs="Times New Roman" w:ascii="Times New Roman" w:hAnsi="Times New Roman"/>
                <w:i/>
                <w:iCs/>
                <w:color w:val="000000"/>
                <w:sz w:val="24"/>
                <w:szCs w:val="24"/>
              </w:rPr>
              <w:t>(TP: đ/c Thúy, Lộc, H.Sơn, theo KH số 53/KH-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H trường Đoàn Lý Tự Trọng </w:t>
            </w:r>
            <w:r>
              <w:rPr>
                <w:rFonts w:cs="Times New Roman" w:ascii="Times New Roman" w:hAnsi="Times New Roman"/>
                <w:i/>
                <w:iCs/>
                <w:color w:val="000000"/>
                <w:sz w:val="24"/>
                <w:szCs w:val="24"/>
              </w:rPr>
              <w:t>(TP: đ/c N.Hiếu, T.Hải, M.Tú, K.Quang, H.Thạ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Nhà xuất bản Trẻ về các xuất bản phẩm phục vụ tuyên truyền Đại hội Đoàn TP lần IX </w:t>
            </w:r>
            <w:r>
              <w:rPr>
                <w:rFonts w:cs="Times New Roman" w:ascii="Times New Roman" w:hAnsi="Times New Roman"/>
                <w:i/>
                <w:iCs/>
                <w:color w:val="000000"/>
                <w:sz w:val="24"/>
                <w:szCs w:val="24"/>
              </w:rPr>
              <w:t>(TP: đ/c Thắng, V.Hưng, 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XB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tổ chức Đại hội "Dạy tốt - Học tốt" </w:t>
            </w:r>
            <w:r>
              <w:rPr>
                <w:rFonts w:cs="Times New Roman" w:ascii="Times New Roman" w:hAnsi="Times New Roman"/>
                <w:i/>
                <w:iCs/>
                <w:color w:val="000000"/>
                <w:sz w:val="24"/>
                <w:szCs w:val="24"/>
              </w:rPr>
              <w:t>(TP: đ/c Đoàn, T.Phương, Ban TNTH, Đại diện Lãnh đạo các Ban- Trung tâm Thành Đoàn, cơ sở 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Biên tập Báo Khăn Quàng Đỏ </w:t>
            </w:r>
            <w:r>
              <w:rPr>
                <w:rFonts w:cs="Times New Roman" w:ascii="Times New Roman" w:hAnsi="Times New Roman"/>
                <w:i/>
                <w:iCs/>
                <w:color w:val="000000"/>
                <w:sz w:val="24"/>
                <w:szCs w:val="24"/>
              </w:rPr>
              <w:t>(TP: đ/c Hiếu, M.Cường, P.Công, Báo BBT KQ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KQ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bộ phận thực hiện sách phục vụ Đại hội Đoàn thành phố </w:t>
            </w:r>
            <w:r>
              <w:rPr>
                <w:rFonts w:cs="Times New Roman" w:ascii="Times New Roman" w:hAnsi="Times New Roman"/>
                <w:i/>
                <w:iCs/>
                <w:color w:val="000000"/>
                <w:sz w:val="24"/>
                <w:szCs w:val="24"/>
              </w:rPr>
              <w:t>(TP: đ/c Q.Phong, Thắ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tra công tác chuẩn bị Đại hội Đoàn các KCX&amp;CN TP </w:t>
            </w:r>
            <w:r>
              <w:rPr>
                <w:rFonts w:cs="Times New Roman" w:ascii="Times New Roman" w:hAnsi="Times New Roman"/>
                <w:i/>
                <w:color w:val="000000"/>
                <w:sz w:val="24"/>
                <w:szCs w:val="24"/>
              </w:rPr>
              <w:t>(TP: đ/c M.Cường, Lộc, Liễu, Tú)</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Nguyễn Bỉnh Khiêm</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07-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giao ban công tác Đoàn và phong trào thanh thiếu nhi quý III khu vực Quận, Huyện, Lực lượng vũ trang </w:t>
            </w:r>
            <w:r>
              <w:rPr>
                <w:rFonts w:cs="Times New Roman" w:ascii="Times New Roman" w:hAnsi="Times New Roman"/>
                <w:i/>
                <w:iCs/>
                <w:color w:val="000000"/>
                <w:sz w:val="24"/>
                <w:szCs w:val="24"/>
              </w:rPr>
              <w:t>(TP: đ/c Hiếu, H.Sơn, K.Vân, tập thể cán bộ Ban MT-ANQP-ĐBDC, đại diện Thường trực Đoàn 24 Quận, Huyện và 4 đơn vị LLV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ấy ý kiến của cán bộ, công chức, viên chức, công nhân, thầy thuốc trẻ, tiêu biểu góp ý văn kiện Đại hội Đoàn TP lần IX nhiệm kỳ 2012 - 2017 </w:t>
            </w:r>
            <w:r>
              <w:rPr>
                <w:rFonts w:cs="Times New Roman" w:ascii="Times New Roman" w:hAnsi="Times New Roman"/>
                <w:i/>
                <w:iCs/>
                <w:color w:val="000000"/>
                <w:sz w:val="24"/>
                <w:szCs w:val="24"/>
              </w:rPr>
              <w:t>(TP: đ/c Thúy, Lộc, nhóm soạn thảo văn kiện, Ban CNLĐ,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Đại biểu Đoàn TNCS Hồ Chí Minh khối Bộ Giao thông vận tải - 02 ngày </w:t>
            </w:r>
            <w:r>
              <w:rPr>
                <w:rFonts w:cs="Times New Roman" w:ascii="Times New Roman" w:hAnsi="Times New Roman"/>
                <w:i/>
                <w:iCs/>
                <w:color w:val="000000"/>
                <w:sz w:val="24"/>
                <w:szCs w:val="24"/>
              </w:rPr>
              <w:t>(TP: đ/c P.Thảo, K.Thành, Ban Quốc tế, Ban Tổ chức, Ban Kiểm tra,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Tổng Công ty Địa ốc Sài Gòn về công tác tổ chức Đại hội Đoàn Tổng Công ty </w:t>
            </w:r>
            <w:r>
              <w:rPr>
                <w:rFonts w:cs="Times New Roman" w:ascii="Times New Roman" w:hAnsi="Times New Roman"/>
                <w:i/>
                <w:iCs/>
                <w:color w:val="000000"/>
                <w:sz w:val="24"/>
                <w:szCs w:val="24"/>
              </w:rPr>
              <w:t>(TP: đ/c Đoàn, T.Phương,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iCs/>
                <w:color w:val="000000"/>
                <w:sz w:val="24"/>
                <w:szCs w:val="24"/>
              </w:rPr>
              <w:t>(TP: đ/c Thắng, A.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với BGĐ Nhà thiếu nhi thành phố và BBT Báo Khăn Quàng Đỏ về chương trình công tác Đội năm học 2012 – 2013 </w:t>
            </w:r>
            <w:r>
              <w:rPr>
                <w:rFonts w:cs="Times New Roman" w:ascii="Times New Roman" w:hAnsi="Times New Roman"/>
                <w:i/>
                <w:color w:val="000000"/>
                <w:sz w:val="24"/>
                <w:szCs w:val="24"/>
              </w:rPr>
              <w:t>(TP: đ/c Thúy, D.N.Tuấn, Nhung, BGĐ NTN, BBT Báo KQĐ,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yệt chương trình Đại hội Đại biểu Đoàn TNCS Hồ Chí Minh trường Cao đẳng Văn hóa Nghệ thuật và Du lịch Sài Gòn lần II, nhiệm kỳ 2012 - 2014. </w:t>
            </w:r>
            <w:r>
              <w:rPr>
                <w:rFonts w:cs="Times New Roman" w:ascii="Times New Roman" w:hAnsi="Times New Roman"/>
                <w:i/>
                <w:iCs/>
                <w:color w:val="000000"/>
                <w:sz w:val="24"/>
                <w:szCs w:val="24"/>
              </w:rPr>
              <w:t>(TP: đ/c Đoàn, V.Linh,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Thường trực Đảng ủy bộ phận khối Phong trào, cấp ủy Chi bộ VP 2 </w:t>
            </w:r>
            <w:r>
              <w:rPr>
                <w:rFonts w:cs="Times New Roman" w:ascii="Times New Roman" w:hAnsi="Times New Roman"/>
                <w:i/>
                <w:color w:val="000000"/>
                <w:sz w:val="24"/>
                <w:szCs w:val="24"/>
              </w:rPr>
              <w:t>(TP: đ/c M.Cường, P.Công, N.Hiếu, Nguyên, Huỳnh Yến, Thạ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mạc lớp bồi dưỡng kỹ năng dựng phim phục vụ Hội thi Video clip Làm theo lời Bác </w:t>
            </w:r>
            <w:r>
              <w:rPr>
                <w:rFonts w:cs="Times New Roman" w:ascii="Times New Roman" w:hAnsi="Times New Roman"/>
                <w:i/>
                <w:color w:val="000000"/>
                <w:sz w:val="24"/>
                <w:szCs w:val="24"/>
              </w:rPr>
              <w:t>(TP: đ/c M.Cường, Thắng, M.Tr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1A Nguyễn Văn Lượng, Q.Gò Vấ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Cuộc vận động "Nhà Giáo trẻ tiêu biểu" năm 2012 </w:t>
            </w:r>
            <w:r>
              <w:rPr>
                <w:rFonts w:cs="Times New Roman" w:ascii="Times New Roman" w:hAnsi="Times New Roman"/>
                <w:i/>
                <w:iCs/>
                <w:color w:val="000000"/>
                <w:sz w:val="24"/>
                <w:szCs w:val="24"/>
              </w:rPr>
              <w:t>(TP: đ/c Đoàn, T.Phương, Ban TNTH, Ban MT-ANQP-ĐBDC, TT PTKHCN Trẻ, đại diện Quận-Huyện Đoàn, Đoàn trường ĐH-CĐ-TCCN, Bí thư chi đoàn Giáo viên, Nhà giáo trẻ tiêu biểu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ấp hành Công đoàn Cơ quan Thành Đoàn </w:t>
            </w:r>
            <w:r>
              <w:rPr>
                <w:rFonts w:cs="Times New Roman" w:ascii="Times New Roman" w:hAnsi="Times New Roman"/>
                <w:i/>
                <w:color w:val="000000"/>
                <w:sz w:val="24"/>
                <w:szCs w:val="24"/>
              </w:rPr>
              <w:t>(TP: đ/c Thắng, Hồng Yến, Huỳnh Yến, UVBCH, UBK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bộ phận tổng hợp theo dõi công tác Đại biểu dự Đại hội Đoàn thành phố </w:t>
            </w:r>
            <w:r>
              <w:rPr>
                <w:rFonts w:cs="Times New Roman" w:ascii="Times New Roman" w:hAnsi="Times New Roman"/>
                <w:i/>
                <w:color w:val="000000"/>
                <w:sz w:val="24"/>
                <w:szCs w:val="24"/>
              </w:rPr>
              <w:t>(TP: đ/c M.Cường, N.Hiếu, T.Hải, N.Tuấn, K.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ơ sở Đoàn cụm Xây dựng - Giao thông về tổ chức hội thi "Bàn tay vàng ngành xây dựng" năm 2012 </w:t>
            </w:r>
            <w:r>
              <w:rPr>
                <w:rFonts w:cs="Times New Roman" w:ascii="Times New Roman" w:hAnsi="Times New Roman"/>
                <w:i/>
                <w:iCs/>
                <w:color w:val="000000"/>
                <w:sz w:val="24"/>
                <w:szCs w:val="24"/>
              </w:rPr>
              <w:t>(TP: đ/c Lộc, H.Thanh, cơ sở Đoàn cụm Xây dựng - Giao th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Quán triệt kế hoạch xây dựng Công trình Nhà lưu niệm AHLS Nguyễn Văn Trỗi tại tỉnh Quảng Nam </w:t>
            </w:r>
            <w:r>
              <w:rPr>
                <w:rFonts w:cs="Times New Roman" w:ascii="Times New Roman" w:hAnsi="Times New Roman"/>
                <w:i/>
                <w:iCs/>
                <w:color w:val="000000"/>
                <w:spacing w:val="-6"/>
                <w:sz w:val="24"/>
                <w:szCs w:val="24"/>
              </w:rPr>
              <w:t>(TP: đ/c Q.Phong, Lộc, lãnh đạo Ban MT-ANQP-ĐBDC, Ban Tuyên giáo, Ban CNLĐ, Thường trực cơ sở Đoàn CNLĐ, Thường trực các Quận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8-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cơ quan Thành Đoàn - 2 ngày </w:t>
            </w:r>
            <w:r>
              <w:rPr>
                <w:rFonts w:cs="Times New Roman" w:ascii="Times New Roman" w:hAnsi="Times New Roman"/>
                <w:i/>
                <w:iCs/>
                <w:color w:val="000000"/>
                <w:sz w:val="24"/>
                <w:szCs w:val="24"/>
              </w:rPr>
              <w:t>(TP: đ/c Hiếu, Thường trực Thành Đoàn, tập thể CB-CNV cơ quan chuyên trách Thành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ũng Tàu</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trường Cao đẳng Văn hóa Nghệ thuật và Du lịch Sài Gòn - cả ngày </w:t>
            </w:r>
            <w:r>
              <w:rPr>
                <w:rFonts w:cs="Times New Roman" w:ascii="Times New Roman" w:hAnsi="Times New Roman"/>
                <w:i/>
                <w:iCs/>
                <w:color w:val="000000"/>
                <w:sz w:val="24"/>
                <w:szCs w:val="24"/>
              </w:rPr>
              <w:t>(TP: đ/c Đoàn, T.Phương, Ban TNTH, Ban Tổ chức, Ban Kiểm tra)</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b/>
          <w:b/>
          <w:caps/>
          <w:sz w:val="8"/>
        </w:rPr>
      </w:pPr>
      <w:r>
        <w:br w:type="page"/>
      </w:r>
      <w:r>
        <w:rPr>
          <w:b/>
          <w:caps/>
          <w:sz w:val="8"/>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các Khu chế xuất và Công nghiệp thành phố lần thứ III nhiệm kỳ 2012 - 2017 </w:t>
            </w:r>
            <w:r>
              <w:rPr>
                <w:rFonts w:cs="Times New Roman" w:ascii="Times New Roman" w:hAnsi="Times New Roman"/>
                <w:i/>
                <w:iCs/>
                <w:color w:val="000000"/>
                <w:sz w:val="24"/>
                <w:szCs w:val="24"/>
              </w:rPr>
              <w:t>(TP: đ/c M.Cường, Lộc, BTC, Ban Kiểm tra, Ban CNLĐ)</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C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p Phước</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rại tòng quân tiễn thanh niên trúng tuyển Nghĩa vụ Quân sự tại một số quận, huyện </w:t>
            </w:r>
            <w:r>
              <w:rPr>
                <w:rFonts w:cs="Times New Roman" w:ascii="Times New Roman" w:hAnsi="Times New Roman"/>
                <w:i/>
                <w:iCs/>
                <w:color w:val="000000"/>
                <w:sz w:val="24"/>
                <w:szCs w:val="24"/>
              </w:rPr>
              <w:t>(TP: đ/c Hiếu, Thường trực Thành Đoàn, cán bộ được phân công )</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sở</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71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33:00Z</dcterms:created>
  <dc:creator>vanthu3</dc:creator>
  <dc:description/>
  <cp:keywords/>
  <dc:language>en-US</dc:language>
  <cp:lastModifiedBy>Tam Tran</cp:lastModifiedBy>
  <cp:lastPrinted>2012-09-02T10:16:00Z</cp:lastPrinted>
  <dcterms:modified xsi:type="dcterms:W3CDTF">2012-09-02T06:40:00Z</dcterms:modified>
  <cp:revision>3</cp:revision>
  <dc:subject/>
  <dc:title>ĐOÀN TNCS HỒ CHÍ MINH</dc:title>
</cp:coreProperties>
</file>